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Вносится Правительством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оссийской Федерации 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ЕДЕРАЛЬНЫЙ 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в целях формирования экономической ответственности за несоблюдение сроков технологического присоедин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26 марта 2003 года № 35-ФЗ </w:t>
        <w:br/>
        <w:t xml:space="preserve">«Об электроэнергетике» (Собрание законодательства Российской Федерации, 2003, № 13, ст. 1177; 2007, № 45, ст. 5427; 2008, № 29, ст. 3418; 2010, № 31, ст. 4156, 4157, 4158, 4160; 2011, № 1, ст. 13; </w:t>
        <w:br/>
        <w:t>№ 11, ст. 1502; № 23, ст. 3263; № 30, ст. 4590, 4596; 2012, №</w:t>
      </w:r>
      <w:r>
        <w:rPr>
          <w:color w:val="000000"/>
          <w:sz w:val="30"/>
          <w:szCs w:val="30"/>
        </w:rPr>
        <w:t xml:space="preserve"> 50,</w:t>
        <w:br/>
        <w:t>ст. 7336; 2012, № 26, ст. 3446; № 27, ст. 3587 № 53 (ч. 1), ст. 7616</w:t>
      </w:r>
      <w:r>
        <w:rPr>
          <w:sz w:val="30"/>
          <w:szCs w:val="30"/>
        </w:rPr>
        <w:t>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1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ункт 1 статьи 2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абзац десятый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bCs/>
        </w:rPr>
        <w:t>ответственность сторон договора об осуществлении технологического присоединения за нарушение сроков осуществления мероприятий по технологическому присоединению, предусмотренных таким договор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орядок определения размера расходов сетевой организации, понесенных в связи с проведенными мероприятиями по технологическому присоединению</w:t>
      </w:r>
      <w:r>
        <w:rPr>
          <w:sz w:val="30"/>
          <w:szCs w:val="30"/>
        </w:rPr>
        <w:t>, которые не были учтены при установлении платы за такое присоединение</w:t>
      </w:r>
      <w:r>
        <w:rPr>
          <w:bCs/>
        </w:rPr>
        <w:t>, в случае нарушения сроков осуществления мероприятий по технологическому присоединению, предусмотренных договором, а также порядок оплаты указанных расх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орядок одностороннего расторжения договора об осуществлении технологического присоединения в случае нарушения лицом, заключившим с сетевой организацией договор об осуществлении технологического присоединения, сроков осуществления мероприятий по технологическому присоединению, предусмотренных таким договором.</w:t>
      </w:r>
      <w:r>
        <w:rPr/>
        <w:t>»;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ь абзац четырнадцатый следующими словами: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, за исключением предусмотренных </w:t>
      </w:r>
      <w:hyperlink r:id="rId2">
        <w:r>
          <w:rPr>
            <w:rStyle w:val="InternetLink"/>
            <w:sz w:val="30"/>
            <w:szCs w:val="30"/>
          </w:rPr>
          <w:t>Порядком</w:t>
        </w:r>
      </w:hyperlink>
      <w:r>
        <w:rPr>
          <w:sz w:val="30"/>
          <w:szCs w:val="30"/>
        </w:rPr>
        <w:t xml:space="preserve"> технологического присоединения случаев нарушения лицом, заключившим с сетевой организацией договор об осуществлении технологического присоединения, сроков осуществления мероприятий по технологическому присоединению, предусмотренных таким договором.»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Президент</w:t>
      </w:r>
    </w:p>
    <w:p>
      <w:pPr>
        <w:pStyle w:val="Normal"/>
        <w:autoSpaceDE w:val="false"/>
        <w:rPr/>
      </w:pPr>
      <w:r>
        <w:rPr/>
        <w:t>Российской Федерации                                                                           В.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Cs/>
          <w:sz w:val="29"/>
          <w:szCs w:val="29"/>
        </w:rPr>
      </w:pPr>
      <w:bookmarkStart w:id="0" w:name="_GoBack"/>
      <w:bookmarkEnd w:id="0"/>
      <w:r>
        <w:rPr>
          <w:bCs/>
          <w:sz w:val="29"/>
          <w:szCs w:val="29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АВИТЕЛЬСТВО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9"/>
          <w:szCs w:val="29"/>
        </w:rPr>
        <w:t>от  _________ 2014 г. №   ______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МОСКВА</w:t>
      </w:r>
    </w:p>
    <w:p>
      <w:pPr>
        <w:pStyle w:val="ConsPlus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некоторые акты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тельства Российской Федерации по вопросам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я экономической ответственности за несоблюдение сроков технологического присоединения</w:t>
      </w:r>
    </w:p>
    <w:p>
      <w:pPr>
        <w:pStyle w:val="ConsPlus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1 Федерального закона «Об электроэнергетике» Правительство Российской Федерации </w:t>
        <w:br/>
      </w:r>
      <w:r>
        <w:rPr>
          <w:sz w:val="29"/>
          <w:szCs w:val="29"/>
        </w:rPr>
        <w:t>п о с т а н о в л я е 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акты Правительства Российской Федерации по вопросам формирования экономической ответственности за несоблюдение сроков технологического присоединения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Российской Федерации                                                                    Д. Медведев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left="5103" w:hanging="0"/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  <w:t>УТВЕРЖДЕН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  <w:t>постановлением Правительств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  <w:t>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9"/>
          <w:szCs w:val="29"/>
        </w:rPr>
        <w:t xml:space="preserve">от               2014 г.  №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left="5103" w:hanging="0"/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,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торые вносятся в акты Правительства Российской Федерации по вопросам формирования экономической ответственности за несоблюдение сроков технологического присоединения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х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27 декабря 2004 г. № 861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52, ст. 5525; 2007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, ст. 1687; № 31, ст. 4100; 2009, № 8, ст. 979; № 17, ст. 2088; № 25, ст. 3073; № 41, ст. 4771; 2010, № 12, ст. 1333; № 25, ст. 3175; № 40, ст. 5086; 2011, № 10, ст. 1406; 2012, № 4, ст. 504; № 23, ст. 3008; № 41, ст. 5636; № 49, ст. 6858; № 52, ст. 7525; 2013, № 30, ст. 4119; № 31, ст. 4226, 4236; № 32, ст. 4309; № 33, ст. 4392; № 35, ст. 4523; № 42, ст. 5373; № 44, ст. 5765; № 47, ст. 6105; № 50, ст. 659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«в» пункта 16 изложить в следующей редакции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ложения об ответственности сторон за несоблюдение установленных договором и настоящими Правилами сроков исполнения своих обязательств, в том числе предусмотренных пунктом 1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х Правил;»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ом 1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8</w:t>
      </w:r>
      <w:r>
        <w:rPr>
          <w:vertAlign w:val="superscript"/>
        </w:rPr>
        <w:t>6</w:t>
      </w:r>
      <w:r>
        <w:rPr/>
        <w:t>. В случае нарушения сетевой организацией указанного в договоре срока, отведенного на осуществление технологического присоединения, сетевая организация обязана оплатить заявителю расходы, понесенные заявителем на обеспечение самостоятельного электроснабжения энергопринимающих устройств, в отношении которых заключен договор, за период с даты, следующей за датой истечения указанного в договоре срока до даты завершения процедуры технологического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ком случае заявитель после завершения технологического присоединения с нарушением указанного в договоре срока вправе направить в адрес сетевой организации счет, включающий в себя стоимость расходов, понесенных заявителем на обеспечение самостоятельного электроснабжения энергопринимающих устройств, в отношении которых заключен договор, за период с даты, следующей за датой истечения указанного в договоре срока до сложившейся даты завершения процедуры технологического присоединения. Сетевая организация обязана оплатить указанный счет в течение 5 рабочих дней с момента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обоснованного уклонения или отказа сетевой организации от оплаты указанного счета, сетевая организация должна будет также оплатить пени в размере одной трехсотой </w:t>
      </w:r>
      <w:hyperlink r:id="rId4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момент оплаты, от не выплаченных в срок сумм за каждый день просрочки, а также понесенные заявителем расходы в связи с необходимостью принудитель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ыполнения заявителем указанного в договоре мероприятия по технологическому присоединению в срок, превышающий на 6 месяцев дату истечения указанного в договоре срока, отведенного на осуществление такого мероприятия, сетевая организация вправе в одностороннем порядке расторгнуть договор с даты, соответствующей дате истечения 6 месяцев с указанного в договоре срока, предварительно уведомив об этом заявителя за 10 рабочих дней до даты расторжения договора, а заявитель обязан оплатить сетевой организации расходы, включающие в себя затраты сетевой организации на осуществленные до даты расторжения договора мероприятия по технологическому присоединению, в размере, определенном в соответствии с Приложением №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ком случае сетевая организация не позднее 10 рабочих дней после расторжения договора направляет в адрес заявителя счет, включающий в себя стоимость расходов, понесенных сетевой организации на осуществленные до даты расторжения договора мероприятия по технологическому присоединению, в размере, определенном в соответствии с Приложением № 2 к настоящим Правилам. Заявитель обязан оплатить указанный счет в течение 30 рабочих дней с момента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основанного уклонения или отказа заявителя от оплаты указанного счета, заявитель должен будет также оплатить понесенные сетевой организацией расходы в связи с необходимостью принудительного взыскания.»;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№ 1в типовых договорах об осуществлении технологического присоединения к электрическим сетям:</w:t>
      </w:r>
    </w:p>
    <w:p>
      <w:pPr>
        <w:pStyle w:val="Normal"/>
        <w:autoSpaceDE w:val="false"/>
        <w:ind w:firstLine="709"/>
        <w:jc w:val="both"/>
        <w:rPr/>
      </w:pPr>
      <w:r>
        <w:rPr/>
        <w:t>пункты 7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нарушения сетевой организацией указанного в договоре срока, отведенного на осуществление технологического присоединения, сетевая организация обязана оплатить заявителю расходы, понесенные заявителем на обеспечение самостоятельного электроснабжения энергопринимающих устройств, в отношении которых заключен договор, за период с даты, следующей за датой истечения указанного в договоре срока до даты завершения процедуры технологического присо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ком случае заявитель после завершения технологического присоединения с нарушением указанного в договоре срока вправе направить в адрес сетевой организации счет, включающий в себя стоимость расходов, понесенных заявителем на обеспечение самостоятельного электроснабжения энергопринимающих устройств, в отношении которых заключен договор, за период с даты, следующей за датой истечения указанного в договоре срока до сложившейся даты завершения процедуры технологического присоединения. Сетевая организация обязана оплатить указанный счет в течение 5 рабочих дней с момента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обоснованного уклонения или отказа сетевой организации от оплаты указанного счета, сетевая организация должна будет также оплатить пени в размере одной трехсотой </w:t>
      </w:r>
      <w:hyperlink r:id="rId5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момент оплаты, от не выплаченных в срок сумм за каждый день просрочки, а также понесенные заявителем расходы в связи с необходимостью принудительного взыскания.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ы 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невыполнения заявителем указанного в договоре мероприятия по технологическому присоединению в срок, превышающий на 6 месяцев дату истечения указанного в договоре срока, отведенного на осуществление такого мероприятия, сетевая организация вправе в одностороннем порядке расторгнуть договор с даты, соответствующей дате истечения 6 месяцев с указанного в договоре срока, предварительно уведомив об этом заявителя за 10 рабочих дней до даты расторжения договора, а заявитель обязан оплатить сетевой организации расходы, включающие в себя затраты сетевой организации на осуществленные до даты расторжения договора мероприятия по технологическому присоединению, в размере, определенном в соответствии с Приложением №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ком случае сетевая организация не позднее 10 рабочих дней после расторжения договора направляет в адрес заявителя счет, включающий в себя стоимость расходов, понесенных сетевой организации на осуществленные до даты расторжения договора мероприятия по технологическому присоединению, в размере, определенном в соответствии с Приложением № 2 к настоящим Правилам. Заявитель обязан оплатить указанный счет в течение 30 рабочих дней с момента его получения.</w:t>
      </w:r>
    </w:p>
    <w:p>
      <w:pPr>
        <w:pStyle w:val="Normal"/>
        <w:rPr/>
      </w:pPr>
      <w:r>
        <w:rPr/>
        <w:t>В случае необоснованного уклонения или отказа заявителя от оплаты указанного счета, заявитель должен будет также оплатить понесенные сетевой организацией расходы в связи с необходимостью принудительного взыскания</w:t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2060A0E2511ACDB4BB7C49B87ACC9050D6D73A8C28AE6FEB19CB675B9AFC391D066F39100F07242g6I" TargetMode="External"/><Relationship Id="rId3" Type="http://schemas.openxmlformats.org/officeDocument/2006/relationships/hyperlink" Target="consultantplus://offline/ref=6350CCCECDDE0A63334BDDF0B4967C33582B22A4C3D922F56C1533BC5EE74E2323C98B6BBFAEDBB5NEm2P" TargetMode="External"/><Relationship Id="rId4" Type="http://schemas.openxmlformats.org/officeDocument/2006/relationships/hyperlink" Target="consultantplus://offline/ref=25DF8F1B7FC6A0D4C5F7C465A91FC5B4924D2A1CBBBD045617257D1Dp946N" TargetMode="External"/><Relationship Id="rId5" Type="http://schemas.openxmlformats.org/officeDocument/2006/relationships/hyperlink" Target="consultantplus://offline/ref=25DF8F1B7FC6A0D4C5F7C465A91FC5B4924D2A1CBBBD045617257D1Dp94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8:00Z</dcterms:created>
  <dc:creator>111</dc:creator>
  <dc:description/>
  <cp:keywords/>
  <dc:language>en-US</dc:language>
  <cp:lastModifiedBy>Кондратьев Иван Дмитриевич</cp:lastModifiedBy>
  <cp:lastPrinted>2014-02-19T12:47:00Z</cp:lastPrinted>
  <dcterms:modified xsi:type="dcterms:W3CDTF">2014-03-03T12:28:00Z</dcterms:modified>
  <cp:revision>2</cp:revision>
  <dc:subject/>
  <dc:title>Проект</dc:title>
</cp:coreProperties>
</file>