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sz w:val="32"/>
          <w:szCs w:val="32"/>
        </w:rPr>
        <w:t>С Т Е Н О Г Р А М М А</w:t>
      </w:r>
    </w:p>
    <w:p>
      <w:pPr>
        <w:pStyle w:val="Normal"/>
        <w:spacing w:lineRule="auto" w:line="240"/>
        <w:ind w:hanging="0"/>
        <w:jc w:val="center"/>
        <w:rPr>
          <w:b/>
          <w:b/>
        </w:rPr>
      </w:pPr>
      <w:r>
        <w:rPr>
          <w:b/>
        </w:rPr>
      </w:r>
    </w:p>
    <w:p>
      <w:pPr>
        <w:pStyle w:val="Normal"/>
        <w:spacing w:lineRule="auto" w:line="240"/>
        <w:ind w:hanging="0"/>
        <w:jc w:val="center"/>
        <w:rPr/>
      </w:pPr>
      <w:r>
        <w:rPr>
          <w:b/>
        </w:rPr>
        <w:t>парламентских слушаний Комитета Государственной Думы</w:t>
      </w:r>
    </w:p>
    <w:p>
      <w:pPr>
        <w:pStyle w:val="Normal"/>
        <w:spacing w:lineRule="auto" w:line="240"/>
        <w:ind w:hanging="0"/>
        <w:jc w:val="center"/>
        <w:rPr>
          <w:b/>
          <w:b/>
        </w:rPr>
      </w:pPr>
      <w:r>
        <w:rPr>
          <w:b/>
        </w:rPr>
        <w:t xml:space="preserve">по энергетике на тему: </w:t>
      </w:r>
    </w:p>
    <w:p>
      <w:pPr>
        <w:pStyle w:val="Normal"/>
        <w:spacing w:lineRule="auto" w:line="240"/>
        <w:ind w:hanging="0"/>
        <w:jc w:val="center"/>
        <w:rPr>
          <w:b/>
          <w:b/>
        </w:rPr>
      </w:pPr>
      <w:r>
        <w:rPr>
          <w:b/>
        </w:rPr>
        <w:t xml:space="preserve">"Анализ итогов реформирования РАО "ЕЭС России" и </w:t>
      </w:r>
    </w:p>
    <w:p>
      <w:pPr>
        <w:pStyle w:val="Normal"/>
        <w:spacing w:lineRule="auto" w:line="240"/>
        <w:ind w:hanging="0"/>
        <w:jc w:val="center"/>
        <w:rPr>
          <w:b/>
          <w:b/>
        </w:rPr>
      </w:pPr>
      <w:r>
        <w:rPr>
          <w:b/>
        </w:rPr>
        <w:t>эффективности деятельности созданных на его базе структур"</w:t>
      </w:r>
    </w:p>
    <w:p>
      <w:pPr>
        <w:pStyle w:val="Normal"/>
        <w:spacing w:lineRule="auto" w:line="240"/>
        <w:ind w:hanging="0"/>
        <w:jc w:val="center"/>
        <w:rPr>
          <w:b/>
          <w:b/>
        </w:rPr>
      </w:pPr>
      <w:r>
        <w:rPr>
          <w:b/>
        </w:rPr>
      </w:r>
    </w:p>
    <w:p>
      <w:pPr>
        <w:pStyle w:val="Normal"/>
        <w:spacing w:lineRule="auto" w:line="240"/>
        <w:ind w:hanging="0"/>
        <w:jc w:val="center"/>
        <w:rPr/>
      </w:pPr>
      <w:r>
        <w:rPr>
          <w:b/>
        </w:rPr>
        <w:t xml:space="preserve">Здание </w:t>
      </w:r>
      <w:r>
        <w:rPr>
          <w:b/>
          <w:color w:val="000000"/>
        </w:rPr>
        <w:t>Государственной Думы</w:t>
      </w:r>
      <w:r>
        <w:rPr>
          <w:b/>
        </w:rPr>
        <w:t>. Малый зал.</w:t>
      </w:r>
    </w:p>
    <w:p>
      <w:pPr>
        <w:pStyle w:val="Normal"/>
        <w:spacing w:lineRule="auto" w:line="240"/>
        <w:ind w:hanging="0"/>
        <w:jc w:val="center"/>
        <w:rPr>
          <w:b/>
          <w:b/>
        </w:rPr>
      </w:pPr>
      <w:r>
        <w:rPr>
          <w:b/>
        </w:rPr>
        <w:t>6 ноября 2013 года. 16 часов.</w:t>
      </w:r>
    </w:p>
    <w:p>
      <w:pPr>
        <w:pStyle w:val="Normal"/>
        <w:spacing w:lineRule="auto" w:line="360"/>
        <w:ind w:hanging="0"/>
        <w:jc w:val="center"/>
        <w:rPr>
          <w:b/>
          <w:b/>
        </w:rPr>
      </w:pPr>
      <w:r>
        <w:rPr>
          <w:b/>
        </w:rPr>
      </w:r>
    </w:p>
    <w:p>
      <w:pPr>
        <w:pStyle w:val="Normal"/>
        <w:spacing w:lineRule="auto" w:line="360"/>
        <w:ind w:firstLine="709"/>
        <w:rPr>
          <w:b/>
          <w:b/>
        </w:rPr>
      </w:pPr>
      <w:r>
        <w:rPr>
          <w:b/>
        </w:rPr>
      </w:r>
    </w:p>
    <w:p>
      <w:pPr>
        <w:pStyle w:val="Normal"/>
        <w:spacing w:lineRule="auto" w:line="360"/>
        <w:ind w:firstLine="709"/>
        <w:rPr/>
      </w:pPr>
      <w:r>
        <w:rPr/>
      </w:r>
    </w:p>
    <w:p>
      <w:pPr>
        <w:pStyle w:val="Normal"/>
        <w:spacing w:lineRule="auto" w:line="360"/>
        <w:ind w:firstLine="709"/>
        <w:rPr/>
      </w:pPr>
      <w:r>
        <w:rPr/>
        <w:t xml:space="preserve">Председательствует заместитель Председателя </w:t>
      </w:r>
      <w:r>
        <w:rPr>
          <w:color w:val="000000"/>
        </w:rPr>
        <w:t>Государственной Думы</w:t>
      </w:r>
      <w:r>
        <w:rPr/>
        <w:t xml:space="preserve"> В.А.Васильев</w:t>
      </w:r>
    </w:p>
    <w:p>
      <w:pPr>
        <w:pStyle w:val="Normal"/>
        <w:spacing w:lineRule="auto" w:line="360"/>
        <w:ind w:firstLine="709"/>
        <w:rPr/>
      </w:pPr>
      <w:r>
        <w:rPr/>
      </w:r>
    </w:p>
    <w:p>
      <w:pPr>
        <w:pStyle w:val="Normal"/>
        <w:spacing w:lineRule="auto" w:line="360"/>
        <w:ind w:firstLine="709"/>
        <w:rPr/>
      </w:pPr>
      <w:r>
        <w:rPr>
          <w:color w:val="000000"/>
          <w:u w:val="single"/>
        </w:rPr>
        <w:t>Председательствующий.</w:t>
      </w:r>
      <w:r>
        <w:rPr>
          <w:b/>
          <w:color w:val="000000"/>
        </w:rPr>
        <w:t xml:space="preserve"> </w:t>
      </w:r>
      <w:r>
        <w:rPr/>
        <w:t xml:space="preserve">Уважаемые коллеги, дорогие гости, занимайте, пожалуйста, места. Время наступило, оно дорого для всех. Мы бы хотели с вашим участием и помощью, обращаюсь ко всем, и к выступающим, и к присутствующим, мы можем уложиться в 2 часа 30 минут. Причём, вот сейчас посоветовались в президиуме, дать выступить 27 заявившимся специалистам, экспертам, депутатам, 27 человек, включая докладчика. </w:t>
      </w:r>
    </w:p>
    <w:p>
      <w:pPr>
        <w:pStyle w:val="Normal"/>
        <w:spacing w:lineRule="auto" w:line="360"/>
        <w:ind w:firstLine="709"/>
        <w:rPr/>
      </w:pPr>
      <w:r>
        <w:rPr/>
        <w:t>В связи с этим сразу бы хотел предложить вам, уважаемые коллеги, первое, кто у нас присутствует сейчас на парламентских слушаниях.</w:t>
      </w:r>
    </w:p>
    <w:p>
      <w:pPr>
        <w:pStyle w:val="Normal"/>
        <w:spacing w:lineRule="auto" w:line="360"/>
        <w:ind w:firstLine="709"/>
        <w:rPr/>
      </w:pPr>
      <w:r>
        <w:rPr/>
        <w:t xml:space="preserve">Новак Александр Валентинович, знаете, министр энергетики. </w:t>
      </w:r>
    </w:p>
    <w:p>
      <w:pPr>
        <w:pStyle w:val="Normal"/>
        <w:spacing w:lineRule="auto" w:line="360"/>
        <w:ind w:firstLine="709"/>
        <w:rPr/>
      </w:pPr>
      <w:r>
        <w:rPr/>
        <w:t xml:space="preserve">Грачёв Иван Дмитриевич, председатель комитета. </w:t>
      </w:r>
    </w:p>
    <w:p>
      <w:pPr>
        <w:pStyle w:val="Normal"/>
        <w:spacing w:lineRule="auto" w:line="360"/>
        <w:ind w:firstLine="709"/>
        <w:rPr/>
      </w:pPr>
      <w:r>
        <w:rPr/>
        <w:t xml:space="preserve">Ферапонтов Алексей Викторович, исполняющий обязанности руководителя Ростехнадзора. </w:t>
      </w:r>
    </w:p>
    <w:p>
      <w:pPr>
        <w:pStyle w:val="Normal"/>
        <w:spacing w:lineRule="auto" w:line="360"/>
        <w:ind w:firstLine="709"/>
        <w:rPr/>
      </w:pPr>
      <w:r>
        <w:rPr/>
        <w:t xml:space="preserve">Новиков Сергей Геннадьевич, руководитель ФСТ России. </w:t>
      </w:r>
    </w:p>
    <w:p>
      <w:pPr>
        <w:pStyle w:val="Normal"/>
        <w:spacing w:lineRule="auto" w:line="360"/>
        <w:ind w:firstLine="709"/>
        <w:rPr/>
      </w:pPr>
      <w:r>
        <w:rPr/>
        <w:t>Голомолзин  Анатолий Николаевич, заместитель руководителя ФАС.</w:t>
      </w:r>
    </w:p>
    <w:p>
      <w:pPr>
        <w:pStyle w:val="Normal"/>
        <w:spacing w:lineRule="auto" w:line="360"/>
        <w:ind w:firstLine="709"/>
        <w:rPr/>
      </w:pPr>
      <w:r>
        <w:rPr/>
        <w:t xml:space="preserve">Назаров Сергей Макарович, заместитель министра регионального развития. </w:t>
      </w:r>
    </w:p>
    <w:p>
      <w:pPr>
        <w:pStyle w:val="Normal"/>
        <w:spacing w:lineRule="auto" w:line="360"/>
        <w:ind w:firstLine="709"/>
        <w:rPr/>
      </w:pPr>
      <w:r>
        <w:rPr/>
        <w:t xml:space="preserve">Бударгин Олег Михайлович, генеральный директор ОАО "Российские сети". </w:t>
      </w:r>
    </w:p>
    <w:p>
      <w:pPr>
        <w:pStyle w:val="Normal"/>
        <w:spacing w:lineRule="auto" w:line="360"/>
        <w:ind w:firstLine="709"/>
        <w:rPr/>
      </w:pPr>
      <w:r>
        <w:rPr/>
        <w:t xml:space="preserve">Романов Валентин Степанович, член Комитета </w:t>
      </w:r>
      <w:r>
        <w:rPr>
          <w:color w:val="000000"/>
        </w:rPr>
        <w:t>Государственной Думы</w:t>
      </w:r>
      <w:r>
        <w:rPr/>
        <w:t xml:space="preserve"> по энергетике. </w:t>
      </w:r>
    </w:p>
    <w:p>
      <w:pPr>
        <w:pStyle w:val="Normal"/>
        <w:spacing w:lineRule="auto" w:line="360"/>
        <w:ind w:firstLine="709"/>
        <w:rPr/>
      </w:pPr>
      <w:r>
        <w:rPr/>
        <w:t>Фаворский Олег Николаевич, председатель Совета РАН по проблемам развития энергетики, академик РАН.</w:t>
      </w:r>
    </w:p>
    <w:p>
      <w:pPr>
        <w:pStyle w:val="Normal"/>
        <w:spacing w:lineRule="auto" w:line="360"/>
        <w:ind w:firstLine="709"/>
        <w:rPr/>
      </w:pPr>
      <w:r>
        <w:rPr/>
        <w:t xml:space="preserve">Дьяков Анатолий Фёдорович, президент НП "Научно-технический совет РАО "ЕЭС", членкор РАН. </w:t>
      </w:r>
    </w:p>
    <w:p>
      <w:pPr>
        <w:pStyle w:val="Normal"/>
        <w:spacing w:lineRule="auto" w:line="360"/>
        <w:ind w:firstLine="709"/>
        <w:rPr/>
      </w:pPr>
      <w:r>
        <w:rPr/>
        <w:t xml:space="preserve">Удальцов Юрий Аркадьевич, заместитель председателя правления ОАО "РОСНАНО". </w:t>
      </w:r>
    </w:p>
    <w:p>
      <w:pPr>
        <w:pStyle w:val="Normal"/>
        <w:spacing w:lineRule="auto" w:line="360"/>
        <w:ind w:firstLine="709"/>
        <w:rPr/>
      </w:pPr>
      <w:r>
        <w:rPr/>
        <w:t xml:space="preserve">Липатов Юрий Александрович, первый заместитель председателя комитета </w:t>
      </w:r>
      <w:r>
        <w:rPr>
          <w:color w:val="000000"/>
        </w:rPr>
        <w:t>Государственной Думы</w:t>
      </w:r>
      <w:r>
        <w:rPr/>
        <w:t xml:space="preserve">. </w:t>
      </w:r>
    </w:p>
    <w:p>
      <w:pPr>
        <w:pStyle w:val="Normal"/>
        <w:spacing w:lineRule="auto" w:line="360"/>
        <w:ind w:firstLine="709"/>
        <w:rPr/>
      </w:pPr>
      <w:r>
        <w:rPr/>
        <w:t xml:space="preserve">Кудрявый Виктор Васильевич, научный руководитель Института экономики, энергетики и ЖКХ Высшей школы. </w:t>
      </w:r>
    </w:p>
    <w:p>
      <w:pPr>
        <w:pStyle w:val="Normal"/>
        <w:spacing w:lineRule="auto" w:line="360"/>
        <w:ind w:firstLine="709"/>
        <w:rPr/>
      </w:pPr>
      <w:r>
        <w:rPr/>
        <w:t xml:space="preserve">Виале Энрико, генеральный директор ОАО "Энел ОГК-5". </w:t>
      </w:r>
    </w:p>
    <w:p>
      <w:pPr>
        <w:pStyle w:val="Normal"/>
        <w:spacing w:lineRule="auto" w:line="360"/>
        <w:ind w:firstLine="709"/>
        <w:rPr/>
      </w:pPr>
      <w:r>
        <w:rPr/>
        <w:t xml:space="preserve">Вайнзихер Борис Феликсович, генеральный директор ОАО "КС-Холдинг". </w:t>
      </w:r>
    </w:p>
    <w:p>
      <w:pPr>
        <w:pStyle w:val="Normal"/>
        <w:spacing w:lineRule="auto" w:line="360"/>
        <w:ind w:firstLine="709"/>
        <w:rPr/>
      </w:pPr>
      <w:r>
        <w:rPr/>
        <w:t xml:space="preserve">Шульгинов Николай Григорьевич, первый заместитель председателя правления  ОАО  "СО ЕЭС". </w:t>
      </w:r>
    </w:p>
    <w:p>
      <w:pPr>
        <w:pStyle w:val="Normal"/>
        <w:spacing w:lineRule="auto" w:line="360"/>
        <w:ind w:firstLine="709"/>
        <w:rPr/>
      </w:pPr>
      <w:r>
        <w:rPr/>
        <w:t>Старченко Александр Григорьевич, председатель Наблюдательного совета  НП "Сообщество потребителей энергии".</w:t>
      </w:r>
    </w:p>
    <w:p>
      <w:pPr>
        <w:pStyle w:val="Normal"/>
        <w:spacing w:lineRule="auto" w:line="360"/>
        <w:ind w:firstLine="709"/>
        <w:rPr/>
      </w:pPr>
      <w:r>
        <w:rPr/>
        <w:t xml:space="preserve">Чуваев Александр Анатольевич, исполнительный вице-президент Корпорации ФОРТУМ, глава дивизиона "Россия". </w:t>
      </w:r>
    </w:p>
    <w:p>
      <w:pPr>
        <w:pStyle w:val="Normal"/>
        <w:spacing w:lineRule="auto" w:line="360"/>
        <w:ind w:firstLine="709"/>
        <w:rPr/>
      </w:pPr>
      <w:r>
        <w:rPr/>
        <w:t xml:space="preserve">Ильковский Константин Константинович, губернатор Забайкальского края. </w:t>
      </w:r>
    </w:p>
    <w:p>
      <w:pPr>
        <w:pStyle w:val="Normal"/>
        <w:spacing w:lineRule="auto" w:line="360"/>
        <w:ind w:firstLine="709"/>
        <w:rPr/>
      </w:pPr>
      <w:r>
        <w:rPr/>
        <w:t xml:space="preserve">Заикина Наталья Вячеславовна, заместитель председателя  правления НП "Совет рынка". </w:t>
      </w:r>
    </w:p>
    <w:p>
      <w:pPr>
        <w:pStyle w:val="Normal"/>
        <w:spacing w:lineRule="auto" w:line="360"/>
        <w:ind w:firstLine="709"/>
        <w:rPr/>
      </w:pPr>
      <w:r>
        <w:rPr/>
        <w:t xml:space="preserve">Кожуховский Игорь Степанович, заместитель генерального директора ФГБУ "Российское энергетическое агентство". </w:t>
      </w:r>
    </w:p>
    <w:p>
      <w:pPr>
        <w:pStyle w:val="Normal"/>
        <w:spacing w:lineRule="auto" w:line="360"/>
        <w:ind w:firstLine="709"/>
        <w:rPr/>
      </w:pPr>
      <w:r>
        <w:rPr/>
        <w:t>Рогалев Николай Дмитриевич, ректор "Национально- исследовательского университета "Московского энергетического института".</w:t>
      </w:r>
    </w:p>
    <w:p>
      <w:pPr>
        <w:pStyle w:val="Normal"/>
        <w:spacing w:lineRule="auto" w:line="360"/>
        <w:ind w:firstLine="709"/>
        <w:rPr/>
      </w:pPr>
      <w:r>
        <w:rPr/>
        <w:t xml:space="preserve">Веселов Фёдор Вадимович, начальник отдела Института энергетических исследований РАН. </w:t>
      </w:r>
    </w:p>
    <w:p>
      <w:pPr>
        <w:pStyle w:val="Normal"/>
        <w:spacing w:lineRule="auto" w:line="360"/>
        <w:ind w:firstLine="709"/>
        <w:rPr/>
      </w:pPr>
      <w:r>
        <w:rPr/>
        <w:t xml:space="preserve">Фатеева Елена Игоревна, заместитель председателя НП  "Гарантирующие поставщики и электросбытовые компании". </w:t>
      </w:r>
    </w:p>
    <w:p>
      <w:pPr>
        <w:pStyle w:val="Normal"/>
        <w:spacing w:lineRule="auto" w:line="360"/>
        <w:ind w:firstLine="709"/>
        <w:rPr/>
      </w:pPr>
      <w:r>
        <w:rPr/>
        <w:t xml:space="preserve">Сабирзанов Айрат Яруллович, заместитель генерального директора - директор по экономике и финансам ОАО "Татэнерго". </w:t>
      </w:r>
    </w:p>
    <w:p>
      <w:pPr>
        <w:pStyle w:val="Normal"/>
        <w:spacing w:lineRule="auto" w:line="360"/>
        <w:ind w:firstLine="709"/>
        <w:rPr/>
      </w:pPr>
      <w:r>
        <w:rPr/>
        <w:t>Миронов Игорь Владимирович, директор НП  "Совет производителей энергии". Всё.</w:t>
      </w:r>
    </w:p>
    <w:p>
      <w:pPr>
        <w:pStyle w:val="Normal"/>
        <w:spacing w:lineRule="auto" w:line="360"/>
        <w:ind w:firstLine="709"/>
        <w:rPr/>
      </w:pPr>
      <w:r>
        <w:rPr/>
        <w:t xml:space="preserve">Заключительного слова, я вот посоветовавшись с президиумом, думаю, мы делать не будем. </w:t>
      </w:r>
    </w:p>
    <w:p>
      <w:pPr>
        <w:pStyle w:val="Normal"/>
        <w:spacing w:lineRule="auto" w:line="360"/>
        <w:ind w:firstLine="709"/>
        <w:rPr/>
      </w:pPr>
      <w:r>
        <w:rPr/>
        <w:t>Коллеги, я никого не забыл? Похоже, нет.</w:t>
      </w:r>
    </w:p>
    <w:p>
      <w:pPr>
        <w:pStyle w:val="Normal"/>
        <w:spacing w:lineRule="auto" w:line="360"/>
        <w:ind w:firstLine="709"/>
        <w:rPr/>
      </w:pPr>
      <w:r>
        <w:rPr/>
        <w:t>Я кратко, используя своё право ведущего, сделаю очень короткое вступление. Затем передам слово Александру Валентиновичу Новаку. Посоветовавшись с президиумом, я хотел бы вынести на ваше..., уважаемые участники слушаний, регламент. Докладчик просит 25 минут. Есть предложение согласиться, базовый доклад. Не возражаете? А далее, коллеги, все доклады - до 7 минут. Иван Дмитриевич, до 7 минут, да? Договаривались, коллеги, со всеми. А далее, далее мы пойдём уже по выступлениям. Вот выступления, предлагается, до 5 минут, уважаемые коллеги. И скажу вам так: после 22-го выступления по счёту, если у нас не будет..., может, кто-то не сможет, уйдёт, мы обсудим с вами вопрос. И если у нас не будет складываться по времени, а, похоже, так и будет, мы попросим выступить до трёх минут, с тем чтобы все заявленные могли выступить. Хорошо? Пока вот такой регламент. По ходу мы будем советоваться, и в это, безусловно, будем корректировку вносить.</w:t>
      </w:r>
    </w:p>
    <w:p>
      <w:pPr>
        <w:pStyle w:val="Normal"/>
        <w:spacing w:lineRule="auto" w:line="360"/>
        <w:ind w:firstLine="709"/>
        <w:rPr/>
      </w:pPr>
      <w:r>
        <w:rPr/>
        <w:t>Тогда, с вашего разрешения, начинаем работать.</w:t>
      </w:r>
    </w:p>
    <w:p>
      <w:pPr>
        <w:pStyle w:val="Normal"/>
        <w:spacing w:lineRule="auto" w:line="360"/>
        <w:rPr/>
      </w:pPr>
      <w:r>
        <w:rPr/>
        <w:t xml:space="preserve">Десять лет назад с принятием в </w:t>
      </w:r>
      <w:r>
        <w:rPr>
          <w:color w:val="000000"/>
        </w:rPr>
        <w:t xml:space="preserve">Государственной Думе пакета законопроектов по реформированию электроэнергетики началась реформа РАО "ЕЭС России", которая во многом была вынужденной мерой. </w:t>
      </w:r>
      <w:r>
        <w:rPr>
          <w:szCs w:val="40"/>
        </w:rPr>
        <w:t xml:space="preserve">В отрасли не проходило обновление мощностей, ухудшились экономико-технологические показатели электростанций, выросли потери электрической и тепловой энергии в сетях, нарастало технологическое отставание. </w:t>
      </w:r>
    </w:p>
    <w:p>
      <w:pPr>
        <w:pStyle w:val="Normal"/>
        <w:spacing w:lineRule="auto" w:line="360"/>
        <w:rPr/>
      </w:pPr>
      <w:r>
        <w:rPr>
          <w:szCs w:val="40"/>
        </w:rPr>
        <w:t xml:space="preserve">В начале 2000-х годов экономика страны начала постепенно выходить из кризиса, электроэнергетика смогла удовлетворить в эти годы растущий спрос на электрическую и тепловую энергию за счет старых и избыточных мощностей. Вместе с тем в отрасли все больше проявлялась та самая нехватка средств на ремонт существующих и строящихся, необходимых новых энергомощностей. Все это требовало проведения преобразований. </w:t>
      </w:r>
    </w:p>
    <w:p>
      <w:pPr>
        <w:pStyle w:val="Normal"/>
        <w:spacing w:lineRule="auto" w:line="360"/>
        <w:rPr/>
      </w:pPr>
      <w:r>
        <w:rPr>
          <w:szCs w:val="40"/>
        </w:rPr>
        <w:t xml:space="preserve">Цели и задачи реформы электроэнергетики были определены постановлением правительства 11 июля 2001 года 526 "О реформировании электроэнергетики Российской Федерации". Законодательную базу реформирования отрасли составил пакет принятых в 2003 году федеральных законов по реформированию электроэнергетики в 2004-2008 годах, радикально изменившие структуру электроэнергетики России. </w:t>
      </w:r>
    </w:p>
    <w:p>
      <w:pPr>
        <w:pStyle w:val="Normal"/>
        <w:spacing w:lineRule="auto" w:line="360"/>
        <w:rPr/>
      </w:pPr>
      <w:r>
        <w:rPr>
          <w:szCs w:val="40"/>
        </w:rPr>
        <w:t xml:space="preserve">Была усовершенствована система государственного регулирования отрасли, созданы условия для развития, функционирования и конкурентного рынка электроэнергетики, произошли разделения естественных монопольных и потенциально конкурентных видов деятельности региональных ООО "Энерго", созданы генерирующие компании оптового рынка ОГК и территориально генерирующие компании ТГК. </w:t>
      </w:r>
    </w:p>
    <w:p>
      <w:pPr>
        <w:pStyle w:val="Normal"/>
        <w:spacing w:lineRule="auto" w:line="360"/>
        <w:rPr>
          <w:szCs w:val="40"/>
        </w:rPr>
      </w:pPr>
      <w:r>
        <w:rPr>
          <w:szCs w:val="40"/>
        </w:rPr>
        <w:t xml:space="preserve">Уже в 1999-2005 годах общий объем инвестиций в электроэнергетику страны составлял 487 миллиардов рублей. Проведенные мероприятия позволили уже в 2006-2012 годах поднять эту сумму до 4 триллионов 175 миллиардов рублей. Общий объем вводимых в отрасли генерирующих мощностей вырос с 10,8 гигаватта в 1999-2005 годах, до 20,1 гигаватта в 2006-2011 годах. Наибольший ввод новых мощностей достигнут был в 2012 году - 6,3 гигаватта. </w:t>
      </w:r>
    </w:p>
    <w:p>
      <w:pPr>
        <w:pStyle w:val="Normal"/>
        <w:spacing w:lineRule="auto" w:line="360"/>
        <w:rPr>
          <w:szCs w:val="40"/>
        </w:rPr>
      </w:pPr>
      <w:r>
        <w:rPr>
          <w:szCs w:val="40"/>
        </w:rPr>
        <w:t xml:space="preserve">В период после 2008 года выросла надежность энергоснабжения населения и предприятий, наблюдалось стабильное сокращение количества регионов высокого риска, прохождения максимумов нагрузки. Если в 2007-2008 годах в регионах высокого риска были 10, то в 2009 и 2010 годах осталось 5 таких регионов. Особенно значимо, что в этот период из числа регионов с высоким риском вывели московскую и ленинградскую энергосистему. </w:t>
      </w:r>
    </w:p>
    <w:p>
      <w:pPr>
        <w:pStyle w:val="Normal"/>
        <w:spacing w:lineRule="auto" w:line="360"/>
        <w:rPr>
          <w:szCs w:val="40"/>
        </w:rPr>
      </w:pPr>
      <w:r>
        <w:rPr>
          <w:szCs w:val="40"/>
        </w:rPr>
        <w:t>Вместе с тем за эти годы результаты функционирования электроэнергетики выявили ряд проблем, требующих разрешения. В сегодняшних парламентских слушаниях принимают участие представители федеральных органов исполнительной власти, депутаты, представители организаций топливно-энергетического, научных и общественных организаций, эксперты.</w:t>
      </w:r>
    </w:p>
    <w:p>
      <w:pPr>
        <w:pStyle w:val="Normal"/>
        <w:spacing w:lineRule="auto" w:line="360"/>
        <w:rPr>
          <w:szCs w:val="40"/>
        </w:rPr>
      </w:pPr>
      <w:r>
        <w:rPr>
          <w:szCs w:val="40"/>
        </w:rPr>
        <w:t>Уверен, что вот в этой свободной атмосфере мы сможем сегодня получить ответы на многие вопросы и выработать, как бы нам очень хотелось, организаторам, которых, кстати, я хочу поблагодарить, Иван Дмитриевич, особенно вас, за подготовку этого нашего обсуждения и выйти на сбалансированную общую позицию. Все.</w:t>
      </w:r>
    </w:p>
    <w:p>
      <w:pPr>
        <w:pStyle w:val="Normal"/>
        <w:spacing w:lineRule="auto" w:line="360"/>
        <w:rPr>
          <w:szCs w:val="40"/>
        </w:rPr>
      </w:pPr>
      <w:r>
        <w:rPr>
          <w:szCs w:val="40"/>
        </w:rPr>
        <w:t>Я тогда предоставляю слово, Александр Валентинович, вам, пожалуйста, на трибуну. У вас 25 минут, как договорились.</w:t>
      </w:r>
    </w:p>
    <w:p>
      <w:pPr>
        <w:pStyle w:val="Normal"/>
        <w:spacing w:lineRule="auto" w:line="360"/>
        <w:rPr/>
      </w:pPr>
      <w:r>
        <w:rPr>
          <w:szCs w:val="40"/>
          <w:u w:val="single"/>
        </w:rPr>
        <w:t>Новак А.В</w:t>
      </w:r>
      <w:r>
        <w:rPr>
          <w:szCs w:val="40"/>
        </w:rPr>
        <w:t xml:space="preserve">. Добрый день, уважаемые коллеги и уважаемый Владимир Абдуалиевич, уважаемые депутаты! Позвольте в первую очередь поблагодарить вас за организацию таких парламентских слушаний по такой важнейшей теме, как подведение итогов реформы российской электроэнергетики. </w:t>
      </w:r>
    </w:p>
    <w:p>
      <w:pPr>
        <w:pStyle w:val="Normal"/>
        <w:spacing w:lineRule="auto" w:line="360"/>
        <w:rPr/>
      </w:pPr>
      <w:r>
        <w:rPr>
          <w:szCs w:val="40"/>
        </w:rPr>
        <w:t xml:space="preserve">Мы с вами фактически в нашей ежедневной и повседневной работе сталкиваемся при выработке решений с Правительством Российской Федерации, Минэнерго, Государственной Думой, обсуждаем итоги проблемы. Но тем не менее вот в таком формате, когда организовываются парламентские слушания, это хорошая возможность для того, чтобы с участием экспертов, с участием тех, кто вырабатывает решения, обсудить эти итоги. </w:t>
      </w:r>
    </w:p>
    <w:p>
      <w:pPr>
        <w:pStyle w:val="Normal"/>
        <w:spacing w:lineRule="auto" w:line="360"/>
        <w:rPr>
          <w:szCs w:val="40"/>
        </w:rPr>
      </w:pPr>
      <w:r>
        <w:rPr>
          <w:szCs w:val="40"/>
        </w:rPr>
        <w:t>Потому что электроэнергетика, безусловно, является важнейшей отраслью жизнеобеспечения и, конечно же, она оказывает серьезное влияние на состояние энергонадежности инфраструктуры, обеспечения энергоснабжением потребителей и влияет на социальный климат, и, конечно же, влияет серьезно на экономическое устойчивое развитие нашей страны.</w:t>
      </w:r>
    </w:p>
    <w:p>
      <w:pPr>
        <w:pStyle w:val="Normal"/>
        <w:spacing w:lineRule="auto" w:line="360"/>
        <w:rPr/>
      </w:pPr>
      <w:r>
        <w:rPr>
          <w:szCs w:val="40"/>
        </w:rPr>
        <w:t>Как уже сказал Владимир Абдуалиевич, 526-м постановлением правительства были определены цели реформирования и начата реформа. Мы подготовили презентацию, я хотел бы по ней вот пройтись и коротко подвести итоги по итогам, и о тех основных проблемах и задачах, которые требуют решения в рамках дальнейшей реализации функционирования нормативно-правовой базы.</w:t>
      </w:r>
    </w:p>
    <w:p>
      <w:pPr>
        <w:pStyle w:val="Normal"/>
        <w:spacing w:lineRule="auto" w:line="360"/>
        <w:rPr/>
      </w:pPr>
      <w:r>
        <w:rPr>
          <w:szCs w:val="40"/>
        </w:rPr>
        <w:t>Значит, 526-м постановлением были утверждены основные цели реформирования, в первую очередь к ним относились две цели - это повышение эффективности функционирования электроэнергетики, а также обеспечение бесперебойного снабжения отраслей экономики и населения электрической энергией. И для достижения поставленных целей постановлением правительства были определены соответствующие механизмы.</w:t>
      </w:r>
    </w:p>
    <w:p>
      <w:pPr>
        <w:pStyle w:val="Normal"/>
        <w:spacing w:lineRule="auto" w:line="360"/>
        <w:rPr/>
      </w:pPr>
      <w:r>
        <w:rPr>
          <w:szCs w:val="40"/>
        </w:rPr>
        <w:t xml:space="preserve">Хочу отметить, что все механизмы, определенные 526-м постановлением, на сегодня реализованы. И, прежде всего, это вертикально интегрированная монополия РАО "ЕЭС" была разделена по видам деятельности: генерация передачи и распределение электроэнергии, сбыт и оперативно-диспетчерское управление. Такое разделение позволило сделать более прозрачной работу каждого сектора электроэнергетики, регулирование отрасли более эффективным. Сформированы и работают оптовые и розничные рынки электроэнергии. </w:t>
      </w:r>
    </w:p>
    <w:p>
      <w:pPr>
        <w:pStyle w:val="Normal"/>
        <w:spacing w:lineRule="auto" w:line="360"/>
        <w:rPr>
          <w:szCs w:val="40"/>
        </w:rPr>
      </w:pPr>
      <w:r>
        <w:rPr>
          <w:szCs w:val="40"/>
        </w:rPr>
        <w:t xml:space="preserve">В целом с точки зрения мировой практики модель российского рынка является одной из наиболее развитых, хотя опыт работы последних лет показывает, что, безусловно, необходима корректировка и налаживание модели. Одним из механизмов достижения цели реформирования в 2001 году было названо привлечение частного капитала в конкурентные виды деятельности, это в генерацию и сбыт электроэнергии. Этот механизм был реализован, инвесторы были привлечены и в генерацию, и в сбытовые компании. </w:t>
      </w:r>
    </w:p>
    <w:p>
      <w:pPr>
        <w:pStyle w:val="Normal"/>
        <w:spacing w:lineRule="auto" w:line="360"/>
        <w:rPr/>
      </w:pPr>
      <w:r>
        <w:rPr>
          <w:szCs w:val="40"/>
        </w:rPr>
        <w:t xml:space="preserve">Что касается такого механизма как передача естественных монопольных видов деятельности под непосредственный контроль государства, то он также был реализован. </w:t>
      </w:r>
    </w:p>
    <w:p>
      <w:pPr>
        <w:pStyle w:val="Normal"/>
        <w:spacing w:lineRule="auto" w:line="360"/>
        <w:rPr/>
      </w:pPr>
      <w:r>
        <w:rPr>
          <w:szCs w:val="40"/>
        </w:rPr>
        <w:t xml:space="preserve">Для реализации перечисленных целей в марте 2003 года был принят Федеральный закон "Об электроэнергетике". В течение последнего десятилетия нормы закона дорабатывались, но основополагающие принципы функционирования отрасли оставались неизменными. Организационная структура отрасли была определена в этом же году, в 2003-м, так же, как и технологическая основа функционирования электроэнергетики, и также были заложены принципы двухуровневого рынка - оптовый и розничные рынки. </w:t>
      </w:r>
    </w:p>
    <w:p>
      <w:pPr>
        <w:pStyle w:val="Normal"/>
        <w:spacing w:lineRule="auto" w:line="360"/>
        <w:rPr>
          <w:szCs w:val="40"/>
        </w:rPr>
      </w:pPr>
      <w:r>
        <w:rPr>
          <w:szCs w:val="40"/>
        </w:rPr>
        <w:t xml:space="preserve">В Законе "Об электроэнергетике" неоднократно вносились изменения по большей части уточняющего характера, вот на слайде они показаны. Вместе с тем был принят ряд принципиального характера поправок, оказавших важное влияние на конфигурацию отрасли и рынков электроэнергии. </w:t>
      </w:r>
    </w:p>
    <w:p>
      <w:pPr>
        <w:pStyle w:val="Normal"/>
        <w:spacing w:lineRule="auto" w:line="360"/>
        <w:rPr>
          <w:szCs w:val="40"/>
        </w:rPr>
      </w:pPr>
      <w:r>
        <w:rPr>
          <w:szCs w:val="40"/>
        </w:rPr>
        <w:t>Так, например, в 2007 году был введен запрет на совмещение видов деятельности в отрасли, федерально-сетевая компания, системный оператор. Разрешено приобретать электроэнергию только на собственные нужды.</w:t>
      </w:r>
    </w:p>
    <w:p>
      <w:pPr>
        <w:pStyle w:val="Normal"/>
        <w:spacing w:lineRule="auto" w:line="360"/>
        <w:rPr>
          <w:szCs w:val="40"/>
        </w:rPr>
      </w:pPr>
      <w:r>
        <w:rPr>
          <w:szCs w:val="40"/>
        </w:rPr>
        <w:t xml:space="preserve">Кроме того, уточнены были механизмы государственного регулирования и контроля, в том числе определены параметры долгосрочного государственного регулирования цен и тарифов в электроэнергетике, установлена процедура конкурентного отбора мощности, законодательно закреплены основные положения функционирования розничных рынков. </w:t>
      </w:r>
    </w:p>
    <w:p>
      <w:pPr>
        <w:pStyle w:val="Normal"/>
        <w:spacing w:lineRule="auto" w:line="360"/>
        <w:rPr/>
      </w:pPr>
      <w:r>
        <w:rPr>
          <w:szCs w:val="40"/>
        </w:rPr>
        <w:t xml:space="preserve">В 2010 году были уточнены механизмы государственного регулирования цен в регулируемых видах деятельности, в том числе такие, как необходимость возврата инвестированного капитала с учетом экономически обоснованного уровня доходности, возможность проведения долгосрочного государственного регулирования цен и тарифов для сетевых организаций с применением метода обеспечения доходности инвестированного капитала, так называемого </w:t>
      </w:r>
      <w:r>
        <w:rPr>
          <w:szCs w:val="40"/>
          <w:lang w:val="en-US"/>
        </w:rPr>
        <w:t>RAB</w:t>
      </w:r>
      <w:r>
        <w:rPr>
          <w:szCs w:val="40"/>
        </w:rPr>
        <w:t>-регулирования.</w:t>
      </w:r>
    </w:p>
    <w:p>
      <w:pPr>
        <w:pStyle w:val="Normal"/>
        <w:spacing w:lineRule="auto" w:line="360"/>
        <w:rPr/>
      </w:pPr>
      <w:r>
        <w:rPr>
          <w:szCs w:val="40"/>
        </w:rPr>
        <w:t>Более подробно остановлюсь на ходе структурной реформы. На слайде номер 3 показана эта реформа, которая определила современное лицо российской электроэнергетики. Сложившаяся в 90-х годах структура электроэнергетической отрасли предполагала консолидацию большей части активов электроэнергетики страны в рамках холдинга РАО "ЕЭС России", около 52 процентов акций которых принадлежало государству. В холдинг были включены вертикально интегрированные ОАО "Энерго". При этом они в себя объединяли генерацию, передачу, распределение, сбыт, ... на территории одного или нескольких субъектов Федерации, а также электростанции федерального подчинения и магистральные линии электропередач.</w:t>
      </w:r>
    </w:p>
    <w:p>
      <w:pPr>
        <w:pStyle w:val="Normal"/>
        <w:spacing w:lineRule="auto" w:line="360"/>
        <w:rPr/>
      </w:pPr>
      <w:r>
        <w:rPr>
          <w:szCs w:val="40"/>
        </w:rPr>
        <w:t xml:space="preserve">Несколько ОАО "Энерго" - это "Иркутскэнерго", "Татэнерго", "Бишкирэнерго" и "Новосибирскэнерго" - не были включены в холдинг РАО "ЕЭС". Также за пределами холдинга оказалась атомная генерация, находящаяся под управлением концерна "Росэнергоатом" и такая организация отрасли не позволяла привлекать необходимые средства на развитие и модернизацию. </w:t>
      </w:r>
    </w:p>
    <w:p>
      <w:pPr>
        <w:pStyle w:val="Normal"/>
        <w:spacing w:lineRule="auto" w:line="360"/>
        <w:rPr>
          <w:szCs w:val="40"/>
        </w:rPr>
      </w:pPr>
      <w:r>
        <w:rPr>
          <w:szCs w:val="40"/>
        </w:rPr>
        <w:t>В результате структурной реформы, проведенной в период с 2006 года по 2008 годы холдинг РАО "ЕЭС России" прекратил существование, активы тепловой генерации были консолидированы в рамках генерирующих компаний оптового рынка электроэнергии и территориально генерирующие компании, большая часть которых была приобретена частными инвесторами. Гидрогенерация и атомные электростанции остались под контролем государства.</w:t>
      </w:r>
    </w:p>
    <w:p>
      <w:pPr>
        <w:pStyle w:val="Normal"/>
        <w:spacing w:lineRule="auto" w:line="360"/>
        <w:rPr/>
      </w:pPr>
      <w:r>
        <w:rPr/>
        <w:t xml:space="preserve">Сетевой комплекс был представлен межрегиональными распределительными сетевыми компаниями, объединёнными в холдинг ... Федеральной сетевой компании, управляющей магистральными сетями электропередачи. Позднее эти активы были консолидированы в рамках холдинга "Россети", произошло в этом году, в 2013 году. И контрольный пакет акций на сегодня находится в "Россети", в руках государства. Оперативно-диспетчерское управление единой энергосистемы сосредоточено в системном операторе, 100 процентов также принадлежит государству. И для обеспечения работы рынков создана коммерческая инфраструктура отрасли - это некоммерческое партнёрство "Совет рынка", который объединяет участников оптового рынка электроэнергии и мощностей, и инфраструктурные </w:t>
      </w:r>
      <w:r>
        <w:rPr>
          <w:color w:val="000000"/>
        </w:rPr>
        <w:t>организации</w:t>
      </w:r>
      <w:r>
        <w:rPr/>
        <w:t>, и администраторы торговой системы, которые выступают в роли организатора торговли на оптовом рынке электроэнергии и мощности.</w:t>
      </w:r>
    </w:p>
    <w:p>
      <w:pPr>
        <w:pStyle w:val="Normal"/>
        <w:spacing w:lineRule="auto" w:line="360"/>
        <w:rPr/>
      </w:pPr>
      <w:r>
        <w:rPr/>
        <w:t>В результате реформирования отрасль стала конкурентной, но при этом, хотел бы особо отметить, доля государства осталась достаточно  высокой. И на слайде это также видно, здесь показано... То есть государство, по сути, сохранило влияние на процессы, происходящие во всех сегментах системы, и при необходимости имеет возможность нивелировать возможные риски в одной из самых стратегических и важных отрасли.</w:t>
      </w:r>
    </w:p>
    <w:p>
      <w:pPr>
        <w:pStyle w:val="Normal"/>
        <w:spacing w:lineRule="auto" w:line="360"/>
        <w:rPr/>
      </w:pPr>
      <w:r>
        <w:rPr/>
        <w:t xml:space="preserve">Несколько слов о рынке электроэнергии. С 2007 года на территории страны функционирует двухуровневый рынок, двух товаров: электроэнергии и мощности. На оптовом рынке продавцами и покупателями являются генерирующие компании, операторы экспорта и импорта электроэнергии, гарантирующие поставщики и сбытовые </w:t>
      </w:r>
      <w:r>
        <w:rPr>
          <w:color w:val="000000"/>
        </w:rPr>
        <w:t>организации</w:t>
      </w:r>
      <w:r>
        <w:rPr/>
        <w:t>, крупные потребители. На розничных рынках  сбытовые компании и гарантирующие поставщики реализуют электроэнергию конечным потребителям. Контроль и регулирование работы рынка в электроэнергии и мощности осуществляется с двух сторон: саморегулируемые организации, о которых сказал "Совет рынка", с одной стороны, и органам государственной власти на основании нормативно-правовых актов федерального и региональных уровней - с другой стороны.</w:t>
      </w:r>
    </w:p>
    <w:p>
      <w:pPr>
        <w:pStyle w:val="Normal"/>
        <w:spacing w:lineRule="auto" w:line="360"/>
        <w:rPr/>
      </w:pPr>
      <w:r>
        <w:rPr/>
        <w:t xml:space="preserve">Говоря об итогах проведённой реформы (слайд № 7), надо признать, что в короткий промежуток времени была изменена вся система отношений между потребителями, электроэнергетиками и государством, действовавшая в течение предыдущих десятилетий. Наиболее важное системное достижение заключается  в том, что электроэнергетика в результате реформы приведена в единую систему экономических условий, которая построена в России после реформ 90-х годов. Для потребителей это означает, что улучшилась доступность и повысилась надёжность электроснабжения, прекратились веерные отключения, и появилась возможность выбора различных тарифных планов. Для энергокомпаний это означает планирование и производство товара - электроэнергии на основании рыночного спроса и предложения, экономические стимулы к повышению эффективности работы в условиях конкурентного рынка и получение средств на инвестиции из рыночных источников. </w:t>
      </w:r>
    </w:p>
    <w:p>
      <w:pPr>
        <w:pStyle w:val="Normal"/>
        <w:spacing w:lineRule="auto" w:line="360"/>
        <w:rPr/>
      </w:pPr>
      <w:r>
        <w:rPr/>
        <w:t>Построенная в результате реформы рыночная электроэнергетика сгенерировала целую группу современных экономических стимулов и новых возможностей для участников электроэнергетического рынка и предоставила новые источники для реализации инвестиционных проектов. Для всех категорий потребителей заработали эффективные ценовые стимулы для управления своим энергопотреблением. И для внедрения энергосберегающих технологий также существенно упрощён и переведён на рыночные условия доступ к энергетической инфраструктуре и повысилась эффективность управления за счёт передачи части функций на уровень саморегулирования.</w:t>
      </w:r>
    </w:p>
    <w:p>
      <w:pPr>
        <w:pStyle w:val="Normal"/>
        <w:spacing w:lineRule="auto" w:line="360"/>
        <w:rPr/>
      </w:pPr>
      <w:r>
        <w:rPr/>
        <w:t>Вследствие развития электроэнергетики вырос спрос на энергооборудование, появились новые рабочие места. В отрасль пришли иностранные инвестиции. Для примера могу сказать, что в российской энергетике крупнейшими инвесторами стали финская ФОРТУМ, немецкая  "Ион", итальянская "Энел". Также высокотехнологичные заводы по производству энергооборудования были построены совместно с российскими партнёрами - компаниями "Сименс", "Альстом", американской "Джениралэлектрик" и корейской "Хюндай".</w:t>
      </w:r>
    </w:p>
    <w:p>
      <w:pPr>
        <w:pStyle w:val="Normal"/>
        <w:spacing w:lineRule="auto" w:line="360"/>
        <w:rPr/>
      </w:pPr>
      <w:r>
        <w:rPr/>
        <w:t>Одним из наиболее значимых результатом реформы стал приход инвестиций  в сектор производства электроэнергии и в сетевую инфраструктуру. По данным агентства, по прогнозируемым балансам в электроэнергетике прирост инвестиций, как вы видите на слайде, начался уже, начиная с 2007 года. Владимир Абдуалиевич сказал в своём вступительном слове об основных объёмах, которые вложены в инвестициях в последние годы. Могу лишь отметить ещё раз, что рост составил в последнюю пятилетку по сравнению с предыдущей..., почти в три раза увеличение объёмов инвестиций. При этом 60 процентов инвестированных средств составили генерирующие объекты и около 40 процентов - развитие сетевого комплекса.</w:t>
      </w:r>
    </w:p>
    <w:p>
      <w:pPr>
        <w:pStyle w:val="Normal"/>
        <w:spacing w:lineRule="auto" w:line="360"/>
        <w:rPr/>
      </w:pPr>
      <w:r>
        <w:rPr/>
        <w:t xml:space="preserve">На данном слайде, следующем слайде номер 9 представлен более подробный график ввода генерирующих мощностей с 1995 года. </w:t>
      </w:r>
      <w:r>
        <w:rPr>
          <w:szCs w:val="40"/>
        </w:rPr>
        <w:t xml:space="preserve">И можно сказать, что в результате структурной реформы и рыночных преобразований, в том числе либерализации рынков электроэнергии, в отрасль были привлечены средства в размерах, позволивших более чем вдвое увеличить объемы среднегодовых вводов генерирующих мощностей. Цифры также были названы во вступительном слове. Отмечу лишь, что до 2018 года планируется ещё ввести только по договорам предоставления мощностей более 20 гигаватт генерирующих мощностей. </w:t>
      </w:r>
    </w:p>
    <w:p>
      <w:pPr>
        <w:pStyle w:val="Normal"/>
        <w:spacing w:lineRule="auto" w:line="360"/>
        <w:rPr>
          <w:szCs w:val="40"/>
        </w:rPr>
      </w:pPr>
      <w:r>
        <w:rPr>
          <w:szCs w:val="40"/>
        </w:rPr>
        <w:t xml:space="preserve">Хочу специально отметить, что в эксплуатацию вводятся современные станции, которые позволяют снизить расходы на выработку электроэнергии. За 5 лет расходы условного топлива на производство электроэнергии снизились на 2 процента до 320,7 грамм, хотя понимаем, что это не самые лучшие цифры в сравнении с мировыми показателями, тем не менее динамика вниз пошла. </w:t>
      </w:r>
    </w:p>
    <w:p>
      <w:pPr>
        <w:pStyle w:val="Normal"/>
        <w:spacing w:lineRule="auto" w:line="360"/>
        <w:rPr/>
      </w:pPr>
      <w:r>
        <w:rPr>
          <w:szCs w:val="40"/>
        </w:rPr>
        <w:t xml:space="preserve">Тем не менее на повестке дня остаются полноценное решение проблем с выводом из эксплуатации старого оборудования с необходимостью совершенствования механизмов реализации этого процесса. </w:t>
      </w:r>
    </w:p>
    <w:p>
      <w:pPr>
        <w:pStyle w:val="Normal"/>
        <w:spacing w:lineRule="auto" w:line="360"/>
        <w:rPr>
          <w:szCs w:val="40"/>
        </w:rPr>
      </w:pPr>
      <w:r>
        <w:rPr>
          <w:szCs w:val="40"/>
        </w:rPr>
        <w:t xml:space="preserve">Минэнерго сейчас рассматривает соответствующие подходы к решению данной проблемы. </w:t>
      </w:r>
    </w:p>
    <w:p>
      <w:pPr>
        <w:pStyle w:val="Normal"/>
        <w:spacing w:lineRule="auto" w:line="360"/>
        <w:rPr/>
      </w:pPr>
      <w:r>
        <w:rPr>
          <w:szCs w:val="40"/>
        </w:rPr>
        <w:t xml:space="preserve">Ввод новых генерирующих мощностей позволил повысить также надежность работы энергосистемы. Вот на слайде номер 10 вы видите, что в 2012 году выработка электроэнергии практически сравнялась с выработкой электроэнергии в 1990 году, при этом мы отмечаем, что установленная мощность увеличилась на 32,7 гигаватт, вводы генерирующих мощностей позволили увеличить резервы мощностей в единой энергосистеме. Хотя, конечно, мы также понимаем, что в какой-то степени эта ситуация является следствием проблемы с тем, что не выводятся не эффективные мощности на сегодня. </w:t>
      </w:r>
    </w:p>
    <w:p>
      <w:pPr>
        <w:pStyle w:val="Normal"/>
        <w:spacing w:lineRule="auto" w:line="360"/>
        <w:rPr/>
      </w:pPr>
      <w:r>
        <w:rPr>
          <w:szCs w:val="40"/>
        </w:rPr>
        <w:t>Динамика коэффициента использования установленной мощности также свидетельствует об увеличении резервов мощности, снижения ... на 3 процентных пункта мы наблюдаем последние 5 лет, и это может тоже означать только опережающие по сравнению с ростом потребления увеличение ввода мощностей, но и, с другой стороны, менее эффективное использование мощностей.</w:t>
      </w:r>
    </w:p>
    <w:p>
      <w:pPr>
        <w:pStyle w:val="Normal"/>
        <w:spacing w:lineRule="auto" w:line="360"/>
        <w:rPr>
          <w:szCs w:val="40"/>
        </w:rPr>
      </w:pPr>
      <w:r>
        <w:rPr>
          <w:szCs w:val="40"/>
        </w:rPr>
        <w:t xml:space="preserve">Возрастная структура генерирующих мощностей. Мы также видим, что с 2010 года удалось процесс увеличения возраста оборудования остановить. Предполагается, что процесс снижения среднего возраста основных фондов будет продолжаться, в том числе засчет новых вводов и выводов плановых старого оборудования. </w:t>
      </w:r>
    </w:p>
    <w:p>
      <w:pPr>
        <w:pStyle w:val="Normal"/>
        <w:spacing w:lineRule="auto" w:line="360"/>
        <w:rPr>
          <w:szCs w:val="40"/>
        </w:rPr>
      </w:pPr>
      <w:r>
        <w:rPr>
          <w:szCs w:val="40"/>
        </w:rPr>
        <w:t xml:space="preserve">В целом аналогичную динамику мы наблюдаем и среди новаций сетевых активов. Вводы трансформаторного оборудования магистральных сетей электропередач на 5 лет с начала реформы выросли в 4,4 раза, линии электропередач - в 4 раза. </w:t>
      </w:r>
    </w:p>
    <w:p>
      <w:pPr>
        <w:pStyle w:val="Normal"/>
        <w:spacing w:lineRule="auto" w:line="360"/>
        <w:rPr/>
      </w:pPr>
      <w:r>
        <w:rPr>
          <w:szCs w:val="40"/>
        </w:rPr>
        <w:t>Постепенно улучшается ситуация также с технологическим присоединением к сетям, число заявок с 2009 года по 2012 год выросло более чем вдвое, это очень важный показатель, а объемы подключенной мощности - в 2,3 раза. И в общей сложности за 4 года удовлетворены заявки на подключение потребителей суммарной мощностью порядка 35 гигаватт.</w:t>
      </w:r>
    </w:p>
    <w:p>
      <w:pPr>
        <w:pStyle w:val="Normal"/>
        <w:spacing w:lineRule="auto" w:line="360"/>
        <w:rPr>
          <w:szCs w:val="40"/>
        </w:rPr>
      </w:pPr>
      <w:r>
        <w:rPr>
          <w:szCs w:val="40"/>
        </w:rPr>
        <w:t xml:space="preserve">Здесь бы хотел отметить позитивную динамику, связанную с подключением инфраструктуры в рамках реализации "дорожной карты" по подключению к сетевой инфраструктуре. Вы знаете, в этом году мы поднялись со 184-го места на 117-е в результате планомерной работы совместно с другими министерствами и ведомствами, с Агентством стратегических инициатив, и это действительно такой рывок, улучшающий ситуацию с подключением к энергоснабжению. Будем в этом направлении и дальше продолжать работать. </w:t>
      </w:r>
    </w:p>
    <w:p>
      <w:pPr>
        <w:pStyle w:val="Normal"/>
        <w:spacing w:lineRule="auto" w:line="360"/>
        <w:rPr>
          <w:szCs w:val="40"/>
        </w:rPr>
      </w:pPr>
      <w:r>
        <w:rPr>
          <w:szCs w:val="40"/>
        </w:rPr>
        <w:t>В распределительном сетевом комплексе средняя длительность перерывов электроснабжения потребителей с 2009 года сократилась более, чем вдвое, и количество технологических нарушений на магистральных сетях снизилось более чем на 28 процентов с 2009 года, а недоотпуск потребителям сократился на 4,8 процента по сравнению также с 2009 годом. Число регионов высоких рисков уменьшилось с 8 до 5.</w:t>
      </w:r>
    </w:p>
    <w:p>
      <w:pPr>
        <w:pStyle w:val="Normal"/>
        <w:spacing w:lineRule="auto" w:line="360"/>
        <w:rPr>
          <w:szCs w:val="40"/>
        </w:rPr>
      </w:pPr>
      <w:r>
        <w:rPr>
          <w:szCs w:val="40"/>
        </w:rPr>
        <w:t>Несколько слов о цене. Регулирование в электроэнергетике подразумевает в первую очередь, конечно же, обеспечение баланса интересов поставщиков и покупателей электроэнергии в ценовой политике на рынке электроэнергии.</w:t>
      </w:r>
    </w:p>
    <w:p>
      <w:pPr>
        <w:pStyle w:val="Normal"/>
        <w:spacing w:lineRule="auto" w:line="360"/>
        <w:rPr/>
      </w:pPr>
      <w:r>
        <w:rPr>
          <w:szCs w:val="40"/>
        </w:rPr>
        <w:t>В настоящее время в Российской Федерации используются два подхода к этому вопросу. В ценовых зонах на территории большей части страны, где развитие генерирующих и сетевых мощностей вынуждает поставщиков конкурировать за покупателей, регулирование отношений поставщиков и покупателей осуществляется главным образом с помощью рынка электроэнергии и мощности. Большая часть стоимости электроэнергии для конечного потребителя формируется в регулируемых государством секторах, это сетевые организации, сбыт, в значительной степени, где регулируемая составляющая доходит до 25 процентов суммарной стоимости, отпущенной ... электроэнергии мощности.</w:t>
      </w:r>
    </w:p>
    <w:p>
      <w:pPr>
        <w:pStyle w:val="Normal"/>
        <w:spacing w:lineRule="auto" w:line="360"/>
        <w:rPr>
          <w:szCs w:val="40"/>
        </w:rPr>
      </w:pPr>
      <w:r>
        <w:rPr>
          <w:szCs w:val="40"/>
        </w:rPr>
        <w:t xml:space="preserve">Хотел бы отметить, что для нерегулируемой части, представленной главным образом нерегулируемой ценой электроэнергии, приобретаемой на оптовом рынке, определяющим фактором является цена на топливо, и в первую очередь это природный газ. В регулируемой цене в регулируемой части основную долю занимает тариф на передачу. </w:t>
      </w:r>
    </w:p>
    <w:p>
      <w:pPr>
        <w:pStyle w:val="Normal"/>
        <w:spacing w:lineRule="auto" w:line="360"/>
        <w:rPr>
          <w:szCs w:val="40"/>
        </w:rPr>
      </w:pPr>
      <w:r>
        <w:rPr>
          <w:szCs w:val="40"/>
        </w:rPr>
        <w:t xml:space="preserve">Следующий слайд. </w:t>
      </w:r>
    </w:p>
    <w:p>
      <w:pPr>
        <w:pStyle w:val="Normal"/>
        <w:spacing w:lineRule="auto" w:line="360"/>
        <w:rPr>
          <w:szCs w:val="40"/>
        </w:rPr>
      </w:pPr>
      <w:r>
        <w:rPr>
          <w:szCs w:val="40"/>
        </w:rPr>
        <w:t xml:space="preserve">Хотел бы коротко остановиться на межрегиональных различиях в уровнях цен на электроэнергию для конечных потребителей. Можно выделить три федеральных округа, где в последние годы конечные цены держались на уровне ниже среднего - это Северокавказский, Уральский и Сибирский. Наиболее сильное отклонение вверх от средних цен демонстрирует Центральный и Дальневосточный округа. При этом с 2002 года наблюдалась тенденция к сближению розничных цен на электроэнергию по федеральным округам, и разрыв уровней цен сократился, как видно на слайде, примерно в два раза. </w:t>
      </w:r>
    </w:p>
    <w:p>
      <w:pPr>
        <w:pStyle w:val="Normal"/>
        <w:spacing w:lineRule="auto" w:line="360"/>
        <w:rPr>
          <w:szCs w:val="40"/>
        </w:rPr>
      </w:pPr>
      <w:r>
        <w:rPr>
          <w:szCs w:val="40"/>
        </w:rPr>
        <w:t>Если говорить о динамике цен для потребителей, то за 10 лет цены на электроэнергию для населения выросли в 3,3 раза, для прочих потребителей в 3,2 раза. При этом стоимость основных видов топлива природного газа и энергетического угля увеличилась с 4,3 и 2,7 раза соответственно. О чем это говорит? Что темпы роста цены были в этот период за 10 лет ниже, чем темпы роста соответственно составляющей главной топливной и это означает, что фактически вот остальные расходы, которые не относятся к топливной составляющей, росли меньшими темпами, чем в целом цена на электроэнергию, и соответственно это говорит о повышении эффективности этих расходов по сравнению с тем, что было в 2003 году.</w:t>
      </w:r>
    </w:p>
    <w:p>
      <w:pPr>
        <w:pStyle w:val="Normal"/>
        <w:spacing w:lineRule="auto" w:line="360"/>
        <w:rPr/>
      </w:pPr>
      <w:r>
        <w:rPr>
          <w:szCs w:val="40"/>
        </w:rPr>
        <w:t xml:space="preserve">Цены на электроэнергию для российских и зарубежных потребителей. Мы также провели соответствующий анализ, ну, и, думаю, вы все прекрасно знаете, что у нас фактически в целом российские потребители, несмотря на длительный период роста цен, находятся в более выгодном положении, чем в других странах. И мы видим, что цены на электроэнергию в России как для населения, так и для прочих потребителей существенно ниже, чем в большинстве развитых стран. Возможно, только вот постоянно мы слышим от потребителей, это действительно так, у нас примерно на уровне, может, чуть ниже цены на сегодняшний день в США ввиду низких цен на газ, так как, вы понимаете, с учетом того, что в последние годы в результате сланцевой революции там серьезно снизились цены на газ. Но при этом, как мы видим, для населения везде цены выше, и соответственно соотношение между ценами для населения и потребителями не в пользу населения, а в пользу потребителей. </w:t>
      </w:r>
    </w:p>
    <w:p>
      <w:pPr>
        <w:pStyle w:val="Normal"/>
        <w:spacing w:lineRule="auto" w:line="360"/>
        <w:rPr>
          <w:szCs w:val="40"/>
        </w:rPr>
      </w:pPr>
      <w:r>
        <w:rPr>
          <w:szCs w:val="40"/>
        </w:rPr>
        <w:t xml:space="preserve">В России у нас на сегодняшний день ситуация обратная и Россия одна из немногих стран, где цены на электроэнергию для населения ниже, чем для промышленности, что, безусловно, обусловлено, в том числе и проблемой перекрестного субсидирования. </w:t>
      </w:r>
    </w:p>
    <w:p>
      <w:pPr>
        <w:pStyle w:val="Normal"/>
        <w:spacing w:lineRule="auto" w:line="360"/>
        <w:rPr>
          <w:szCs w:val="40"/>
        </w:rPr>
      </w:pPr>
      <w:r>
        <w:rPr>
          <w:szCs w:val="40"/>
        </w:rPr>
        <w:t xml:space="preserve">Уважаемые депутаты, понятно все, что я перечислил, есть позитивные моменты. Но я хочу сказать, что мы адекватно оцениваем ситуацию и понимаем, что не все хорошо так и гладко, безусловно, как звучит. Наша задача была, в том числе показать и что сделано хорошего, и в том числе показать проблемы, которые на сегодняшний день остались не решенными и требуют, безусловно, корректировки и дальнейшего решения. </w:t>
      </w:r>
    </w:p>
    <w:p>
      <w:pPr>
        <w:pStyle w:val="Normal"/>
        <w:spacing w:lineRule="auto" w:line="360"/>
        <w:rPr>
          <w:szCs w:val="40"/>
        </w:rPr>
      </w:pPr>
      <w:r>
        <w:rPr>
          <w:szCs w:val="40"/>
        </w:rPr>
        <w:t xml:space="preserve">Одной из наиболее важных остается проблема перекрестного субсидирования в электроэнергетике, я уже об этом сказал, между группами потребителей, между теплом и электрикой при комбинированной выработке, и эта проблема имеет давнюю историю, и не имеет быстрого решения. Мы должны в этой части действовать аккуратно, поскольку это, безусловно, касается цен и тарифов для населения, и мы тщательно должны анализировать каждый свой шаг. </w:t>
      </w:r>
    </w:p>
    <w:p>
      <w:pPr>
        <w:pStyle w:val="Normal"/>
        <w:spacing w:lineRule="auto" w:line="360"/>
        <w:rPr/>
      </w:pPr>
      <w:r>
        <w:rPr>
          <w:szCs w:val="40"/>
        </w:rPr>
        <w:t>Хочу отметить, что совместными усилиями мы двигаемся в этом направлении. И в этом году был принят закон Государственной Думой и одобрен Советом Федерации, сейчас он находится на подписи у президента, изменения в закон "Об электроэнергетике", который направлен на ликвидацию перекрестного субсидирования и механизма последней мили.</w:t>
      </w:r>
    </w:p>
    <w:p>
      <w:pPr>
        <w:pStyle w:val="Normal"/>
        <w:spacing w:lineRule="auto" w:line="360"/>
        <w:rPr>
          <w:szCs w:val="40"/>
        </w:rPr>
      </w:pPr>
      <w:r>
        <w:rPr>
          <w:szCs w:val="40"/>
        </w:rPr>
        <w:t>Хотел бы, пользуясь случаем, поблагодарить депутатов Государственной Думы и членов Совета Федерации, кто принимал участие, экспертов в выработке этих решений и принятия этого закона.</w:t>
      </w:r>
    </w:p>
    <w:p>
      <w:pPr>
        <w:pStyle w:val="Normal"/>
        <w:spacing w:lineRule="auto" w:line="360"/>
        <w:rPr>
          <w:szCs w:val="40"/>
        </w:rPr>
      </w:pPr>
      <w:r>
        <w:rPr>
          <w:szCs w:val="40"/>
        </w:rPr>
        <w:t>Ещё одна из задач, которую нам необходимо...</w:t>
      </w:r>
    </w:p>
    <w:p>
      <w:pPr>
        <w:pStyle w:val="Normal"/>
        <w:spacing w:lineRule="auto" w:line="360"/>
        <w:rPr/>
      </w:pPr>
      <w:r>
        <w:rPr>
          <w:szCs w:val="40"/>
          <w:u w:val="single"/>
        </w:rPr>
        <w:t>Председательствующий</w:t>
      </w:r>
      <w:r>
        <w:rPr>
          <w:szCs w:val="40"/>
        </w:rPr>
        <w:t>. Александр Валентинович, простите, пожалуйста. Сколько ещё нужно вам времени, чтобы так ориентироваться?</w:t>
      </w:r>
    </w:p>
    <w:p>
      <w:pPr>
        <w:pStyle w:val="Normal"/>
        <w:spacing w:lineRule="auto" w:line="360"/>
        <w:rPr/>
      </w:pPr>
      <w:r>
        <w:rPr>
          <w:szCs w:val="40"/>
          <w:u w:val="single"/>
        </w:rPr>
        <w:t>Новак А.В</w:t>
      </w:r>
      <w:r>
        <w:rPr>
          <w:szCs w:val="40"/>
        </w:rPr>
        <w:t>. 5 минут.</w:t>
      </w:r>
    </w:p>
    <w:p>
      <w:pPr>
        <w:pStyle w:val="Normal"/>
        <w:spacing w:lineRule="auto" w:line="360"/>
        <w:rPr>
          <w:szCs w:val="40"/>
        </w:rPr>
      </w:pPr>
      <w:r>
        <w:rPr>
          <w:szCs w:val="40"/>
          <w:u w:val="single"/>
        </w:rPr>
        <w:t>Председательствующий</w:t>
      </w:r>
      <w:r>
        <w:rPr>
          <w:szCs w:val="40"/>
        </w:rPr>
        <w:t xml:space="preserve">. 5 минут много. Давайте, ну, хотя бы... </w:t>
      </w:r>
    </w:p>
    <w:p>
      <w:pPr>
        <w:pStyle w:val="Normal"/>
        <w:spacing w:lineRule="auto" w:line="360"/>
        <w:rPr/>
      </w:pPr>
      <w:r>
        <w:rPr>
          <w:szCs w:val="40"/>
          <w:u w:val="single"/>
        </w:rPr>
        <w:t>Новак А.В</w:t>
      </w:r>
      <w:r>
        <w:rPr>
          <w:szCs w:val="40"/>
        </w:rPr>
        <w:t>. Я только к проблемам перешел, самое интересное.</w:t>
      </w:r>
    </w:p>
    <w:p>
      <w:pPr>
        <w:pStyle w:val="Normal"/>
        <w:spacing w:lineRule="auto" w:line="360"/>
        <w:rPr/>
      </w:pPr>
      <w:r>
        <w:rPr>
          <w:szCs w:val="40"/>
          <w:u w:val="single"/>
        </w:rPr>
        <w:t>Председательствующий</w:t>
      </w:r>
      <w:r>
        <w:rPr>
          <w:szCs w:val="40"/>
        </w:rPr>
        <w:t>. Да. Вы даже нас тут поблагодарили, мы и расслабились, думаем, все уже. Ну, я думаю, две минуты ещё можем дать. Ну, уж сожмите как-то, ладно, а то мы потом просто выйдем из графика.</w:t>
      </w:r>
    </w:p>
    <w:p>
      <w:pPr>
        <w:pStyle w:val="Normal"/>
        <w:spacing w:lineRule="auto" w:line="360"/>
        <w:rPr/>
      </w:pPr>
      <w:r>
        <w:rPr>
          <w:szCs w:val="40"/>
          <w:u w:val="single"/>
        </w:rPr>
        <w:t>Новак А.В</w:t>
      </w:r>
      <w:r>
        <w:rPr>
          <w:szCs w:val="40"/>
        </w:rPr>
        <w:t>. Хорошо. Спасибо.</w:t>
      </w:r>
    </w:p>
    <w:p>
      <w:pPr>
        <w:pStyle w:val="Normal"/>
        <w:spacing w:lineRule="auto" w:line="360"/>
        <w:rPr/>
      </w:pPr>
      <w:r>
        <w:rPr>
          <w:szCs w:val="40"/>
          <w:u w:val="single"/>
        </w:rPr>
        <w:t>Председательствующий</w:t>
      </w:r>
      <w:r>
        <w:rPr>
          <w:szCs w:val="40"/>
        </w:rPr>
        <w:t>. Спасибо за понимание. Спасибо.</w:t>
      </w:r>
    </w:p>
    <w:p>
      <w:pPr>
        <w:pStyle w:val="Normal"/>
        <w:spacing w:lineRule="auto" w:line="360"/>
        <w:rPr/>
      </w:pPr>
      <w:r>
        <w:rPr>
          <w:szCs w:val="40"/>
          <w:u w:val="single"/>
        </w:rPr>
        <w:t>Новак А.В</w:t>
      </w:r>
      <w:r>
        <w:rPr>
          <w:szCs w:val="40"/>
        </w:rPr>
        <w:t>. Да, я просто перечислю те проблемы, над которыми мы сейчас планируем работать.</w:t>
      </w:r>
    </w:p>
    <w:p>
      <w:pPr>
        <w:pStyle w:val="Normal"/>
        <w:spacing w:lineRule="auto" w:line="360"/>
        <w:rPr>
          <w:szCs w:val="40"/>
        </w:rPr>
      </w:pPr>
      <w:r>
        <w:rPr>
          <w:szCs w:val="40"/>
        </w:rPr>
        <w:t xml:space="preserve">Я сказал о перекрестном субсидировании. </w:t>
      </w:r>
      <w:r>
        <w:rPr/>
        <w:t>инхронизации федеральных и региональных программ развития субъектов электроэнергетики, по увеличению конкуренции на розничных рынках электроэнергии, по контролю за затратами при формировании инвестиционных программ естественных монополий, по выводу, как я уже сказал, генерирующих мощностей и созданию приемлемого механизма адекватного, также по снижению барьера, который сегодня мы имеем для развития распределённой генерации, решения проблем неплатежей, по корректировке модели оптового рынка и розничных рынков электроэнергии, по обеспечению подключения к инфраструктуре, по утверждению правил технологического функционирования электроэнергетических систем.</w:t>
      </w:r>
    </w:p>
    <w:p>
      <w:pPr>
        <w:pStyle w:val="Normal"/>
        <w:spacing w:lineRule="auto" w:line="360"/>
        <w:rPr/>
      </w:pPr>
      <w:r>
        <w:rPr/>
        <w:t>В заключение хотел бы сказать, что в целом базовые принципы, заложенные в основании реформы электроэнергетики, себя оправдали. И следует отметить, что в том же направлении двигаются в последние годы многие зарубежные страны. Понятно, что есть, я уже сказал, проблемы, но они не являются основанием для пересмотра того вектора, который был определён. И мы, безусловно, внимательно относимся и к советам, и к критике, которая звучит от экспертов и специалистов. Готовы вносить изменения в стратегические нормативные документы. И работа по совершенствованию электроэнергетической отрасли не закончена. Она будет продолжаться, в том числе и с помощью присутствующих здесь специалистов и депутатов. Спасибо за внимание.</w:t>
      </w:r>
    </w:p>
    <w:p>
      <w:pPr>
        <w:pStyle w:val="Normal"/>
        <w:spacing w:lineRule="auto" w:line="360"/>
        <w:rPr/>
      </w:pPr>
      <w:r>
        <w:rPr>
          <w:color w:val="000000"/>
          <w:u w:val="single"/>
        </w:rPr>
        <w:t>Председательствующий.</w:t>
      </w:r>
      <w:r>
        <w:rPr>
          <w:b/>
          <w:color w:val="000000"/>
        </w:rPr>
        <w:t xml:space="preserve"> </w:t>
      </w:r>
      <w:r>
        <w:rPr/>
        <w:t xml:space="preserve"> Александр Валентинович, большое спасибо.</w:t>
      </w:r>
    </w:p>
    <w:p>
      <w:pPr>
        <w:pStyle w:val="Normal"/>
        <w:spacing w:lineRule="auto" w:line="360"/>
        <w:rPr/>
      </w:pPr>
      <w:r>
        <w:rPr/>
        <w:t xml:space="preserve">Иван Дмитриевич Грачёв, председатель комитета. Просьба Новикову подготовиться. </w:t>
      </w:r>
    </w:p>
    <w:p>
      <w:pPr>
        <w:pStyle w:val="Normal"/>
        <w:spacing w:lineRule="auto" w:line="360"/>
        <w:rPr/>
      </w:pPr>
      <w:r>
        <w:rPr>
          <w:u w:val="single"/>
        </w:rPr>
        <w:t>Грачёв И.Д.</w:t>
      </w:r>
      <w:r>
        <w:rPr/>
        <w:t xml:space="preserve"> Уважаемые коллеги,  я вот для экономии времени быстро подошёл. Я совсем о плюсах говорить не буду, в основном о проблемах. И второе. Есть документ действительно, сбалансированный и отражающий мнения разных фракций, который называется "рекомендации". Вы его можете посмотреть. Это вот на сегодняшний день такая взвешенная, сбалансированная точка зрения комитета, которой я, как председатель комитета, буду придерживаться. А сейчас я буду от себя говорить, вот я, как  профессионал, не только о проблемах. </w:t>
      </w:r>
    </w:p>
    <w:p>
      <w:pPr>
        <w:pStyle w:val="Normal"/>
        <w:spacing w:lineRule="auto" w:line="360"/>
        <w:rPr/>
      </w:pPr>
      <w:r>
        <w:rPr/>
        <w:t>Мы вышли на уровень 1990 года в 2008-м или в 2012 году по объёмам производства и потребления энергии. Есть основания сравнить, и эти основания, конечно, будут не в пользу нынешней системы, то есть по всем показателям, которые реально определяют. Это производительность труда, затраты на киловатт и так далее, надёжность, качество. Мы будем в полтора-два раза хуже сегодня.</w:t>
      </w:r>
    </w:p>
    <w:p>
      <w:pPr>
        <w:pStyle w:val="Normal"/>
        <w:spacing w:lineRule="auto" w:line="360"/>
        <w:rPr/>
      </w:pPr>
      <w:r>
        <w:rPr/>
        <w:t>Более того, вот если так подумать по всем трендам без всякой политики, как это дальше будет развиваться, то понятно, что за обозримые деньги в обозримое время мы не приблизимся даже вот к уровню 1990 года по этим показателям. Это означает, что действительно в серьёзнейшей корректировке нуждается система, анализируя с самого начала. От рынка, что в принципе ждут? Что он даст поток инвестиций частных, но, прежде всего, правильные, справедливые стоимости. Вот то, что потока от частных инвестиций не будет значимого, это для меня изначально было очевидно. Если сегодня честно посчитать, не относя к частным инвестициям, административно обусловленные кредиты госбанков и так далее, и поставив на самом деле под вопрос ДПМ, которые к рыночным механизмам отношения прямого не имеют, то, конечно, поток частных инвестиций будет заведомо ниже 15 процентов. То есть это за  уровнем значимости. То есть развитие системы в основном всё равно определяется государством.</w:t>
      </w:r>
    </w:p>
    <w:p>
      <w:pPr>
        <w:pStyle w:val="Normal"/>
        <w:spacing w:lineRule="auto" w:line="360"/>
        <w:rPr/>
      </w:pPr>
      <w:r>
        <w:rPr/>
        <w:t xml:space="preserve">К ценам. Я думаю, что если я у аудитории спрошу, что, привёл этот рост геометрической прогрессии к справедливым ценам на электричество и тепло, ответ, по крайней мере, в личных беседах все профессионалы дают, что, конечно, нет. Но, естественно, возникает вопрос: а может ли вот эта система маржинального ценообразования в принципе, если мы её откорректируем чуть-чуть, привести к справедливым ценам? Я позволил себе раздать вам статью, где на основе такой приличной модели рынка, недетерминированной  модели, современной показано, что нет, это невозможно, что при наших начальных условиях система в принципе не ведёт к справедливым стоимостям. </w:t>
      </w:r>
    </w:p>
    <w:p>
      <w:pPr>
        <w:pStyle w:val="Normal"/>
        <w:spacing w:lineRule="auto" w:line="360"/>
        <w:rPr/>
      </w:pPr>
      <w:r>
        <w:rPr/>
        <w:t xml:space="preserve">В сочетании с экспериментальными фактами роста геометрической прогрессии цен для меня это, как бы мне это ни нравилось, означает, что модель надо менять в принципе, что она... Так, как это, кстати, некоторые другие страны сделали. Если это политически невозможно, и мы не хотим, чтобы всё-таки приближение к справедливым ценам определяли президент и премьер, то тогда надо вводить более детальное и жёсткое нормирование затрат в систему, </w:t>
      </w:r>
      <w:r>
        <w:rPr>
          <w:szCs w:val="40"/>
        </w:rPr>
        <w:t xml:space="preserve">понимая, что автоматически она не ведет к нужному результату. </w:t>
      </w:r>
    </w:p>
    <w:p>
      <w:pPr>
        <w:pStyle w:val="Normal"/>
        <w:spacing w:lineRule="auto" w:line="360"/>
        <w:rPr>
          <w:szCs w:val="40"/>
        </w:rPr>
      </w:pPr>
      <w:r>
        <w:rPr>
          <w:szCs w:val="40"/>
        </w:rPr>
        <w:t>Я думаю, что это самая важная часть в опции генерации.</w:t>
      </w:r>
    </w:p>
    <w:p>
      <w:pPr>
        <w:pStyle w:val="Normal"/>
        <w:spacing w:lineRule="auto" w:line="360"/>
        <w:rPr>
          <w:szCs w:val="40"/>
        </w:rPr>
      </w:pPr>
      <w:r>
        <w:rPr>
          <w:szCs w:val="40"/>
        </w:rPr>
        <w:t>По сетям. Ну, тут сторонников дробления, их уже нет после высказываний президента. Решение о централизации принято. Я думаю, что оно будет идти нормально. Мы его законодательно обеспечим. То, что делать с ТСО, с этими обрывками, часть из них работает хорошо, часть плохо. Это отдельная тема и соответствующая группа в комитете работает.</w:t>
      </w:r>
    </w:p>
    <w:p>
      <w:pPr>
        <w:pStyle w:val="Normal"/>
        <w:spacing w:lineRule="auto" w:line="360"/>
        <w:rPr>
          <w:szCs w:val="40"/>
        </w:rPr>
      </w:pPr>
      <w:r>
        <w:rPr>
          <w:szCs w:val="40"/>
        </w:rPr>
        <w:t>По сбытам. То есть опять-таки это в значительной степени политизированная проблема. Я абсолютно уверен был и сейчас уверен, что никаких доказательств того, что вот эта аксиома обязательного деления генерации и транспортировки и сбытов особенно, их, в принципе, нет никаких теоретических доказательств.</w:t>
      </w:r>
    </w:p>
    <w:p>
      <w:pPr>
        <w:pStyle w:val="Normal"/>
        <w:spacing w:lineRule="auto" w:line="360"/>
        <w:rPr>
          <w:szCs w:val="40"/>
        </w:rPr>
      </w:pPr>
      <w:r>
        <w:rPr>
          <w:szCs w:val="40"/>
        </w:rPr>
        <w:t>Мы знаем, что существует, в том числе и нордпул, например, где эта аксиома не применяется. Реально в жизни российской мы видим, что это приводит часто просто к конвейеру вывода денег, вот это требование, когда по факту, ну, псевдосбыты, пвсевдогарантирующие поставщики конвейерно банкротятся, реально обеспечивают все эти процессы, а по закону они на долгие сроки это не могут сделать. И если мы не можем принципиальное решение принять, то довольно трудно, наверное, это сделать сегодня, то должно быть частное, что, по крайней мере, исключение из этого правила возможны от жизни, и такие законопроекты в комитете опять лежат.</w:t>
      </w:r>
    </w:p>
    <w:p>
      <w:pPr>
        <w:pStyle w:val="Normal"/>
        <w:spacing w:lineRule="auto" w:line="360"/>
        <w:rPr/>
      </w:pPr>
      <w:r>
        <w:rPr>
          <w:szCs w:val="40"/>
        </w:rPr>
        <w:t xml:space="preserve">По теплу. На мой взгляд, тут более очевидна картинка, она менее политизированная. Ну, северные страны откровенно признают, что здесь никакого рынка в полном смысле слова быть не может, что это в лучшем случае квазирынок, а, следовательно, нормирование, а следовательно нормальное управление со стороны муниципалитетов. На эту тему первый закон, который, кстати, от правительства пришел, всё-таки об увеличении роли власти в части теплоснабжения, он пошел. И я думаю, что мы в этом направлении будем развиваться. У меня пара минут или одна осталась? </w:t>
      </w:r>
    </w:p>
    <w:p>
      <w:pPr>
        <w:pStyle w:val="Normal"/>
        <w:spacing w:lineRule="auto" w:line="360"/>
        <w:rPr/>
      </w:pPr>
      <w:r>
        <w:rPr>
          <w:szCs w:val="40"/>
          <w:u w:val="single"/>
        </w:rPr>
        <w:t>Председательствующий</w:t>
      </w:r>
      <w:r>
        <w:rPr>
          <w:szCs w:val="40"/>
        </w:rPr>
        <w:t>. Одна минута, Иван Дмитриевич.</w:t>
      </w:r>
    </w:p>
    <w:p>
      <w:pPr>
        <w:pStyle w:val="Normal"/>
        <w:spacing w:lineRule="auto" w:line="360"/>
        <w:rPr/>
      </w:pPr>
      <w:r>
        <w:rPr>
          <w:szCs w:val="40"/>
          <w:u w:val="single"/>
        </w:rPr>
        <w:t>Грачёв И.Д</w:t>
      </w:r>
      <w:r>
        <w:rPr>
          <w:szCs w:val="40"/>
        </w:rPr>
        <w:t>. Тогда в заключение. Я думаю, что вот важно как раз на тепле понять, что к справедливым ценам приближать реально возможность, ну, локальной генерации, то есть так обеспечивать на Севере, вот на северных всех рынках. И я думаю, что это тема, которая заслуживает отдельного внимания для электроэнергетики, роль распределенной энергетики в формировании действительно рыночных механизмов в формировании более современной системы энергоснабжения.</w:t>
      </w:r>
    </w:p>
    <w:p>
      <w:pPr>
        <w:pStyle w:val="Normal"/>
        <w:spacing w:lineRule="auto" w:line="360"/>
        <w:rPr>
          <w:szCs w:val="40"/>
        </w:rPr>
      </w:pPr>
      <w:r>
        <w:rPr>
          <w:szCs w:val="40"/>
        </w:rPr>
        <w:t xml:space="preserve">И я надеюсь, что мы на комитете вот этой темой будем отдельно и специально заниматься. </w:t>
      </w:r>
    </w:p>
    <w:p>
      <w:pPr>
        <w:pStyle w:val="Normal"/>
        <w:spacing w:lineRule="auto" w:line="360"/>
        <w:rPr>
          <w:szCs w:val="40"/>
        </w:rPr>
      </w:pPr>
      <w:r>
        <w:rPr>
          <w:szCs w:val="40"/>
        </w:rPr>
        <w:t>Спасибо огромное за внимание.</w:t>
      </w:r>
    </w:p>
    <w:p>
      <w:pPr>
        <w:pStyle w:val="Normal"/>
        <w:spacing w:lineRule="auto" w:line="360"/>
        <w:rPr/>
      </w:pPr>
      <w:r>
        <w:rPr>
          <w:szCs w:val="40"/>
          <w:u w:val="single"/>
        </w:rPr>
        <w:t>Председательствующий</w:t>
      </w:r>
      <w:r>
        <w:rPr>
          <w:szCs w:val="40"/>
        </w:rPr>
        <w:t>. Спасибо большое. (Аплодисменты.)</w:t>
      </w:r>
    </w:p>
    <w:p>
      <w:pPr>
        <w:pStyle w:val="Normal"/>
        <w:spacing w:lineRule="auto" w:line="360"/>
        <w:rPr>
          <w:szCs w:val="40"/>
        </w:rPr>
      </w:pPr>
      <w:r>
        <w:rPr>
          <w:szCs w:val="40"/>
        </w:rPr>
        <w:t xml:space="preserve">Новиков Сергей Геннадьевич. Подготовиться Ферапонтов Алексей Викторович, пожалуйста. </w:t>
      </w:r>
    </w:p>
    <w:p>
      <w:pPr>
        <w:pStyle w:val="Normal"/>
        <w:spacing w:lineRule="auto" w:line="360"/>
        <w:rPr/>
      </w:pPr>
      <w:r>
        <w:rPr>
          <w:szCs w:val="40"/>
          <w:u w:val="single"/>
        </w:rPr>
        <w:t>Новиков С.Г</w:t>
      </w:r>
      <w:r>
        <w:rPr>
          <w:szCs w:val="40"/>
        </w:rPr>
        <w:t xml:space="preserve">. Добрый день, уважаемые коллеги! Там были где-то слайды. А, есть. </w:t>
      </w:r>
    </w:p>
    <w:p>
      <w:pPr>
        <w:pStyle w:val="Normal"/>
        <w:spacing w:lineRule="auto" w:line="360"/>
        <w:rPr>
          <w:szCs w:val="40"/>
        </w:rPr>
      </w:pPr>
      <w:r>
        <w:rPr>
          <w:szCs w:val="40"/>
        </w:rPr>
        <w:t xml:space="preserve">Уважаемые коллеги, крайне сложно, конечно, говорить об итогах и об анализе итогов реформирования, когда отведено 7 минут, но я постараюсь, учитывая, что Александр Валентинович сказал главные такие вехи, остановиться на только регуляторных итогах реформирования электроэнергетической отрасли. Тем не менее начну с трех сюжетов, которые были положены в основу тех шагов, которые были предприняты в их обоснование. </w:t>
      </w:r>
    </w:p>
    <w:p>
      <w:pPr>
        <w:pStyle w:val="Normal"/>
        <w:spacing w:lineRule="auto" w:line="360"/>
        <w:rPr>
          <w:szCs w:val="40"/>
        </w:rPr>
      </w:pPr>
      <w:r>
        <w:rPr>
          <w:szCs w:val="40"/>
        </w:rPr>
        <w:t xml:space="preserve">Первое. Это повышение эффективности предприятий электроэнергетики, разграничение естественно монопольных и потенциально конкурентных видов деятельности. Что стало результатом? Ну, собственно, основа этого результата, это поэтапный переход от прямого ценового регулирования всех секторов электроэнергетики к установлению правил и порядков. Понятно, что этот процесс не закончился, он идет в настоящее время тем не менее собственно это означает сутевую, это означает сутевое содержание происходящего. </w:t>
      </w:r>
    </w:p>
    <w:p>
      <w:pPr>
        <w:pStyle w:val="Normal"/>
        <w:spacing w:lineRule="auto" w:line="360"/>
        <w:rPr/>
      </w:pPr>
      <w:r>
        <w:rPr>
          <w:szCs w:val="40"/>
        </w:rPr>
        <w:t xml:space="preserve">На сегодняшний день установление тарифов в виде фиксированных ставок сохранилось, ну, фактически только в сетевом комплексе, имея в виду федеральную сетевую компанию, распределительной сетевой комплекс. Это сбытовые надбавки гарантирующих поставщиков, это не ценовые зоны изолированной энергосистемы, а также тарифы для населения. Все остальное на сегодняшний день, я вот рекомендации почитал, там цифры несколько неточные. Генерация у нас занимает в целом порядка 56-58 процентов, то есть основная часть на сегодняшний день, если посмотреть на всю структуру товарной выручки электроэнергетики, не подлежит прямому ценовому регулированию. И, конечно, ключевым результатом является образование самостоятельных генерирующих компаний крупных, консолидация магистральных сетей в федеральную сетевую компанию, </w:t>
      </w:r>
      <w:r>
        <w:rPr/>
        <w:t xml:space="preserve">это распределительные сети, их большое количество и определенный набор проблем в связи с этим и появление сбытовых компаний, как гарантирующих поставщиков, так и независимых сбытовых. </w:t>
      </w:r>
    </w:p>
    <w:p>
      <w:pPr>
        <w:pStyle w:val="Normal"/>
        <w:spacing w:lineRule="auto" w:line="360"/>
        <w:rPr/>
      </w:pPr>
      <w:r>
        <w:rPr/>
        <w:t>Второе - это повышение инвестиционной привлекательности отрасли. Но здесь на слайде перечислены позиции, о которых говорил уже Александр Валентинович. Остановлюсь на последней - это введение долгосрочного регулирования сетевого комплекса, это долгосрочная индексация тарифов и рабрегулирование. Я чуть позже остановлюсь на проблематике, которая есть в этой связи, и на тех задачах, которые предстоит донадстроить.</w:t>
      </w:r>
    </w:p>
    <w:p>
      <w:pPr>
        <w:pStyle w:val="Normal"/>
        <w:spacing w:lineRule="auto" w:line="360"/>
        <w:rPr/>
      </w:pPr>
      <w:r>
        <w:rPr/>
        <w:t xml:space="preserve">Но и третья задача, которая стояла и стоит, но и, по-видимому, будет в ближайшее время одной из ключевых, это формирование системы или доформирование системы регулирования электроэнергетики и защита отдельных категорий потребителей. Но, собственно, список регуляторов на сегодняшний день, он здесь на слайде представлен, он совпадает в значительной степени с теми министерствами, ведомствами, которые представлены в президиуме. Но, кроме этого, достаточно уникальная для мира конструкция, это некоммерческое партнерство "Совет рынка", то есть в каком-то смысле система саморегулирования, можно и без кавычек ставить, оптового рынка электроэнергии мощности. </w:t>
      </w:r>
    </w:p>
    <w:p>
      <w:pPr>
        <w:pStyle w:val="Normal"/>
        <w:spacing w:lineRule="auto" w:line="360"/>
        <w:rPr/>
      </w:pPr>
      <w:r>
        <w:rPr/>
        <w:t xml:space="preserve">Но, собственно, о чем мы говорим в последнее время и не только мы, речь идёт о поиске нового типа баланса. Я говорил уже и в этом году, что если там какое-то количество лет назад - 10, 15 (это не только российская действительность, но и ситуация во всем мире) поиск баланса был достаточно простым и двухмерным - это производители и потребитель, то на сегодняшний день он изменился качественно. Это баланс между задачами текущего функционирования, инвестиционной привлекательностью или интересами инвесторов и это интересы потребителя. При этом, если учесть, что зачастую вот эти три грани пересекаются и один и тот же фигурант, одно и то же лицо может быть как инвестором, так и потребителем, но, собственно, как генератором, так и потребителем с наличием третьих лиц, то становится понятно, что эта задача на сегодняшний день, причем ещё раз повторюсь, задача не только российская, но и, собственно, в мировом масштабе становится задача поиска этого нового типа баланса, становится одной из ключевых. </w:t>
      </w:r>
    </w:p>
    <w:p>
      <w:pPr>
        <w:pStyle w:val="Normal"/>
        <w:spacing w:lineRule="auto" w:line="360"/>
        <w:rPr/>
      </w:pPr>
      <w:r>
        <w:rPr/>
        <w:t xml:space="preserve">Собственно, поэтому в этом году под эгидой администрации президента была проведена большая работа в рамках председательства Российской Федерации в "двадцатке" по поиску тех самых ключевых ответов на те вопросы, которые стоят у регуляторов электроэнергетики. И мы, соответственно, в рамках сотрудничества с коллегами из УЭСа провели в Казани "круглый стол", на котором в целом, если просуммировать и представительство, что называется вживую, через ассоциации, которые были представлены, присутствовало 98 стран мира, 98 регулирующих органов. Помимо этого, собственно, ещё раз фиксирую, что присутствовала российская "Шарпа" и коллеги из Администрации Президента Российской Федерации. По итогам было принято заявление органов регулирования энергетики. В данном заявлении признается большая потребность в инвестициях область общественных интересов, центральная роль, которую регулятор энергетики играет в обеспечении эффективности инвестиций. Собственно, контекст работы, этой всей большой работы был связан, прежде всего, с двумя аспектами - это инвестиции и развитие отрасли и потребителей, их интересы. </w:t>
      </w:r>
    </w:p>
    <w:p>
      <w:pPr>
        <w:pStyle w:val="Normal"/>
        <w:spacing w:lineRule="auto" w:line="360"/>
        <w:rPr/>
      </w:pPr>
      <w:r>
        <w:rPr/>
        <w:t xml:space="preserve">И в рамках заявления здесь агрегированные выводы представлены. Органы регулирования согласились с тем, что важно. Первое - гарантировать независимость национальных регулирующих органов. Второе - поддерживать эффективное развитие энергетической инфраструктуры, необходимой для выполнения задач устойчивого развития. Третье - улучшать работу энергетических рынков. Четвёртое - защищать интересы общества и потребителей. Пятое - продвигать развитие, но, собственно, это образовательные программы квалификации национальных регулирующих органов. И шестое - устанавливать эффективное взаимодействие между соответствующими компетентными органами. </w:t>
      </w:r>
    </w:p>
    <w:p>
      <w:pPr>
        <w:pStyle w:val="Normal"/>
        <w:spacing w:lineRule="auto" w:line="360"/>
        <w:rPr/>
      </w:pPr>
      <w:r>
        <w:rPr/>
        <w:t>Указанная работа была достаточно высоко оценена на уровне лидеров -руководителей стран "двадцатки", в том числе со стороны нашего президента, имея в виду, что по итогам саммита в Санкт-Петербурге была принята декларация лидеров группы "двадцати", где есть ряд пунктов, собственно, вот цитата одного из них, где поддерживается...</w:t>
      </w:r>
    </w:p>
    <w:p>
      <w:pPr>
        <w:pStyle w:val="Normal"/>
        <w:spacing w:lineRule="auto" w:line="360"/>
        <w:rPr/>
      </w:pPr>
      <w:r>
        <w:rPr>
          <w:u w:val="single"/>
        </w:rPr>
        <w:t>Председательствующий.</w:t>
      </w:r>
      <w:r>
        <w:rPr/>
        <w:t xml:space="preserve"> Сергей Геннадьевич, извините, пожалуйста, у вас время заканчивается.</w:t>
      </w:r>
    </w:p>
    <w:p>
      <w:pPr>
        <w:pStyle w:val="Normal"/>
        <w:spacing w:lineRule="auto" w:line="360"/>
        <w:rPr/>
      </w:pPr>
      <w:r>
        <w:rPr>
          <w:u w:val="single"/>
        </w:rPr>
        <w:t>Новиков С.Г.</w:t>
      </w:r>
      <w:r>
        <w:rPr/>
        <w:t xml:space="preserve"> Было семь минут, вроде, у меня.</w:t>
      </w:r>
    </w:p>
    <w:p>
      <w:pPr>
        <w:pStyle w:val="Normal"/>
        <w:spacing w:lineRule="auto" w:line="360"/>
        <w:rPr/>
      </w:pPr>
      <w:r>
        <w:rPr>
          <w:u w:val="single"/>
        </w:rPr>
        <w:t>Председательствующий.</w:t>
      </w:r>
      <w:r>
        <w:rPr/>
        <w:t xml:space="preserve"> Нет, не восемь.</w:t>
      </w:r>
    </w:p>
    <w:p>
      <w:pPr>
        <w:pStyle w:val="Normal"/>
        <w:spacing w:lineRule="auto" w:line="360"/>
        <w:rPr/>
      </w:pPr>
      <w:r>
        <w:rPr>
          <w:u w:val="single"/>
        </w:rPr>
        <w:t>Новиков С.Г.</w:t>
      </w:r>
      <w:r>
        <w:rPr/>
        <w:t xml:space="preserve"> Семь. </w:t>
      </w:r>
    </w:p>
    <w:p>
      <w:pPr>
        <w:pStyle w:val="Normal"/>
        <w:spacing w:lineRule="auto" w:line="360"/>
        <w:rPr/>
      </w:pPr>
      <w:r>
        <w:rPr>
          <w:u w:val="single"/>
        </w:rPr>
        <w:t>Председательствующий.</w:t>
      </w:r>
      <w:r>
        <w:rPr/>
        <w:t xml:space="preserve"> Мы договорились о семи минутах, да.</w:t>
      </w:r>
    </w:p>
    <w:p>
      <w:pPr>
        <w:pStyle w:val="Normal"/>
        <w:spacing w:lineRule="auto" w:line="360"/>
        <w:rPr/>
      </w:pPr>
      <w:r>
        <w:rPr>
          <w:u w:val="single"/>
        </w:rPr>
        <w:t>Новиков С.Г.</w:t>
      </w:r>
      <w:r>
        <w:rPr/>
        <w:t xml:space="preserve"> Но, вроде, две минуты ещё у меня. Нет разве?</w:t>
      </w:r>
    </w:p>
    <w:p>
      <w:pPr>
        <w:pStyle w:val="Normal"/>
        <w:spacing w:lineRule="auto" w:line="360"/>
        <w:rPr/>
      </w:pPr>
      <w:r>
        <w:rPr>
          <w:u w:val="single"/>
        </w:rPr>
        <w:t>Председательствующий.</w:t>
      </w:r>
      <w:r>
        <w:rPr/>
        <w:t xml:space="preserve"> Но вот уложитесь, пожалуйста.</w:t>
      </w:r>
    </w:p>
    <w:p>
      <w:pPr>
        <w:pStyle w:val="Normal"/>
        <w:spacing w:lineRule="auto" w:line="360"/>
        <w:rPr/>
      </w:pPr>
      <w:r>
        <w:rPr>
          <w:u w:val="single"/>
        </w:rPr>
        <w:t>Новиков С.Г.</w:t>
      </w:r>
      <w:r>
        <w:rPr/>
        <w:t xml:space="preserve"> Уложусь. </w:t>
      </w:r>
    </w:p>
    <w:p>
      <w:pPr>
        <w:pStyle w:val="Normal"/>
        <w:spacing w:lineRule="auto" w:line="360"/>
        <w:rPr/>
      </w:pPr>
      <w:r>
        <w:rPr/>
        <w:t xml:space="preserve">Соответственно, вот цитата из этого заявления представлена на этом слайде. </w:t>
      </w:r>
    </w:p>
    <w:p>
      <w:pPr>
        <w:pStyle w:val="Normal"/>
        <w:spacing w:lineRule="auto" w:line="360"/>
        <w:rPr/>
      </w:pPr>
      <w:r>
        <w:rPr/>
        <w:t xml:space="preserve">Что, собственно, следует из той работы, которую мы провели, из того, что обсудили с нашими коллегами и что является </w:t>
      </w:r>
      <w:r>
        <w:rPr>
          <w:szCs w:val="40"/>
        </w:rPr>
        <w:t>общим не только из тех проблем, которые являются общими не только для Российской Федерации, но и для наших коллег из других стран мира. Что требуется в России? Донастройка правил оптового и розничного рынка. Ну, если на рынке на сутки вперед есть конкуренция, ну, такая достаточно серьезная, практически полностью отсутствует конкуренция на рынке мощности, свидетельство этому ... текущего года, где диапазон отклонений даже в одной из ССП более двух раз. Ну, и собственно измененные правила привели к тому, что то, что мы приняли, как тарифное решение по дорогим генераторам. По первой ценовой зоне это минус 11 процентов от прошлого года, по второй ценовой зоне минус 57 процентов от ставки за мощность.</w:t>
      </w:r>
    </w:p>
    <w:p>
      <w:pPr>
        <w:pStyle w:val="Normal"/>
        <w:spacing w:lineRule="auto" w:line="360"/>
        <w:rPr>
          <w:szCs w:val="40"/>
        </w:rPr>
      </w:pPr>
      <w:r>
        <w:rPr>
          <w:szCs w:val="40"/>
          <w:u w:val="single"/>
        </w:rPr>
        <w:t>Председательствующий.</w:t>
      </w:r>
      <w:r>
        <w:rPr>
          <w:szCs w:val="40"/>
        </w:rPr>
        <w:t xml:space="preserve"> Спасибо большое. </w:t>
      </w:r>
    </w:p>
    <w:p>
      <w:pPr>
        <w:pStyle w:val="Normal"/>
        <w:spacing w:lineRule="auto" w:line="360"/>
        <w:rPr>
          <w:szCs w:val="40"/>
        </w:rPr>
      </w:pPr>
      <w:r>
        <w:rPr>
          <w:szCs w:val="40"/>
        </w:rPr>
        <w:t xml:space="preserve">Нет, уже все закончилось, шесть минут, всё по-честному, я считаю. На меня жаловаться бесполезно, я как судья, иначе мы запутаемся. Вы уж меня извините, пожалуйста, но это моя доля такая, иначе другие не выскажутся. Пожалуйста, сжато и самое главное, если можно, вот вы почувствовали вопросы, сомнения, отвечайте на них, пожалуйста, потому что они звучат. </w:t>
      </w:r>
    </w:p>
    <w:p>
      <w:pPr>
        <w:pStyle w:val="Normal"/>
        <w:spacing w:lineRule="auto" w:line="360"/>
        <w:rPr>
          <w:szCs w:val="40"/>
        </w:rPr>
      </w:pPr>
      <w:r>
        <w:rPr>
          <w:szCs w:val="40"/>
        </w:rPr>
        <w:t>У нас сейчас, я бы слово хотел предоставить Алексею Викторовичу...</w:t>
      </w:r>
    </w:p>
    <w:p>
      <w:pPr>
        <w:pStyle w:val="Normal"/>
        <w:spacing w:lineRule="auto" w:line="360"/>
        <w:rPr>
          <w:szCs w:val="40"/>
        </w:rPr>
      </w:pPr>
      <w:r>
        <w:rPr>
          <w:szCs w:val="40"/>
        </w:rPr>
        <w:t xml:space="preserve">Пожалуйста, Алексей Викторович. </w:t>
      </w:r>
    </w:p>
    <w:p>
      <w:pPr>
        <w:pStyle w:val="Normal"/>
        <w:spacing w:lineRule="auto" w:line="360"/>
        <w:rPr/>
      </w:pPr>
      <w:r>
        <w:rPr>
          <w:szCs w:val="40"/>
          <w:u w:val="single"/>
        </w:rPr>
        <w:t>Ферапонтов А.В.</w:t>
      </w:r>
      <w:r>
        <w:rPr>
          <w:szCs w:val="40"/>
        </w:rPr>
        <w:t xml:space="preserve"> Да, я даже попытаюсь сократить те минуты, которые перебрали предыдущие мои коллеги. Я очень кратко, потому что, кто о деньгах, кто о тарифах, а мы, как всегда, о безопасности.</w:t>
      </w:r>
    </w:p>
    <w:p>
      <w:pPr>
        <w:pStyle w:val="Normal"/>
        <w:spacing w:lineRule="auto" w:line="360"/>
        <w:rPr>
          <w:szCs w:val="40"/>
        </w:rPr>
      </w:pPr>
      <w:r>
        <w:rPr>
          <w:szCs w:val="40"/>
        </w:rPr>
        <w:t xml:space="preserve">Скажу следующее. С момента реорганизации РАО "ЕЭС" и с 1 июля 2008 года ушло в небытие всё правовое поле, на основании которого работала электроэнергетика. С этого самого дня в сфере электроэнергетики не принято и не предусмотрено ни одного нормативного документа, устанавливающего обязательные требования, направленные на обеспечение технологической надежности и безопасности в электроэнергетике. </w:t>
      </w:r>
    </w:p>
    <w:p>
      <w:pPr>
        <w:pStyle w:val="Normal"/>
        <w:spacing w:lineRule="auto" w:line="360"/>
        <w:rPr>
          <w:szCs w:val="40"/>
        </w:rPr>
      </w:pPr>
      <w:r>
        <w:rPr>
          <w:szCs w:val="40"/>
        </w:rPr>
        <w:t xml:space="preserve">Хочу заметить, что я говорю о тысяче 900 документах, которые подлежат и пересмотру, может быть. Дальнейшей отмене, может быть, пересмотру и переутверждению, но это необходимо сделать. Легитимность большинства документов, которые на сегодняшний день существует, она как бы весьма сомнительна, потому что значительная часть НТД, она перешла в разряд рекомендательных. В лучшем случае наиболее ответственные руководители предприятий после реорганизации перевели документы в разряд технических стандартов предприятия и пользуются ими хотя бы на какой-то легитимной основе. Не буду ничего говорить, много было сказано, Александр Валентинович сделал хороший анализ того, что происходит в отрасли. </w:t>
      </w:r>
    </w:p>
    <w:p>
      <w:pPr>
        <w:pStyle w:val="Normal"/>
        <w:spacing w:lineRule="auto" w:line="360"/>
        <w:rPr>
          <w:szCs w:val="40"/>
        </w:rPr>
      </w:pPr>
      <w:r>
        <w:rPr>
          <w:szCs w:val="40"/>
        </w:rPr>
        <w:t>Хочу сказать следующее, что сегодня фактически состояние надежности и безопасности на конкретных вертикально-интегрированных предприятиях отрасли, они фактически зависят от степени личного понимания руководителя предприятия и, скажем так, от степени его возросшей культуры безопасности. Это еще, так сказать, одно явление, которое или термин, которым мы периодически апеллируем, но при этом никто не понимает, что мы должны инвестировать в развитие культуры безопасности наших сотрудников и тогда отрасль действительно станет и надежной и безопасной так, как это делается в атомной отрасли.</w:t>
      </w:r>
    </w:p>
    <w:p>
      <w:pPr>
        <w:pStyle w:val="Normal"/>
        <w:spacing w:lineRule="auto" w:line="360"/>
        <w:ind w:firstLine="708"/>
        <w:rPr/>
      </w:pPr>
      <w:r>
        <w:rPr>
          <w:szCs w:val="40"/>
        </w:rPr>
        <w:t xml:space="preserve">На сегодняшний день те проверки знаний сотрудников предприятий, вот мы тут сейчас массовые проводили в ходе подготовки к осенне-зимнему периоду, выявили полное незнание того, чем люди занимаются у 60 процентов, скажем так, обслуживающего персонала и у 40 процентов руководящего состава предприятий электроэнергетики. Хочется что-то с этим сделать. В связи с этим Правительством Российской Федерации, нами совместно с Министерством энергетики в Госдуму внесен, пока еще не в Госдуму, а в правительство внесен законопроект, где мы ввели понятие "федеральных норм и правил" в электроэнергетике, которые могут устанавливать обязательные требования к надежности и безопасности.  К сожалению, там вот что-то у нас затягивается, потому что там законопроектом не только об этом говорится, а еще о неких вещах, я бы просил коллег-депутатов, может быть, нам удастся еще в осенней сессии уточнить эти позиции. Соответствующие письма и поддержку от Правительства Российской Федерации мы, наверное, обещаем. </w:t>
      </w:r>
    </w:p>
    <w:p>
      <w:pPr>
        <w:pStyle w:val="Normal"/>
        <w:spacing w:lineRule="auto" w:line="360"/>
        <w:ind w:firstLine="708"/>
        <w:rPr>
          <w:szCs w:val="40"/>
        </w:rPr>
      </w:pPr>
      <w:r>
        <w:rPr>
          <w:szCs w:val="40"/>
        </w:rPr>
        <w:t xml:space="preserve">Спасибо большое за внимание.  </w:t>
      </w:r>
    </w:p>
    <w:p>
      <w:pPr>
        <w:pStyle w:val="Normal"/>
        <w:spacing w:lineRule="auto" w:line="360"/>
        <w:rPr/>
      </w:pPr>
      <w:r>
        <w:rPr>
          <w:szCs w:val="40"/>
          <w:u w:val="single"/>
        </w:rPr>
        <w:t>Председательствующий.</w:t>
      </w:r>
      <w:r>
        <w:rPr>
          <w:szCs w:val="40"/>
        </w:rPr>
        <w:t xml:space="preserve"> Большое спасибо.</w:t>
      </w:r>
    </w:p>
    <w:p>
      <w:pPr>
        <w:pStyle w:val="Normal"/>
        <w:spacing w:lineRule="auto" w:line="360"/>
        <w:rPr>
          <w:szCs w:val="40"/>
        </w:rPr>
      </w:pPr>
      <w:r>
        <w:rPr>
          <w:szCs w:val="40"/>
        </w:rPr>
        <w:t xml:space="preserve">Уважаемые коллеги, у нас пошла экономия, что радует. Потому что две заявки поступают из зала, мы их набираем, будем давать возможность выступить. </w:t>
      </w:r>
    </w:p>
    <w:p>
      <w:pPr>
        <w:pStyle w:val="Normal"/>
        <w:spacing w:lineRule="auto" w:line="360"/>
        <w:rPr/>
      </w:pPr>
      <w:r>
        <w:rPr>
          <w:szCs w:val="40"/>
        </w:rPr>
        <w:t>Уважаемые коллеги, Голомолзин, пожалуйста, Анатолий Николаевич.</w:t>
      </w:r>
    </w:p>
    <w:p>
      <w:pPr>
        <w:pStyle w:val="Normal"/>
        <w:spacing w:lineRule="auto" w:line="360"/>
        <w:rPr>
          <w:szCs w:val="40"/>
        </w:rPr>
      </w:pPr>
      <w:r>
        <w:rPr>
          <w:szCs w:val="40"/>
          <w:u w:val="single"/>
        </w:rPr>
        <w:t>Голомолзин А.Н.</w:t>
      </w:r>
      <w:r>
        <w:rPr>
          <w:szCs w:val="40"/>
        </w:rPr>
        <w:t xml:space="preserve"> Уважаемый Владимир Абдуалиевич, уважаемые участники заседания! </w:t>
      </w:r>
    </w:p>
    <w:p>
      <w:pPr>
        <w:pStyle w:val="Normal"/>
        <w:spacing w:lineRule="auto" w:line="360"/>
        <w:rPr/>
      </w:pPr>
      <w:r>
        <w:rPr>
          <w:szCs w:val="40"/>
        </w:rPr>
        <w:t xml:space="preserve">Хотел бы обратить внимание на следующие аспекты, которые, может быть, ещё не упоминались при оценке проходящей реформы. В результате реформирования были не только созданы конкурентные участники рынка и произошло разделение по видам деятельности, ещё была создана коммерческая инфраструктура рынка, которая объединяет всех участников рынка, и эта инфраструктура в том числе формировала правила игры на конкурентном рынке электроэнергию. Во многом это способствовало достаточно благоприятной ситуации на конкурентных сегментах рынка. Сейчас, если говорить об оптовом рынке электроэнергии мощности, в рынке РСВ торгуется примерно 77 процентов электроэнергии, в рынке мощности, в конкурентном отборе мощности примерно 60 процентов. При этом, скажем, цены РСВ менялись в течение последних пяти лет с темпом кратно ниже, чем темпы изменения цен на услуги естественных монополий, в частности, на услуги сетевых организаций. </w:t>
      </w:r>
    </w:p>
    <w:p>
      <w:pPr>
        <w:pStyle w:val="Normal"/>
        <w:spacing w:lineRule="auto" w:line="360"/>
        <w:rPr>
          <w:szCs w:val="40"/>
        </w:rPr>
      </w:pPr>
      <w:r>
        <w:rPr>
          <w:szCs w:val="40"/>
        </w:rPr>
        <w:t xml:space="preserve">Если говорить о рынке конкурентном отбора, рынке конкурентного отбора мощности, то цена в этом сегменте менялась, и уровень этой цены является наименьшим среди всех других механизмов формирования цены, которая, как известно, устанавливается регулирующими органами в индивидуальном порядке. В частности, ниже, чем цена вынужденных генераторов примерно в среднем на 30 процентов и кратно ниже, чем цена, которая устанавливается в рамках договоров по складке мощности. </w:t>
      </w:r>
    </w:p>
    <w:p>
      <w:pPr>
        <w:pStyle w:val="Normal"/>
        <w:spacing w:lineRule="auto" w:line="360"/>
        <w:rPr>
          <w:szCs w:val="40"/>
        </w:rPr>
      </w:pPr>
      <w:r>
        <w:rPr>
          <w:szCs w:val="40"/>
        </w:rPr>
        <w:t xml:space="preserve">Также нужно понимать, что определяющее влияние оказывает услуги на передачу электроэнергии, периодически здесь возникают споры относительно того, какие цифры и по передаче. В России промышленный потребитель за услуги по передаче по сетям платит примерно 41 процент, в США и ЕЭС соответственно 25 и 28 процентов. При этом за последние несколько лет, 5 лет, число хозяйствующих субъектов, работающих в конкурентном сегменте выросло примерно в 2 раза, а количество сетевых организаций выросло почти в 5 раз. Это произошло в том числе по причине того, что тарифное регулирование не является эффективным. Вы знаете, что тарифы устанавливаются котловым методом, а в рамках этого котла устанавливаются индивидуальные тарифы для отдельных сетевых организаций. В результате одни сетевые организации получают один тариф, а другие в сопоставимых условиях полуют существенно более высокие тарифы. Ну, например, в Красноярске это различие сопоставимых условий составляет три раза, скажем, в Ростове два раза. Естественно, это оказывает существенное влияние на цену, на конечную цену. Наиболее чувствительно неэффективность тарифного регулирования в сетях сказывается, естественно, на потребителях, на низком напряжении. </w:t>
      </w:r>
    </w:p>
    <w:p>
      <w:pPr>
        <w:pStyle w:val="Normal"/>
        <w:spacing w:lineRule="auto" w:line="360"/>
        <w:rPr/>
      </w:pPr>
      <w:r>
        <w:rPr>
          <w:szCs w:val="40"/>
          <w:u w:val="single"/>
        </w:rPr>
        <w:t>Председательствующий.</w:t>
      </w:r>
      <w:r>
        <w:rPr>
          <w:szCs w:val="40"/>
        </w:rPr>
        <w:t xml:space="preserve"> Алексей Викторович, у вас время закончилось. Сколько вам ещё нужно?</w:t>
      </w:r>
    </w:p>
    <w:p>
      <w:pPr>
        <w:pStyle w:val="Normal"/>
        <w:spacing w:lineRule="auto" w:line="360"/>
        <w:rPr/>
      </w:pPr>
      <w:r>
        <w:rPr>
          <w:szCs w:val="40"/>
          <w:u w:val="single"/>
        </w:rPr>
        <w:t>Голомолзин А.Н.</w:t>
      </w:r>
      <w:r>
        <w:rPr>
          <w:szCs w:val="40"/>
        </w:rPr>
        <w:t xml:space="preserve"> Анатолий Николаевич.</w:t>
      </w:r>
    </w:p>
    <w:p>
      <w:pPr>
        <w:pStyle w:val="Normal"/>
        <w:spacing w:lineRule="auto" w:line="360"/>
        <w:rPr/>
      </w:pPr>
      <w:r>
        <w:rPr>
          <w:szCs w:val="40"/>
          <w:u w:val="single"/>
        </w:rPr>
        <w:t>Председательствующий.</w:t>
      </w:r>
      <w:r>
        <w:rPr>
          <w:szCs w:val="40"/>
        </w:rPr>
        <w:t xml:space="preserve"> Извините, да. Анатолий Николаевич. </w:t>
      </w:r>
    </w:p>
    <w:p>
      <w:pPr>
        <w:pStyle w:val="Normal"/>
        <w:spacing w:lineRule="auto" w:line="360"/>
        <w:rPr/>
      </w:pPr>
      <w:r>
        <w:rPr>
          <w:szCs w:val="40"/>
          <w:u w:val="single"/>
        </w:rPr>
        <w:t>Голомолзин А.Н.</w:t>
      </w:r>
      <w:r>
        <w:rPr>
          <w:szCs w:val="40"/>
        </w:rPr>
        <w:t xml:space="preserve"> Заканчиваю. </w:t>
      </w:r>
    </w:p>
    <w:p>
      <w:pPr>
        <w:pStyle w:val="Normal"/>
        <w:spacing w:lineRule="auto" w:line="360"/>
        <w:rPr>
          <w:szCs w:val="40"/>
        </w:rPr>
      </w:pPr>
      <w:r>
        <w:rPr>
          <w:szCs w:val="40"/>
        </w:rPr>
        <w:t>Мы полагаем, что основной резерв повышения эффективности состоит в повышении эффективности тарифного регулирования, также есть необходимость повышать прозрачность деятельности системного оператора, включая вопросы, связанные с выводом в ремонт, отбором в ЦГО. Уточнение модели рынка требуется в условиях расширения участия распределённой энергетики и перехода к новым типам взаимоотношений в рамках электроэнергетики, в том числе развития интеллектуальных сетей. Спасибо.</w:t>
      </w:r>
    </w:p>
    <w:p>
      <w:pPr>
        <w:pStyle w:val="Normal"/>
        <w:spacing w:lineRule="auto" w:line="360"/>
        <w:rPr/>
      </w:pPr>
      <w:r>
        <w:rPr>
          <w:szCs w:val="40"/>
          <w:u w:val="single"/>
        </w:rPr>
        <w:t>Председательствующий.</w:t>
      </w:r>
      <w:r>
        <w:rPr>
          <w:szCs w:val="40"/>
        </w:rPr>
        <w:t xml:space="preserve"> Большое спасибо. Извините за оговорку.</w:t>
      </w:r>
    </w:p>
    <w:p>
      <w:pPr>
        <w:pStyle w:val="Normal"/>
        <w:spacing w:lineRule="auto" w:line="360"/>
        <w:rPr>
          <w:szCs w:val="40"/>
        </w:rPr>
      </w:pPr>
      <w:r>
        <w:rPr>
          <w:szCs w:val="40"/>
        </w:rPr>
        <w:t>Уважаемые коллеги, давайте посоветуемся. Я не очень давлю? Хорошо, тогда я пойду дальше.</w:t>
      </w:r>
    </w:p>
    <w:p>
      <w:pPr>
        <w:pStyle w:val="Normal"/>
        <w:spacing w:lineRule="auto" w:line="360"/>
        <w:ind w:firstLine="708"/>
        <w:rPr/>
      </w:pPr>
      <w:r>
        <w:rPr>
          <w:szCs w:val="40"/>
        </w:rPr>
        <w:t xml:space="preserve">Значит, следующие у нас идут уже не доклады, а выступления. Давайте посоветуемся. Если мы дадим нашим выступающим по 5 минут, это приемлемо? Приемлемо. Но у нас есть такие выступающие, кто готов выступить и 7, и 10. Просьба к ним, если вы поддержите, пусть они после 7 минут... После 5 минут обратятся к залу и скажут. Если интересно, мы дадим им, сколько вы пожелаете. Если нет, тогда придётся уложиться в 5 минут. Такой вариант приемлем? Если вам понравится всем, может вы и дадите время. А пока 5 минут, коллеги. </w:t>
      </w:r>
    </w:p>
    <w:p>
      <w:pPr>
        <w:pStyle w:val="Normal"/>
        <w:spacing w:lineRule="auto" w:line="360"/>
        <w:rPr/>
      </w:pPr>
      <w:r>
        <w:rPr>
          <w:szCs w:val="40"/>
        </w:rPr>
        <w:t xml:space="preserve">И Бударгин Олег Михайлович. Приготовиться Романов Валентин Степанович. Пожалуйста, коллеги.  Ну и далее - Фаворский Олег Николаевич. </w:t>
      </w:r>
    </w:p>
    <w:p>
      <w:pPr>
        <w:pStyle w:val="Normal"/>
        <w:spacing w:lineRule="auto" w:line="360"/>
        <w:rPr/>
      </w:pPr>
      <w:r>
        <w:rPr>
          <w:szCs w:val="40"/>
          <w:u w:val="single"/>
        </w:rPr>
        <w:t>Бударгин О.М.</w:t>
      </w:r>
      <w:r>
        <w:rPr>
          <w:szCs w:val="40"/>
        </w:rPr>
        <w:t xml:space="preserve"> Уважаемые депутаты, уважаемый министр, Александр Валентинович Новак, уважаемые коллеги!</w:t>
      </w:r>
    </w:p>
    <w:p>
      <w:pPr>
        <w:pStyle w:val="Normal"/>
        <w:spacing w:lineRule="auto" w:line="360"/>
        <w:rPr/>
      </w:pPr>
      <w:r>
        <w:rPr>
          <w:szCs w:val="40"/>
        </w:rPr>
        <w:t>Компанией "Российские сети", это 220 тысяч человек, проделана за последние годы большая (я не побоялся бы сказать), огромная работа по обеспечению надёжности, доступности, опережающему развитию и  эффективности электросетевого комплекса страны.</w:t>
      </w:r>
    </w:p>
    <w:p>
      <w:pPr>
        <w:pStyle w:val="Normal"/>
        <w:spacing w:lineRule="auto" w:line="360"/>
        <w:rPr>
          <w:szCs w:val="40"/>
        </w:rPr>
      </w:pPr>
      <w:r>
        <w:rPr>
          <w:szCs w:val="40"/>
        </w:rPr>
        <w:t xml:space="preserve">Группа компаний "Российские сети" создана Указом Президента Российской Федерации от 22 ноября 2012 года, и она объединяет их государственные активы в распорядительном сетевом комплексе и в магистральном  распределительном комплексе. </w:t>
      </w:r>
    </w:p>
    <w:p>
      <w:pPr>
        <w:pStyle w:val="Normal"/>
        <w:spacing w:lineRule="auto" w:line="360"/>
        <w:rPr>
          <w:szCs w:val="40"/>
        </w:rPr>
      </w:pPr>
      <w:r>
        <w:rPr>
          <w:szCs w:val="40"/>
        </w:rPr>
        <w:t>В распределительном сетевом комплексе, это 70 процентов сетей принадлежат российским сетям, в магистральном сетевом комплексе 90 процентов сетей принадлежат "Российским сетям". Также в конфигурации электросетевого комплекса страны участвуют более 3 тысяч ТСО, что значительно влияет, безусловно, на обеспечение надёжности. Они действительно за последние годы, количество их выросло значительно, и здесь требуется, и с Комитетом по энергетике мы в полном контакте, и огромное спасибо депутатам Государственной Думы, что вместе с вами думаем в одном направлении по наведению порядка в этом секторе сетевого комплекса. Мы не говорим о том, что необходимо всех определить и консолидировать в рамках группы "Российских сетей", мы говорим о том, чтобы все жили по единым правилам, выполняли всю единую техническую политику, единую программу регулирования, и обеспечивали надёжное электроснабжение точно так же, как и "Российские сети".</w:t>
      </w:r>
    </w:p>
    <w:p>
      <w:pPr>
        <w:pStyle w:val="Normal"/>
        <w:spacing w:lineRule="auto" w:line="360"/>
        <w:rPr>
          <w:szCs w:val="40"/>
        </w:rPr>
      </w:pPr>
      <w:r>
        <w:rPr>
          <w:szCs w:val="40"/>
        </w:rPr>
        <w:t>Также работают 5 крупных независимых энергосистем, они не вошли в Единую национальную энергосистему страны и в "Российские сети". Это территория Башкирии, Новосибирской области, Иркутской области, Республики Татарстан и весь Дальневосточный федеральный округ.</w:t>
      </w:r>
    </w:p>
    <w:p>
      <w:pPr>
        <w:pStyle w:val="Normal"/>
        <w:spacing w:lineRule="auto" w:line="360"/>
        <w:rPr>
          <w:szCs w:val="40"/>
        </w:rPr>
      </w:pPr>
      <w:r>
        <w:rPr>
          <w:szCs w:val="40"/>
        </w:rPr>
        <w:t>Также есть отраслевые сетевые компании, которые принадлежат Газпрому, РЖД, Оборонэкспорту.</w:t>
      </w:r>
    </w:p>
    <w:p>
      <w:pPr>
        <w:pStyle w:val="Normal"/>
        <w:spacing w:lineRule="auto" w:line="360"/>
        <w:rPr/>
      </w:pPr>
      <w:r>
        <w:rPr>
          <w:szCs w:val="40"/>
        </w:rPr>
        <w:t xml:space="preserve">Проделана действительно за последние годы государственной компанией большая работа, и здесь есть цифры, которые доказывают об этой работе. Ключевая для нас цель - это надёжность. Мы за последние годы снизили аварийность на 38 процентов в сетевом комплексе страны "Российских сетей". В два раза мы снизили продолжительность перерывов в электроснабжении. Сегодня максимальный период продолжительности перерыва это два часа. Недоотпуск в энергосистеме мы снизили на 10 процентов. Доступность к сетям, "Российским сетям" мы увеличили. И этому свидетельству не только наша оценка, но и признание мирового сообщества. </w:t>
      </w:r>
    </w:p>
    <w:p>
      <w:pPr>
        <w:pStyle w:val="Normal"/>
        <w:spacing w:lineRule="auto" w:line="360"/>
        <w:rPr>
          <w:szCs w:val="40"/>
        </w:rPr>
      </w:pPr>
      <w:r>
        <w:rPr>
          <w:szCs w:val="40"/>
        </w:rPr>
        <w:t>Так в целом мы снизили закрытых центров питания за последние годы на 7 процентов распредсетей, на 33 процента в магистральных сетях, и зон свободных перетоков в 2009 году было 29, в этом году мы стараемся их сократить до 22-х таких зон.</w:t>
      </w:r>
    </w:p>
    <w:p>
      <w:pPr>
        <w:pStyle w:val="Normal"/>
        <w:spacing w:lineRule="auto" w:line="360"/>
        <w:rPr>
          <w:szCs w:val="40"/>
        </w:rPr>
      </w:pPr>
      <w:r>
        <w:rPr>
          <w:szCs w:val="40"/>
        </w:rPr>
        <w:t>Стоимость тех... сократилась за 3 года в 3 раза, и время подключения в среднем в 2009 году было 281 день, на сегодняшний день это 162 дня - максимум средний срок подключения технологического присоединения наших потребителей.</w:t>
      </w:r>
    </w:p>
    <w:p>
      <w:pPr>
        <w:pStyle w:val="Normal"/>
        <w:spacing w:lineRule="auto" w:line="360"/>
        <w:rPr>
          <w:szCs w:val="40"/>
        </w:rPr>
      </w:pPr>
      <w:r>
        <w:rPr>
          <w:szCs w:val="40"/>
        </w:rPr>
        <w:t>Но есть и рекордсмены, есть и хорошо выглядящие регионы, где срок подключения ниже, чем 100 дней.</w:t>
      </w:r>
    </w:p>
    <w:p>
      <w:pPr>
        <w:pStyle w:val="Normal"/>
        <w:spacing w:lineRule="auto" w:line="360"/>
        <w:rPr>
          <w:szCs w:val="40"/>
        </w:rPr>
      </w:pPr>
      <w:r>
        <w:rPr>
          <w:szCs w:val="40"/>
        </w:rPr>
        <w:t>За 3 года мы переросли за счёт инвесторов...</w:t>
      </w:r>
    </w:p>
    <w:p>
      <w:pPr>
        <w:pStyle w:val="Normal"/>
        <w:spacing w:lineRule="auto" w:line="360"/>
        <w:rPr/>
      </w:pPr>
      <w:r>
        <w:rPr>
          <w:szCs w:val="40"/>
          <w:u w:val="single"/>
        </w:rPr>
        <w:t>Председательствующий.</w:t>
      </w:r>
      <w:r>
        <w:rPr>
          <w:szCs w:val="40"/>
        </w:rPr>
        <w:t xml:space="preserve"> Олег Михайлович, извините, пожалуйста. Сколько вам ещё нужно времени? Заканчивайте.</w:t>
      </w:r>
    </w:p>
    <w:p>
      <w:pPr>
        <w:pStyle w:val="Normal"/>
        <w:spacing w:lineRule="auto" w:line="360"/>
        <w:rPr/>
      </w:pPr>
      <w:r>
        <w:rPr>
          <w:szCs w:val="40"/>
          <w:u w:val="single"/>
        </w:rPr>
        <w:t>Бударгин О.М.</w:t>
      </w:r>
      <w:r>
        <w:rPr>
          <w:szCs w:val="40"/>
        </w:rPr>
        <w:t xml:space="preserve"> Я могу только одно сказать, что необходимо поддержать следующее движение по созданию единых правил единой политики развития сетевого комплекса и функционирования сетевого комплекса, а также обеспечивать долгосрочные параметры тарифного регулирования. Спасибо.</w:t>
      </w:r>
    </w:p>
    <w:p>
      <w:pPr>
        <w:pStyle w:val="Normal"/>
        <w:spacing w:lineRule="auto" w:line="360"/>
        <w:rPr/>
      </w:pPr>
      <w:r>
        <w:rPr>
          <w:szCs w:val="40"/>
          <w:u w:val="single"/>
        </w:rPr>
        <w:t>Председательствующий.</w:t>
      </w:r>
      <w:r>
        <w:rPr>
          <w:szCs w:val="40"/>
        </w:rPr>
        <w:t xml:space="preserve"> Олег Михайлович, большое спасибо.</w:t>
      </w:r>
    </w:p>
    <w:p>
      <w:pPr>
        <w:pStyle w:val="Normal"/>
        <w:spacing w:lineRule="auto" w:line="360"/>
        <w:rPr>
          <w:szCs w:val="40"/>
        </w:rPr>
      </w:pPr>
      <w:r>
        <w:rPr>
          <w:szCs w:val="40"/>
        </w:rPr>
        <w:t>Коллеги, я хочу извиниться. Назаров Сергей Макарович здесь, в зале, да? Пожалуйста, ваше выступление. Вы не прошли просто регистрацию, вот сейчас только что уточнили. 7 минут ваше выступление.</w:t>
      </w:r>
    </w:p>
    <w:p>
      <w:pPr>
        <w:pStyle w:val="Normal"/>
        <w:spacing w:lineRule="auto" w:line="360"/>
        <w:rPr>
          <w:szCs w:val="40"/>
        </w:rPr>
      </w:pPr>
      <w:r>
        <w:rPr>
          <w:szCs w:val="40"/>
        </w:rPr>
        <w:t xml:space="preserve">Коллеги, я объясняю, почему. Это доклады. Да, заместитель Министра регионального развития Российской Федерации. Пожалуйста. </w:t>
      </w:r>
    </w:p>
    <w:p>
      <w:pPr>
        <w:pStyle w:val="Normal"/>
        <w:spacing w:lineRule="auto" w:line="360"/>
        <w:rPr>
          <w:szCs w:val="40"/>
        </w:rPr>
      </w:pPr>
      <w:r>
        <w:rPr>
          <w:szCs w:val="40"/>
          <w:u w:val="single"/>
        </w:rPr>
        <w:t>Назаров С.М.</w:t>
      </w:r>
      <w:r>
        <w:rPr>
          <w:szCs w:val="40"/>
        </w:rPr>
        <w:t xml:space="preserve"> Спасибо. Я постараюсь коротко, даже не с докладом. </w:t>
      </w:r>
    </w:p>
    <w:p>
      <w:pPr>
        <w:pStyle w:val="Normal"/>
        <w:spacing w:lineRule="auto" w:line="360"/>
        <w:rPr>
          <w:szCs w:val="40"/>
        </w:rPr>
      </w:pPr>
      <w:r>
        <w:rPr>
          <w:szCs w:val="40"/>
        </w:rPr>
        <w:t xml:space="preserve">Как раз вот Олег Михайлович затронул эту тему. Я бы как раз остановился на ТСО и на сетевой составляющей. И так как у нас Министерство регионального развития, тут вот как раз интересы регионов затронуты. </w:t>
      </w:r>
    </w:p>
    <w:p>
      <w:pPr>
        <w:pStyle w:val="Normal"/>
        <w:spacing w:lineRule="auto" w:line="360"/>
        <w:rPr/>
      </w:pPr>
      <w:r>
        <w:rPr>
          <w:szCs w:val="40"/>
        </w:rPr>
        <w:t xml:space="preserve">В соответствии с действующим законодательством ответственность за бесперебойное снабжение территорий коммунальными ресурсами, в том числе и электроэнергией, входит сегодня в обязанности субъектов. Они же принимают решение по тарифам на услуги конкретных территориальных сетевых организаций для конечных потребителей, при этом соответствующую хозяйственную деятельность в этом направлении на территориях сегодня осуществляет МРСК, то есть эта... которая находится ну, для всех понятно специалистов, в управлении сегодня Россетей, и, собственно говоря, не имеет никакого отношения сегодня к субъектам. Хотя ранее эти функции до 2008 года успешно выполняли региональные акционерные общества. </w:t>
      </w:r>
    </w:p>
    <w:p>
      <w:pPr>
        <w:pStyle w:val="Normal"/>
        <w:spacing w:lineRule="auto" w:line="360"/>
        <w:rPr>
          <w:szCs w:val="40"/>
        </w:rPr>
      </w:pPr>
      <w:r>
        <w:rPr>
          <w:szCs w:val="40"/>
        </w:rPr>
        <w:t xml:space="preserve">Фактически в настоящее время образовался разрыв между центром принятия ответственности и тех решений, которые принимаются сегодня Россетями. </w:t>
      </w:r>
    </w:p>
    <w:p>
      <w:pPr>
        <w:pStyle w:val="Normal"/>
        <w:spacing w:lineRule="auto" w:line="360"/>
        <w:rPr>
          <w:szCs w:val="40"/>
        </w:rPr>
      </w:pPr>
      <w:r>
        <w:rPr>
          <w:szCs w:val="40"/>
        </w:rPr>
        <w:t xml:space="preserve">В связи с этим, об этом тоже сегодня говорилось, я просто цифру уточню, что в 2008 году, если у нас было 450 ТСО, то сегодня их 3200, и об этом тоже говорили, что сегодня на площадке Государственной Думы, комитета, работают над этой проблемой. Поэтому я в рамках вот как бы работ над этой проблемой, предложил бы вариант для рассмотрения, который также на площадке с привлечением специалистов посмотреть такой вариант. Вот ещё раз остановлюсь на данных ТСО. Если брать по их количеству, понятная конструкция, а по выручке сегодня это соизмеримо с выручкой федеральной сетевой компании. То есть это достаточно существенная доля НВВ в целом в энергетическом комплексе страны. </w:t>
      </w:r>
    </w:p>
    <w:p>
      <w:pPr>
        <w:pStyle w:val="Normal"/>
        <w:spacing w:lineRule="auto" w:line="360"/>
        <w:rPr>
          <w:szCs w:val="40"/>
        </w:rPr>
      </w:pPr>
      <w:r>
        <w:rPr>
          <w:szCs w:val="40"/>
        </w:rPr>
        <w:t>И видится, что было бы целесообразно в сложившейся ситуации воссоздать ранее успешно функционирующий АО "Энерго", затем, возможно, осуществить передачу всего оборудования по уровню напряжения 110 киловольт на баланс ФСК, создав при этом единый центр компетенции и ответственности за системную надежность, перспективное развитие энергосетевого комплекса, а оставшиеся сети напряжения, ниже 110, передать на уровень субъектов, собственно это их зона ответственности. На период реализации данной реформы, если как сказать, дорегулирования реформы, корпоративные действия все оставить на Россетях и соответственно осуществить корректное разделение имущественных комплексов. Данная концепция предусматривает, прежде всего, безденежный обмен активами между действующими акционерами МРСК, что немаловажно в рамках этой реорганизации.</w:t>
      </w:r>
    </w:p>
    <w:p>
      <w:pPr>
        <w:pStyle w:val="Normal"/>
        <w:spacing w:lineRule="auto" w:line="360"/>
        <w:rPr>
          <w:szCs w:val="40"/>
        </w:rPr>
      </w:pPr>
      <w:r>
        <w:rPr>
          <w:szCs w:val="40"/>
        </w:rPr>
        <w:t xml:space="preserve">В результате такого действия, нынешние миноритарии получат контроль по воссозданным акционерным обществам. И, что немаловажно, уверяю вас, регионы в достаточно короткий срок решат вопросы консолидации всех ТСО на территории своих субъектов, так как там прямая заинтересованность, о которой мы почему-то, в общем-то, умалчиваем. </w:t>
      </w:r>
    </w:p>
    <w:p>
      <w:pPr>
        <w:pStyle w:val="Normal"/>
        <w:spacing w:lineRule="auto" w:line="360"/>
        <w:rPr>
          <w:szCs w:val="40"/>
        </w:rPr>
      </w:pPr>
      <w:r>
        <w:rPr>
          <w:szCs w:val="40"/>
        </w:rPr>
        <w:t>Я хочу сказать... Ну не буду, собственно, останавливаться на тут преимуществах, а их много, это, в том числе и простота решения проблемы последней мили, и повышение мотивации регионов в соответствии, собственно, и их ответственности в соответствии с законодательством за надежность, увеличение прозрачности тех самых котлов, о которых сегодня тоже говорили...</w:t>
      </w:r>
    </w:p>
    <w:p>
      <w:pPr>
        <w:pStyle w:val="Normal"/>
        <w:spacing w:lineRule="auto" w:line="360"/>
        <w:rPr>
          <w:szCs w:val="40"/>
        </w:rPr>
      </w:pPr>
      <w:r>
        <w:rPr>
          <w:szCs w:val="40"/>
          <w:u w:val="single"/>
        </w:rPr>
        <w:t>Председательствующий.</w:t>
      </w:r>
      <w:r>
        <w:rPr>
          <w:szCs w:val="40"/>
        </w:rPr>
        <w:t xml:space="preserve"> Сергей Макарович, извините, пожалуйста. Давайте мы дадим возможность, вам время сэкономим, чтобы те, кто хотят из зала, вышли. Пожалуйста, все, кто не хочет, выйдите из зала. Вот сейчас дама покинет нас. Обычно это делают в перерывах между выступлениями, к слову сказать, но бывают и такие вот методы выхода. Пожалуйста, извините. </w:t>
      </w:r>
    </w:p>
    <w:p>
      <w:pPr>
        <w:pStyle w:val="Normal"/>
        <w:spacing w:lineRule="auto" w:line="360"/>
        <w:rPr>
          <w:szCs w:val="40"/>
        </w:rPr>
      </w:pPr>
      <w:r>
        <w:rPr>
          <w:szCs w:val="40"/>
          <w:u w:val="single"/>
        </w:rPr>
        <w:t>Назаров С.М.</w:t>
      </w:r>
      <w:r>
        <w:rPr>
          <w:szCs w:val="40"/>
        </w:rPr>
        <w:t xml:space="preserve">  Ну и, собственно говоря, в окончании ещё раз хочу, как нам видится, это действительно может серьезно ускорить консолидацию сетей на уровне регионов. Модель такого комплекса, собственно, она существует, и существует, когда общегосударственные компании и более мелкие региональные, полностью или частично принадлежащие органам власти субъектов или муниципальным, они распространены и в США, и в Германии, посему просил бы данное предложение на площадке Государственной Думы, на площадке комитета обсудить и посмотреть, как вариант, решение тех проблем, о которых мы говорим. </w:t>
      </w:r>
    </w:p>
    <w:p>
      <w:pPr>
        <w:pStyle w:val="Normal"/>
        <w:spacing w:lineRule="auto" w:line="360"/>
        <w:rPr>
          <w:szCs w:val="40"/>
        </w:rPr>
      </w:pPr>
      <w:r>
        <w:rPr>
          <w:szCs w:val="40"/>
        </w:rPr>
        <w:t>Спасибо.</w:t>
      </w:r>
    </w:p>
    <w:p>
      <w:pPr>
        <w:pStyle w:val="Normal"/>
        <w:spacing w:lineRule="auto" w:line="360"/>
        <w:rPr/>
      </w:pPr>
      <w:r>
        <w:rPr>
          <w:szCs w:val="40"/>
          <w:u w:val="single"/>
        </w:rPr>
        <w:t>Председательствующий.</w:t>
      </w:r>
      <w:r>
        <w:rPr>
          <w:szCs w:val="40"/>
        </w:rPr>
        <w:t xml:space="preserve"> Вы не исчерпали всё время. Спасибо вам тоже большое. (Аплодисменты.) По существу и коротко. Спасибо.</w:t>
      </w:r>
    </w:p>
    <w:p>
      <w:pPr>
        <w:pStyle w:val="Normal"/>
        <w:spacing w:lineRule="auto" w:line="360"/>
        <w:rPr>
          <w:szCs w:val="40"/>
        </w:rPr>
      </w:pPr>
      <w:r>
        <w:rPr>
          <w:szCs w:val="40"/>
        </w:rPr>
        <w:t xml:space="preserve">Я бы хотел слово предоставить, Валентин Степанович, вам. Член Комитета Государственной Думы по энергетике Романов Валентин Степанович, инициатор слушаний. </w:t>
      </w:r>
    </w:p>
    <w:p>
      <w:pPr>
        <w:pStyle w:val="Normal"/>
        <w:spacing w:lineRule="auto" w:line="360"/>
        <w:ind w:firstLine="708"/>
        <w:rPr/>
      </w:pPr>
      <w:r>
        <w:rPr>
          <w:szCs w:val="40"/>
          <w:u w:val="single"/>
        </w:rPr>
        <w:t>Романов В.С.</w:t>
      </w:r>
      <w:r>
        <w:rPr>
          <w:szCs w:val="40"/>
        </w:rPr>
        <w:t xml:space="preserve"> Доклад был насыщенный, но признаюсь, я ожидал более самокритичного взгляда всех представителей министерств на то, что произошло с крупнейшей в мире единой энергетической системой. Будущее всех государств на планете будет определяться объемом инвестиций в науку, интеллект, образование, с одной стороны, а с другой стороны, в энергетику. Есть такое определение, что душевое потребление электроэнергии есть индикатор уровня жизни в целом, это подтверждается подробным анализом, и в том числе и продолжительность жизни населения.</w:t>
      </w:r>
    </w:p>
    <w:p>
      <w:pPr>
        <w:pStyle w:val="Normal"/>
        <w:spacing w:lineRule="auto" w:line="360"/>
        <w:rPr>
          <w:szCs w:val="40"/>
        </w:rPr>
      </w:pPr>
      <w:r>
        <w:rPr>
          <w:szCs w:val="40"/>
        </w:rPr>
        <w:t>Вынужден прямо по рекомендациям, основа там есть, но есть и серьезные дополнения, которые стоило бы нам дополнительно учесть.</w:t>
      </w:r>
    </w:p>
    <w:p>
      <w:pPr>
        <w:pStyle w:val="Normal"/>
        <w:spacing w:lineRule="auto" w:line="360"/>
        <w:rPr/>
      </w:pPr>
      <w:r>
        <w:rPr>
          <w:szCs w:val="40"/>
        </w:rPr>
        <w:t>Во-первых, там начинается констатация, что экономический спад начала 90-х годов. Я думаю, что надо четко сказать, что уничтожение Советского Союза, разрыв многолетних технологических, производственных, кадровых и всяких иных связей это была насильственная операция над своей страной, в результате чего дальше энергетика попала в капкан, а когда Анатолий Борисович Чубайс железной рукой, там, веерное отключение и прочее делал, вот в это время попало в капкан всё производство и население.</w:t>
      </w:r>
    </w:p>
    <w:p>
      <w:pPr>
        <w:pStyle w:val="Normal"/>
        <w:spacing w:lineRule="auto" w:line="360"/>
        <w:rPr>
          <w:szCs w:val="40"/>
        </w:rPr>
      </w:pPr>
      <w:r>
        <w:rPr>
          <w:szCs w:val="40"/>
        </w:rPr>
        <w:t>То есть нужны более четкие акценты, почему мы в таком положении оказались, а не потому, что у нас была гениальная доктрина, которая дает сейчас результаты.</w:t>
      </w:r>
    </w:p>
    <w:p>
      <w:pPr>
        <w:pStyle w:val="Normal"/>
        <w:spacing w:lineRule="auto" w:line="360"/>
        <w:rPr>
          <w:szCs w:val="40"/>
        </w:rPr>
      </w:pPr>
      <w:r>
        <w:rPr>
          <w:szCs w:val="40"/>
        </w:rPr>
        <w:t>Это одна грань.</w:t>
      </w:r>
    </w:p>
    <w:p>
      <w:pPr>
        <w:pStyle w:val="Normal"/>
        <w:spacing w:lineRule="auto" w:line="360"/>
        <w:rPr>
          <w:szCs w:val="40"/>
        </w:rPr>
      </w:pPr>
      <w:r>
        <w:rPr>
          <w:szCs w:val="40"/>
        </w:rPr>
        <w:t>Вторая грань. К 2002 году ВВП России рухнул в два раза, и мы на сегодняшний день, я это хочу четко сказать, не достигли объема производства, который Россия имела.</w:t>
      </w:r>
    </w:p>
    <w:p>
      <w:pPr>
        <w:pStyle w:val="Normal"/>
        <w:spacing w:lineRule="auto" w:line="360"/>
        <w:rPr/>
      </w:pPr>
      <w:r>
        <w:rPr>
          <w:szCs w:val="40"/>
        </w:rPr>
        <w:t>Далее. Идея об инвестициях. При бегстве капитала ежегодном 70-80 миллиардов долларов в год в последние годы, надо задать вопрос - какой же частный инвестор к нам собирается приходить, если такого рода масштабы бегства?</w:t>
      </w:r>
    </w:p>
    <w:p>
      <w:pPr>
        <w:pStyle w:val="Normal"/>
        <w:spacing w:lineRule="auto" w:line="360"/>
        <w:rPr>
          <w:szCs w:val="40"/>
        </w:rPr>
      </w:pPr>
      <w:r>
        <w:rPr>
          <w:szCs w:val="40"/>
        </w:rPr>
        <w:t>Далее. Баланс "выиграли-проиграли". Да, выиграли крупные владельцы генераций. Да, выиграла часть собственников. Да, есть регионы, в которых относительно неплохо выглядит дело и обновлены основные фонды, и так далее.</w:t>
      </w:r>
    </w:p>
    <w:p>
      <w:pPr>
        <w:pStyle w:val="Normal"/>
        <w:spacing w:lineRule="auto" w:line="360"/>
        <w:rPr/>
      </w:pPr>
      <w:r>
        <w:rPr>
          <w:szCs w:val="40"/>
        </w:rPr>
        <w:t>Но глобальный взгляд, две трети страны за Уралом, президент правильно нажимает в последнее время, что надо нам думать, как Сибирь и Дальний Восток будем осваивать, я ожидал, что будет взгляд, как мы собираемся там, значит, на перспективу хотя бы десятка лет всерьез на практическом языке делать.</w:t>
      </w:r>
    </w:p>
    <w:p>
      <w:pPr>
        <w:pStyle w:val="Normal"/>
        <w:spacing w:lineRule="auto" w:line="360"/>
        <w:rPr>
          <w:szCs w:val="40"/>
        </w:rPr>
      </w:pPr>
      <w:r>
        <w:rPr>
          <w:szCs w:val="40"/>
        </w:rPr>
        <w:t>Дальше. Население. Цитируется цифра, что тарифы для населения понижены и так далее. У меня совершенно другие цифры в руках, просто времени нет, видимо, опубликуем в печати, которые говорят о том, что сегодня в сравнимых показателях, особенно по паритету потребительской стоимости, население наше несёт огромную нагрузку, и мало того, Болгария в этом году весной взорвалась, реально стихийная масса людей свалила правительство. Это урок для нас. Мы недалеко от показателей болгарских, когда удельные показатели берем.</w:t>
      </w:r>
    </w:p>
    <w:p>
      <w:pPr>
        <w:pStyle w:val="Normal"/>
        <w:spacing w:lineRule="auto" w:line="360"/>
        <w:rPr>
          <w:szCs w:val="40"/>
        </w:rPr>
      </w:pPr>
      <w:r>
        <w:rPr>
          <w:szCs w:val="40"/>
        </w:rPr>
        <w:t>И еще практические предложения. Всё же мы остаемся, я представитель Компартии, остаемся твердыми на той позиции, что в самой холодной стране мира только государственное регулирование, управление, является эффективным. Например, опыт Китая с технологией единого покупателя.</w:t>
      </w:r>
    </w:p>
    <w:p>
      <w:pPr>
        <w:pStyle w:val="Normal"/>
        <w:spacing w:lineRule="auto" w:line="360"/>
        <w:rPr>
          <w:szCs w:val="40"/>
        </w:rPr>
      </w:pPr>
      <w:r>
        <w:rPr>
          <w:szCs w:val="40"/>
        </w:rPr>
        <w:t>Во-вторых, мы полагаем, что надо Министерству энергетики ставить вопрос перед руководством страны, надо превращать в Министерство энергетики и электрификации, с полным комплексом всего, что оно должно курировать, координировать, направлять.</w:t>
      </w:r>
    </w:p>
    <w:p>
      <w:pPr>
        <w:pStyle w:val="Normal"/>
        <w:spacing w:lineRule="auto" w:line="360"/>
        <w:rPr>
          <w:szCs w:val="40"/>
        </w:rPr>
      </w:pPr>
      <w:r>
        <w:rPr>
          <w:szCs w:val="40"/>
        </w:rPr>
        <w:t>Далее. Мы считаем необходимыми оптимальные структуры управления, вертикально интегрированные региональные энергокомплексы, хотя бы с сетевых начать. Ну вдумайтесь, ну не дай Бог война, около 5 тысяч субъектов управления. Как реально в суровых условиях, я под свежим впечатлением, сегодня были другие парламентские слушания, по злым проблемам национальной безопасности, поэтому рынок рынком, а в самой ледяной стране мира государственные начала в целом ряде пунктов должны быть укреплены.</w:t>
      </w:r>
    </w:p>
    <w:p>
      <w:pPr>
        <w:pStyle w:val="Normal"/>
        <w:spacing w:lineRule="auto" w:line="360"/>
        <w:rPr/>
      </w:pPr>
      <w:r>
        <w:rPr>
          <w:szCs w:val="40"/>
        </w:rPr>
        <w:t xml:space="preserve">Наконец, надо ускорить принятие федерального закона о стратегическом государственном планировании. Вношу предложение, договориться, если поддержите, сформировать группу из числа авторитетных ученых и профессионалов энергетиков для подготовки серьезного пакета изменений в законодательстве, и внести их на Совет Безопасности, попросить президента, чтобы именно Совет Безопасности под углом зрения национальной безопасности рассмотрел то, что у нас есть... (Микрофон отключён.) </w:t>
      </w:r>
    </w:p>
    <w:p>
      <w:pPr>
        <w:pStyle w:val="Normal"/>
        <w:spacing w:lineRule="auto" w:line="360"/>
        <w:rPr/>
      </w:pPr>
      <w:r>
        <w:rPr>
          <w:szCs w:val="40"/>
          <w:u w:val="single"/>
        </w:rPr>
        <w:t>Председательствующий</w:t>
      </w:r>
      <w:r>
        <w:rPr>
          <w:szCs w:val="40"/>
        </w:rPr>
        <w:t>. Валентин Степанович, спасибо большое.</w:t>
      </w:r>
    </w:p>
    <w:p>
      <w:pPr>
        <w:pStyle w:val="Normal"/>
        <w:spacing w:lineRule="auto" w:line="360"/>
        <w:rPr>
          <w:szCs w:val="40"/>
        </w:rPr>
      </w:pPr>
      <w:r>
        <w:rPr>
          <w:szCs w:val="40"/>
        </w:rPr>
        <w:t>Уважаемые коллеги, с вашего разрешения я хотел бы попросить сейчас Удальцова Юрия Аркадьевича выступить. Вы готовы, да, Юрий Аркадьевич? Обязательно, обязательно, все выступят. Пожалуйста.</w:t>
      </w:r>
    </w:p>
    <w:p>
      <w:pPr>
        <w:pStyle w:val="Normal"/>
        <w:spacing w:lineRule="auto" w:line="360"/>
        <w:rPr/>
      </w:pPr>
      <w:r>
        <w:rPr>
          <w:szCs w:val="40"/>
          <w:u w:val="single"/>
        </w:rPr>
        <w:t>Удальцов Ю.А.</w:t>
      </w:r>
      <w:r>
        <w:rPr>
          <w:szCs w:val="40"/>
        </w:rPr>
        <w:t xml:space="preserve"> Уважаемые коллеги, большое спасибо за возможность выступить.</w:t>
      </w:r>
    </w:p>
    <w:p>
      <w:pPr>
        <w:pStyle w:val="Normal"/>
        <w:spacing w:lineRule="auto" w:line="360"/>
        <w:rPr>
          <w:szCs w:val="40"/>
        </w:rPr>
      </w:pPr>
      <w:r>
        <w:rPr>
          <w:szCs w:val="40"/>
        </w:rPr>
        <w:t xml:space="preserve">Пять минут, к сожалению, недостаточно для того, чтобы глубокую дискуссию экономическую вести по поводу модели устройства электроэнергетики. Поэтому я скажу всего два слова по этому поводу и вынужден буду немножко так тезисно выступать. </w:t>
      </w:r>
    </w:p>
    <w:p>
      <w:pPr>
        <w:pStyle w:val="Normal"/>
        <w:spacing w:lineRule="auto" w:line="360"/>
        <w:rPr>
          <w:szCs w:val="40"/>
        </w:rPr>
      </w:pPr>
      <w:r>
        <w:rPr>
          <w:szCs w:val="40"/>
        </w:rPr>
        <w:t xml:space="preserve">Модель электроэнергетики вообще одна из самых сложных проблем, которая до сих пор не решена миром. Если вы задумаетесь, почему одинаковые рынки биржевые, одинаковые рынки страховые и многие другие рынки получили примерно одинаковое развитие, а электроэнергетические рынки все разные и все находятся в движении, то это связано именно с тем, что, с одной стороны, электроэнергия у нас товар, который стал благом, и сохранение которого как благо, как доступность стала очень цениться обществом. А, во-вторых, что система чрезвычайно сложна, и нужно сбалансировать интересы и тепловой энергии, и электрической энергии, долгосрочного развития, и краткосрочной эффективности. И добиться этого чрезвычайно сложно в рамках одной модели. </w:t>
      </w:r>
    </w:p>
    <w:p>
      <w:pPr>
        <w:pStyle w:val="Normal"/>
        <w:spacing w:lineRule="auto" w:line="360"/>
        <w:rPr/>
      </w:pPr>
      <w:r>
        <w:rPr>
          <w:szCs w:val="40"/>
        </w:rPr>
        <w:t xml:space="preserve">Тем не менее уже несколько раз сегодня сравнивали как бы модель российской электроэнергетики с её состоянием в 90-е годы, я могу сказать, что поскольку я участвовал во многих дискуссиях в начале 2000-х по этому поводу и рад, что не все из тогда прогнозировавшихся сценариев плохих оппонентами реализовались, и мы спокойно обсуждаем, какие задачки нужно решать дальше, развивая электроэнергетику. Понимаете, если сравнивать электроэнергетику российскую 2012 года с 90-м годом, то можно сказать, как-то хорошо сохранилась, несмотря на отсутствие на все неплатежи 90-х, отсутствие инвестиций в начале 20-х, и только приток инвестиций в конце 10-х годов. Потому что на самом деле состояние электроэнергетики - это вещь такая сложная, её нужно сравнивать вместе с загрузкой, вместе с тем, каково состояние потребления. У вас вырастет потребление, увеличится ... упадёт потребление, улучшиться ... В этом смысле все сравнения, они такие довольно сложные, и их вот в пятиминутных встречах невозможно провести. </w:t>
      </w:r>
    </w:p>
    <w:p>
      <w:pPr>
        <w:pStyle w:val="Normal"/>
        <w:spacing w:lineRule="auto" w:line="360"/>
        <w:rPr/>
      </w:pPr>
      <w:r>
        <w:rPr>
          <w:szCs w:val="40"/>
        </w:rPr>
        <w:t xml:space="preserve">Рискну произнести речь, которую обычно не говорю, обычно, кто меня спрашивает про уровень цен, я обычно не говорю. Но тут рискну сказать, что, мне кажется, мы на уровне, если говорить про оптовые цены электроэнергии, то мы где-то в районе баланса генераторов потребителей. Уже прозвучала мысль о том, что оптовые цены на самом деле росли значительно медленней, чем всё остальное, но свидетельством этому и второе. Вы понимаете, если бы цены были сильно завышены, мы бы с вами увидели другое инвестиционное поведение генераторов, безусловно. Вся проблема заключается в том, что при том, что у нас уровень цен достиг или близок к тому уровню, при котором инвестиционная привлекательность может возникнуть, у нас не хватает стабильности правил, которые нам необходимо получить. Без этого мы не получим, безусловно, следующего толчка. И это собственно является главным, к чему я хотел бы призвать всех, кто будет дискутировать модели построения рынков, маржинальное ценообразование или не маржинальное ценообразование. Это на самом деле для меня вторично. Я защищаю маржинальное и вообще убеждён, что других рынков не бывает. Но это вопрос на самом деле вторичный. </w:t>
      </w:r>
    </w:p>
    <w:p>
      <w:pPr>
        <w:pStyle w:val="Normal"/>
        <w:spacing w:lineRule="auto" w:line="360"/>
        <w:rPr/>
      </w:pPr>
      <w:r>
        <w:rPr>
          <w:szCs w:val="40"/>
        </w:rPr>
        <w:t xml:space="preserve">Из проблем, которые являются на сегодня, на мой взгляд, центральными, без которых невозможно будет двигаться вперёд, я бы хотел заострить внимание на тепле. Я считаю, что совершенно правильно, сегодня уже дважды прозвучали слова о том, что Россия холодная страна, тепловая когенерация, тепловая генерация принципиальна для России. И создать условия, в которых тепловая генерация была бы максимально эффективной, является принципиально правильно. Для этого нужно реформировать тепло, нужно реформировать ценообразование на рынке тепла. И в этой ситуации мы получим с вами нормальную сбалансированную электроэнергетику. </w:t>
      </w:r>
    </w:p>
    <w:p>
      <w:pPr>
        <w:pStyle w:val="Normal"/>
        <w:spacing w:lineRule="auto" w:line="360"/>
        <w:rPr>
          <w:szCs w:val="40"/>
        </w:rPr>
      </w:pPr>
      <w:r>
        <w:rPr>
          <w:szCs w:val="40"/>
        </w:rPr>
        <w:t>Ну и в заключение. Мне очень приятно, что мы можем обсуждать  ситуацию сейчас, когда мы можем обсуждать новые вводы, модернизацию, когда у нас, у регионов высоких рисков и отключение ежегодно не видно и не слышно последние годы, а если оглянуться лет на восемь назад, то мы были бы принципиально в другой ситуации. Мы были в ситуации, в которой невозможно было установить на модернизацию ни один блок страны, потому что в противном случае мы не проходили зиму. Вот и всё. Всё очень просто. Мы прошли тот период, который позволяет дальше спокойно электроэнергетике развиваться. Я всех призываю к конструктивной дискуссии по поводу того, что нужно дальше делать.</w:t>
      </w:r>
    </w:p>
    <w:p>
      <w:pPr>
        <w:pStyle w:val="Normal"/>
        <w:spacing w:lineRule="auto" w:line="360"/>
        <w:rPr>
          <w:szCs w:val="40"/>
        </w:rPr>
      </w:pPr>
      <w:r>
        <w:rPr>
          <w:szCs w:val="40"/>
        </w:rPr>
        <w:t>Спасибо.</w:t>
      </w:r>
    </w:p>
    <w:p>
      <w:pPr>
        <w:pStyle w:val="Normal"/>
        <w:spacing w:lineRule="auto" w:line="360"/>
        <w:rPr/>
      </w:pPr>
      <w:r>
        <w:rPr>
          <w:szCs w:val="40"/>
          <w:u w:val="single"/>
        </w:rPr>
        <w:t>Председательствующий.</w:t>
      </w:r>
      <w:r>
        <w:rPr>
          <w:szCs w:val="40"/>
        </w:rPr>
        <w:t xml:space="preserve"> Большое спасибо.</w:t>
      </w:r>
    </w:p>
    <w:p>
      <w:pPr>
        <w:pStyle w:val="Normal"/>
        <w:spacing w:lineRule="auto" w:line="360"/>
        <w:rPr>
          <w:szCs w:val="40"/>
        </w:rPr>
      </w:pPr>
      <w:r>
        <w:rPr>
          <w:szCs w:val="40"/>
        </w:rPr>
        <w:t xml:space="preserve">(Аплодисменты.) </w:t>
      </w:r>
    </w:p>
    <w:p>
      <w:pPr>
        <w:pStyle w:val="Normal"/>
        <w:spacing w:lineRule="auto" w:line="360"/>
        <w:rPr>
          <w:szCs w:val="40"/>
        </w:rPr>
      </w:pPr>
      <w:r>
        <w:rPr>
          <w:szCs w:val="40"/>
        </w:rPr>
        <w:t>Олег Николаевич Фаворский. Пожалуйста, Олег Николаевич.</w:t>
      </w:r>
    </w:p>
    <w:p>
      <w:pPr>
        <w:pStyle w:val="Normal"/>
        <w:spacing w:lineRule="auto" w:line="360"/>
        <w:rPr>
          <w:szCs w:val="40"/>
        </w:rPr>
      </w:pPr>
      <w:r>
        <w:rPr>
          <w:szCs w:val="40"/>
          <w:u w:val="single"/>
        </w:rPr>
        <w:t>Фаворский О.Н.</w:t>
      </w:r>
      <w:r>
        <w:rPr>
          <w:szCs w:val="40"/>
        </w:rPr>
        <w:t xml:space="preserve"> В последние годы очень много говорится об энергоэффективности. Вот я и хотел сказать несколько слов об энергоэффективности в нашей с вами проблеме. </w:t>
      </w:r>
    </w:p>
    <w:p>
      <w:pPr>
        <w:pStyle w:val="Normal"/>
        <w:spacing w:lineRule="auto" w:line="360"/>
        <w:rPr>
          <w:szCs w:val="40"/>
        </w:rPr>
      </w:pPr>
      <w:r>
        <w:rPr>
          <w:szCs w:val="40"/>
        </w:rPr>
        <w:t>Из триллиона киловатт-часов, которые производятся в электроэнергетике страны, две трети делаются на тепловых электростанциях, причем 70 процентов из них работают на газе, и 95 процентов - это энергия вырабатывается на паровых турбинах, только 5 процентов на современных парогазовых установках, которые уже более нескольких десятилетий рекламируются Академией наук, и только в последние годы начали строиться парогазотурбинные установки в России.</w:t>
      </w:r>
    </w:p>
    <w:p>
      <w:pPr>
        <w:pStyle w:val="Normal"/>
        <w:spacing w:lineRule="auto" w:line="360"/>
        <w:rPr>
          <w:szCs w:val="40"/>
        </w:rPr>
      </w:pPr>
      <w:r>
        <w:rPr>
          <w:szCs w:val="40"/>
        </w:rPr>
        <w:t>Так вот если заменить те паровые турбины, которые работают сегодня на газе, а их 70 процентов вырабатываемых мощностей, то можно сэкономить либо 50 миллиардов кубометров газа в год, это столько же, сколько пропускается через Украину, и гораздо больше, чем идет "Северным потоком", это чудовищная цифра энергоэффективности.</w:t>
      </w:r>
    </w:p>
    <w:p>
      <w:pPr>
        <w:pStyle w:val="Normal"/>
        <w:spacing w:lineRule="auto" w:line="360"/>
        <w:rPr>
          <w:szCs w:val="40"/>
        </w:rPr>
      </w:pPr>
      <w:r>
        <w:rPr>
          <w:szCs w:val="40"/>
        </w:rPr>
        <w:t>Или построить на этом же газе с заменой оборудования 50 с лишним гигаватт дополнительной мощности, это очень много лет для развития страны.</w:t>
      </w:r>
    </w:p>
    <w:p>
      <w:pPr>
        <w:pStyle w:val="Normal"/>
        <w:spacing w:lineRule="auto" w:line="360"/>
        <w:rPr>
          <w:szCs w:val="40"/>
        </w:rPr>
      </w:pPr>
      <w:r>
        <w:rPr>
          <w:szCs w:val="40"/>
        </w:rPr>
        <w:t>Второе направление. В теплоэнергетике, где тепловыми станциями производится только 40 процентов тепла, а 60 процентов 73 тысячами газовых котельных, вы представляете, это чудовищная цифра.</w:t>
      </w:r>
    </w:p>
    <w:p>
      <w:pPr>
        <w:pStyle w:val="Normal"/>
        <w:spacing w:lineRule="auto" w:line="360"/>
        <w:rPr>
          <w:szCs w:val="40"/>
        </w:rPr>
      </w:pPr>
      <w:r>
        <w:rPr>
          <w:szCs w:val="40"/>
        </w:rPr>
        <w:t>И вообще я хочу обратить ваше внимание, если Россия в электроэнергетике мира занимает 6 или 7 процентов всего, то в теплоэнергетике Россия занимает 40 процентов, 40 процентов тепла в мире вырабатывается в России, это гигантская цифра. И вот эта тепловая отрасль, если мы говорим о замене газовых котельных на газовую турбину с котлом, что дает не только когенерацию вот так называемую, не только повышение эффективности использования тепла, но и резкое улучшение экологии, то мы можем говорить еще о 40-43 гигаваттах дополнительной мощности.</w:t>
      </w:r>
    </w:p>
    <w:p>
      <w:pPr>
        <w:pStyle w:val="Normal"/>
        <w:spacing w:lineRule="auto" w:line="360"/>
        <w:rPr>
          <w:szCs w:val="40"/>
        </w:rPr>
      </w:pPr>
      <w:r>
        <w:rPr>
          <w:szCs w:val="40"/>
        </w:rPr>
        <w:t>То есть вот это две области экономии энергии, экономии денег, экономии топлива, которые в стране, к сожалению, почти не развиваются.</w:t>
      </w:r>
    </w:p>
    <w:p>
      <w:pPr>
        <w:pStyle w:val="Normal"/>
        <w:spacing w:lineRule="auto" w:line="360"/>
        <w:rPr>
          <w:szCs w:val="40"/>
        </w:rPr>
      </w:pPr>
      <w:r>
        <w:rPr>
          <w:szCs w:val="40"/>
        </w:rPr>
        <w:t>С чем это связано? Это связано со следующим. В основе лежат газовые турбины, и в той, и в другой области. Газовая турбина - это устройство, которое нагружено в тепловом смысле и в сложности нагрузки, сложнее всего, что создало человечество за всю свою историю, это самый сложно нагруженный агрегат.</w:t>
      </w:r>
    </w:p>
    <w:p>
      <w:pPr>
        <w:pStyle w:val="Normal"/>
        <w:spacing w:lineRule="auto" w:line="360"/>
        <w:rPr>
          <w:szCs w:val="40"/>
        </w:rPr>
      </w:pPr>
      <w:r>
        <w:rPr>
          <w:szCs w:val="40"/>
        </w:rPr>
        <w:t>Там используются самые совершенные материалы, и их развитие определяет развитие газовых турбин, там используются самые сложные методы расчета газодинамические, тепловые, прочностные, то есть создание газовых турбин требует развития фундаментальной науки, прикладной науки, проектирования современного, современных технологий изготовления, стало быть подготовки кадров, то есть это замкнутый цикл, который представляет собой основные мозги в стране. Это гигантское количество организаций и людей, без прогресса в которых не будет прогресса России.</w:t>
      </w:r>
    </w:p>
    <w:p>
      <w:pPr>
        <w:pStyle w:val="Normal"/>
        <w:spacing w:lineRule="auto" w:line="360"/>
        <w:rPr>
          <w:szCs w:val="40"/>
        </w:rPr>
      </w:pPr>
      <w:r>
        <w:rPr>
          <w:szCs w:val="40"/>
        </w:rPr>
        <w:t>Если мы не будем этим заниматься, страна превратится буквально в колонию топливную.</w:t>
      </w:r>
    </w:p>
    <w:p>
      <w:pPr>
        <w:pStyle w:val="Normal"/>
        <w:spacing w:lineRule="auto" w:line="360"/>
        <w:rPr>
          <w:szCs w:val="40"/>
        </w:rPr>
      </w:pPr>
      <w:r>
        <w:rPr>
          <w:szCs w:val="40"/>
        </w:rPr>
        <w:t>Так вот если нужно говорить о решении этой проблемы, то проблема газовых турбин, раз это сложный агрегат, он окупается нескоро, 10-12 лет, для того чтобы в современных условиях окупилась новая газотурбинная или парогазовая установка.</w:t>
      </w:r>
    </w:p>
    <w:p>
      <w:pPr>
        <w:pStyle w:val="Normal"/>
        <w:spacing w:lineRule="auto" w:line="360"/>
        <w:rPr>
          <w:szCs w:val="40"/>
        </w:rPr>
      </w:pPr>
      <w:r>
        <w:rPr>
          <w:szCs w:val="40"/>
        </w:rPr>
        <w:t>Частнику невыгодно, ну это естественно совершенно, особенно молодому частнику, который не имеет за спиной гигантского опыта, и не уверен очень далеко в будущем. Значит раз это не выгодно частнику, этим должно заниматься государство.</w:t>
      </w:r>
    </w:p>
    <w:p>
      <w:pPr>
        <w:pStyle w:val="Normal"/>
        <w:spacing w:lineRule="auto" w:line="360"/>
        <w:rPr>
          <w:szCs w:val="40"/>
        </w:rPr>
      </w:pPr>
      <w:r>
        <w:rPr>
          <w:szCs w:val="40"/>
        </w:rPr>
        <w:t>Для этого должно быть в первую очередь достаточно мощное Министерство энергетики или энергокомпания крупнейшая, потому что без вкладывания денег в проектные, в исследовательские работы и в организацию начальную производства со стороны только государства в России, всё остальное пустые слова, это уже жизнь показала, и дальше будет всё то же самое...</w:t>
      </w:r>
    </w:p>
    <w:p>
      <w:pPr>
        <w:pStyle w:val="Normal"/>
        <w:spacing w:lineRule="auto" w:line="360"/>
        <w:rPr/>
      </w:pPr>
      <w:r>
        <w:rPr>
          <w:szCs w:val="40"/>
          <w:u w:val="single"/>
        </w:rPr>
        <w:t>Председательствующий</w:t>
      </w:r>
      <w:r>
        <w:rPr>
          <w:szCs w:val="40"/>
        </w:rPr>
        <w:t>. Олег Николаевич, извините, пожалуйста, Вы говорите 5 минут, но я хочу посоветоваться, если интересно, мы Вам можем продолжить, да? Реакция нормальная? Сколько Вам еще нужно?</w:t>
      </w:r>
    </w:p>
    <w:p>
      <w:pPr>
        <w:pStyle w:val="Normal"/>
        <w:spacing w:lineRule="auto" w:line="360"/>
        <w:rPr>
          <w:szCs w:val="40"/>
        </w:rPr>
      </w:pPr>
      <w:r>
        <w:rPr>
          <w:szCs w:val="40"/>
          <w:u w:val="single"/>
        </w:rPr>
        <w:t>Фаворский О.Н.</w:t>
      </w:r>
      <w:r>
        <w:rPr>
          <w:szCs w:val="40"/>
        </w:rPr>
        <w:t xml:space="preserve"> Ну три минуты... </w:t>
      </w:r>
    </w:p>
    <w:p>
      <w:pPr>
        <w:pStyle w:val="Normal"/>
        <w:spacing w:lineRule="auto" w:line="360"/>
        <w:rPr/>
      </w:pPr>
      <w:r>
        <w:rPr>
          <w:szCs w:val="40"/>
          <w:u w:val="single"/>
        </w:rPr>
        <w:t>Председательствующий</w:t>
      </w:r>
      <w:r>
        <w:rPr>
          <w:szCs w:val="40"/>
        </w:rPr>
        <w:t>. Нет, три минуты - это много.</w:t>
      </w:r>
    </w:p>
    <w:p>
      <w:pPr>
        <w:pStyle w:val="Normal"/>
        <w:spacing w:lineRule="auto" w:line="360"/>
        <w:rPr>
          <w:szCs w:val="40"/>
        </w:rPr>
      </w:pPr>
      <w:r>
        <w:rPr>
          <w:szCs w:val="40"/>
          <w:u w:val="single"/>
        </w:rPr>
        <w:t>Фаворский О.Н.</w:t>
      </w:r>
      <w:r>
        <w:rPr>
          <w:szCs w:val="40"/>
        </w:rPr>
        <w:t xml:space="preserve"> Ну меньше.  </w:t>
      </w:r>
    </w:p>
    <w:p>
      <w:pPr>
        <w:pStyle w:val="Normal"/>
        <w:spacing w:lineRule="auto" w:line="360"/>
        <w:rPr/>
      </w:pPr>
      <w:r>
        <w:rPr>
          <w:szCs w:val="40"/>
          <w:u w:val="single"/>
        </w:rPr>
        <w:t>Председательствующий</w:t>
      </w:r>
      <w:r>
        <w:rPr>
          <w:szCs w:val="40"/>
        </w:rPr>
        <w:t>. Две минуты. Давайте, прошу.</w:t>
      </w:r>
    </w:p>
    <w:p>
      <w:pPr>
        <w:pStyle w:val="Normal"/>
        <w:spacing w:lineRule="auto" w:line="360"/>
        <w:rPr/>
      </w:pPr>
      <w:r>
        <w:rPr>
          <w:szCs w:val="40"/>
          <w:u w:val="single"/>
        </w:rPr>
        <w:t>Фаворский О.Н.</w:t>
      </w:r>
      <w:r>
        <w:rPr>
          <w:szCs w:val="40"/>
        </w:rPr>
        <w:t xml:space="preserve"> Заканчиваю. Хорошо.</w:t>
      </w:r>
    </w:p>
    <w:p>
      <w:pPr>
        <w:pStyle w:val="Normal"/>
        <w:spacing w:lineRule="auto" w:line="360"/>
        <w:rPr/>
      </w:pPr>
      <w:r>
        <w:rPr>
          <w:szCs w:val="40"/>
          <w:u w:val="single"/>
        </w:rPr>
        <w:t>Председательствующий</w:t>
      </w:r>
      <w:r>
        <w:rPr>
          <w:szCs w:val="40"/>
        </w:rPr>
        <w:t>. Но это будет семь уже Вас, как у докладчика.</w:t>
      </w:r>
    </w:p>
    <w:p>
      <w:pPr>
        <w:pStyle w:val="Normal"/>
        <w:spacing w:lineRule="auto" w:line="360"/>
        <w:rPr>
          <w:szCs w:val="40"/>
        </w:rPr>
      </w:pPr>
      <w:r>
        <w:rPr>
          <w:szCs w:val="40"/>
          <w:u w:val="single"/>
        </w:rPr>
        <w:t>Фаворский О.Н.</w:t>
      </w:r>
      <w:r>
        <w:rPr>
          <w:szCs w:val="40"/>
        </w:rPr>
        <w:t xml:space="preserve"> Хорошо. </w:t>
      </w:r>
    </w:p>
    <w:p>
      <w:pPr>
        <w:pStyle w:val="Normal"/>
        <w:spacing w:lineRule="auto" w:line="360"/>
        <w:rPr/>
      </w:pPr>
      <w:r>
        <w:rPr>
          <w:szCs w:val="40"/>
        </w:rPr>
        <w:t>Значит, для того чтобы развивалось газотурбостроение, нужно... А оно закрыто в стране, азотурбостроение в стране. В стране нет организаций, которые создают газовые турбины, это нужно начинать заново. Это может сделать только государство. Потому что если мы будем строить всё это на технике иностранной, то это означает, первое, в нормальной компании зарубежной, у меня в этом колоссальный опыт, на обслуживание газовой турбины нужно ежегодно тратить деньги одна четверть от стоимости её самой. Если вы запасные части все получаете из-за рубежа, малейшие политические или какие-нибудь соображения, и вы остались без ничего. У вас всё остановилось при неприятностях. Должна быть отечественная техника.</w:t>
      </w:r>
    </w:p>
    <w:p>
      <w:pPr>
        <w:pStyle w:val="Normal"/>
        <w:spacing w:lineRule="auto" w:line="360"/>
        <w:rPr/>
      </w:pPr>
      <w:r>
        <w:rPr>
          <w:szCs w:val="40"/>
        </w:rPr>
        <w:t>Так вот для создания отечественной техники, для сохранения государственных мозгов, для развития науки, для развития промышленности нужно вернуть роль государства здесь очень жёсткую. Должно быть министерство энергетики с деньгами и с властью управления рынком. Потому что без большого спроса, без крупного производства не может быть выгоды. Вот опыт авиационной промышленности показывает в двигателестроении, что если вы делаете первый демонстрационный двигатель, он в пять-семь раз дороже, чем первые серийные. А увеличение выпуска в два раза на 20 процентов снижает стоимость. Поэтому государство должно гарантировать рынок, только тогда будет мощная промышленность.</w:t>
      </w:r>
    </w:p>
    <w:p>
      <w:pPr>
        <w:pStyle w:val="Normal"/>
        <w:spacing w:lineRule="auto" w:line="360"/>
        <w:rPr>
          <w:szCs w:val="40"/>
        </w:rPr>
      </w:pPr>
      <w:r>
        <w:rPr>
          <w:szCs w:val="40"/>
        </w:rPr>
        <w:t xml:space="preserve">Поэтому я ещё раз к возврату роли государства, кредитование промышленности и в обеспечение рынка для этой промышленности. </w:t>
      </w:r>
    </w:p>
    <w:p>
      <w:pPr>
        <w:pStyle w:val="Normal"/>
        <w:spacing w:lineRule="auto" w:line="360"/>
        <w:rPr/>
      </w:pPr>
      <w:r>
        <w:rPr>
          <w:szCs w:val="40"/>
          <w:u w:val="single"/>
        </w:rPr>
        <w:t>Председательствующий.</w:t>
      </w:r>
      <w:r>
        <w:rPr>
          <w:szCs w:val="40"/>
        </w:rPr>
        <w:t xml:space="preserve"> Олег Николаевич, большое вам спасибо.</w:t>
      </w:r>
    </w:p>
    <w:p>
      <w:pPr>
        <w:pStyle w:val="Normal"/>
        <w:spacing w:lineRule="auto" w:line="360"/>
        <w:rPr>
          <w:szCs w:val="40"/>
        </w:rPr>
      </w:pPr>
      <w:r>
        <w:rPr>
          <w:szCs w:val="40"/>
        </w:rPr>
        <w:t xml:space="preserve">(Аплодисменты.) </w:t>
      </w:r>
    </w:p>
    <w:p>
      <w:pPr>
        <w:pStyle w:val="Normal"/>
        <w:spacing w:lineRule="auto" w:line="360"/>
        <w:rPr>
          <w:szCs w:val="40"/>
        </w:rPr>
      </w:pPr>
      <w:r>
        <w:rPr>
          <w:szCs w:val="40"/>
        </w:rPr>
        <w:t xml:space="preserve">У нас, слово я бы хотел сейчас предоставить Липатову Юрию Александровичу, первому заместителю председателя Комитета по энергетике. </w:t>
      </w:r>
    </w:p>
    <w:p>
      <w:pPr>
        <w:pStyle w:val="Normal"/>
        <w:spacing w:lineRule="auto" w:line="360"/>
        <w:rPr/>
      </w:pPr>
      <w:r>
        <w:rPr>
          <w:szCs w:val="40"/>
          <w:u w:val="single"/>
        </w:rPr>
        <w:t>Липатов Ю.А.</w:t>
      </w:r>
      <w:r>
        <w:rPr>
          <w:szCs w:val="40"/>
        </w:rPr>
        <w:t xml:space="preserve"> Уважаемые коллеги!</w:t>
      </w:r>
    </w:p>
    <w:p>
      <w:pPr>
        <w:pStyle w:val="Normal"/>
        <w:spacing w:lineRule="auto" w:line="360"/>
        <w:rPr>
          <w:szCs w:val="40"/>
        </w:rPr>
      </w:pPr>
      <w:r>
        <w:rPr>
          <w:szCs w:val="40"/>
        </w:rPr>
        <w:t xml:space="preserve">Конечно, сегодняшние парламентские слушания, они интересны чем? Всё-таки реформу нужно было делать или не нужно? Второе, она состоялась или не состоялась? </w:t>
      </w:r>
    </w:p>
    <w:p>
      <w:pPr>
        <w:pStyle w:val="Normal"/>
        <w:spacing w:lineRule="auto" w:line="360"/>
        <w:rPr/>
      </w:pPr>
      <w:r>
        <w:rPr>
          <w:szCs w:val="40"/>
        </w:rPr>
        <w:t xml:space="preserve">Дело в том, что я думаю, есть смысл вернуться на 12 лет назад, когда цены на электрическую энергию в разных субъектах </w:t>
      </w:r>
      <w:r>
        <w:rPr>
          <w:color w:val="000000"/>
          <w:szCs w:val="40"/>
        </w:rPr>
        <w:t>Российской Федерации</w:t>
      </w:r>
      <w:r>
        <w:rPr>
          <w:szCs w:val="40"/>
        </w:rPr>
        <w:t xml:space="preserve"> разнились в десятки раз. И я просто хочу напомнить, что в Конституционный Суд </w:t>
      </w:r>
      <w:r>
        <w:rPr>
          <w:color w:val="000000"/>
          <w:szCs w:val="40"/>
        </w:rPr>
        <w:t>Российской Федерации</w:t>
      </w:r>
      <w:r>
        <w:rPr>
          <w:szCs w:val="40"/>
        </w:rPr>
        <w:t xml:space="preserve"> поступали жалобы с ряда территорий на предмет того, что российское государство, как государство не исполняет свои функции обеспечения равных прав на стоимость электроэнергии.</w:t>
      </w:r>
    </w:p>
    <w:p>
      <w:pPr>
        <w:pStyle w:val="Normal"/>
        <w:spacing w:lineRule="auto" w:line="360"/>
        <w:rPr/>
      </w:pPr>
      <w:r>
        <w:rPr>
          <w:szCs w:val="40"/>
        </w:rPr>
        <w:t xml:space="preserve">Поэтому не повторяясь, я опираюсь на доклад министра и выступление Удальцова, выскажу своё отношение, что реформа основные свои задачи выполняет. Но вместе с тем я хотел бы сегодня остановиться буквально на двух-трёх моментах, касающихся законотворчества. Дело в том, что 35-й закон, который был подписан 26 марта 10 лет назад, для того, чтобы он в полной мере функционировал, он должен быть обеспечен работой 51-го подзаконного акта. И вот здесь я вам хочу сказать, что большая проблема заключается в том, что министерство </w:t>
      </w:r>
      <w:r>
        <w:rPr>
          <w:color w:val="000000"/>
          <w:szCs w:val="40"/>
        </w:rPr>
        <w:t>Российской Федерации</w:t>
      </w:r>
      <w:r>
        <w:rPr>
          <w:szCs w:val="40"/>
        </w:rPr>
        <w:t xml:space="preserve"> не в полной мере справляется со своими задачами. На сегодняшний день, я вас информирую, из 51-го акта, которые должны обслуживать 35-й закон, к десяти подзаконным актам ещё и не приступали. </w:t>
      </w:r>
    </w:p>
    <w:p>
      <w:pPr>
        <w:pStyle w:val="Normal"/>
        <w:spacing w:lineRule="auto" w:line="360"/>
        <w:rPr>
          <w:szCs w:val="40"/>
        </w:rPr>
      </w:pPr>
      <w:r>
        <w:rPr>
          <w:szCs w:val="40"/>
        </w:rPr>
        <w:t xml:space="preserve">Поэтому с задержкой вышли подзаконные акты у возобновляемых источников и ряда других, так сказать, тем. На мой взгляд, очень даже положительный итог реформы, это решение консолидирует транспортную инфраструктуру. За последние годы к сетевому комплексу накопилось много вопросов, особенно в ценообразовании и эффективности инвестиционных программ по всем классам напряжения. Но я хотел бы напомнить о том, что руководители вертикальных интегрированных компаний в своё время для обеспечения надёжности всегда в большей степени относились к генерации, чем к сетям и подстанциям. </w:t>
      </w:r>
    </w:p>
    <w:p>
      <w:pPr>
        <w:pStyle w:val="Normal"/>
        <w:spacing w:lineRule="auto" w:line="360"/>
        <w:ind w:firstLine="708"/>
        <w:rPr/>
      </w:pPr>
      <w:r>
        <w:rPr>
          <w:szCs w:val="40"/>
        </w:rPr>
        <w:t>Поэтому, конечно, то, что на сегодняшний денно определённый перекос в сетях есть, это результат того, что в эту структуру пошли соответственно деньги, в том числе и государственные. 3 апреля текущего года распоряжением правительства за номером 511 утверждена стратегия развития электросетевого комплекса, которая, на мой взгляд, является толковым программным документом, дающим возможность реально понять цели, задачи и стратегию развития сетевого комплекса для потребителя на долгие годы.</w:t>
      </w:r>
    </w:p>
    <w:p>
      <w:pPr>
        <w:pStyle w:val="Normal"/>
        <w:spacing w:lineRule="auto" w:line="360"/>
        <w:ind w:firstLine="900"/>
        <w:rPr>
          <w:szCs w:val="40"/>
        </w:rPr>
      </w:pPr>
      <w:r>
        <w:rPr>
          <w:szCs w:val="40"/>
        </w:rPr>
        <w:t>В ней просматривается задача сокращения степени разрозненности территориальных сетевых организаций и повышение контроля над ними. К 2030 году планируется из 3,5 тысяч территориальных организаций довести до 800.</w:t>
      </w:r>
    </w:p>
    <w:p>
      <w:pPr>
        <w:pStyle w:val="Normal"/>
        <w:spacing w:lineRule="auto" w:line="360"/>
        <w:ind w:firstLine="900"/>
        <w:rPr/>
      </w:pPr>
      <w:r>
        <w:rPr>
          <w:szCs w:val="40"/>
        </w:rPr>
        <w:t xml:space="preserve">Особое внимание хотел бы обратить в стратегии на положение привлечения новых инвесторов в электросетевой комплекс Российской Федерации. Там чётко прописано, что в течение 2013 года будет разработана и утверждена Правительством Российской Федерации программа уменьшения доли открытого акционерного общества "Российские сети" дочерних сетевых организаций, в которых будут определены сроки, способы продажи соответствующих пакетов акций. </w:t>
      </w:r>
    </w:p>
    <w:p>
      <w:pPr>
        <w:pStyle w:val="Normal"/>
        <w:spacing w:lineRule="auto" w:line="360"/>
        <w:ind w:firstLine="900"/>
        <w:rPr>
          <w:szCs w:val="40"/>
        </w:rPr>
      </w:pPr>
      <w:r>
        <w:rPr>
          <w:szCs w:val="40"/>
        </w:rPr>
        <w:t>Честно говоря, вот такой посыл настораживает. В концепции закона, принятого 10 лет назад, чётко говорится, что магистральные сети должны быть в руках государства. И я хотел бы напомнить, что правительство, когда выходило к нам в Государственную Думу с предложением консолидировать активы ФСК и МРСК, нас, депутатов, не информировали о том, что в перспективе планируются какие-то продажи. Поэтому не получится ли точно так же, как я уже говорил, что под покровом правительственных распоряжений будет делаться то, о чём общественность в полной мере не знает.</w:t>
      </w:r>
    </w:p>
    <w:p>
      <w:pPr>
        <w:pStyle w:val="Normal"/>
        <w:spacing w:lineRule="auto" w:line="360"/>
        <w:ind w:firstLine="900"/>
        <w:rPr>
          <w:szCs w:val="40"/>
        </w:rPr>
      </w:pPr>
      <w:r>
        <w:rPr>
          <w:szCs w:val="40"/>
        </w:rPr>
        <w:t>Поэтому, Александр Валентинович, я хочу сегодня обратиться к депутатам Государственной Думы и предложить им всё-таки то, что будет продаваться в сетях, как-то бесконтрольно это не происходило и, по крайней мере, информировали общественность и Государственную Думу.</w:t>
      </w:r>
    </w:p>
    <w:p>
      <w:pPr>
        <w:pStyle w:val="Normal"/>
        <w:spacing w:lineRule="auto" w:line="360"/>
        <w:ind w:firstLine="900"/>
        <w:rPr>
          <w:szCs w:val="40"/>
        </w:rPr>
      </w:pPr>
      <w:r>
        <w:rPr>
          <w:szCs w:val="40"/>
        </w:rPr>
        <w:t>Ну а в целом, конечно, проблем достаточно в электроэнергетике. Много было уже сказано, многие вещи будут ещё высказаны. Я хочу сказать, что мы комитетом готовы проанализировать весь тот спектр мнений и предложений, который по итогам совещания пленарных слушаний будут, и комитет примет соответствующий сбалансированный документ. Спасибо.</w:t>
      </w:r>
    </w:p>
    <w:p>
      <w:pPr>
        <w:pStyle w:val="Normal"/>
        <w:spacing w:lineRule="auto" w:line="360"/>
        <w:ind w:firstLine="900"/>
        <w:rPr/>
      </w:pPr>
      <w:r>
        <w:rPr>
          <w:szCs w:val="40"/>
          <w:u w:val="single"/>
        </w:rPr>
        <w:t>Председательствующий.</w:t>
      </w:r>
      <w:r>
        <w:rPr>
          <w:szCs w:val="40"/>
        </w:rPr>
        <w:t xml:space="preserve"> Юрий Александрович, спасибо большое. Вы у нас прямо образец соблюдения регламента. (Аплодисменты.)</w:t>
      </w:r>
    </w:p>
    <w:p>
      <w:pPr>
        <w:pStyle w:val="Normal"/>
        <w:spacing w:lineRule="auto" w:line="360"/>
        <w:ind w:firstLine="900"/>
        <w:rPr>
          <w:szCs w:val="40"/>
        </w:rPr>
      </w:pPr>
      <w:r>
        <w:rPr>
          <w:szCs w:val="40"/>
        </w:rPr>
        <w:t>Я слово хотел бы предоставить Кудрявому Виктору Васильевичу. Пожалуйста, Виктор Васильевич.</w:t>
      </w:r>
    </w:p>
    <w:p>
      <w:pPr>
        <w:pStyle w:val="Normal"/>
        <w:spacing w:lineRule="auto" w:line="360"/>
        <w:ind w:firstLine="900"/>
        <w:rPr/>
      </w:pPr>
      <w:r>
        <w:rPr>
          <w:szCs w:val="40"/>
          <w:u w:val="single"/>
        </w:rPr>
        <w:t>Кудрявый В.В.</w:t>
      </w:r>
      <w:r>
        <w:rPr>
          <w:szCs w:val="40"/>
        </w:rPr>
        <w:t xml:space="preserve"> Уважаемые друзья! Ну, я как будто в 2001-й год опустился снова. </w:t>
      </w:r>
    </w:p>
    <w:p>
      <w:pPr>
        <w:pStyle w:val="Normal"/>
        <w:spacing w:lineRule="auto" w:line="360"/>
        <w:ind w:firstLine="900"/>
        <w:rPr/>
      </w:pPr>
      <w:r>
        <w:rPr>
          <w:szCs w:val="40"/>
        </w:rPr>
        <w:t>Мне очень жаль, что исходный материал и для Владимира Абдуалиевича, и для Александра Валентиновича не соответствует действительности, причём по крупным, по принципиальным вопросам.</w:t>
      </w:r>
    </w:p>
    <w:p>
      <w:pPr>
        <w:pStyle w:val="Normal"/>
        <w:spacing w:lineRule="auto" w:line="360"/>
        <w:ind w:firstLine="900"/>
        <w:rPr/>
      </w:pPr>
      <w:r>
        <w:rPr>
          <w:szCs w:val="40"/>
        </w:rPr>
        <w:t>Может быть, сегодня нам даже и не надо с вами обсуждать реформы, по ним уже всё ясно. Уровень тарифов уже превысил в промышленности уровень наших конкурентов. Мы не на 2014 год будем сдерживать тарифы, мы на всю оставшуюся жизнь будем работать с противозатратной энергетикой. И если мы думаем, что против затратной энергетики, это 4 тысячи компаний, 3600 - в сетях, 320 - в сбытах, 266 - других и прочих, то мы ошибаемся. Против нас китайские компании, которые достигли 120 гигаватт, это больше половины нашей, 4 европейские превысили мощность 76-ти, против нас транснациональные компании на всём машиностроении. А мы и так без оптового заказа, дезинтегрированные и будем работать? Не получится. Энергетика остановит всю экономику, потом встанет сама.</w:t>
      </w:r>
    </w:p>
    <w:p>
      <w:pPr>
        <w:pStyle w:val="Normal"/>
        <w:spacing w:lineRule="auto" w:line="360"/>
        <w:ind w:firstLine="900"/>
        <w:rPr>
          <w:szCs w:val="40"/>
        </w:rPr>
      </w:pPr>
      <w:r>
        <w:rPr>
          <w:szCs w:val="40"/>
        </w:rPr>
        <w:t>А кроме этого в нашей стране, как уже сказали, холодный климат - раз, длиннейшие расстояния для перевозки продукции - два. Когда она будет конкурентная?</w:t>
      </w:r>
    </w:p>
    <w:p>
      <w:pPr>
        <w:pStyle w:val="Normal"/>
        <w:spacing w:lineRule="auto" w:line="360"/>
        <w:ind w:firstLine="900"/>
        <w:rPr>
          <w:szCs w:val="40"/>
        </w:rPr>
      </w:pPr>
      <w:r>
        <w:rPr>
          <w:szCs w:val="40"/>
        </w:rPr>
        <w:t xml:space="preserve">Заключение международного аудитора Артура Андерсена, 2001 год. Тариф на 2001 год - достаточный для решения проблем инвестиционных, полтора цента, полтора цента. На 70 процентов за счёт инфляции, пускай в два. 3 цента на этот год, а мы уже имеем 6,5. </w:t>
      </w:r>
    </w:p>
    <w:p>
      <w:pPr>
        <w:pStyle w:val="Normal"/>
        <w:spacing w:lineRule="auto" w:line="360"/>
        <w:ind w:firstLine="900"/>
        <w:rPr>
          <w:szCs w:val="40"/>
        </w:rPr>
      </w:pPr>
      <w:r>
        <w:rPr>
          <w:szCs w:val="40"/>
        </w:rPr>
        <w:t xml:space="preserve">Я дальше не хотел бы говорить, потому что я выступаю везде, пишу, говорю сам. Я хочу предоставить слово специалистам Великобритании и Китая. Почему? </w:t>
      </w:r>
    </w:p>
    <w:p>
      <w:pPr>
        <w:pStyle w:val="Normal"/>
        <w:tabs>
          <w:tab w:val="clear" w:pos="708"/>
          <w:tab w:val="left" w:pos="2114" w:leader="none"/>
        </w:tabs>
        <w:spacing w:lineRule="auto" w:line="360"/>
        <w:rPr/>
      </w:pPr>
      <w:r>
        <w:rPr>
          <w:szCs w:val="40"/>
        </w:rPr>
        <w:t xml:space="preserve">Мы взяли один к одному реформы Англии, а Китай трижды долго ездил по всем странам, у нас был, и тоже принял современную модель. Что сейчас за прошедшие годы случилось в Англии? Проведено укрупнение генерирующих компаний, три мощнейшие сейчас компании, сбыт электроэнергии передан в распределительные сети. Александр Валентинович, если мы будем соблюдать коррупционный закон, то честь нам никто не делает. Ни одна сетевая компания по торговле на аутсорсинг кассовый зал не отдаст. А мы что делаем? По 160 миллиардов в ошфор вывозим. Это изменили коммерческого и технологического оператора в диспетчерском управлении национальной электрической сети. Это не шутки. Та роль, которую играет сейчас системный оператор, была правильная для министерства, которое выполняло хозяйственные функции. Когда оно их не выполняет и определяет все режимы и отвечает за экономию, финансы, это уже недопустимо. Англичане так сделали. </w:t>
      </w:r>
    </w:p>
    <w:p>
      <w:pPr>
        <w:pStyle w:val="Normal"/>
        <w:tabs>
          <w:tab w:val="clear" w:pos="708"/>
          <w:tab w:val="left" w:pos="2114" w:leader="none"/>
        </w:tabs>
        <w:spacing w:lineRule="auto" w:line="360"/>
        <w:rPr/>
      </w:pPr>
      <w:r>
        <w:rPr>
          <w:szCs w:val="40"/>
        </w:rPr>
        <w:t>Я дальше скажу, что также сделали сейчас и китайцы. Но англичане вообще с ума сошли, они объединили национальную электрическую и национальную газовую сеть. В составе национальной электрической сети теперь имеются распределённая генерация и мобильные мощности в центрах нагрузок. В 2001 году, когда мы только начинали английский вариант, они отказались от маржинального спотового рынка и перешли в торговле по долгосрочным, я добавляю, регулируемым договорам. Иначе никакой экономики английской не было бы. Вернёмся к Китаю. Громадный комплекс, государственный концерн управляет. Демонополизировали, но не абсурда как мы, а разделили генерацию на пять крупнейших энергокомпаний. Разделили электросетевой комплекс на две компании с дочерними структурами в филиалах и провинциях.</w:t>
      </w:r>
    </w:p>
    <w:p>
      <w:pPr>
        <w:pStyle w:val="Normal"/>
        <w:tabs>
          <w:tab w:val="clear" w:pos="708"/>
          <w:tab w:val="left" w:pos="2114" w:leader="none"/>
        </w:tabs>
        <w:spacing w:lineRule="auto" w:line="360"/>
        <w:rPr/>
      </w:pPr>
      <w:r>
        <w:rPr>
          <w:szCs w:val="40"/>
          <w:u w:val="single"/>
        </w:rPr>
        <w:t>Председательствующий.</w:t>
      </w:r>
      <w:r>
        <w:rPr>
          <w:szCs w:val="40"/>
        </w:rPr>
        <w:t xml:space="preserve"> Виктор Васильевич, вам сколько ещё нужно времени?</w:t>
      </w:r>
    </w:p>
    <w:p>
      <w:pPr>
        <w:pStyle w:val="Normal"/>
        <w:tabs>
          <w:tab w:val="clear" w:pos="708"/>
          <w:tab w:val="left" w:pos="2114" w:leader="none"/>
        </w:tabs>
        <w:spacing w:lineRule="auto" w:line="360"/>
        <w:rPr/>
      </w:pPr>
      <w:r>
        <w:rPr>
          <w:szCs w:val="40"/>
          <w:u w:val="single"/>
        </w:rPr>
        <w:t>Кудрявый В.В.</w:t>
      </w:r>
      <w:r>
        <w:rPr>
          <w:szCs w:val="40"/>
        </w:rPr>
        <w:t xml:space="preserve"> Мне нужно ещё две минуты.</w:t>
      </w:r>
    </w:p>
    <w:p>
      <w:pPr>
        <w:pStyle w:val="Normal"/>
        <w:tabs>
          <w:tab w:val="clear" w:pos="708"/>
          <w:tab w:val="left" w:pos="2114" w:leader="none"/>
        </w:tabs>
        <w:spacing w:lineRule="auto" w:line="360"/>
        <w:rPr/>
      </w:pPr>
      <w:r>
        <w:rPr>
          <w:szCs w:val="40"/>
          <w:u w:val="single"/>
        </w:rPr>
        <w:t>Председательствующий.</w:t>
      </w:r>
      <w:r>
        <w:rPr>
          <w:szCs w:val="40"/>
        </w:rPr>
        <w:t xml:space="preserve"> Давайте. </w:t>
      </w:r>
    </w:p>
    <w:p>
      <w:pPr>
        <w:pStyle w:val="Normal"/>
        <w:tabs>
          <w:tab w:val="clear" w:pos="708"/>
          <w:tab w:val="left" w:pos="2114" w:leader="none"/>
        </w:tabs>
        <w:spacing w:lineRule="auto" w:line="360"/>
        <w:rPr>
          <w:szCs w:val="40"/>
        </w:rPr>
      </w:pPr>
      <w:r>
        <w:rPr>
          <w:szCs w:val="40"/>
        </w:rPr>
        <w:t xml:space="preserve">Какое мнение? </w:t>
      </w:r>
    </w:p>
    <w:p>
      <w:pPr>
        <w:pStyle w:val="Normal"/>
        <w:tabs>
          <w:tab w:val="clear" w:pos="708"/>
          <w:tab w:val="left" w:pos="2114" w:leader="none"/>
        </w:tabs>
        <w:spacing w:lineRule="auto" w:line="360"/>
        <w:rPr/>
      </w:pPr>
      <w:r>
        <w:rPr>
          <w:szCs w:val="40"/>
          <w:u w:val="single"/>
        </w:rPr>
        <w:t>Кудрявый В.В.</w:t>
      </w:r>
      <w:r>
        <w:rPr>
          <w:szCs w:val="40"/>
        </w:rPr>
        <w:t xml:space="preserve"> Это не я говорю, это китайцы говорят.</w:t>
      </w:r>
    </w:p>
    <w:p>
      <w:pPr>
        <w:pStyle w:val="Normal"/>
        <w:tabs>
          <w:tab w:val="clear" w:pos="708"/>
          <w:tab w:val="left" w:pos="2114" w:leader="none"/>
        </w:tabs>
        <w:spacing w:lineRule="auto" w:line="360"/>
        <w:rPr>
          <w:szCs w:val="40"/>
        </w:rPr>
      </w:pPr>
      <w:r>
        <w:rPr>
          <w:szCs w:val="40"/>
          <w:u w:val="single"/>
        </w:rPr>
        <w:t>Председательствующий.</w:t>
      </w:r>
      <w:r>
        <w:rPr>
          <w:szCs w:val="40"/>
        </w:rPr>
        <w:t xml:space="preserve"> Но больше не получите. </w:t>
      </w:r>
    </w:p>
    <w:p>
      <w:pPr>
        <w:pStyle w:val="Normal"/>
        <w:tabs>
          <w:tab w:val="clear" w:pos="708"/>
          <w:tab w:val="left" w:pos="2114" w:leader="none"/>
        </w:tabs>
        <w:spacing w:lineRule="auto" w:line="360"/>
        <w:rPr/>
      </w:pPr>
      <w:r>
        <w:rPr>
          <w:szCs w:val="40"/>
          <w:u w:val="single"/>
        </w:rPr>
        <w:t>Кудрявый В.В.</w:t>
      </w:r>
      <w:r>
        <w:rPr>
          <w:szCs w:val="40"/>
        </w:rPr>
        <w:t xml:space="preserve"> Конкуренция среди генерирующих компаний проводится на тендерах, и новых проектах, и на рынке продаж. Диспетчерское управление перевели в состав сетевых компаний. Внедрили регулируемую модель рынка, единственный покупатель. Что я хочу сказать? Это не их модель, и не английская модель. Это наша модель. В 1989 году бывший министр, после трёхлетнего изучения мы пошли на модель с оптимизацией, с корректировкой тарифов. И 7 лет она работала, и с помощью её проходили тяжёлые годы. Возложили на электросетевые компании функции закупок электроэнергии у генерации и продажи, организовали финансирование расширенного воспроизводства через облигационные займы, государственные гарантии, проектное финансирование. </w:t>
      </w:r>
    </w:p>
    <w:p>
      <w:pPr>
        <w:pStyle w:val="Normal"/>
        <w:tabs>
          <w:tab w:val="clear" w:pos="708"/>
          <w:tab w:val="left" w:pos="2114" w:leader="none"/>
        </w:tabs>
        <w:spacing w:lineRule="auto" w:line="360"/>
        <w:rPr>
          <w:szCs w:val="40"/>
        </w:rPr>
      </w:pPr>
      <w:r>
        <w:rPr>
          <w:szCs w:val="40"/>
        </w:rPr>
        <w:t>И последний, очень важный, пункт. За функцией планирования и регулирования отвечает одна государственная комиссия по регулированию электроэнергетики. Владимир Абдуалиевич, я хочу сказать. В росте тарифов доля энергетики 25 процентов. Всё остальное - это доля топлива, дорогих инвестиций, и самая большая доля - действующие финансовые механизмы. Вот и все вопросы, они решены. И мы через законодательные акты, тут у меня подробно есть всё это, и должны решать вот эти задачи, иначе нет выхода.</w:t>
      </w:r>
    </w:p>
    <w:p>
      <w:pPr>
        <w:pStyle w:val="Normal"/>
        <w:tabs>
          <w:tab w:val="clear" w:pos="708"/>
          <w:tab w:val="left" w:pos="2114" w:leader="none"/>
        </w:tabs>
        <w:spacing w:lineRule="auto" w:line="360"/>
        <w:rPr/>
      </w:pPr>
      <w:r>
        <w:rPr>
          <w:szCs w:val="40"/>
          <w:u w:val="single"/>
        </w:rPr>
        <w:t>Председательствующий.</w:t>
      </w:r>
      <w:r>
        <w:rPr>
          <w:szCs w:val="40"/>
        </w:rPr>
        <w:t xml:space="preserve"> Виктор Васильевич, спасибо большое.</w:t>
      </w:r>
    </w:p>
    <w:p>
      <w:pPr>
        <w:pStyle w:val="Normal"/>
        <w:tabs>
          <w:tab w:val="clear" w:pos="708"/>
          <w:tab w:val="left" w:pos="2114" w:leader="none"/>
        </w:tabs>
        <w:spacing w:lineRule="auto" w:line="360"/>
        <w:rPr>
          <w:szCs w:val="40"/>
        </w:rPr>
      </w:pPr>
      <w:r>
        <w:rPr>
          <w:szCs w:val="40"/>
        </w:rPr>
        <w:t>(Аплодисменты.)</w:t>
      </w:r>
    </w:p>
    <w:p>
      <w:pPr>
        <w:pStyle w:val="Normal"/>
        <w:tabs>
          <w:tab w:val="clear" w:pos="708"/>
          <w:tab w:val="left" w:pos="2114" w:leader="none"/>
        </w:tabs>
        <w:spacing w:lineRule="auto" w:line="360"/>
        <w:rPr>
          <w:szCs w:val="40"/>
        </w:rPr>
      </w:pPr>
      <w:r>
        <w:rPr>
          <w:szCs w:val="40"/>
        </w:rPr>
        <w:t>Спасибо. Уважаемые коллеги, я сейчас предоставляю слово Виале Энрико. Присутствует, да? Пожалуйста.</w:t>
      </w:r>
    </w:p>
    <w:p>
      <w:pPr>
        <w:pStyle w:val="Normal"/>
        <w:tabs>
          <w:tab w:val="clear" w:pos="708"/>
          <w:tab w:val="left" w:pos="2114" w:leader="none"/>
        </w:tabs>
        <w:spacing w:lineRule="auto" w:line="360"/>
        <w:rPr>
          <w:szCs w:val="40"/>
        </w:rPr>
      </w:pPr>
      <w:r>
        <w:rPr>
          <w:szCs w:val="40"/>
        </w:rPr>
        <w:t xml:space="preserve">Но нам надо иметь в виду, когда мы добавляем, значит, кому-то мы не дадим. Понимаете, да? Такая вот особенность. Пожалуйста. </w:t>
      </w:r>
    </w:p>
    <w:p>
      <w:pPr>
        <w:pStyle w:val="Normal"/>
        <w:tabs>
          <w:tab w:val="clear" w:pos="708"/>
          <w:tab w:val="left" w:pos="2114" w:leader="none"/>
        </w:tabs>
        <w:spacing w:lineRule="auto" w:line="360"/>
        <w:rPr/>
      </w:pPr>
      <w:r>
        <w:rPr>
          <w:szCs w:val="40"/>
          <w:u w:val="single"/>
        </w:rPr>
        <w:t>Виале Э.</w:t>
      </w:r>
      <w:r>
        <w:rPr>
          <w:szCs w:val="40"/>
        </w:rPr>
        <w:t xml:space="preserve"> Добрый день, дамы и господа!</w:t>
      </w:r>
    </w:p>
    <w:p>
      <w:pPr>
        <w:pStyle w:val="Normal"/>
        <w:tabs>
          <w:tab w:val="clear" w:pos="708"/>
          <w:tab w:val="left" w:pos="2114" w:leader="none"/>
        </w:tabs>
        <w:spacing w:lineRule="auto" w:line="360"/>
        <w:rPr>
          <w:szCs w:val="40"/>
        </w:rPr>
      </w:pPr>
      <w:r>
        <w:rPr>
          <w:szCs w:val="40"/>
        </w:rPr>
        <w:t xml:space="preserve">Можно, я буду говорить по-английски? </w:t>
      </w:r>
    </w:p>
    <w:p>
      <w:pPr>
        <w:pStyle w:val="Normal"/>
        <w:tabs>
          <w:tab w:val="clear" w:pos="708"/>
          <w:tab w:val="left" w:pos="2114" w:leader="none"/>
        </w:tabs>
        <w:spacing w:lineRule="auto" w:line="360"/>
        <w:rPr>
          <w:szCs w:val="40"/>
        </w:rPr>
      </w:pPr>
      <w:r>
        <w:rPr>
          <w:szCs w:val="40"/>
        </w:rPr>
        <w:t xml:space="preserve">...на эти слушания. Хотел бы поблагодарить вас за то, что пригласили компанию "Энел" на данные слушания. </w:t>
      </w:r>
    </w:p>
    <w:p>
      <w:pPr>
        <w:pStyle w:val="Normal"/>
        <w:spacing w:lineRule="auto" w:line="360"/>
        <w:rPr/>
      </w:pPr>
      <w:r>
        <w:rPr>
          <w:szCs w:val="40"/>
        </w:rPr>
        <w:t xml:space="preserve">За более чем 10 лет присутствия в России "Энел" как один из ключевых игроков в генерации с точки зрения иностранных инвестиций, получила уникальную возможность сформировать взгляд изнутри на электроэнергетику и проходящую в данном секторе реформу. </w:t>
      </w:r>
    </w:p>
    <w:p>
      <w:pPr>
        <w:pStyle w:val="Normal"/>
        <w:spacing w:lineRule="auto" w:line="360"/>
        <w:rPr>
          <w:szCs w:val="40"/>
        </w:rPr>
      </w:pPr>
      <w:r>
        <w:rPr>
          <w:szCs w:val="40"/>
        </w:rPr>
        <w:t xml:space="preserve">Из-за ограничения по времени, я хочу сконцентрироваться на секторе именно генерации. </w:t>
      </w:r>
    </w:p>
    <w:p>
      <w:pPr>
        <w:pStyle w:val="Normal"/>
        <w:spacing w:lineRule="auto" w:line="360"/>
        <w:rPr>
          <w:szCs w:val="40"/>
        </w:rPr>
      </w:pPr>
      <w:r>
        <w:rPr>
          <w:szCs w:val="40"/>
        </w:rPr>
        <w:t xml:space="preserve">Десять лет спустя, после начала реформы, мы стали свидетелями того, что реализация этого широкомасштабного, амбициозного и беспрецедентного изменения в отрасли позволило России привлечь квалифицированных частных инвесторов, как иностранных, так и отечественных, которые в свою очередь реализовали целый ряд широкомасштабных, капиталоемких и действительно объективно необходимых проектов. </w:t>
      </w:r>
    </w:p>
    <w:p>
      <w:pPr>
        <w:pStyle w:val="Normal"/>
        <w:spacing w:lineRule="auto" w:line="360"/>
        <w:rPr>
          <w:szCs w:val="40"/>
        </w:rPr>
      </w:pPr>
      <w:r>
        <w:rPr>
          <w:szCs w:val="40"/>
        </w:rPr>
        <w:t xml:space="preserve">Бесспорным является тот факт, что реформа позволила стране, России, повысить уровень установленной мощности, улучшить надежность энергоснабжения, а также ввести целый ряд рыночных механизмов торговли. </w:t>
      </w:r>
    </w:p>
    <w:p>
      <w:pPr>
        <w:pStyle w:val="Normal"/>
        <w:spacing w:lineRule="auto" w:line="360"/>
        <w:rPr>
          <w:szCs w:val="40"/>
        </w:rPr>
      </w:pPr>
      <w:r>
        <w:rPr>
          <w:szCs w:val="40"/>
        </w:rPr>
        <w:t xml:space="preserve">Тем не менее обеспокоенность, которую разделяют большинство членов сообщества стратегических инвесторов в данном секторе, в нашем секторе, состоит в том, что реформа потеряла свой первоначальный импульс. И в том, что общее видение, общее будущее реформы остается весьма неопределенным. </w:t>
      </w:r>
    </w:p>
    <w:p>
      <w:pPr>
        <w:pStyle w:val="Normal"/>
        <w:spacing w:lineRule="auto" w:line="360"/>
        <w:rPr>
          <w:szCs w:val="40"/>
        </w:rPr>
      </w:pPr>
      <w:r>
        <w:rPr>
          <w:szCs w:val="40"/>
        </w:rPr>
        <w:t xml:space="preserve">В нашем понимании электроэнергетика сейчас подходит к историческому поворотному моменту, ключевыми факторами, которые являются препятствиями на пути полной реализации реформы, следующие. </w:t>
      </w:r>
    </w:p>
    <w:p>
      <w:pPr>
        <w:pStyle w:val="Normal"/>
        <w:spacing w:lineRule="auto" w:line="360"/>
        <w:rPr>
          <w:szCs w:val="40"/>
        </w:rPr>
      </w:pPr>
      <w:r>
        <w:rPr>
          <w:szCs w:val="40"/>
        </w:rPr>
        <w:t xml:space="preserve">Излишний уровень зарегулированности различных сегментов функционирования рынка, который порождает искажение рыночных сигналов. Недостаточный уровень доходности в некоторых сегментах генерации, с точки зрения самостоятельности и достаточности бизнеса в долгосрочной перспективе, что в свою очередь приводит к повышенным уровням концентрации рынка. </w:t>
      </w:r>
    </w:p>
    <w:p>
      <w:pPr>
        <w:pStyle w:val="Normal"/>
        <w:spacing w:lineRule="auto" w:line="360"/>
        <w:rPr>
          <w:szCs w:val="40"/>
        </w:rPr>
      </w:pPr>
      <w:r>
        <w:rPr>
          <w:szCs w:val="40"/>
        </w:rPr>
        <w:t xml:space="preserve">Итак, для того чтобы устранить данные недочеты в реформе, нам надо обеспечить следующее. </w:t>
      </w:r>
    </w:p>
    <w:p>
      <w:pPr>
        <w:pStyle w:val="Normal"/>
        <w:spacing w:lineRule="auto" w:line="360"/>
        <w:rPr>
          <w:szCs w:val="40"/>
        </w:rPr>
      </w:pPr>
      <w:r>
        <w:rPr>
          <w:szCs w:val="40"/>
        </w:rPr>
        <w:t>Стабильность и долгосрочную предсказуемость правил, по которым работает сектор электроэнергетики, что является критически важным моментом, с точки зрения, долгосрочного планирования инвестиций. В данном случае ключевыми факторами являются следующие.</w:t>
      </w:r>
    </w:p>
    <w:p>
      <w:pPr>
        <w:pStyle w:val="Normal"/>
        <w:spacing w:lineRule="auto" w:line="360"/>
        <w:rPr>
          <w:szCs w:val="40"/>
        </w:rPr>
      </w:pPr>
      <w:r>
        <w:rPr>
          <w:szCs w:val="40"/>
        </w:rPr>
        <w:t xml:space="preserve">Соблюдение основных условий договоров о предоставлении мощности, введение долгосрочного рынка мощности путем введения четырехлетнего конкурентного отбора мощности, анализ и реализация экономических стимулов, как для вывода из эксплуатации старых, устаревших мощностей, так и для модернизации существующих мощностей. </w:t>
      </w:r>
    </w:p>
    <w:p>
      <w:pPr>
        <w:pStyle w:val="Normal"/>
        <w:spacing w:lineRule="auto" w:line="360"/>
        <w:ind w:firstLine="708"/>
        <w:rPr/>
      </w:pPr>
      <w:r>
        <w:rPr>
          <w:szCs w:val="40"/>
          <w:u w:val="single"/>
        </w:rPr>
        <w:t>Председательствующий.</w:t>
      </w:r>
      <w:r>
        <w:rPr>
          <w:szCs w:val="40"/>
        </w:rPr>
        <w:t xml:space="preserve"> Просьба ещё время продлить, потому что с переводом у нас ну никак в пять минут он не попадает. Да, коллеги? Ну ещё хотя бы минуту давайте дадим. Две минуты. </w:t>
      </w:r>
    </w:p>
    <w:p>
      <w:pPr>
        <w:pStyle w:val="Normal"/>
        <w:spacing w:lineRule="auto" w:line="360"/>
        <w:rPr/>
      </w:pPr>
      <w:r>
        <w:rPr>
          <w:szCs w:val="40"/>
          <w:u w:val="single"/>
        </w:rPr>
        <w:t>Виале Э.</w:t>
      </w:r>
      <w:r>
        <w:rPr>
          <w:szCs w:val="40"/>
        </w:rPr>
        <w:t xml:space="preserve"> Спасибо.  </w:t>
      </w:r>
    </w:p>
    <w:p>
      <w:pPr>
        <w:pStyle w:val="Normal"/>
        <w:spacing w:lineRule="auto" w:line="360"/>
        <w:rPr>
          <w:szCs w:val="40"/>
        </w:rPr>
      </w:pPr>
      <w:r>
        <w:rPr>
          <w:szCs w:val="40"/>
        </w:rPr>
        <w:t xml:space="preserve">В текущем контексте замораживание тарифов нужно отметить, что даже эффективные генераторы, им будет очень сложно нести растущие затраты, я говорю сейчас о более чем двукратном увеличении ставок налога на воду, о многократном увеличении штрафов за не готовность генерирующего оборудования, а также трехкратном увеличении экологических платежей. </w:t>
      </w:r>
    </w:p>
    <w:p>
      <w:pPr>
        <w:pStyle w:val="Normal"/>
        <w:spacing w:lineRule="auto" w:line="360"/>
        <w:rPr>
          <w:szCs w:val="40"/>
        </w:rPr>
      </w:pPr>
      <w:r>
        <w:rPr>
          <w:szCs w:val="40"/>
        </w:rPr>
        <w:t xml:space="preserve">В завершение я хотел бы отметить, что мы считаем, что Россия должна следовать по уже начатому пути реформ. И следуя по данному пути, эффективно и своевременно решая проблемы, которые стоят перед электроэнергетикой и генерацией, в частности, Россия обеспечит долгосрочную привлекательность своего бизнеса с точки зрения инвестиций и таким образом обеспечит себе надежный и долгосрочный приток капитала с точки зрения инвестиций, а также приток ноу-хау и технологии, которые могут поспособствовать модернизации и внедрению инноваций в электрогенерацию. </w:t>
      </w:r>
    </w:p>
    <w:p>
      <w:pPr>
        <w:pStyle w:val="Normal"/>
        <w:spacing w:lineRule="auto" w:line="360"/>
        <w:rPr>
          <w:szCs w:val="40"/>
        </w:rPr>
      </w:pPr>
      <w:r>
        <w:rPr>
          <w:szCs w:val="40"/>
        </w:rPr>
        <w:t xml:space="preserve">Спасибо большое. </w:t>
      </w:r>
    </w:p>
    <w:p>
      <w:pPr>
        <w:pStyle w:val="Normal"/>
        <w:spacing w:lineRule="auto" w:line="360"/>
        <w:rPr>
          <w:szCs w:val="40"/>
        </w:rPr>
      </w:pPr>
      <w:r>
        <w:rPr>
          <w:szCs w:val="40"/>
          <w:u w:val="single"/>
        </w:rPr>
        <w:t>Председательствующий.</w:t>
      </w:r>
      <w:r>
        <w:rPr>
          <w:szCs w:val="40"/>
        </w:rPr>
        <w:t xml:space="preserve"> Большое спасибо. (Аплодисменты).</w:t>
      </w:r>
    </w:p>
    <w:p>
      <w:pPr>
        <w:pStyle w:val="Normal"/>
        <w:spacing w:lineRule="auto" w:line="360"/>
        <w:rPr/>
      </w:pPr>
      <w:r>
        <w:rPr>
          <w:szCs w:val="40"/>
        </w:rPr>
        <w:t xml:space="preserve">Уважаемые коллеги, Вайнзихер Борис Феликсович, генеральный директор ОАО "КС Холдинг". </w:t>
      </w:r>
    </w:p>
    <w:p>
      <w:pPr>
        <w:pStyle w:val="Normal"/>
        <w:spacing w:lineRule="auto" w:line="360"/>
        <w:rPr>
          <w:szCs w:val="40"/>
        </w:rPr>
      </w:pPr>
      <w:r>
        <w:rPr>
          <w:szCs w:val="40"/>
        </w:rPr>
        <w:t xml:space="preserve">Пожалуйста. </w:t>
      </w:r>
    </w:p>
    <w:p>
      <w:pPr>
        <w:pStyle w:val="Normal"/>
        <w:spacing w:lineRule="auto" w:line="360"/>
        <w:rPr/>
      </w:pPr>
      <w:r>
        <w:rPr>
          <w:szCs w:val="40"/>
          <w:u w:val="single"/>
        </w:rPr>
        <w:t>Вайнзихер Б.Ф.</w:t>
      </w:r>
      <w:r>
        <w:rPr>
          <w:szCs w:val="40"/>
        </w:rPr>
        <w:t xml:space="preserve"> Добрый день, уважаемые товарищи! Я действительно сейчас генеральным директором "КС Холдинга" работаю, это генерирующая компания частная. В 2005 году я работал, с 2005 по 2008 год я работал техническим директором РАО "ЕЭС". И вот сейчас, готовясь к этому выступлению, я нашел вот такую презентацию, которую я делал по итогам осенне-зимнего периода с 2005 на 2006 год. Это была такая довольно холодная зима. </w:t>
      </w:r>
    </w:p>
    <w:p>
      <w:pPr>
        <w:pStyle w:val="Normal"/>
        <w:spacing w:lineRule="auto" w:line="360"/>
        <w:rPr>
          <w:szCs w:val="40"/>
        </w:rPr>
      </w:pPr>
      <w:r>
        <w:rPr>
          <w:szCs w:val="40"/>
        </w:rPr>
        <w:t xml:space="preserve">Следующий слайд. </w:t>
      </w:r>
    </w:p>
    <w:p>
      <w:pPr>
        <w:pStyle w:val="Normal"/>
        <w:spacing w:lineRule="auto" w:line="360"/>
        <w:rPr>
          <w:szCs w:val="40"/>
        </w:rPr>
      </w:pPr>
      <w:r>
        <w:rPr>
          <w:szCs w:val="40"/>
        </w:rPr>
        <w:t xml:space="preserve">Вот в эту зиму с 2005 на 2006 год мы вводили большое количество отключений, я подробно не буду говорить, но это было  в ведущих экономических регионах страны: в Москве, в Санкт-Петербурге, в Тюмени, в Челябинске, многократно на Сахалине и на Камчатке, вводились многочисленные режимы высоких рисков в эту зиму. Результатом тогда стали вот такие программы, это я просто показываю именно по Москве, которая была самой масштабной программой. И эта программа была, как по электрическим сетям, так и по генерации, в итоге эти программы трансформировались в несколько разных механизмов от ДПМ до продажи генерации с обязательной программой, во-первых, инвестиционной. А, во-вторых, частично деньги от продажи генерации пошли, в том числе в ФСК и ФСК, конечно, сыграло в этой всей программе совершенно кардинальную роль. Я вот только одну циферку приведу, что в ту зиму с 2005 на 2005 год максимум нагрузки было всего 143 гигаватта, при этом вводились такие ограничения. А в последнюю зиму у нас максимум нагрузки 154,7 гигаватта, никто про ограничение не слышал. Поэтому можно, конечно, говорить, там был ли результат, не был результат, всё это результат последних всего там, 7-8 лет гигантской инвестиционной программы.  </w:t>
      </w:r>
    </w:p>
    <w:p>
      <w:pPr>
        <w:pStyle w:val="Normal"/>
        <w:spacing w:lineRule="auto" w:line="360"/>
        <w:rPr/>
      </w:pPr>
      <w:r>
        <w:rPr>
          <w:szCs w:val="40"/>
          <w:u w:val="single"/>
        </w:rPr>
        <w:t>Председательствующий.</w:t>
      </w:r>
      <w:r>
        <w:rPr>
          <w:szCs w:val="40"/>
        </w:rPr>
        <w:t xml:space="preserve"> Коллеги, лишаю перспективы выступления. </w:t>
      </w:r>
    </w:p>
    <w:p>
      <w:pPr>
        <w:pStyle w:val="Normal"/>
        <w:spacing w:lineRule="auto" w:line="360"/>
        <w:rPr/>
      </w:pPr>
      <w:r>
        <w:rPr>
          <w:szCs w:val="40"/>
          <w:u w:val="single"/>
        </w:rPr>
        <w:t>Вайнзихер Б.Ф.</w:t>
      </w:r>
      <w:r>
        <w:rPr>
          <w:szCs w:val="40"/>
        </w:rPr>
        <w:t xml:space="preserve"> И я еще одно, там, ну, до региона я не буду останавливаться, что сократилось количество регионов высоких рисков, я только верну всех еще чуть дальше. Вот это из той же моей презентации, я специально сравнивал с 1991 годом. При сопоставимых максимумах нагрузки, там 148 гигаватт и 143 гигаватта, в 542 случаях вводились ограничения потребителей, отключение потребителей и еще примерно столько же было ограничений потребителей. И проработали мы с частотой ниже, с 49,5 герца 140 часов. Поэтому все, кто говорит о том, что в 90-е у нас было надежнее, это не подтверждается никакими методами. Не подтверждается. </w:t>
      </w:r>
    </w:p>
    <w:p>
      <w:pPr>
        <w:pStyle w:val="Normal"/>
        <w:spacing w:lineRule="auto" w:line="360"/>
        <w:rPr>
          <w:szCs w:val="40"/>
        </w:rPr>
      </w:pPr>
      <w:r>
        <w:rPr>
          <w:szCs w:val="40"/>
        </w:rPr>
        <w:t xml:space="preserve"> </w:t>
      </w:r>
      <w:r>
        <w:rPr>
          <w:szCs w:val="40"/>
          <w:u w:val="single"/>
        </w:rPr>
        <w:t>Председательствующий</w:t>
      </w:r>
      <w:r>
        <w:rPr>
          <w:szCs w:val="40"/>
        </w:rPr>
        <w:t xml:space="preserve">. Коллеги, я очень прошу, на секунду, извините меня ради бога, коллеги, вы выступали, вам никто не мешал. Вот мы здесь можем иметь разные точки зрения, но уважать друг друга мы обязаны. Вас уважали. Поэтому, пожалуйста, не мешайте работать. </w:t>
      </w:r>
    </w:p>
    <w:p>
      <w:pPr>
        <w:pStyle w:val="Normal"/>
        <w:spacing w:lineRule="auto" w:line="360"/>
        <w:rPr>
          <w:szCs w:val="40"/>
        </w:rPr>
      </w:pPr>
      <w:r>
        <w:rPr>
          <w:szCs w:val="40"/>
          <w:u w:val="single"/>
        </w:rPr>
        <w:t>Вайнзихер Б.Ф.</w:t>
      </w:r>
      <w:r>
        <w:rPr>
          <w:szCs w:val="40"/>
        </w:rPr>
        <w:t xml:space="preserve"> Спасибо большое, Владимир Абдуалиевич. </w:t>
      </w:r>
    </w:p>
    <w:p>
      <w:pPr>
        <w:pStyle w:val="Normal"/>
        <w:spacing w:lineRule="auto" w:line="360"/>
        <w:rPr>
          <w:szCs w:val="40"/>
        </w:rPr>
      </w:pPr>
      <w:r>
        <w:rPr>
          <w:szCs w:val="40"/>
        </w:rPr>
        <w:t>Значит, я еще просто хотел сказать следующее. Для меня результатом реформы явилось, таким самым значимым, две вещи - это создание системного оператора, вот, которое я считаю сейчас, несмотря на то, что действует такое большое количество компаний в стране, умудряются всю эту историю дирижировать совершенно профессионально, снижая количество и тяжесть аварий. И второе - это, конечно же, гигантская инвестпрограмма ФСК, которая стала возможной только благодаря реформе, благодаря тому, что ФСК получила в наследство от РАО акции компаний, которые были проданы частным капиталом, реальные инвестиции ФСК - это тоже частные инвестиции в большой степени, вот. ФСК, которая перевернула картинку, их инвестпрограмма перевернула картинку, их инвестпрограмма перевернула картинку в большинстве экономически развитых регионов страны.</w:t>
      </w:r>
    </w:p>
    <w:p>
      <w:pPr>
        <w:pStyle w:val="Normal"/>
        <w:spacing w:lineRule="auto" w:line="360"/>
        <w:rPr>
          <w:szCs w:val="40"/>
        </w:rPr>
      </w:pPr>
      <w:r>
        <w:rPr>
          <w:szCs w:val="40"/>
        </w:rPr>
        <w:t>Поэтому говоря о будущем, конечно же, реформа не завершена, нам, мы даже не завершили простую вещь, мы даже, ФСК до сих пор не управляет всей единой национальной электрической сетью, которая прописана в законе об электроэнергетике впрямую.</w:t>
      </w:r>
    </w:p>
    <w:p>
      <w:pPr>
        <w:pStyle w:val="Normal"/>
        <w:spacing w:lineRule="auto" w:line="360"/>
        <w:rPr>
          <w:szCs w:val="40"/>
        </w:rPr>
      </w:pPr>
      <w:r>
        <w:rPr>
          <w:szCs w:val="40"/>
        </w:rPr>
        <w:t>Конечно же, нас ждет другая картинка, на фоне того, что вместо "догоняния" роста электропотребления, мы сейчас столкнулись со стагнацией, ну там практически нет роста электропотребления, и падение теплопотребления в стране, и этот период только начался, конечно, у нас будут другие вызовы, конечно, должна быть изменена модель рынка электроэнергии, там, мы давно ратуем за двусторонние договора, которые позволили бы гораздо более гибко договариваться генераторам и потребителям, но я уверен, что реформа заложила абсолютно правильную основу, благодаря которой мы с вами можем сейчас так спокойно об этом разговаривать.</w:t>
      </w:r>
    </w:p>
    <w:p>
      <w:pPr>
        <w:pStyle w:val="Normal"/>
        <w:spacing w:lineRule="auto" w:line="360"/>
        <w:rPr>
          <w:szCs w:val="40"/>
        </w:rPr>
      </w:pPr>
      <w:r>
        <w:rPr>
          <w:szCs w:val="40"/>
        </w:rPr>
        <w:t>Спасибо большое.</w:t>
      </w:r>
    </w:p>
    <w:p>
      <w:pPr>
        <w:pStyle w:val="Normal"/>
        <w:spacing w:lineRule="auto" w:line="360"/>
        <w:rPr>
          <w:szCs w:val="40"/>
        </w:rPr>
      </w:pPr>
      <w:r>
        <w:rPr>
          <w:szCs w:val="40"/>
          <w:u w:val="single"/>
        </w:rPr>
        <w:t>Председательствующий</w:t>
      </w:r>
      <w:r>
        <w:rPr>
          <w:szCs w:val="40"/>
        </w:rPr>
        <w:t xml:space="preserve">. Спасибо, Борис Феликсович. </w:t>
      </w:r>
    </w:p>
    <w:p>
      <w:pPr>
        <w:pStyle w:val="Normal"/>
        <w:spacing w:lineRule="auto" w:line="360"/>
        <w:rPr>
          <w:szCs w:val="40"/>
        </w:rPr>
      </w:pPr>
      <w:r>
        <w:rPr>
          <w:szCs w:val="40"/>
        </w:rPr>
        <w:t>Уважаемые коллеги, Шульгинов Николай Григорьевич, просьба, если можно. Пожалуйста. И приготовиться Старченко Александру Григорьевичу.</w:t>
      </w:r>
    </w:p>
    <w:p>
      <w:pPr>
        <w:pStyle w:val="Normal"/>
        <w:spacing w:lineRule="auto" w:line="360"/>
        <w:rPr>
          <w:szCs w:val="40"/>
        </w:rPr>
      </w:pPr>
      <w:r>
        <w:rPr>
          <w:szCs w:val="40"/>
          <w:u w:val="single"/>
        </w:rPr>
        <w:t>Шульгинов Н.Г.</w:t>
      </w:r>
      <w:r>
        <w:rPr>
          <w:szCs w:val="40"/>
        </w:rPr>
        <w:t xml:space="preserve"> Спасибо за предоставленное слово. Спасибо Борису Феликсовичу за хорошие слова в адрес системного оператора. </w:t>
      </w:r>
    </w:p>
    <w:p>
      <w:pPr>
        <w:pStyle w:val="Normal"/>
        <w:spacing w:lineRule="auto" w:line="360"/>
        <w:rPr>
          <w:szCs w:val="40"/>
        </w:rPr>
      </w:pPr>
      <w:r>
        <w:rPr>
          <w:szCs w:val="40"/>
        </w:rPr>
        <w:t xml:space="preserve">Справедливо отметить, что с началом реформ, конечно, встал важный вопрос взятия под государственный контроль работы единой энергосистемы, усиления централизации управления режимами работы ЕЭС, это всё под контролем и Министерства энергетики, и под контролем вторым Ростехнадзора. </w:t>
      </w:r>
    </w:p>
    <w:p>
      <w:pPr>
        <w:pStyle w:val="Normal"/>
        <w:spacing w:lineRule="auto" w:line="360"/>
        <w:rPr>
          <w:szCs w:val="40"/>
        </w:rPr>
      </w:pPr>
      <w:r>
        <w:rPr>
          <w:szCs w:val="40"/>
        </w:rPr>
        <w:t>К этому времени уже в отрасли отсутствовала единая политика и методология управления режимами загрузки электрических станций, единая техническая политика в этом направлении, отсутствовали стимулы для генерирующих компаний выполнять диспетчерские команды на загрузку.</w:t>
      </w:r>
    </w:p>
    <w:p>
      <w:pPr>
        <w:pStyle w:val="Normal"/>
        <w:spacing w:lineRule="auto" w:line="360"/>
        <w:rPr>
          <w:szCs w:val="40"/>
        </w:rPr>
      </w:pPr>
      <w:r>
        <w:rPr>
          <w:szCs w:val="40"/>
        </w:rPr>
        <w:t>Я напомню, если кто помнит, что были даже отказы от выполнения команд на загрузку оборудования.</w:t>
      </w:r>
    </w:p>
    <w:p>
      <w:pPr>
        <w:pStyle w:val="Normal"/>
        <w:spacing w:lineRule="auto" w:line="360"/>
        <w:rPr>
          <w:szCs w:val="40"/>
        </w:rPr>
      </w:pPr>
      <w:r>
        <w:rPr>
          <w:szCs w:val="40"/>
        </w:rPr>
        <w:t xml:space="preserve">В ситуации выживания региональные компании вообще не задумывались о надежности энергосистемы, в их состав входили центральные диспетчерские службы. Необходим был новый принцип управления энергосистемы, обеспечивающий и одновременно эффективную загрузку станций, и надежную работу энергосистемы. </w:t>
      </w:r>
    </w:p>
    <w:p>
      <w:pPr>
        <w:pStyle w:val="Normal"/>
        <w:spacing w:lineRule="auto" w:line="360"/>
        <w:rPr>
          <w:szCs w:val="40"/>
        </w:rPr>
      </w:pPr>
      <w:r>
        <w:rPr>
          <w:szCs w:val="40"/>
        </w:rPr>
        <w:t>Такая задача была поставлена системному оператору, который был создан на базе центрального диспетчерского управления, которое было на тот момент стопроцентной дочкой РАО "ЕЭС", филиалы РАО "ЕЭС" семи объединенных диспетчерских управлений и центральных диспетчерских служб, которые были структурными подразделениями и региональных АО "Энерго" с разным составом акционеров.</w:t>
      </w:r>
    </w:p>
    <w:p>
      <w:pPr>
        <w:pStyle w:val="Normal"/>
        <w:spacing w:lineRule="auto" w:line="360"/>
        <w:rPr>
          <w:szCs w:val="40"/>
        </w:rPr>
      </w:pPr>
      <w:r>
        <w:rPr>
          <w:szCs w:val="40"/>
        </w:rPr>
        <w:t>Созданные сегодня диспетчерские центры представляют единую энергетическую вертикаль, действующую по единым правилам, подчеркиваю, по единым правилам, с четким распределением полномочий.</w:t>
      </w:r>
    </w:p>
    <w:p>
      <w:pPr>
        <w:pStyle w:val="Normal"/>
        <w:spacing w:lineRule="auto" w:line="360"/>
        <w:rPr>
          <w:szCs w:val="40"/>
        </w:rPr>
      </w:pPr>
      <w:r>
        <w:rPr>
          <w:szCs w:val="40"/>
        </w:rPr>
        <w:t>В результате реформ и создания системного оператора российская энергетика, не боюсь этого слова, получила прозрачную, понятную и стройную систему управления режимами станций.</w:t>
      </w:r>
    </w:p>
    <w:p>
      <w:pPr>
        <w:pStyle w:val="Normal"/>
        <w:spacing w:lineRule="auto" w:line="360"/>
        <w:rPr>
          <w:szCs w:val="40"/>
        </w:rPr>
      </w:pPr>
      <w:r>
        <w:rPr>
          <w:szCs w:val="40"/>
        </w:rPr>
        <w:t>Какие задачи мы сегодня выполняем, назову только три блока задач, это планирование управления технологическими режимами, в каждом блоке еще есть десятки функций, которые мы выполняем, обеспечение работы технологических механизмов оптового рынка электрической энергии и мощности, обеспечение перспективного развития ЕЭС.</w:t>
      </w:r>
    </w:p>
    <w:p>
      <w:pPr>
        <w:pStyle w:val="Normal"/>
        <w:spacing w:lineRule="auto" w:line="360"/>
        <w:rPr>
          <w:szCs w:val="40"/>
        </w:rPr>
      </w:pPr>
      <w:r>
        <w:rPr>
          <w:szCs w:val="40"/>
        </w:rPr>
        <w:t>Конечно, мы должны были учитывать и те реалии, которые происходили. Были, запускались рынки, рынок на сутки вперед, балансирующий рынок, рынок мощности, во всех этих процессах мы участвовали.</w:t>
      </w:r>
    </w:p>
    <w:p>
      <w:pPr>
        <w:pStyle w:val="Normal"/>
        <w:spacing w:lineRule="auto" w:line="360"/>
        <w:rPr>
          <w:szCs w:val="40"/>
        </w:rPr>
      </w:pPr>
      <w:r>
        <w:rPr>
          <w:szCs w:val="40"/>
        </w:rPr>
        <w:t>Для нас важным является, конечно, это балансирующий рынок, в первую очередь, а также технология, которая нами была создана, выбора состава генерирующего оборудования.</w:t>
      </w:r>
    </w:p>
    <w:p>
      <w:pPr>
        <w:pStyle w:val="Normal"/>
        <w:spacing w:lineRule="auto" w:line="360"/>
        <w:rPr>
          <w:szCs w:val="40"/>
        </w:rPr>
      </w:pPr>
      <w:r>
        <w:rPr>
          <w:szCs w:val="40"/>
        </w:rPr>
        <w:t>Что касается балансирующего рынка, то повторюсь, сделали ее практически мы, и что он предполагает, ну раньше был диспетчерский график, который задавался на сутки вперед. Невыполнение диспетчерского графика, к чему это приводило, ну, может быть, Виктор Васильевич как-нибудь пожурит электростанции, что не выполнили, но выполнять его уже было бессмысленно, потому что он уже не соответствовал реально складывающимся системным условиям.</w:t>
      </w:r>
    </w:p>
    <w:p>
      <w:pPr>
        <w:pStyle w:val="Normal"/>
        <w:spacing w:lineRule="auto" w:line="360"/>
        <w:rPr>
          <w:szCs w:val="40"/>
        </w:rPr>
      </w:pPr>
      <w:r>
        <w:rPr>
          <w:szCs w:val="40"/>
        </w:rPr>
        <w:t xml:space="preserve">Сегодня диспетчерский график считается 12 раз в сутки и учитывает актуальные ограничения, актуальные события. И постоянно идёт расчёт на большую расчётную модель, которая представляет из себя 13 тысяч ветвей и 9 тысяч узлов. </w:t>
      </w:r>
    </w:p>
    <w:p>
      <w:pPr>
        <w:pStyle w:val="Normal"/>
        <w:spacing w:lineRule="auto" w:line="360"/>
        <w:rPr/>
      </w:pPr>
      <w:r>
        <w:rPr>
          <w:szCs w:val="40"/>
        </w:rPr>
        <w:t xml:space="preserve">По выбору состава генерирующего оборудования. Данная процедура позволяет экономически наиболее эффективно решать проблему выбора состава оборудования, учитывается не только стоимость производства энергии, но и стоимость пуска-остановок и с учётом имеющихся ещё технических ограничений. </w:t>
      </w:r>
    </w:p>
    <w:p>
      <w:pPr>
        <w:pStyle w:val="Normal"/>
        <w:spacing w:lineRule="auto" w:line="360"/>
        <w:rPr/>
      </w:pPr>
      <w:r>
        <w:rPr>
          <w:szCs w:val="40"/>
        </w:rPr>
        <w:t xml:space="preserve">И мне не очень понятно, почему в рекомендациях по нашим слушаниям написано, что очень плохо работает процедура ..., хотелось бы ещё раз её обсудить со специалистами, в том числе с советом производителей, члены которого выполняют эти команды на пуск оборудования. </w:t>
      </w:r>
    </w:p>
    <w:p>
      <w:pPr>
        <w:pStyle w:val="Normal"/>
        <w:spacing w:lineRule="auto" w:line="360"/>
        <w:rPr/>
      </w:pPr>
      <w:r>
        <w:rPr>
          <w:szCs w:val="40"/>
        </w:rPr>
        <w:t>По перспективному развитию ЕЭС и вводу новых объектов. Одним из главных достижений нашей 10-летней работы считаю, что мы воссоздали систему перспективного планирования, она была практически утеряна в РАО "ЕЭС". Развития не было, схема программы развития она никому особо не нужна была. Мы её вместе с Министерством энергетике довели до постановления правительства, которое определило чёткие документы перспективного планирования, генсхема с временным интервалом 15 лет, схема программы развития - 7 лет и схема программы развития регионов на 5 лет, в которых участвуют все генерирующие сетевые компании, администрация регионов, системный оператор.</w:t>
      </w:r>
    </w:p>
    <w:p>
      <w:pPr>
        <w:pStyle w:val="Normal"/>
        <w:spacing w:lineRule="auto" w:line="360"/>
        <w:rPr>
          <w:szCs w:val="40"/>
        </w:rPr>
      </w:pPr>
      <w:r>
        <w:rPr>
          <w:szCs w:val="40"/>
        </w:rPr>
        <w:t xml:space="preserve">Для завершения этой задачи системным оператором так же создана перспективная расчётная модель энергосистемы. </w:t>
      </w:r>
    </w:p>
    <w:p>
      <w:pPr>
        <w:pStyle w:val="Normal"/>
        <w:spacing w:lineRule="auto" w:line="360"/>
        <w:rPr>
          <w:szCs w:val="40"/>
        </w:rPr>
      </w:pPr>
      <w:r>
        <w:rPr>
          <w:szCs w:val="40"/>
        </w:rPr>
        <w:t>По противоаварийному режимному управлению не буду говорить, учитывая, наверное, истекающее время.</w:t>
      </w:r>
    </w:p>
    <w:p>
      <w:pPr>
        <w:pStyle w:val="Normal"/>
        <w:spacing w:lineRule="auto" w:line="360"/>
        <w:rPr>
          <w:szCs w:val="40"/>
        </w:rPr>
      </w:pPr>
      <w:r>
        <w:rPr>
          <w:szCs w:val="40"/>
        </w:rPr>
        <w:t>Чтобы ещё отнести к достижениям? Что за последние 4 года системным оператором разработано и принято около 20 стандартов системного значения, к которому присоединились многие компании, генерирующие сетевые и которые внутри нас они становятся обязательными в силу договорных отношений. Это, конечно... Почему этим занялись? Потому что... (Микрофон отключен.)</w:t>
      </w:r>
    </w:p>
    <w:p>
      <w:pPr>
        <w:pStyle w:val="Normal"/>
        <w:spacing w:lineRule="auto" w:line="360"/>
        <w:rPr/>
      </w:pPr>
      <w:r>
        <w:rPr>
          <w:szCs w:val="40"/>
          <w:u w:val="single"/>
        </w:rPr>
        <w:t>Председательствующий.</w:t>
      </w:r>
      <w:r>
        <w:rPr>
          <w:szCs w:val="40"/>
        </w:rPr>
        <w:t xml:space="preserve"> Спасибо большое.</w:t>
      </w:r>
    </w:p>
    <w:p>
      <w:pPr>
        <w:pStyle w:val="Normal"/>
        <w:spacing w:lineRule="auto" w:line="360"/>
        <w:rPr>
          <w:szCs w:val="40"/>
        </w:rPr>
      </w:pPr>
      <w:r>
        <w:rPr>
          <w:szCs w:val="40"/>
        </w:rPr>
        <w:t>Александр Григорьевич Старченко, пожалуйста.</w:t>
      </w:r>
    </w:p>
    <w:p>
      <w:pPr>
        <w:pStyle w:val="Normal"/>
        <w:spacing w:lineRule="auto" w:line="360"/>
        <w:rPr>
          <w:szCs w:val="40"/>
        </w:rPr>
      </w:pPr>
      <w:r>
        <w:rPr>
          <w:szCs w:val="40"/>
        </w:rPr>
        <w:t>Коллеги, не удивляйтесь, 5 минут и отключают микрофоны.</w:t>
      </w:r>
    </w:p>
    <w:p>
      <w:pPr>
        <w:pStyle w:val="Normal"/>
        <w:spacing w:lineRule="auto" w:line="360"/>
        <w:rPr>
          <w:szCs w:val="40"/>
        </w:rPr>
      </w:pPr>
      <w:r>
        <w:rPr>
          <w:szCs w:val="40"/>
          <w:u w:val="single"/>
        </w:rPr>
        <w:t>Старченко А.Г.</w:t>
      </w:r>
      <w:r>
        <w:rPr>
          <w:szCs w:val="40"/>
        </w:rPr>
        <w:t xml:space="preserve"> Добрый день, уважаемые коллеги, уважаемый господин председатель! </w:t>
      </w:r>
    </w:p>
    <w:p>
      <w:pPr>
        <w:pStyle w:val="Normal"/>
        <w:spacing w:lineRule="auto" w:line="360"/>
        <w:rPr>
          <w:szCs w:val="40"/>
        </w:rPr>
      </w:pPr>
      <w:r>
        <w:rPr>
          <w:szCs w:val="40"/>
        </w:rPr>
        <w:t xml:space="preserve">Спасибо за возможность высказаться от имени потребителей, высказать своё отношение к реформе. </w:t>
      </w:r>
    </w:p>
    <w:p>
      <w:pPr>
        <w:pStyle w:val="Normal"/>
        <w:spacing w:lineRule="auto" w:line="360"/>
        <w:rPr>
          <w:szCs w:val="40"/>
        </w:rPr>
      </w:pPr>
      <w:r>
        <w:rPr>
          <w:szCs w:val="40"/>
        </w:rPr>
        <w:t>Я сразу хотел бы сказать резюме. С нашей точки зрения, подводить итоги реформы на сегодняшний день рано и бессмысленно, поскольку ни одна из целей реформы, заявленных, влияющих на потребителей, не достигнута.</w:t>
      </w:r>
    </w:p>
    <w:p>
      <w:pPr>
        <w:pStyle w:val="Normal"/>
        <w:spacing w:lineRule="auto" w:line="360"/>
        <w:rPr/>
      </w:pPr>
      <w:r>
        <w:rPr>
          <w:szCs w:val="40"/>
        </w:rPr>
        <w:t xml:space="preserve">Да, я совершенно согласен с господином Вайнзихером, что с технической точки зрения там произошли очень существенные изменения. Но никакого рынка в электроэнергетике не появилось, по крайней мере, в моём понимании, рынок - это система, которая позволяет при росте спроса на товар, расти ценам и вынуждает цены падать, когда спрос на товар падает. У нас это не работает. Потребителей, в общем-то, не очень сильно интересует технический аспект функционирования администратора торговой системы или логика, в которой системный оператор принимает свои решения в том случае, если всё нормально, потребителя интересует всегда, сколько стоит электроэнергия на конкретной производственной площадке. </w:t>
      </w:r>
    </w:p>
    <w:p>
      <w:pPr>
        <w:pStyle w:val="Normal"/>
        <w:spacing w:lineRule="auto" w:line="360"/>
        <w:rPr>
          <w:szCs w:val="40"/>
        </w:rPr>
      </w:pPr>
      <w:r>
        <w:rPr>
          <w:szCs w:val="40"/>
        </w:rPr>
        <w:t xml:space="preserve">И в этом смысле вызывает сильную обеспокоенность информация, которой регулярно делятся разнообразные наши регулирующие органы с трибуны, в средствах массовой информации о том, что у нас по-прежнему стоимость электроэнергии очень низкая. Это неправда. Стоимость электроэнергии в нашей стране, по крайней мере, для промышленности очень высокая, и даже без любимого, например, господина Нигматулина пересчёта по паритету покупательной способности или ещё с какими-нибудь хитростями. </w:t>
      </w:r>
    </w:p>
    <w:p>
      <w:pPr>
        <w:pStyle w:val="Normal"/>
        <w:spacing w:lineRule="auto" w:line="360"/>
        <w:rPr>
          <w:szCs w:val="40"/>
        </w:rPr>
      </w:pPr>
      <w:r>
        <w:rPr>
          <w:szCs w:val="40"/>
        </w:rPr>
        <w:t>У нас стоимость электроэнергии в лоб уже значительно выше, чем в Соединённых Штатах и уже выше, чем во многих европейских странах.</w:t>
      </w:r>
    </w:p>
    <w:p>
      <w:pPr>
        <w:pStyle w:val="Normal"/>
        <w:spacing w:lineRule="auto" w:line="360"/>
        <w:rPr>
          <w:szCs w:val="40"/>
        </w:rPr>
      </w:pPr>
      <w:r>
        <w:rPr>
          <w:szCs w:val="40"/>
        </w:rPr>
        <w:t xml:space="preserve">Поэтому когда вам будут говорить обратное, не верьте, можно проверить цифры. </w:t>
      </w:r>
    </w:p>
    <w:p>
      <w:pPr>
        <w:pStyle w:val="Normal"/>
        <w:spacing w:lineRule="auto" w:line="360"/>
        <w:rPr>
          <w:szCs w:val="40"/>
        </w:rPr>
      </w:pPr>
      <w:r>
        <w:rPr>
          <w:szCs w:val="40"/>
        </w:rPr>
        <w:t>Теперь что касается некоторых выступлений. Вот я готов почти полностью присоединиться к выступлению господина Грачёва с одним важным нюансом. Он сказал, что нет теоретических доказательств необходимости разделения компаний по видам деятельности, когда перечислял, а что, собственно, сделано в реформе и что не сделано, и что стоит скорректировать.</w:t>
      </w:r>
    </w:p>
    <w:p>
      <w:pPr>
        <w:pStyle w:val="Normal"/>
        <w:spacing w:lineRule="auto" w:line="360"/>
        <w:rPr>
          <w:szCs w:val="40"/>
        </w:rPr>
      </w:pPr>
      <w:r>
        <w:rPr>
          <w:szCs w:val="40"/>
        </w:rPr>
        <w:t>Ну вот я готов, я предполагаю, что практические доказательства необходимости разделения по видам деятельности мы наблюдаем последние, там сколько, 7-8 лет.</w:t>
      </w:r>
    </w:p>
    <w:p>
      <w:pPr>
        <w:pStyle w:val="Normal"/>
        <w:spacing w:lineRule="auto" w:line="360"/>
        <w:rPr>
          <w:szCs w:val="40"/>
        </w:rPr>
      </w:pPr>
      <w:r>
        <w:rPr>
          <w:szCs w:val="40"/>
        </w:rPr>
        <w:t>И только-только удалось преодолеть абсолютно монопольное поведение гарантирующих поставщиков, не выпускавших потребителей на оптовый рынок, вернуть сегодня эту ситуацию, отдав функции гарантирующих поставщиков сетям, это очень сильно навредить, опять же, конечному потребителю.</w:t>
      </w:r>
    </w:p>
    <w:p>
      <w:pPr>
        <w:pStyle w:val="Normal"/>
        <w:spacing w:lineRule="auto" w:line="360"/>
        <w:rPr>
          <w:szCs w:val="40"/>
        </w:rPr>
      </w:pPr>
      <w:r>
        <w:rPr>
          <w:szCs w:val="40"/>
        </w:rPr>
        <w:t>Ну и в силу дефицита времени ещё хотел бы остановиться на, буквально, двух нюансах. Юрий Аркадьевич сегодня сказал, что мы бы увидели другое поведение генераторов, если бы цены на электроэнергию были уже слишком высокие. И с его точки зрения, у нас сбалансированы интересы генераторов и потребителей. Категорически с этим не согласен. Потому что в этом, это точно не две точки, у нас три, скажем так, основные группы интересов, ну если не брать в расчёт интересы государства, это потребители, генераторы и сетевые компании. И потребители платят, примерно, поровну генераторам, с которыми у нас действительно, похоже, сбалансировались интересы к настоящему моменту, а ещё половину конечного платежа потребители платят за услуги по передаче.</w:t>
      </w:r>
    </w:p>
    <w:p>
      <w:pPr>
        <w:pStyle w:val="Normal"/>
        <w:spacing w:lineRule="auto" w:line="360"/>
        <w:rPr>
          <w:szCs w:val="40"/>
        </w:rPr>
      </w:pPr>
      <w:r>
        <w:rPr>
          <w:szCs w:val="40"/>
        </w:rPr>
        <w:t>И вот в этом месте по абсолютно единодушному мнению всех генераторов, с которыми я общался, и всех потребителей, которых я представляю в качестве сообщества потребителей, существуют гигантские совершенно резервы повышения эффективности и сокращения, а не просто замораживания лукавого, как у нас сейчас сделал на будущий год, реального сокращения конечных платежей и нашей промышленности, и нашей индустрии, и других потребителей за электроэнергию.</w:t>
      </w:r>
    </w:p>
    <w:p>
      <w:pPr>
        <w:pStyle w:val="Normal"/>
        <w:spacing w:lineRule="auto" w:line="360"/>
        <w:rPr>
          <w:szCs w:val="40"/>
        </w:rPr>
      </w:pPr>
      <w:r>
        <w:rPr>
          <w:szCs w:val="40"/>
        </w:rPr>
        <w:t>На мой взгляд, для того чтобы эта модель реализовалась, достаточно всё-таки доделать те реформы, которые были задуманы, довести их до конца, естественно, критически и коративно подправляя какие-то особенно сильные перекосы.</w:t>
      </w:r>
    </w:p>
    <w:p>
      <w:pPr>
        <w:pStyle w:val="Normal"/>
        <w:spacing w:lineRule="auto" w:line="360"/>
        <w:rPr>
          <w:szCs w:val="40"/>
        </w:rPr>
      </w:pPr>
      <w:r>
        <w:rPr>
          <w:szCs w:val="40"/>
        </w:rPr>
        <w:t>Спасибо.</w:t>
      </w:r>
    </w:p>
    <w:p>
      <w:pPr>
        <w:pStyle w:val="Normal"/>
        <w:spacing w:lineRule="auto" w:line="360"/>
        <w:rPr/>
      </w:pPr>
      <w:r>
        <w:rPr>
          <w:szCs w:val="40"/>
          <w:u w:val="single"/>
        </w:rPr>
        <w:t>Председательствующий.</w:t>
      </w:r>
      <w:r>
        <w:rPr>
          <w:szCs w:val="40"/>
        </w:rPr>
        <w:t xml:space="preserve"> Спасибо большое.</w:t>
      </w:r>
    </w:p>
    <w:p>
      <w:pPr>
        <w:pStyle w:val="Normal"/>
        <w:spacing w:lineRule="auto" w:line="360"/>
        <w:rPr>
          <w:szCs w:val="40"/>
        </w:rPr>
      </w:pPr>
      <w:r>
        <w:rPr>
          <w:szCs w:val="40"/>
        </w:rPr>
        <w:t>(Аплодисменты.)</w:t>
      </w:r>
    </w:p>
    <w:p>
      <w:pPr>
        <w:pStyle w:val="Normal"/>
        <w:spacing w:lineRule="auto" w:line="360"/>
        <w:rPr>
          <w:szCs w:val="40"/>
        </w:rPr>
      </w:pPr>
      <w:r>
        <w:rPr>
          <w:szCs w:val="40"/>
        </w:rPr>
        <w:t>Александр Анатольевичу Чуваев, пожалуйста.</w:t>
      </w:r>
    </w:p>
    <w:p>
      <w:pPr>
        <w:pStyle w:val="Normal"/>
        <w:spacing w:lineRule="auto" w:line="360"/>
        <w:rPr/>
      </w:pPr>
      <w:r>
        <w:rPr>
          <w:szCs w:val="40"/>
          <w:u w:val="single"/>
        </w:rPr>
        <w:t>Чуваев А.А.</w:t>
      </w:r>
      <w:r>
        <w:rPr>
          <w:szCs w:val="40"/>
        </w:rPr>
        <w:t xml:space="preserve"> Добрый день!</w:t>
      </w:r>
    </w:p>
    <w:p>
      <w:pPr>
        <w:pStyle w:val="Normal"/>
        <w:spacing w:lineRule="auto" w:line="360"/>
        <w:rPr>
          <w:szCs w:val="40"/>
        </w:rPr>
      </w:pPr>
      <w:r>
        <w:rPr>
          <w:szCs w:val="40"/>
        </w:rPr>
        <w:t>Здесь было много сказано уже, поэтому я, наверное, не буду говорить,  а следовать своей презентации, я скажу пару слов, о которых, неверное, не было, на которых не было достаточно фокуса.</w:t>
      </w:r>
    </w:p>
    <w:p>
      <w:pPr>
        <w:pStyle w:val="Normal"/>
        <w:spacing w:lineRule="auto" w:line="360"/>
        <w:rPr>
          <w:szCs w:val="40"/>
        </w:rPr>
      </w:pPr>
      <w:r>
        <w:rPr>
          <w:szCs w:val="40"/>
        </w:rPr>
        <w:t>В первую очередь, я хочу представиться, я представляю компанию "Фортум", это финский с государственным участием энергетический концерн, около 160 миллиардов инвестиций в российскую энергетику рублей.</w:t>
      </w:r>
    </w:p>
    <w:p>
      <w:pPr>
        <w:pStyle w:val="Normal"/>
        <w:spacing w:lineRule="auto" w:line="360"/>
        <w:rPr>
          <w:szCs w:val="40"/>
        </w:rPr>
      </w:pPr>
      <w:r>
        <w:rPr>
          <w:szCs w:val="40"/>
        </w:rPr>
        <w:t>Для того чтобы толкать вперёд прогресс, ресурсы должны стоить дорого. Ну давайте я так скажу, такую фразу, если бы топливо не стоило дорого, мы до сих пор бы летали на Ил-14, прекрасный самолёт, тяжёлый, железный, но проблема Ил-14 или с Ил-18 заключается в том, что топливная эффективность нехорошая.</w:t>
      </w:r>
    </w:p>
    <w:p>
      <w:pPr>
        <w:pStyle w:val="Normal"/>
        <w:spacing w:lineRule="auto" w:line="360"/>
        <w:rPr>
          <w:szCs w:val="40"/>
        </w:rPr>
      </w:pPr>
      <w:r>
        <w:rPr>
          <w:szCs w:val="40"/>
        </w:rPr>
        <w:t>Поэтому, в первую очередь, я бы хотел сказать про газ. Инвесторам было обещано три вещи: это ДПМ, либерализация рынка электроэнергии и мощности и равнодоходность по газу.</w:t>
      </w:r>
    </w:p>
    <w:p>
      <w:pPr>
        <w:pStyle w:val="Normal"/>
        <w:spacing w:lineRule="auto" w:line="360"/>
        <w:rPr>
          <w:szCs w:val="40"/>
        </w:rPr>
      </w:pPr>
      <w:r>
        <w:rPr>
          <w:szCs w:val="40"/>
        </w:rPr>
        <w:t>Что такое равнодоходность по газу? Это цены в 2 раза ниже, чем в Европе, на 30 процентов ниже, чем в США, в 4 раза ниже, чем в Китае, в 6 раз ниже, чем в Японии.</w:t>
      </w:r>
    </w:p>
    <w:p>
      <w:pPr>
        <w:pStyle w:val="Normal"/>
        <w:spacing w:lineRule="auto" w:line="360"/>
        <w:rPr>
          <w:szCs w:val="40"/>
        </w:rPr>
      </w:pPr>
      <w:r>
        <w:rPr>
          <w:szCs w:val="40"/>
        </w:rPr>
        <w:t xml:space="preserve">В этом году, к сожалению, у нас вся эта система остановилась. Здесь выступал человек, который говорил про турбостроение. Я сам турбостроитель, поэтому могу сказать, что первая газовая турбина мощностью 100 мегаватт была сделана на Ленинградском металлическом заводе. Мы были родоначальниками турбостроения, газовых турбин, крупных промышленных. Где мы сейчас? Нигде. А почему? А потому что газовые турбины окупаются тогда, когда эффективность её платит инвесторам, возвращает инвестиции. При дешёвом ресурсе газа никто не пойдёт строить инвестиции, никто ведь не пойдёт строить парогазовые установки. </w:t>
      </w:r>
    </w:p>
    <w:p>
      <w:pPr>
        <w:pStyle w:val="Normal"/>
        <w:spacing w:lineRule="auto" w:line="360"/>
        <w:ind w:firstLine="708"/>
        <w:rPr/>
      </w:pPr>
      <w:r>
        <w:rPr>
          <w:szCs w:val="40"/>
        </w:rPr>
        <w:t>Нам не хватило 20-30 процентов повышения цены на газ, для того чтобы 30 тысяч мегаватт старой генерации вылетело с рынка по экономическим соображениям и было заменено в необходимых количествах на парогазовые установки, может быть, с государственным заказом, у нас же строятся совместные предприятия. Под Питером строится "</w:t>
      </w:r>
      <w:r>
        <w:rPr>
          <w:szCs w:val="40"/>
          <w:lang w:val="en-US"/>
        </w:rPr>
        <w:t>Siemens</w:t>
      </w:r>
      <w:r>
        <w:rPr>
          <w:szCs w:val="40"/>
        </w:rPr>
        <w:t>-</w:t>
      </w:r>
      <w:r>
        <w:rPr>
          <w:szCs w:val="40"/>
          <w:lang w:val="en-US"/>
        </w:rPr>
        <w:t>LMZ</w:t>
      </w:r>
      <w:r>
        <w:rPr>
          <w:szCs w:val="40"/>
        </w:rPr>
        <w:t>", в Рыбинске строится "</w:t>
      </w:r>
      <w:r>
        <w:rPr>
          <w:szCs w:val="40"/>
          <w:lang w:val="en-US"/>
        </w:rPr>
        <w:t>Interauz</w:t>
      </w:r>
      <w:r>
        <w:rPr>
          <w:szCs w:val="40"/>
        </w:rPr>
        <w:t>-</w:t>
      </w:r>
      <w:r>
        <w:rPr>
          <w:szCs w:val="40"/>
          <w:lang w:val="en-US"/>
        </w:rPr>
        <w:t>GI</w:t>
      </w:r>
      <w:r>
        <w:rPr>
          <w:szCs w:val="40"/>
        </w:rPr>
        <w:t>". Где заказы для них? Заказы для них только в том, чтобы была эффективность инвестиций.</w:t>
      </w:r>
    </w:p>
    <w:p>
      <w:pPr>
        <w:pStyle w:val="Normal"/>
        <w:spacing w:lineRule="auto" w:line="360"/>
        <w:rPr>
          <w:szCs w:val="40"/>
        </w:rPr>
      </w:pPr>
      <w:r>
        <w:rPr>
          <w:szCs w:val="40"/>
        </w:rPr>
        <w:t xml:space="preserve">И вторая часть. Я сейчас заканчиваю. Это тепло. К сожалению, у нас холодная страна, но Финляндия - тоже холодная страна.  Тепло должно быть реформировано. Это большое очень вместе с газом привод или драйвер, как говорят к тому, чтобы двинулась вперед наша электроэнергетика, потому что на тепловой базе, как здесь говорил один из выступающих, можно построить колоссальное количество электрической генерации с КПД 80-85 процентов вместо лучших 58 в конденсационной выработке. </w:t>
      </w:r>
    </w:p>
    <w:p>
      <w:pPr>
        <w:pStyle w:val="Normal"/>
        <w:spacing w:lineRule="auto" w:line="360"/>
        <w:rPr>
          <w:szCs w:val="40"/>
        </w:rPr>
      </w:pPr>
      <w:r>
        <w:rPr>
          <w:szCs w:val="40"/>
        </w:rPr>
        <w:t>Спасибо.  (Аплодисменты.)</w:t>
      </w:r>
    </w:p>
    <w:p>
      <w:pPr>
        <w:pStyle w:val="Normal"/>
        <w:spacing w:lineRule="auto" w:line="360"/>
        <w:rPr>
          <w:szCs w:val="40"/>
        </w:rPr>
      </w:pPr>
      <w:r>
        <w:rPr>
          <w:szCs w:val="40"/>
        </w:rPr>
      </w:r>
    </w:p>
    <w:p>
      <w:pPr>
        <w:pStyle w:val="Normal"/>
        <w:spacing w:lineRule="auto" w:line="360"/>
        <w:rPr>
          <w:szCs w:val="40"/>
        </w:rPr>
      </w:pPr>
      <w:r>
        <w:rPr>
          <w:szCs w:val="40"/>
        </w:rPr>
      </w:r>
    </w:p>
    <w:p>
      <w:pPr>
        <w:pStyle w:val="Normal"/>
        <w:spacing w:lineRule="auto" w:line="360"/>
        <w:rPr>
          <w:szCs w:val="40"/>
        </w:rPr>
      </w:pPr>
      <w:r>
        <w:rPr>
          <w:szCs w:val="40"/>
        </w:rPr>
        <w:t>Смена председательствующего</w:t>
      </w:r>
    </w:p>
    <w:p>
      <w:pPr>
        <w:pStyle w:val="Normal"/>
        <w:spacing w:lineRule="auto" w:line="360"/>
        <w:rPr>
          <w:szCs w:val="40"/>
        </w:rPr>
      </w:pPr>
      <w:r>
        <w:rPr>
          <w:szCs w:val="40"/>
        </w:rPr>
      </w:r>
    </w:p>
    <w:p>
      <w:pPr>
        <w:pStyle w:val="Normal"/>
        <w:spacing w:lineRule="auto" w:line="360"/>
        <w:rPr/>
      </w:pPr>
      <w:r>
        <w:rPr>
          <w:color w:val="000000"/>
          <w:szCs w:val="40"/>
          <w:u w:val="single"/>
        </w:rPr>
        <w:t>Председательствующий.</w:t>
      </w:r>
      <w:r>
        <w:rPr>
          <w:b/>
          <w:color w:val="000000"/>
          <w:szCs w:val="40"/>
        </w:rPr>
        <w:t xml:space="preserve"> </w:t>
      </w:r>
      <w:r>
        <w:rPr>
          <w:szCs w:val="40"/>
        </w:rPr>
        <w:t>Спасибо.</w:t>
      </w:r>
    </w:p>
    <w:p>
      <w:pPr>
        <w:pStyle w:val="Normal"/>
        <w:spacing w:lineRule="auto" w:line="360"/>
        <w:rPr/>
      </w:pPr>
      <w:r>
        <w:rPr>
          <w:szCs w:val="40"/>
        </w:rPr>
        <w:t xml:space="preserve">Кожуховский Игорь Степанович. </w:t>
      </w:r>
    </w:p>
    <w:p>
      <w:pPr>
        <w:pStyle w:val="Normal"/>
        <w:spacing w:lineRule="auto" w:line="360"/>
        <w:rPr/>
      </w:pPr>
      <w:r>
        <w:rPr>
          <w:szCs w:val="40"/>
          <w:u w:val="single"/>
        </w:rPr>
        <w:t>Кожуховский И.С.</w:t>
      </w:r>
      <w:r>
        <w:rPr>
          <w:szCs w:val="40"/>
        </w:rPr>
        <w:t xml:space="preserve"> Уважаемые участники парламентских слушаний, реформирование электроэнергетики изменило её организационную структуру и, на мой взгляд, сделало её более логичным.</w:t>
      </w:r>
    </w:p>
    <w:p>
      <w:pPr>
        <w:pStyle w:val="Normal"/>
        <w:spacing w:lineRule="auto" w:line="360"/>
        <w:rPr>
          <w:szCs w:val="40"/>
        </w:rPr>
      </w:pPr>
      <w:r>
        <w:rPr>
          <w:szCs w:val="40"/>
        </w:rPr>
        <w:t>Два примера. То, что мы сейчас обсуждаем сети, недостатки, которые там есть, напомню, в 2007 году мы не могли этого обсуждать, сети были абсолютно не наблюдаемы, не было данных по вводам сетей. Мы обсуждали с вами перерывы в энергоснабжении, сейчас мы обсуждаем цены. Изменение повестки дня  очень дорогого стоит. И это тоже результат реформирования.</w:t>
      </w:r>
    </w:p>
    <w:p>
      <w:pPr>
        <w:pStyle w:val="Normal"/>
        <w:spacing w:lineRule="auto" w:line="360"/>
        <w:rPr/>
      </w:pPr>
      <w:r>
        <w:rPr>
          <w:szCs w:val="40"/>
        </w:rPr>
        <w:t xml:space="preserve">Рынок электроэнергии, оптовый электроэнергии является, на мой взгляд, огромным достижением. Его надо совершенствовать. Розничный рынок, к сожалению, соглашусь, до конца не создан, конкуренции там пока нет, есть необходимость совершенствования модели.     </w:t>
      </w:r>
    </w:p>
    <w:p>
      <w:pPr>
        <w:pStyle w:val="Normal"/>
        <w:spacing w:lineRule="auto" w:line="360"/>
        <w:rPr>
          <w:szCs w:val="40"/>
        </w:rPr>
      </w:pPr>
      <w:r>
        <w:rPr>
          <w:szCs w:val="40"/>
        </w:rPr>
        <w:t>Однако хотел бы отметить, что в результате реформирования есть то, что исчезло безвозвратно. Каждая из разделившихся компаний вовлечена своей эффективностью. Каждая отвечает, как говорят, за пуговицы. Но за результат в целом не отвечает из компаний никто. И здесь мы понимаем, что потребитель, который получает платежку за электроэнергию, газ, тепло, он заинтересован в этой эффективности.</w:t>
      </w:r>
    </w:p>
    <w:p>
      <w:pPr>
        <w:pStyle w:val="Normal"/>
        <w:spacing w:lineRule="auto" w:line="360"/>
        <w:rPr>
          <w:szCs w:val="40"/>
        </w:rPr>
      </w:pPr>
      <w:r>
        <w:rPr>
          <w:szCs w:val="40"/>
        </w:rPr>
        <w:t xml:space="preserve">Раньше  АО "Энерго"  занимались балансовыми вопросами в регионах, взаимодействовали с органами регулирования. Сейчас этим в регионах никто не занимается. И сейчас новая ситуация оптимизирует только энергетику абсолютно недостаточно. Тогда нужно делать вместе с газом и теплом, тогда только потребитель почувствует эффект. И вот воссоздание в каком-то новом статусе вот этих центров балансовой компетенции в регионах для взаимодействия с органами государственного регулирования крайне необходимо. Ведь в регионах нужно развивать распределенную энергетику, когенерацию, нужно координировать развитие всех тех генераторов на местных видах топлива с единой энергосистемой. Без комплексного взгляда на региональную энергетику этого делать невозможно. </w:t>
      </w:r>
    </w:p>
    <w:p>
      <w:pPr>
        <w:pStyle w:val="Normal"/>
        <w:spacing w:lineRule="auto" w:line="360"/>
        <w:rPr>
          <w:szCs w:val="40"/>
        </w:rPr>
      </w:pPr>
      <w:r>
        <w:rPr>
          <w:szCs w:val="40"/>
        </w:rPr>
        <w:t>Сегодняшние структуры в виде системного оператора РДУ или, скажем, гарантирующие поставщики занимаются этими вопросами, но каждый в сфере своей достаточно узкой для данной постановки компетенции. И это вот первая проблема, которую хотелось бы заострить и поставить.</w:t>
      </w:r>
    </w:p>
    <w:p>
      <w:pPr>
        <w:pStyle w:val="Normal"/>
        <w:spacing w:lineRule="auto" w:line="360"/>
        <w:rPr>
          <w:szCs w:val="40"/>
        </w:rPr>
      </w:pPr>
      <w:r>
        <w:rPr>
          <w:szCs w:val="40"/>
        </w:rPr>
        <w:t xml:space="preserve">Вторая. Технологическое обновление инноваций требует долгосрочности. Значит, мы сосредоточены, к сожалению, на краткосрочных проблемах: рынок на сутки вперед, ограничение цен на следующий год. Все это примеры краткосрочных приоритетов. Необходимо повысить роль генеральной схемы. Необходимо, чтобы она обрела действенный механизм реализации. Рынок электроэнергии и мощности должен стать механизмом реализации генеральной схемы, нацеливая компании на инвестиции, в том  или ином направлении.  </w:t>
      </w:r>
    </w:p>
    <w:p>
      <w:pPr>
        <w:pStyle w:val="Normal"/>
        <w:spacing w:lineRule="auto" w:line="360"/>
        <w:rPr>
          <w:szCs w:val="40"/>
        </w:rPr>
      </w:pPr>
      <w:r>
        <w:rPr>
          <w:szCs w:val="40"/>
        </w:rPr>
        <w:t>Правила оплаты мощности за пределами 2018 года крайне нужны, поскольку компании не планируют за этим пределом, за этим горизонтом никаких инвестиций из-за неопределенности правил. Поэтому за  2020 годом нас ожидает дефицит, если сейчас мы не предпримем конкретных действий. И конечно, нужны программы внедрения того современного газотурбинного и другого оборудования, которое сейчас отсутствует в практике государственного регулирования.</w:t>
      </w:r>
    </w:p>
    <w:p>
      <w:pPr>
        <w:pStyle w:val="Normal"/>
        <w:spacing w:lineRule="auto" w:line="360"/>
        <w:rPr>
          <w:szCs w:val="40"/>
        </w:rPr>
      </w:pPr>
      <w:r>
        <w:rPr>
          <w:szCs w:val="40"/>
        </w:rPr>
        <w:t>И несколько слов о когенерации. Реформа, к сожалению, не смогла переломить негативных долгосрочных тенденций, которые с 1990 года наблюдались снижения доли когенерации у нас в стране. И для того чтобы переломить эту тенденцию и довести с 30 сегодняшних процентов производства тепла до 60-70, необходимо: во-первых, согласен полностью, дорогой газ для котельных, скажем, в виде акцизов для этого газа. Значит, чтобы были стимулы строить комбинированный цикл, а не котельные, не сжигать тупо газ в котельных.</w:t>
      </w:r>
    </w:p>
    <w:p>
      <w:pPr>
        <w:pStyle w:val="Normal"/>
        <w:spacing w:lineRule="auto" w:line="360"/>
        <w:rPr>
          <w:szCs w:val="40"/>
        </w:rPr>
      </w:pPr>
      <w:r>
        <w:rPr>
          <w:szCs w:val="40"/>
        </w:rPr>
        <w:t xml:space="preserve">Второе. Необходимо создать административные барьеры для строительства котельных или для модернизации старых котельных в новые котельные. Построить новую котельную, нужно доказать, почему ты не можешь строить здесь когенерационную установку. </w:t>
      </w:r>
    </w:p>
    <w:p>
      <w:pPr>
        <w:pStyle w:val="Normal"/>
        <w:spacing w:lineRule="auto" w:line="360"/>
        <w:rPr/>
      </w:pPr>
      <w:r>
        <w:rPr>
          <w:szCs w:val="40"/>
        </w:rPr>
        <w:t xml:space="preserve">Третье. Необходимо организовать разработку муниципальных схем не только теплоснабжения, но и электроснабжения тоже, потому что комбинированный цикл должен найти себя и в схеме электроснабжения, и в схеме теплоснабжения на муниципальном уровне. </w:t>
      </w:r>
    </w:p>
    <w:p>
      <w:pPr>
        <w:pStyle w:val="Normal"/>
        <w:spacing w:lineRule="auto" w:line="360"/>
        <w:rPr/>
      </w:pPr>
      <w:r>
        <w:rPr>
          <w:szCs w:val="40"/>
        </w:rPr>
        <w:t>И, проводя реформу электроэнергетики, на мой взгляд, мы перегнули палку в степени централизации. Требование обязательности работы электростанций мощностью, выше 25 мегаватт, которое родилось в условиях (я напомню), когда мы хотели дешевую электроэнергию в ГЭС положить на общее благо, на оптовый рынок, оно губительно сказалось, на мой взгляд, на ТЭЦ. И это требование необходимо отменить и изменить действующее законодательство в этом вопросе. Теплоэлектроцентрали должны иметь возможность работать на розничном рынке, избытки продавать на оптовый рынок и тогда мы обеспечим экономические условия, для того чтобы ТЭЦ оздоровились, так сказать, и были... (Микрофон отключён.)</w:t>
      </w:r>
    </w:p>
    <w:p>
      <w:pPr>
        <w:pStyle w:val="Normal"/>
        <w:spacing w:lineRule="auto" w:line="360"/>
        <w:rPr>
          <w:szCs w:val="40"/>
        </w:rPr>
      </w:pPr>
      <w:r>
        <w:rPr>
          <w:szCs w:val="40"/>
        </w:rPr>
      </w:r>
    </w:p>
    <w:p>
      <w:pPr>
        <w:pStyle w:val="Normal"/>
        <w:spacing w:lineRule="auto" w:line="360"/>
        <w:ind w:firstLine="709"/>
        <w:rPr/>
      </w:pPr>
      <w:r>
        <w:rPr/>
        <w:t xml:space="preserve">Председательствует заместитель Председателя </w:t>
      </w:r>
      <w:r>
        <w:rPr>
          <w:color w:val="000000"/>
        </w:rPr>
        <w:t>Государственной Думы</w:t>
      </w:r>
      <w:r>
        <w:rPr/>
        <w:t xml:space="preserve"> В.А.Васильев</w:t>
      </w:r>
    </w:p>
    <w:p>
      <w:pPr>
        <w:pStyle w:val="Normal"/>
        <w:spacing w:lineRule="auto" w:line="360"/>
        <w:rPr>
          <w:szCs w:val="40"/>
        </w:rPr>
      </w:pPr>
      <w:r>
        <w:rPr>
          <w:szCs w:val="40"/>
        </w:rPr>
      </w:r>
    </w:p>
    <w:p>
      <w:pPr>
        <w:pStyle w:val="Normal"/>
        <w:spacing w:lineRule="auto" w:line="360"/>
        <w:rPr/>
      </w:pPr>
      <w:r>
        <w:rPr>
          <w:szCs w:val="40"/>
          <w:u w:val="single"/>
        </w:rPr>
        <w:t>Председательствующий.</w:t>
      </w:r>
      <w:r>
        <w:rPr>
          <w:szCs w:val="40"/>
        </w:rPr>
        <w:t xml:space="preserve"> Всё, большое спасибо, время у вас закончилось, Игорь Степанович, вы уже почувствовали.</w:t>
      </w:r>
    </w:p>
    <w:p>
      <w:pPr>
        <w:pStyle w:val="Normal"/>
        <w:spacing w:lineRule="auto" w:line="360"/>
        <w:rPr>
          <w:szCs w:val="40"/>
        </w:rPr>
      </w:pPr>
      <w:r>
        <w:rPr>
          <w:szCs w:val="40"/>
        </w:rPr>
        <w:t>Коллеги, кто хочет нас покинуть, пожалуйста, покидайте зал. А тот, кто решил доработать до окончания, тогда продолжаем. Спасибо.</w:t>
      </w:r>
    </w:p>
    <w:p>
      <w:pPr>
        <w:pStyle w:val="Normal"/>
        <w:spacing w:lineRule="auto" w:line="360"/>
        <w:rPr>
          <w:szCs w:val="40"/>
        </w:rPr>
      </w:pPr>
      <w:r>
        <w:rPr>
          <w:szCs w:val="40"/>
        </w:rPr>
        <w:t xml:space="preserve">Я бы хотел сейчас попросить выступить Тарасюка Василия Михайловича - первого зампредседателя Комитета по энергетике. Василий Михайлович просит три минуты. И я бы хотел вашего согласия в последующем всем выступать три минуты. Тогда у нас есть шанс закончить в 18.30, как мы говорили. А то, видите, наши ряды всё меньше и меньше. </w:t>
      </w:r>
    </w:p>
    <w:p>
      <w:pPr>
        <w:pStyle w:val="Normal"/>
        <w:spacing w:lineRule="auto" w:line="360"/>
        <w:rPr/>
      </w:pPr>
      <w:r>
        <w:rPr>
          <w:szCs w:val="40"/>
          <w:u w:val="single"/>
        </w:rPr>
        <w:t>Тарасюк В.М.</w:t>
      </w:r>
      <w:r>
        <w:rPr>
          <w:szCs w:val="40"/>
        </w:rPr>
        <w:t xml:space="preserve"> Уважаемые коллеги, уважаемые участники парламентских слушаний! Я не собирался сегодня выступать, но когда слышу выступления, я вижу, что этот вопрос очень важен. Важен в чем? Вы знаете, когда говорят, что нужно большая цена, другие говорят: нужно, наоборот, малая цена. Но регулятором является наш народ. И вы видите, что, если бы не вмешался президент, значит, мы не можем регулировать это. И этого не прозвучало от Министерства энергетики. </w:t>
      </w:r>
    </w:p>
    <w:p>
      <w:pPr>
        <w:pStyle w:val="Normal"/>
        <w:spacing w:lineRule="auto" w:line="360"/>
        <w:rPr>
          <w:szCs w:val="40"/>
        </w:rPr>
      </w:pPr>
      <w:r>
        <w:rPr>
          <w:szCs w:val="40"/>
        </w:rPr>
        <w:t xml:space="preserve">Дальше. Многие выступающие говорят, что нужно создать здесь, чтобы было концентрированное производство энергетики. И я с этим полностью согласен. Я очень внимательно слушал слова Степана Валентиновича Романова, который сказал, а как можно контролировать тысячу предприятий? Как? Что они делают? Только деньги просят. И вот потому я решил выступить. </w:t>
      </w:r>
    </w:p>
    <w:p>
      <w:pPr>
        <w:pStyle w:val="Normal"/>
        <w:spacing w:lineRule="auto" w:line="360"/>
        <w:rPr>
          <w:szCs w:val="40"/>
        </w:rPr>
      </w:pPr>
      <w:r>
        <w:rPr>
          <w:szCs w:val="40"/>
        </w:rPr>
        <w:t xml:space="preserve">Говорю, действительно это серьезный вопрос. Что нужно делать? Рыночная экономика должна быть? Да, безусловно должна быть. Мы по этому пути идем. Но рыночная экономика, которая есть, она должна иметь всё равно плановое хозяйство, а плановое хозяйство для того и создано. Министерство энергетики, которое должно контролировать. И у нас есть примеры же крупных предприятий. Вы посмотрите металлургическую промышленность, вы посмотрите крупные предприятия интегрированных нефтяных компаний, вы посмотрите транспортные компании, где действительно монопольно работают и есть результаты. </w:t>
      </w:r>
    </w:p>
    <w:p>
      <w:pPr>
        <w:pStyle w:val="Normal"/>
        <w:spacing w:lineRule="auto" w:line="360"/>
        <w:rPr>
          <w:szCs w:val="40"/>
        </w:rPr>
      </w:pPr>
      <w:r>
        <w:rPr>
          <w:szCs w:val="40"/>
        </w:rPr>
        <w:t xml:space="preserve">Я думаю, что я не буду больше задерживать вас. Я думаю, что этот "круглый стол" мы, лично комитет, проанализируем, сделаем выводы и сделаем предложения и для министерства, и для президента, что нужно делать, чтобы энергетика действительно заработала. </w:t>
      </w:r>
    </w:p>
    <w:p>
      <w:pPr>
        <w:pStyle w:val="Normal"/>
        <w:spacing w:lineRule="auto" w:line="360"/>
        <w:rPr>
          <w:szCs w:val="40"/>
        </w:rPr>
      </w:pPr>
      <w:r>
        <w:rPr>
          <w:szCs w:val="40"/>
        </w:rPr>
        <w:t>Спасибо. (Аплодисменты.)</w:t>
      </w:r>
    </w:p>
    <w:p>
      <w:pPr>
        <w:pStyle w:val="Normal"/>
        <w:spacing w:lineRule="auto" w:line="360"/>
        <w:rPr/>
      </w:pPr>
      <w:r>
        <w:rPr>
          <w:szCs w:val="40"/>
          <w:u w:val="single"/>
        </w:rPr>
        <w:t>Председательствующий.</w:t>
      </w:r>
      <w:r>
        <w:rPr>
          <w:szCs w:val="40"/>
        </w:rPr>
        <w:t xml:space="preserve">   Василий Михайлович, спасибо вам большое. </w:t>
      </w:r>
    </w:p>
    <w:p>
      <w:pPr>
        <w:pStyle w:val="Normal"/>
        <w:spacing w:lineRule="auto" w:line="360"/>
        <w:rPr/>
      </w:pPr>
      <w:r>
        <w:rPr>
          <w:szCs w:val="40"/>
        </w:rPr>
        <w:t xml:space="preserve">Уважаемые коллеги, я бы сейчас хотел предоставить слово Николаю Дмитриевичу Рогалеву - ректору национально-исследовательского института Московского энергетического института. Пожалуйста. Ну и приготовиться прошу Веселова Федора Вадимовича - начальника отдела института аналитических исследований РАН. </w:t>
      </w:r>
    </w:p>
    <w:p>
      <w:pPr>
        <w:pStyle w:val="Normal"/>
        <w:spacing w:lineRule="auto" w:line="360"/>
        <w:rPr>
          <w:szCs w:val="40"/>
        </w:rPr>
      </w:pPr>
      <w:r>
        <w:rPr>
          <w:szCs w:val="40"/>
          <w:u w:val="single"/>
        </w:rPr>
        <w:t>Рогалев Н.Д.</w:t>
      </w:r>
      <w:r>
        <w:rPr>
          <w:szCs w:val="40"/>
        </w:rPr>
        <w:t xml:space="preserve">  Коллеги, если позволите, три тезиса. </w:t>
      </w:r>
    </w:p>
    <w:p>
      <w:pPr>
        <w:pStyle w:val="Normal"/>
        <w:spacing w:lineRule="auto" w:line="360"/>
        <w:rPr>
          <w:szCs w:val="40"/>
        </w:rPr>
      </w:pPr>
      <w:r>
        <w:rPr>
          <w:szCs w:val="40"/>
        </w:rPr>
        <w:t xml:space="preserve">Первый тезис такой. 12 лет прошло с момента начавшихся преобразований в энергетике. Мне кажется, что сейчас нужно думать о том, как улучшить ситуацию, потому что есть достижения, есть проблемы, многие из них обозначены для того, чтобы не прийти к случаю, о котором говорил Виктор Васильевич, мы самая холодная страна, доля энергии в себестоимости услуг и продукция очень велика, и не зря мы буксуем сильно к переходу к инновационной экономике. Потому что она во многом определяет конкурентоспособность всей нашей национальной экономики. </w:t>
      </w:r>
    </w:p>
    <w:p>
      <w:pPr>
        <w:pStyle w:val="Normal"/>
        <w:spacing w:lineRule="auto" w:line="360"/>
        <w:rPr>
          <w:szCs w:val="40"/>
        </w:rPr>
      </w:pPr>
      <w:r>
        <w:rPr>
          <w:szCs w:val="40"/>
        </w:rPr>
        <w:t xml:space="preserve">Тезис второй и это не прозвучало сегодня. В результате реформы РАО "ЕЭС" очень много пришло персонала в отрасль с не энергетическим образованием. И я не буду повторять, тут уже всем известные тезисы про кадры, но здесь доля профессиональной переподготовки людей, которые работают в промышленности и сама роль эта очень велика, поскольку люди, сидящие в зале и работающие в промышленности, знают, что одной из основных причин инцидентов и аварий, которые случаются в энергическом плане, является человеческий фактор. </w:t>
      </w:r>
    </w:p>
    <w:p>
      <w:pPr>
        <w:pStyle w:val="Normal"/>
        <w:spacing w:lineRule="auto" w:line="360"/>
        <w:rPr>
          <w:szCs w:val="40"/>
        </w:rPr>
      </w:pPr>
      <w:r>
        <w:rPr>
          <w:szCs w:val="40"/>
        </w:rPr>
        <w:t xml:space="preserve">И, наконец, третий тезис. Если бы мы были маленькой страной очень богатой и не претендовали на ту роль, которую играет Россия геополитически, наверное, можно было бы забыть о науке энергетической, об энергетическом машиностроении, где в принципе тон задают сегодня несколько компаний. Но если мы планируем оставаться в этой роли, тогда мы обязаны развивать науку, газотурбостроение, паровые котлы, паровые турбины и всё то, что необходимо. Потому что это прямая угроза национальной безопасности энергетически вначале, а потом и национальной. Спасибо. </w:t>
      </w:r>
    </w:p>
    <w:p>
      <w:pPr>
        <w:pStyle w:val="Normal"/>
        <w:spacing w:lineRule="auto" w:line="360"/>
        <w:rPr/>
      </w:pPr>
      <w:r>
        <w:rPr>
          <w:szCs w:val="40"/>
          <w:u w:val="single"/>
        </w:rPr>
        <w:t>Председательствующий.</w:t>
      </w:r>
      <w:r>
        <w:rPr>
          <w:szCs w:val="40"/>
        </w:rPr>
        <w:t xml:space="preserve"> Большое спасибо. </w:t>
      </w:r>
    </w:p>
    <w:p>
      <w:pPr>
        <w:pStyle w:val="Normal"/>
        <w:spacing w:lineRule="auto" w:line="360"/>
        <w:rPr>
          <w:szCs w:val="40"/>
        </w:rPr>
      </w:pPr>
      <w:r>
        <w:rPr>
          <w:szCs w:val="40"/>
        </w:rPr>
        <w:t xml:space="preserve">Пожалуйста, следующий наш выступающий. </w:t>
      </w:r>
    </w:p>
    <w:p>
      <w:pPr>
        <w:pStyle w:val="Normal"/>
        <w:spacing w:lineRule="auto" w:line="360"/>
        <w:rPr/>
      </w:pPr>
      <w:r>
        <w:rPr>
          <w:szCs w:val="40"/>
        </w:rPr>
        <w:t xml:space="preserve">Федор Вадимович, пожалуйста. И Фатеева Елена Игоревна, просьба подготовиться. </w:t>
      </w:r>
    </w:p>
    <w:p>
      <w:pPr>
        <w:pStyle w:val="Normal"/>
        <w:spacing w:lineRule="auto" w:line="360"/>
        <w:rPr>
          <w:szCs w:val="40"/>
        </w:rPr>
      </w:pPr>
      <w:r>
        <w:rPr>
          <w:szCs w:val="40"/>
          <w:u w:val="single"/>
        </w:rPr>
        <w:t>Веселов Ф.В.</w:t>
      </w:r>
      <w:r>
        <w:rPr>
          <w:szCs w:val="40"/>
        </w:rPr>
        <w:t xml:space="preserve"> Спасибо. </w:t>
      </w:r>
    </w:p>
    <w:p>
      <w:pPr>
        <w:pStyle w:val="Normal"/>
        <w:spacing w:lineRule="auto" w:line="360"/>
        <w:rPr>
          <w:szCs w:val="40"/>
        </w:rPr>
      </w:pPr>
      <w:r>
        <w:rPr>
          <w:szCs w:val="40"/>
        </w:rPr>
        <w:t xml:space="preserve">С одной стороны, с формальной точки зрения многое в реформировании уже сделано, но по сутевой точки зрения, она во многом еще не завершена, прежде всего, с точки зрения баланса между инвестиционной привлекательностью самой электроэнергетики и конкурентоспособности потребителей электроэнергии. И это проявляется через те индикаторы, которые мы видим. Да, действительно, цена электроэнергии в промышленности в России опасно приближается к Соединенным Штатам. </w:t>
      </w:r>
    </w:p>
    <w:p>
      <w:pPr>
        <w:pStyle w:val="Normal"/>
        <w:spacing w:lineRule="auto" w:line="360"/>
        <w:rPr>
          <w:szCs w:val="40"/>
        </w:rPr>
      </w:pPr>
      <w:r>
        <w:rPr>
          <w:szCs w:val="40"/>
        </w:rPr>
        <w:t xml:space="preserve">Да, действительно, в результате работы рынка электроэнергии у нас огромные диспропорции в рентабельности отдельных видов генерации, у нас есть до сотни доходящая рентабельность ... генерации, очень высокая рентабельность сетевых компаний, скромная рентабельность тепловой генерации крупной и где-то там, около нуля рентабельность региональных ТГК, которые на самом деле нам обеспечивают инвестиционные программы развития сетей теплоснабжения. </w:t>
      </w:r>
    </w:p>
    <w:p>
      <w:pPr>
        <w:pStyle w:val="Normal"/>
        <w:spacing w:lineRule="auto" w:line="360"/>
        <w:rPr>
          <w:szCs w:val="40"/>
        </w:rPr>
      </w:pPr>
      <w:r>
        <w:rPr>
          <w:szCs w:val="40"/>
        </w:rPr>
        <w:t xml:space="preserve">Второй тезис. Тот инвестиционный импульс, который был создан, административно, в общем-то, создан при реформировании, сейчас выдыхается. И действительно компании не тепловой генерации не планируют новых вводов после 2016 года. Они не видят пока никаких механизмов, позволяющих им как-то окупать инвестиции. С одной стороны, у нас есть рынок мощности конкурентный, который, к сожалению, не работает в качестве такого механизма, но он и развит на 30 процентов от того, что в нормативной базе про него написано. И поэтому мы в результате либерализации электроэнергетики все основные инвестиционные решения делаем через административный непрозрачный неконкурентный механизм ДПМ. </w:t>
      </w:r>
    </w:p>
    <w:p>
      <w:pPr>
        <w:pStyle w:val="Normal"/>
        <w:spacing w:lineRule="auto" w:line="360"/>
        <w:rPr>
          <w:szCs w:val="40"/>
        </w:rPr>
      </w:pPr>
      <w:r>
        <w:rPr>
          <w:szCs w:val="40"/>
        </w:rPr>
        <w:t xml:space="preserve">Сейчас идет дискуссия о том, что нам нужны разные, рассматриваются разные варианты реорганизации вот этих мощностных компонентов. Но я призываю всех, чтобы эти дискуссии вышли за пределы структурных схем, и перешли в стадию количественных оценок рисков и тех экономических последствий нарушения вот этого баланса инвестиционной привлекательности и стоимости для потребителей. И самое главное, такие оценки нам нужны не для частных решений, что-то подкрутим в сетях, нам на самом деле нужно по крупному системно оценивать варианты реформирования и оптового рынка, и розничного рынка с тем, чтобы выбирать наилучшие варианты энергоснабжения разных активов потребителей. И вот через это мы получим, в том числе очень явные экономические и технические требования и возможности, потенциал для развития совершенно новых технологий распределенной генерации, интеллектуальной энергетики, которая, вообще говоря, должны формировать лицо нашей российской электроэнергетики в новом веке. Спасибо.     </w:t>
      </w:r>
    </w:p>
    <w:p>
      <w:pPr>
        <w:pStyle w:val="Normal"/>
        <w:spacing w:lineRule="auto" w:line="360"/>
        <w:rPr/>
      </w:pPr>
      <w:r>
        <w:rPr>
          <w:szCs w:val="40"/>
          <w:u w:val="single"/>
        </w:rPr>
        <w:t>Председательствующий.</w:t>
      </w:r>
      <w:r>
        <w:rPr>
          <w:szCs w:val="40"/>
        </w:rPr>
        <w:t xml:space="preserve"> Большое спасибо. </w:t>
      </w:r>
    </w:p>
    <w:p>
      <w:pPr>
        <w:pStyle w:val="Normal"/>
        <w:spacing w:lineRule="auto" w:line="360"/>
        <w:rPr>
          <w:szCs w:val="40"/>
        </w:rPr>
      </w:pPr>
      <w:r>
        <w:rPr>
          <w:szCs w:val="40"/>
        </w:rPr>
        <w:t xml:space="preserve">Фатеева Елена Игоревна. И приготовиться, пожалуйста, Заикиной Наталье Вячеславовне. </w:t>
      </w:r>
    </w:p>
    <w:p>
      <w:pPr>
        <w:pStyle w:val="Normal"/>
        <w:spacing w:lineRule="auto" w:line="360"/>
        <w:rPr/>
      </w:pPr>
      <w:r>
        <w:rPr>
          <w:szCs w:val="40"/>
          <w:u w:val="single"/>
        </w:rPr>
        <w:t>Фатеева Е.И.</w:t>
      </w:r>
      <w:r>
        <w:rPr>
          <w:szCs w:val="40"/>
        </w:rPr>
        <w:t xml:space="preserve"> Здравствуйте, уважаемые коллеги! </w:t>
      </w:r>
    </w:p>
    <w:p>
      <w:pPr>
        <w:pStyle w:val="Normal"/>
        <w:spacing w:lineRule="auto" w:line="360"/>
        <w:rPr>
          <w:szCs w:val="40"/>
        </w:rPr>
      </w:pPr>
      <w:r>
        <w:rPr>
          <w:szCs w:val="40"/>
        </w:rPr>
        <w:t xml:space="preserve">Фокус вообще моей презентации мне хотелось бы обратить на розничный рынок, о котором, наверное, может быть, сегодня недостаточно говорили. </w:t>
      </w:r>
    </w:p>
    <w:p>
      <w:pPr>
        <w:pStyle w:val="Normal"/>
        <w:spacing w:lineRule="auto" w:line="360"/>
        <w:rPr>
          <w:szCs w:val="40"/>
        </w:rPr>
      </w:pPr>
      <w:r>
        <w:rPr>
          <w:szCs w:val="40"/>
        </w:rPr>
        <w:t xml:space="preserve">На самом деле, как я понимаю, всё-таки то, что реформа и внедрение рыночных механизмов были сделаны, в основном докладчиками не оспаривается. </w:t>
      </w:r>
    </w:p>
    <w:p>
      <w:pPr>
        <w:pStyle w:val="Normal"/>
        <w:spacing w:lineRule="auto" w:line="360"/>
        <w:rPr>
          <w:szCs w:val="40"/>
        </w:rPr>
      </w:pPr>
      <w:r>
        <w:rPr>
          <w:szCs w:val="40"/>
        </w:rPr>
        <w:t xml:space="preserve">Какая, на мой взгляд, самая главная из не перечисленных здесь возможностей, когда у нас заработал рынок? Это не только инвестиции, как уже здесь говорилось, но это особый фокус на потребителей электроэнергии. То есть механизм конкуренции, он должен обеспечить на самом деле свободный выбор потребителя, удовлетворяющий его ценовые предпочтения, его качественные предпочтения, обеспечение уровня качества для потребителей. </w:t>
      </w:r>
    </w:p>
    <w:p>
      <w:pPr>
        <w:pStyle w:val="Normal"/>
        <w:spacing w:lineRule="auto" w:line="360"/>
        <w:rPr>
          <w:szCs w:val="40"/>
        </w:rPr>
      </w:pPr>
      <w:r>
        <w:rPr>
          <w:szCs w:val="40"/>
        </w:rPr>
        <w:t>Ну и соответственно, на наш взгляд, сбалансировано была сделана система сбытовых компаний на розничных рынках. То есть это гарантирующие поставщики, независимые энергосбытовые компании.</w:t>
      </w:r>
    </w:p>
    <w:p>
      <w:pPr>
        <w:pStyle w:val="Normal"/>
        <w:spacing w:lineRule="auto" w:line="360"/>
        <w:rPr>
          <w:szCs w:val="40"/>
        </w:rPr>
      </w:pPr>
      <w:r>
        <w:rPr>
          <w:szCs w:val="40"/>
        </w:rPr>
        <w:t xml:space="preserve">Гарантирующие поставщики - это регулируемые организации. У них регулируемая сбытовая надбавка, регулируемые правила деятельности. И последнее очень важное введение: для них введены стандарты качества обслуживания, которые они должны принимать. </w:t>
      </w:r>
    </w:p>
    <w:p>
      <w:pPr>
        <w:pStyle w:val="Normal"/>
        <w:spacing w:lineRule="auto" w:line="360"/>
        <w:rPr>
          <w:szCs w:val="40"/>
        </w:rPr>
      </w:pPr>
      <w:r>
        <w:rPr>
          <w:szCs w:val="40"/>
        </w:rPr>
        <w:t xml:space="preserve">Внутри вот этой созданной среды конкурируют независимые сбытовые компании. Они могут предлагать потребителю либо более хорошее качество, либо более низкие цены. Эта система в принципе должна как раз обеспечивать конкуренцию на розничных рынках в условиях возможности получения электроэнергии. </w:t>
      </w:r>
    </w:p>
    <w:p>
      <w:pPr>
        <w:pStyle w:val="Normal"/>
        <w:spacing w:lineRule="auto" w:line="360"/>
        <w:rPr>
          <w:szCs w:val="40"/>
        </w:rPr>
      </w:pPr>
      <w:r>
        <w:rPr>
          <w:szCs w:val="40"/>
        </w:rPr>
        <w:t xml:space="preserve">Здесь вот острый вопрос обсуждался: нужно было разделять сбытовые сетевые компании или не нужно. Ну, во-первых, нужно обратить внимание, что в тех западных рынках, где статус гарантирующих поставщиков может относиться к сетевым компаниям, уже 99 процентов потребителей на таких рынках выбрали своего независимого поставщика. Статус гарантирующих поставщиков на западных рынках не имеет такой остроты, потому что это временное прибежище тех потребителей, у которых обанкротились сбытовые компании, либо с которыми не заключают договоры. Поэтому там потребители пребывают где-то месяца два. Цена там очень дорогая. Поэтому вот эта острота, она не имеет значения. </w:t>
      </w:r>
    </w:p>
    <w:p>
      <w:pPr>
        <w:pStyle w:val="Normal"/>
        <w:spacing w:lineRule="auto" w:line="360"/>
        <w:rPr>
          <w:szCs w:val="40"/>
        </w:rPr>
      </w:pPr>
      <w:r>
        <w:rPr>
          <w:szCs w:val="40"/>
        </w:rPr>
        <w:t xml:space="preserve">У нас есть экономические резоны, почему разделение видов деятельности было оправдано. Это, безусловно, непрозрачность. Вот если мы вспомним АО "Энерго", действительно, мы даже не знали в рамках баланса, какой объём потерь там, какой объём потребления. Это непрозрачность, неэффективность. И плюс ещё, конечно, дополнительные барьеры для ухода потребителей к независимым сбытам были бы созданы. </w:t>
      </w:r>
    </w:p>
    <w:p>
      <w:pPr>
        <w:pStyle w:val="Normal"/>
        <w:spacing w:lineRule="auto" w:line="360"/>
        <w:rPr>
          <w:szCs w:val="40"/>
        </w:rPr>
      </w:pPr>
      <w:r>
        <w:rPr>
          <w:szCs w:val="40"/>
        </w:rPr>
        <w:t>Конкуренция на рознице. Какие у нас сейчас, в общем, достигнуты уже результаты? Право потребителя - купить у любого поставщика, оно формально было с 2006 года. В 2012 году сняты последние... (Микрофон отключён.)</w:t>
      </w:r>
    </w:p>
    <w:p>
      <w:pPr>
        <w:pStyle w:val="Normal"/>
        <w:spacing w:lineRule="auto" w:line="360"/>
        <w:rPr/>
      </w:pPr>
      <w:r>
        <w:rPr>
          <w:szCs w:val="40"/>
          <w:u w:val="single"/>
        </w:rPr>
        <w:t>Председательствующий.</w:t>
      </w:r>
      <w:r>
        <w:rPr>
          <w:szCs w:val="40"/>
        </w:rPr>
        <w:t xml:space="preserve"> Спасибо. Большое спасибо. </w:t>
      </w:r>
    </w:p>
    <w:p>
      <w:pPr>
        <w:pStyle w:val="Normal"/>
        <w:spacing w:lineRule="auto" w:line="360"/>
        <w:rPr/>
      </w:pPr>
      <w:r>
        <w:rPr>
          <w:szCs w:val="40"/>
        </w:rPr>
        <w:t>Уважаемые коллеги, я бы хотел слово предоставить Айрату Ярулловичу Сабирзанову.</w:t>
      </w:r>
    </w:p>
    <w:p>
      <w:pPr>
        <w:pStyle w:val="Normal"/>
        <w:spacing w:lineRule="auto" w:line="360"/>
        <w:rPr/>
      </w:pPr>
      <w:r>
        <w:rPr>
          <w:szCs w:val="40"/>
          <w:u w:val="single"/>
        </w:rPr>
        <w:tab/>
        <w:tab/>
        <w:t>.</w:t>
      </w:r>
      <w:r>
        <w:rPr>
          <w:szCs w:val="40"/>
        </w:rPr>
        <w:t xml:space="preserve"> Заикиной. </w:t>
      </w:r>
    </w:p>
    <w:p>
      <w:pPr>
        <w:pStyle w:val="Normal"/>
        <w:spacing w:lineRule="auto" w:line="360"/>
        <w:rPr/>
      </w:pPr>
      <w:r>
        <w:rPr>
          <w:szCs w:val="40"/>
          <w:u w:val="single"/>
        </w:rPr>
        <w:t>Председательствующий.</w:t>
      </w:r>
      <w:r>
        <w:rPr>
          <w:szCs w:val="40"/>
        </w:rPr>
        <w:t xml:space="preserve"> А, простите, я озвучил уже. Второй раз ошибаюсь. Прошу прощения. </w:t>
      </w:r>
    </w:p>
    <w:p>
      <w:pPr>
        <w:pStyle w:val="Normal"/>
        <w:spacing w:lineRule="auto" w:line="360"/>
        <w:rPr>
          <w:szCs w:val="40"/>
        </w:rPr>
      </w:pPr>
      <w:r>
        <w:rPr>
          <w:szCs w:val="40"/>
        </w:rPr>
        <w:t xml:space="preserve">Заикина Наталья Вячеславовна. Извините, пожалуйста. Заместитель председателя НП "Совет рынка". </w:t>
      </w:r>
    </w:p>
    <w:p>
      <w:pPr>
        <w:pStyle w:val="Normal"/>
        <w:spacing w:lineRule="auto" w:line="360"/>
        <w:rPr/>
      </w:pPr>
      <w:r>
        <w:rPr>
          <w:szCs w:val="40"/>
          <w:u w:val="single"/>
        </w:rPr>
        <w:t>Заикина Н.В.</w:t>
      </w:r>
      <w:r>
        <w:rPr/>
        <w:t xml:space="preserve"> Коллеги, с учётом ограниченности времени я не буду рассказывать нашу презентацию. Тема - функционирование оптово-розничного рынка. Я бы точно хотела сказать, что из тем, прозвучавших сегодня, я хотела бы отметить два, вернее, три момента. </w:t>
      </w:r>
    </w:p>
    <w:p>
      <w:pPr>
        <w:pStyle w:val="Normal"/>
        <w:spacing w:lineRule="auto" w:line="360"/>
        <w:rPr/>
      </w:pPr>
      <w:r>
        <w:rPr/>
        <w:t xml:space="preserve">Момент первый - это создание коммерческой инфраструктуры. В составе "Совет рынка" коммерческие операторы - "АТС" и "ЦФР". Я считаю это одним из достижений преобразований в электроэнергетике. У нас есть площадка, на которой мы имеем возможность обсуждать вопросы регулирования, вопросы совершенствования правил и вообще вопросы текущего функционирования субъектов электроэнергетики, где представлены... Широкое, так сказать, представительство всех субъектов электроэнергетики. И я думаю, что это одна из наших побед, и очень надеюсь на её дальнейшее развитие и сохранение. </w:t>
      </w:r>
    </w:p>
    <w:p>
      <w:pPr>
        <w:pStyle w:val="Normal"/>
        <w:spacing w:lineRule="auto" w:line="360"/>
        <w:rPr/>
      </w:pPr>
      <w:r>
        <w:rPr/>
        <w:t xml:space="preserve">Тема вторая - цена в электроэнергетике. Есть два разных аспекта: есть цена оптового рынка, про которую я больше знаю, и есть цена розничного рынка. И вот здесь вот тема справедливости цены, считаю, что она имеет право на существование. </w:t>
      </w:r>
    </w:p>
    <w:p>
      <w:pPr>
        <w:pStyle w:val="Normal"/>
        <w:spacing w:lineRule="auto" w:line="360"/>
        <w:rPr/>
      </w:pPr>
      <w:r>
        <w:rPr/>
        <w:t>Но, занимаясь уже много лет мониторингом формирования цены на оптовом рынке, я, наверное, всё-таки скажу, что в этом месте цена не представляется по результатам механизмов конкурентного отбора достаточно справедливой,</w:t>
      </w:r>
      <w:r>
        <w:rPr>
          <w:szCs w:val="40"/>
        </w:rPr>
        <w:t xml:space="preserve"> и поэтому предложила бы вообще подходы к нашему, так сказать, формированию и достижению единства по пониманию справедливости цены на электроэнергию продолжить в рамках на нашей площадке. </w:t>
      </w:r>
    </w:p>
    <w:p>
      <w:pPr>
        <w:pStyle w:val="Normal"/>
        <w:spacing w:lineRule="auto" w:line="360"/>
        <w:rPr>
          <w:szCs w:val="40"/>
        </w:rPr>
      </w:pPr>
      <w:r>
        <w:rPr>
          <w:szCs w:val="40"/>
        </w:rPr>
        <w:t xml:space="preserve">И ещё один момент третий, который я хотела бы точно отметить - это для рынка электроэнергии как розничного, так и оптового большое значение имеет финансовая устойчивость этих рынков. То есть вопросы, связанные с платежами на этих рынках. </w:t>
      </w:r>
    </w:p>
    <w:p>
      <w:pPr>
        <w:pStyle w:val="Normal"/>
        <w:spacing w:lineRule="auto" w:line="360"/>
        <w:rPr>
          <w:szCs w:val="40"/>
        </w:rPr>
      </w:pPr>
      <w:r>
        <w:rPr>
          <w:szCs w:val="40"/>
        </w:rPr>
        <w:t xml:space="preserve">На оптовом рынке нам в этом году удалось добиться существенного продвижения. У нас в этом году первый год, когда у нас нет прироста задолженности на оптовом рынке. Связано это с тем, что приняты нормативные изменения, касающиеся смены гарантирующих поставщиков, а также запущены механизмы гарантирования или обеспечения финансовой гарантии на оптовом рынке. А с точки зрения розничного рынка и тех проблем, которые есть с платежами на розничном рынке, работа проводится в основном в сфере изменений подготовки в нормативной сфере. </w:t>
      </w:r>
    </w:p>
    <w:p>
      <w:pPr>
        <w:pStyle w:val="Normal"/>
        <w:spacing w:lineRule="auto" w:line="360"/>
        <w:rPr/>
      </w:pPr>
      <w:r>
        <w:rPr>
          <w:szCs w:val="40"/>
        </w:rPr>
        <w:t xml:space="preserve">И в этой части я хотела бы воспользоваться возможностью сегодняшнего выступления в регламенте, потому что есть целый пакет и даже несколько пакетов предложений по изменению законодательства в разных сферах, которые позволят улучшить платёжную дисциплину на розничном рынке. И хотела обратиться к представителям </w:t>
      </w:r>
      <w:r>
        <w:rPr>
          <w:color w:val="000000"/>
          <w:szCs w:val="40"/>
        </w:rPr>
        <w:t>Государственной Думы</w:t>
      </w:r>
      <w:r>
        <w:rPr>
          <w:szCs w:val="40"/>
        </w:rPr>
        <w:t xml:space="preserve"> с тем, чтобы они с пониманием подошли к этим предложениям, которые разработаны,  в том числе с учётом мнения и генераторов, и потребителей, и рассмотрели их в ближайшее время. Спасибо. </w:t>
      </w:r>
    </w:p>
    <w:p>
      <w:pPr>
        <w:pStyle w:val="Normal"/>
        <w:spacing w:lineRule="auto" w:line="360"/>
        <w:rPr>
          <w:szCs w:val="40"/>
        </w:rPr>
      </w:pPr>
      <w:r>
        <w:rPr>
          <w:color w:val="000000"/>
          <w:szCs w:val="40"/>
          <w:u w:val="single"/>
        </w:rPr>
        <w:t>Председательствующий.</w:t>
      </w:r>
      <w:r>
        <w:rPr>
          <w:szCs w:val="40"/>
        </w:rPr>
        <w:t xml:space="preserve"> Большое вам спасибо. </w:t>
      </w:r>
    </w:p>
    <w:p>
      <w:pPr>
        <w:pStyle w:val="Normal"/>
        <w:spacing w:lineRule="auto" w:line="360"/>
        <w:rPr/>
      </w:pPr>
      <w:r>
        <w:rPr>
          <w:szCs w:val="40"/>
        </w:rPr>
        <w:t xml:space="preserve">Сабирзанов Айрат Яруллович, пожалуйста. Приготовиться Миронову Игорю Владимировичу. </w:t>
      </w:r>
    </w:p>
    <w:p>
      <w:pPr>
        <w:pStyle w:val="Normal"/>
        <w:spacing w:lineRule="auto" w:line="360"/>
        <w:rPr/>
      </w:pPr>
      <w:r>
        <w:rPr>
          <w:szCs w:val="40"/>
          <w:u w:val="single"/>
        </w:rPr>
        <w:t>Сабирзанов А.Я.</w:t>
      </w:r>
      <w:r>
        <w:rPr>
          <w:szCs w:val="40"/>
        </w:rPr>
        <w:t xml:space="preserve"> Можно? Спасибо. </w:t>
      </w:r>
    </w:p>
    <w:p>
      <w:pPr>
        <w:pStyle w:val="Normal"/>
        <w:spacing w:lineRule="auto" w:line="360"/>
        <w:rPr>
          <w:szCs w:val="40"/>
        </w:rPr>
      </w:pPr>
      <w:r>
        <w:rPr>
          <w:szCs w:val="40"/>
        </w:rPr>
        <w:t xml:space="preserve">Уважаемые коллеги, хочу предоставить вашему вниманию видение проблем ДПМ, причин, почему кроме программы ДПМ нет смысла вкладываться и дать своё видение предложений, каким образом эту ситуацию разрешить. Таким образом, для любого развития, экономики любой страны региона объём инвестиций в основные средства является ключевым. Развивающие страны имеют объём инвестиций в размере 30-35 процентов к валовому внутреннему продукту. В России этот показатель порядка 20 процентов. В электроэнергетике в части генерации этот процент составляет 30. Безусловно, это очень серьёзный показатель. Мы в данном случае соответствуем самым лучшим мировым стандартам, то есть количествам выражений. </w:t>
      </w:r>
    </w:p>
    <w:p>
      <w:pPr>
        <w:pStyle w:val="Normal"/>
        <w:spacing w:lineRule="auto" w:line="360"/>
        <w:rPr/>
      </w:pPr>
      <w:r>
        <w:rPr>
          <w:szCs w:val="40"/>
        </w:rPr>
        <w:t xml:space="preserve">Позвольте напомнить основные параметры. 218 гигаватт - это установлена мощность до введения программы ДПМ. 40 гигаватт мощности будет введено до 2018 года. Охват - это на 44 региона </w:t>
      </w:r>
      <w:r>
        <w:rPr>
          <w:color w:val="000000"/>
          <w:szCs w:val="40"/>
        </w:rPr>
        <w:t>Российской Федерации</w:t>
      </w:r>
      <w:r>
        <w:rPr>
          <w:szCs w:val="40"/>
        </w:rPr>
        <w:t xml:space="preserve">, то бишь половины и это удовольствие обойдётся  в 5,4 триллиона рублей для наших потребителей. Потому что в полном объёме оплата идёт за счёт наших потребителей. Безусловно, такой масштаб является прорывом, учитывая ту роль, которую играет электроэнергетика в нашей экономике. </w:t>
      </w:r>
    </w:p>
    <w:p>
      <w:pPr>
        <w:pStyle w:val="Normal"/>
        <w:spacing w:lineRule="auto" w:line="360"/>
        <w:rPr>
          <w:szCs w:val="40"/>
        </w:rPr>
      </w:pPr>
      <w:r>
        <w:rPr>
          <w:szCs w:val="40"/>
        </w:rPr>
        <w:t xml:space="preserve">Теперь, если можно, несколько слов о механизме самого ДПМ и почему возможно строить, инвестировать средства в генерацию только в рамках ДПМ. Что такое ДПМ? Это ДПМ, когда предполагается тот, кто инвестирует средства, ему специальная цена, которая в пять раз превышает ту цену, которая формируется на ... для остальных участников рынка. И в этих условиях, безусловно, в рамках ДПМ обеспечивается окупаемость в течение 10-15 лет, тогда как при строительстве вне рамок ДПМ об окупаемости речи вообще невозможно вести. </w:t>
      </w:r>
    </w:p>
    <w:p>
      <w:pPr>
        <w:pStyle w:val="Normal"/>
        <w:spacing w:lineRule="auto" w:line="360"/>
        <w:rPr/>
      </w:pPr>
      <w:r>
        <w:rPr>
          <w:szCs w:val="40"/>
        </w:rPr>
        <w:t xml:space="preserve">Речь только идёт о том, что возможно будет вернуть только в пределах 30 процентов вложенных средств. Кому было предоставлено право строить ДПМ? На данном графике видно, каким образом обновляются мощности. Было предоставлено разным компаниям до 86 процентов, была предоставлена возможность обновить ту установленную мощность, которая была у компании. Многие компании выпали из этой программы напрочь и где доля ДПМ вообще составляет ноль. Это является, на наш взгляд, дискриминационным по отношению к тем производителям, генерирующим компаниям, которые не участвуют в программе ДПМ. </w:t>
      </w:r>
    </w:p>
    <w:p>
      <w:pPr>
        <w:pStyle w:val="Normal"/>
        <w:spacing w:lineRule="auto" w:line="360"/>
        <w:rPr>
          <w:szCs w:val="40"/>
        </w:rPr>
      </w:pPr>
      <w:r>
        <w:rPr>
          <w:color w:val="000000"/>
          <w:szCs w:val="40"/>
          <w:u w:val="single"/>
        </w:rPr>
        <w:t>Председательствующий.</w:t>
      </w:r>
      <w:r>
        <w:rPr>
          <w:szCs w:val="40"/>
        </w:rPr>
        <w:t xml:space="preserve"> Большое спасибо. </w:t>
      </w:r>
    </w:p>
    <w:p>
      <w:pPr>
        <w:pStyle w:val="Normal"/>
        <w:spacing w:lineRule="auto" w:line="360"/>
        <w:rPr>
          <w:szCs w:val="40"/>
        </w:rPr>
      </w:pPr>
      <w:r>
        <w:rPr>
          <w:szCs w:val="40"/>
        </w:rPr>
        <w:t xml:space="preserve">Игорь Владимирович.  </w:t>
      </w:r>
    </w:p>
    <w:p>
      <w:pPr>
        <w:pStyle w:val="Normal"/>
        <w:spacing w:lineRule="auto" w:line="360"/>
        <w:rPr/>
      </w:pPr>
      <w:r>
        <w:rPr>
          <w:szCs w:val="40"/>
          <w:u w:val="single"/>
        </w:rPr>
        <w:t>Миронов И.В.</w:t>
      </w:r>
      <w:r>
        <w:rPr>
          <w:szCs w:val="40"/>
        </w:rPr>
        <w:t xml:space="preserve"> Добрый день! А можно включить презентацию? Прямо я коротко.</w:t>
      </w:r>
    </w:p>
    <w:p>
      <w:pPr>
        <w:pStyle w:val="Normal"/>
        <w:spacing w:lineRule="auto" w:line="360"/>
        <w:ind w:firstLine="709"/>
        <w:rPr>
          <w:szCs w:val="40"/>
        </w:rPr>
      </w:pPr>
      <w:r>
        <w:rPr>
          <w:szCs w:val="40"/>
        </w:rPr>
        <w:t>Спасибо большое за возможность выступить. Я так понимаю, я последний по списку был. Значит, я коротко.</w:t>
      </w:r>
    </w:p>
    <w:p>
      <w:pPr>
        <w:pStyle w:val="Normal"/>
        <w:spacing w:lineRule="auto" w:line="360"/>
        <w:ind w:firstLine="709"/>
        <w:rPr>
          <w:szCs w:val="40"/>
        </w:rPr>
      </w:pPr>
      <w:r>
        <w:rPr>
          <w:szCs w:val="40"/>
        </w:rPr>
        <w:t xml:space="preserve">Присоединяюсь к словам коллеги из депутатского корпуса. Я тоже очень хочу, чтобы электроэнергетика заработала. Только она у нас почему-то никак не может заработать. </w:t>
      </w:r>
    </w:p>
    <w:p>
      <w:pPr>
        <w:pStyle w:val="Normal"/>
        <w:spacing w:lineRule="auto" w:line="360"/>
        <w:ind w:firstLine="709"/>
        <w:rPr>
          <w:szCs w:val="40"/>
        </w:rPr>
      </w:pPr>
      <w:r>
        <w:rPr>
          <w:szCs w:val="40"/>
        </w:rPr>
        <w:t>Финансовое положение компаний различных отраслей. Мы видим, что и беда у электроэнергетики нижайшая. То есть электроэнергетика, по сути,  не зарабатывает.</w:t>
      </w:r>
    </w:p>
    <w:p>
      <w:pPr>
        <w:pStyle w:val="Normal"/>
        <w:spacing w:lineRule="auto" w:line="360"/>
        <w:ind w:firstLine="709"/>
        <w:rPr/>
      </w:pPr>
      <w:r>
        <w:rPr>
          <w:szCs w:val="40"/>
        </w:rPr>
        <w:t xml:space="preserve">Коротко дальше. Динамика цен тонны на топливо и энергоресурсы. За последние 15 лет мазут - в 17 раз подорожал. Газ - в 13, уголь - в 10, электроэнергия - в 9,8. Соответственно происходит съедание НВВ электроэнергетики другими отраслями. </w:t>
      </w:r>
    </w:p>
    <w:p>
      <w:pPr>
        <w:pStyle w:val="Normal"/>
        <w:spacing w:lineRule="auto" w:line="360"/>
        <w:ind w:firstLine="709"/>
        <w:rPr/>
      </w:pPr>
      <w:r>
        <w:rPr>
          <w:szCs w:val="40"/>
        </w:rPr>
        <w:t xml:space="preserve">Индексация заработных плат производится, плюс, мы если посмотрим на сравнение заработных плат по отраслям, электроэнергетика у нас находится на третьем месте с конца. То есть, по сути, самые низкие зарплаты у нас с вами в отрасли. </w:t>
      </w:r>
    </w:p>
    <w:p>
      <w:pPr>
        <w:pStyle w:val="Normal"/>
        <w:spacing w:lineRule="auto" w:line="360"/>
        <w:ind w:firstLine="709"/>
        <w:rPr>
          <w:szCs w:val="40"/>
        </w:rPr>
      </w:pPr>
      <w:r>
        <w:rPr>
          <w:szCs w:val="40"/>
        </w:rPr>
        <w:t xml:space="preserve">Дальше. Не платят почему-то ни за электроэнергию, ни за тепло. Задолженность потребителей за электроэнергию перед генерацией у нас 70 миллиардов рублей, за тепловую электроэнергию - 180 миллиардов рублей. От сдерживания цен мы получим в следующем году минус 43 миллиарда  рублей. Это только по тепловой генерации. Соответственно, минус 293 миллиарда рублей, 9 гигаватт новой мощности, которую могли построить высокоэффективную. </w:t>
      </w:r>
    </w:p>
    <w:p>
      <w:pPr>
        <w:pStyle w:val="Normal"/>
        <w:spacing w:lineRule="auto" w:line="360"/>
        <w:ind w:firstLine="709"/>
        <w:rPr>
          <w:szCs w:val="40"/>
        </w:rPr>
      </w:pPr>
      <w:r>
        <w:rPr>
          <w:szCs w:val="40"/>
        </w:rPr>
        <w:t xml:space="preserve">Необходима модернизация. Знаем, что большая генерация эксплуатируе6тся уже более 30 лет, требует модернизации. Нет средств на это. </w:t>
      </w:r>
    </w:p>
    <w:p>
      <w:pPr>
        <w:pStyle w:val="Normal"/>
        <w:spacing w:lineRule="auto" w:line="360"/>
        <w:ind w:firstLine="709"/>
        <w:rPr>
          <w:szCs w:val="40"/>
        </w:rPr>
      </w:pPr>
      <w:r>
        <w:rPr>
          <w:szCs w:val="40"/>
        </w:rPr>
        <w:t>И коротко. Ещё последнее я хотел сказать. Необходимо сейчас в последнее время, когда мы говорим о сдерживании цены и о том, что нам нужно завершать, соответственно, двигаться в нормальном направлении в реформе электроэнергетики, нужно внимательно относиться к нормативно-правовым актам. Только в результате  увеличения водного налога, который планируется сейчас в проекте, от полутора до 140 процентов потребуется увеличение цены. Просто очень внимательно. Мы принимаем нормативный акт, налагаем финансовую нагрузку на генерацию, на другие субъекты электроэнергетики,  в результате мы объективно получаем рост цены.</w:t>
      </w:r>
    </w:p>
    <w:p>
      <w:pPr>
        <w:pStyle w:val="Normal"/>
        <w:spacing w:lineRule="auto" w:line="360"/>
        <w:ind w:firstLine="709"/>
        <w:rPr>
          <w:szCs w:val="40"/>
        </w:rPr>
      </w:pPr>
      <w:r>
        <w:rPr>
          <w:szCs w:val="40"/>
        </w:rPr>
        <w:t>Спасибо за внимание.  (Аплодисменты.)</w:t>
      </w:r>
    </w:p>
    <w:p>
      <w:pPr>
        <w:pStyle w:val="Normal"/>
        <w:spacing w:lineRule="auto" w:line="360"/>
        <w:ind w:firstLine="709"/>
        <w:rPr/>
      </w:pPr>
      <w:r>
        <w:rPr>
          <w:color w:val="000000"/>
          <w:szCs w:val="40"/>
          <w:u w:val="single"/>
        </w:rPr>
        <w:t>Председательствующий.</w:t>
      </w:r>
      <w:r>
        <w:rPr>
          <w:b/>
          <w:color w:val="000000"/>
          <w:szCs w:val="40"/>
        </w:rPr>
        <w:t xml:space="preserve"> </w:t>
      </w:r>
      <w:r>
        <w:rPr>
          <w:szCs w:val="40"/>
        </w:rPr>
        <w:t xml:space="preserve"> </w:t>
      </w:r>
      <w:r>
        <w:rPr>
          <w:color w:val="000000"/>
          <w:szCs w:val="40"/>
        </w:rPr>
        <w:t>Уважаемые коллеги,</w:t>
      </w:r>
      <w:r>
        <w:rPr>
          <w:szCs w:val="40"/>
        </w:rPr>
        <w:t xml:space="preserve"> большое спасибо.</w:t>
      </w:r>
    </w:p>
    <w:p>
      <w:pPr>
        <w:pStyle w:val="Normal"/>
        <w:spacing w:lineRule="auto" w:line="360"/>
        <w:ind w:firstLine="709"/>
        <w:rPr>
          <w:szCs w:val="40"/>
        </w:rPr>
      </w:pPr>
      <w:r>
        <w:rPr>
          <w:szCs w:val="40"/>
        </w:rPr>
        <w:t>Я бы хотел перед вами отчитаться коротко.</w:t>
      </w:r>
    </w:p>
    <w:p>
      <w:pPr>
        <w:pStyle w:val="Normal"/>
        <w:spacing w:lineRule="auto" w:line="360"/>
        <w:ind w:firstLine="709"/>
        <w:rPr>
          <w:szCs w:val="40"/>
        </w:rPr>
      </w:pPr>
      <w:r>
        <w:rPr>
          <w:szCs w:val="40"/>
        </w:rPr>
        <w:t>У нас сегодня в повестке дня, как заметил наш выступающий, было 27 выступлений, 27 человек выступили. Спасибо за ваше терпение. Каждый имел возможность высказаться и быть услышанным. Я бы сейчас предложил следующее.</w:t>
      </w:r>
    </w:p>
    <w:p>
      <w:pPr>
        <w:pStyle w:val="Normal"/>
        <w:spacing w:lineRule="auto" w:line="360"/>
        <w:ind w:firstLine="709"/>
        <w:rPr>
          <w:szCs w:val="40"/>
        </w:rPr>
      </w:pPr>
      <w:r>
        <w:rPr>
          <w:szCs w:val="40"/>
        </w:rPr>
        <w:t xml:space="preserve">У нас же в регламенте записано мое заключительное слово - пять минут. Я предлагаю сократить его до трех минут и отдать нашему докладчику, потому что больше всего вопросов, я  думаю, которые звучали в этом зале, были адресованы, как я понимаю, к Александру Валентиновичу. </w:t>
      </w:r>
    </w:p>
    <w:p>
      <w:pPr>
        <w:pStyle w:val="Normal"/>
        <w:spacing w:lineRule="auto" w:line="360"/>
        <w:ind w:firstLine="709"/>
        <w:rPr>
          <w:szCs w:val="40"/>
        </w:rPr>
      </w:pPr>
      <w:r>
        <w:rPr>
          <w:szCs w:val="40"/>
        </w:rPr>
        <w:t>Пожалуйста, Александр Валентинович, попробуйте за три минуты ответить на то, что вы посчитали наиболее важное. А после этого мы будем решать вопрос об окончании работы.</w:t>
      </w:r>
    </w:p>
    <w:p>
      <w:pPr>
        <w:pStyle w:val="Normal"/>
        <w:spacing w:lineRule="auto" w:line="360"/>
        <w:ind w:firstLine="709"/>
        <w:rPr>
          <w:szCs w:val="40"/>
        </w:rPr>
      </w:pPr>
      <w:r>
        <w:rPr>
          <w:szCs w:val="40"/>
        </w:rPr>
        <w:t xml:space="preserve"> </w:t>
      </w:r>
      <w:r>
        <w:rPr>
          <w:szCs w:val="40"/>
        </w:rPr>
        <w:t>Спасибо.</w:t>
      </w:r>
    </w:p>
    <w:p>
      <w:pPr>
        <w:pStyle w:val="Normal"/>
        <w:spacing w:lineRule="auto" w:line="360"/>
        <w:ind w:firstLine="709"/>
        <w:rPr/>
      </w:pPr>
      <w:r>
        <w:rPr>
          <w:szCs w:val="40"/>
          <w:u w:val="single"/>
        </w:rPr>
        <w:t>Новак А.В.</w:t>
      </w:r>
      <w:r>
        <w:rPr>
          <w:szCs w:val="40"/>
        </w:rPr>
        <w:t xml:space="preserve"> Спасибо большое, Владимир  Абдуалиевич. </w:t>
      </w:r>
    </w:p>
    <w:p>
      <w:pPr>
        <w:pStyle w:val="Normal"/>
        <w:spacing w:lineRule="auto" w:line="360"/>
        <w:ind w:firstLine="709"/>
        <w:rPr>
          <w:szCs w:val="40"/>
        </w:rPr>
      </w:pPr>
      <w:r>
        <w:rPr>
          <w:szCs w:val="40"/>
        </w:rPr>
        <w:t xml:space="preserve">Учитывая, что часть энергетиков нас покинули, а здесь, я так понимаю, остались самые надежные энергетики, поскольку один из показателей качества работы электроэнергетики - это надежность, и два с половиной часа не все выдержали, я так понимаю. Но в целом я что хотел, поблагодарить, во-первых, за такую активную дискуссию и еще раз за то, что вы организовали такое обсуждение. Мне кажется, она, во всяком случае, всегда полезна, звучат абсолютно разумные вещи и разные точки зрения. Понятно, что мы имеем таких два ключевых, скажем так, мнения по этому поводу - по поводу итогов реформы, такое кардинальное о том, что нужно возвращаться с государственного регулирования. Второе. Нужно докручивать реформу и нужно оправдать те ожидания, которые были во время начала реформы. И об этих проблемах сегодня многие коллеги и выступали. </w:t>
      </w:r>
    </w:p>
    <w:p>
      <w:pPr>
        <w:pStyle w:val="Normal"/>
        <w:spacing w:lineRule="auto" w:line="360"/>
        <w:rPr/>
      </w:pPr>
      <w:r>
        <w:rPr>
          <w:szCs w:val="40"/>
        </w:rPr>
        <w:t xml:space="preserve">Хочу сказать, конечно же, что возврат к полному государственному регулированию фактически невозможен, поскольку это на сегодня в принципе вектор страны выбран был давно уже другой. И соответственно, можно сколь угодно говорить об этом и по восстановлению, возможно, АО "Энерго", то есть все запаковать обратно, как было. Мне кажется, что это нужно быть более конструктивными, иметь то, что мы на сегодняшний день имеем. </w:t>
      </w:r>
    </w:p>
    <w:p>
      <w:pPr>
        <w:pStyle w:val="Normal"/>
        <w:spacing w:lineRule="auto" w:line="360"/>
        <w:rPr>
          <w:szCs w:val="40"/>
        </w:rPr>
      </w:pPr>
      <w:r>
        <w:rPr>
          <w:szCs w:val="40"/>
        </w:rPr>
        <w:t xml:space="preserve">Фактически сегодня много цифр прозвучало о тех итогах и причём во многом позитивных за последние пять лет и по инвестициям, и по надёжности, и по созданию системы стратегического планирования, по работе системы оператора, по расшивке узких мест. Я думаю, что многие здесь из присутствующих согласны, безусловно, с тем, что многое сделано и позитивно сделано за последние годы. Но тем не менее мы прекрасно понимаем и мы не отказываемся от того, что существует проблема. Об этом вы сегодня говорили. </w:t>
      </w:r>
    </w:p>
    <w:p>
      <w:pPr>
        <w:pStyle w:val="Normal"/>
        <w:spacing w:lineRule="auto" w:line="360"/>
        <w:rPr>
          <w:szCs w:val="40"/>
        </w:rPr>
      </w:pPr>
      <w:r>
        <w:rPr>
          <w:szCs w:val="40"/>
        </w:rPr>
        <w:t xml:space="preserve">Я, кстати, изучил те документы, которые мне передавали, и академия, Российская академия наук, научно-технический совет, Виктор Васильевич Кудрявый передавал документы и ваши предложения. Безусловно, мы изучаем и ваши мнения, и готовы учитывать экспертные мнения. В этом плане, мне кажется, что наша общая задача продолжить начатую реформу, докрутить её, довести до ума, обеспечить нормальную конкуренцию, которая бы влияла на снижение расходов, на повышение эффективности, на привлечение инвестиций. </w:t>
      </w:r>
    </w:p>
    <w:p>
      <w:pPr>
        <w:pStyle w:val="Normal"/>
        <w:spacing w:lineRule="auto" w:line="360"/>
        <w:rPr>
          <w:szCs w:val="40"/>
        </w:rPr>
      </w:pPr>
      <w:r>
        <w:rPr>
          <w:szCs w:val="40"/>
        </w:rPr>
        <w:t xml:space="preserve">И мне очень импонирует, что сегодня многие выступающие говорили об эффективности, о том, что нужно двигаться уже вперёд, не только. Многие говорили о том, что выступали не по проблемам прохождения зимы или отключений регионов высокого риска, а именно уже по привлечению средств, по повышению эффективности тех ресурсов, которые есть, по снижению темпов роста цены на электроэнергию и так далее. Вот эти вопросы, над которыми мы в ближайшее время и должны работать. Я их обозначил в своём выступлении в конце. Не хотелось бы мне сейчас повторяться. </w:t>
      </w:r>
    </w:p>
    <w:p>
      <w:pPr>
        <w:pStyle w:val="Normal"/>
        <w:spacing w:lineRule="auto" w:line="360"/>
        <w:rPr>
          <w:szCs w:val="40"/>
        </w:rPr>
      </w:pPr>
      <w:r>
        <w:rPr>
          <w:szCs w:val="40"/>
        </w:rPr>
        <w:t xml:space="preserve">Мне кажется, что мы все понимаем и знаем, что нужно делать. Я очень рассчитываю здесь на вашу поддержку и поддержку депутатов, и поддержку специалистов, экспертов, которые работают сегодня в электроэнергетике. Безусловно, согласен, что нужно усиливать кадровые вопросы и кадровую составляющую, и специалистов привлекать. И последняя презентация, которая была, вы видели, какой уровень заработной платы в электроэнергетике, что в свою очередь тоже нужно решать вместе с вами путём повышения эффективности и привлечения специалистов,  заинтересованность их за счёт доходов специалистов. </w:t>
      </w:r>
    </w:p>
    <w:p>
      <w:pPr>
        <w:pStyle w:val="Normal"/>
        <w:spacing w:lineRule="auto" w:line="360"/>
        <w:rPr>
          <w:szCs w:val="40"/>
        </w:rPr>
      </w:pPr>
      <w:r>
        <w:rPr>
          <w:szCs w:val="40"/>
        </w:rPr>
        <w:t xml:space="preserve">Поэтому хочу ещё раз поблагодарить вас и призываю к совместной работе. Спасибо. </w:t>
      </w:r>
    </w:p>
    <w:p>
      <w:pPr>
        <w:pStyle w:val="Normal"/>
        <w:spacing w:lineRule="auto" w:line="360"/>
        <w:rPr>
          <w:szCs w:val="40"/>
        </w:rPr>
      </w:pPr>
      <w:r>
        <w:rPr>
          <w:color w:val="000000"/>
          <w:szCs w:val="40"/>
          <w:u w:val="single"/>
        </w:rPr>
        <w:t>Председательствующий.</w:t>
      </w:r>
      <w:r>
        <w:rPr>
          <w:szCs w:val="40"/>
        </w:rPr>
        <w:t xml:space="preserve"> Спасибо большое. </w:t>
      </w:r>
    </w:p>
    <w:p>
      <w:pPr>
        <w:pStyle w:val="Normal"/>
        <w:spacing w:lineRule="auto" w:line="360"/>
        <w:rPr>
          <w:szCs w:val="40"/>
        </w:rPr>
      </w:pPr>
      <w:r>
        <w:rPr>
          <w:szCs w:val="40"/>
        </w:rPr>
        <w:t xml:space="preserve">Уважаемые коллеги, поблагодарим всех. Но я бы хотел сам извиниться, что не смог так провести заседание наше, чтобы выступили Булат Искандерович и Ярослав Михайлович, которые инициативно предлагали эти выступления. Я надеюсь, что вы нам представите и мы их будем использовать. </w:t>
      </w:r>
    </w:p>
    <w:p>
      <w:pPr>
        <w:pStyle w:val="Normal"/>
        <w:spacing w:lineRule="auto" w:line="360"/>
        <w:rPr/>
      </w:pPr>
      <w:r>
        <w:rPr>
          <w:szCs w:val="40"/>
        </w:rPr>
        <w:t xml:space="preserve">Сейчас, если позволите, коллеги, мы проработали 2 часа 33 минуты. Если никто не возражает, я хотел поблагодарить, Иван Дмитриевич, вас, Юрий Александрович, вас, Василий Михайлович, вас. Ваше предложение, я думаю, оно закругляет всё. Вы сказали, что мы всё проработаем, внесём предложения. Пожалуйста, конечно. </w:t>
      </w:r>
    </w:p>
    <w:p>
      <w:pPr>
        <w:pStyle w:val="Normal"/>
        <w:spacing w:lineRule="auto" w:line="360"/>
        <w:rPr/>
      </w:pPr>
      <w:r>
        <w:rPr>
          <w:szCs w:val="40"/>
          <w:u w:val="single"/>
        </w:rPr>
        <w:t>Грачёв И.Д.</w:t>
      </w:r>
      <w:r>
        <w:rPr>
          <w:szCs w:val="40"/>
        </w:rPr>
        <w:t xml:space="preserve"> Уважаемые коллеги, на рекомендации мы будем дальше работать. Раз редакционный пока совет, наверное, будет коллега Липатов, я, коллега Романов как инициатор и кого-нибудь попросим от министерства к нам в придачу. Следовательно,  предложения могут собираться и такая была идея, что мы, может быть, из этих слушаний продолжение в виде более такого узкого, целенаправленного "круглого стола" сделаем решением комитета. Кто не успел выступить, там выступят. Спасибо. </w:t>
      </w:r>
    </w:p>
    <w:p>
      <w:pPr>
        <w:pStyle w:val="Normal"/>
        <w:spacing w:lineRule="auto" w:line="360"/>
        <w:rPr>
          <w:szCs w:val="40"/>
        </w:rPr>
      </w:pPr>
      <w:r>
        <w:rPr>
          <w:color w:val="000000"/>
          <w:szCs w:val="40"/>
          <w:u w:val="single"/>
        </w:rPr>
        <w:t>Председательствующий.</w:t>
      </w:r>
      <w:r>
        <w:rPr>
          <w:szCs w:val="40"/>
        </w:rPr>
        <w:t xml:space="preserve"> Спасибо большое. </w:t>
      </w:r>
    </w:p>
    <w:p>
      <w:pPr>
        <w:pStyle w:val="Normal"/>
        <w:spacing w:lineRule="auto" w:line="360"/>
        <w:rPr>
          <w:szCs w:val="40"/>
        </w:rPr>
      </w:pPr>
      <w:r>
        <w:rPr>
          <w:szCs w:val="40"/>
        </w:rPr>
        <w:t xml:space="preserve">Всего доброго. До свидания. </w:t>
      </w:r>
    </w:p>
    <w:sectPr>
      <w:headerReference w:type="default" r:id="rId2"/>
      <w:headerReference w:type="first" r:id="rId3"/>
      <w:type w:val="nextPage"/>
      <w:pgSz w:w="11906" w:h="16838"/>
      <w:pgMar w:left="1701" w:right="851"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52:00Z</dcterms:created>
  <dc:creator>ssuser</dc:creator>
  <dc:description/>
  <cp:keywords/>
  <dc:language>en-US</dc:language>
  <cp:lastModifiedBy>user1</cp:lastModifiedBy>
  <cp:lastPrinted>2013-11-07T10:55:00Z</cp:lastPrinted>
  <dcterms:modified xsi:type="dcterms:W3CDTF">2013-11-12T12:52:00Z</dcterms:modified>
  <cp:revision>2</cp:revision>
  <dc:subject/>
  <dc:title>Фрагмент №1 00:05:12 Давыдова Законч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