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Тюменьэнергоремонт"</w:t>
      </w:r>
    </w:p>
    <w:p>
      <w:pPr>
        <w:pStyle w:val="Normal"/>
        <w:spacing w:before="120" w:after="40"/>
        <w:jc w:val="center"/>
        <w:rPr>
          <w:b/>
          <w:b/>
          <w:bCs/>
          <w:i/>
          <w:i/>
          <w:iCs/>
          <w:sz w:val="28"/>
          <w:szCs w:val="28"/>
        </w:rPr>
      </w:pPr>
      <w:r>
        <w:rPr>
          <w:b/>
          <w:bCs/>
          <w:i/>
          <w:iCs/>
          <w:sz w:val="28"/>
          <w:szCs w:val="28"/>
        </w:rPr>
        <w:t>Код эмитента: 31141-D</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28406 Россия, Тюменская область, Ханты-Мансийский автономный округ – Югра, город Сургут, имени Глухова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Д.Молодых</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П.Дробн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енкина Эсфирь Александровна, инспектор по контролю  за исполнением поручений</w:t>
            </w:r>
          </w:p>
          <w:p>
            <w:pPr>
              <w:pStyle w:val="Normal"/>
              <w:spacing w:before="40" w:after="40"/>
              <w:rPr/>
            </w:pPr>
            <w:r>
              <w:rPr/>
              <w:t>Телефон:</w:t>
            </w:r>
            <w:r>
              <w:rPr>
                <w:b/>
                <w:bCs/>
              </w:rPr>
              <w:t xml:space="preserve"> (3462) 45-49-49</w:t>
            </w:r>
          </w:p>
          <w:p>
            <w:pPr>
              <w:pStyle w:val="Normal"/>
              <w:spacing w:before="40" w:after="40"/>
              <w:rPr/>
            </w:pPr>
            <w:r>
              <w:rPr/>
              <w:t>Факс:</w:t>
            </w:r>
            <w:r>
              <w:rPr>
                <w:b/>
                <w:bCs/>
              </w:rPr>
              <w:t xml:space="preserve"> (3462) 28-00-31</w:t>
            </w:r>
          </w:p>
          <w:p>
            <w:pPr>
              <w:pStyle w:val="Normal"/>
              <w:spacing w:before="40" w:after="40"/>
              <w:rPr/>
            </w:pPr>
            <w:r>
              <w:rPr/>
              <w:t>Адрес электронной почты:</w:t>
            </w:r>
            <w:r>
              <w:rPr>
                <w:b/>
                <w:bCs/>
              </w:rPr>
              <w:t xml:space="preserve"> oao@oaot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adviser@oaoter.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Основания возникновения у эмитента обязанности осуществлять раскрытие информации в форме ежеквартального отчета</w:t>
        <w:br/>
        <w:b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br/>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br/>
        <w:t>Открытое акционерное общество «Тюменьэнергоремонт» учреждено по решению Учредителей (Протокол №1 общего собрания учредителей по созданию Открытого акционерного общества «Тюменьэнергоремонт» от 20 апреля 2004 года). Общество зарегистрировано 27 апреля 2004 года в г. Сургуте.</w:t>
        <w:br/>
        <w:t>Регистрационный номер выпуска ценных бумаг 1-01-31141-Д  от  24 июня 2004 года.</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йнемяэ Тоома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илов Эристан Рахбе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кворцов Сергей Вале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аве Ирина Вадим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боймов Сергей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лодых Александр Дмитри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АО КБ "Агроимпульс" Западно-Сибирский филиал</w:t>
      </w:r>
    </w:p>
    <w:p>
      <w:pPr>
        <w:pStyle w:val="Normal"/>
        <w:ind w:left="400" w:hanging="0"/>
        <w:rPr/>
      </w:pPr>
      <w:r>
        <w:rPr/>
        <w:t>Сокращенное фирменное наименование:</w:t>
      </w:r>
      <w:r>
        <w:rPr>
          <w:rStyle w:val="Subst"/>
          <w:bCs/>
          <w:iCs/>
        </w:rPr>
        <w:t xml:space="preserve"> ОАО КБ "Агроимпульс" Западно-Сибирский филиал</w:t>
      </w:r>
    </w:p>
    <w:p>
      <w:pPr>
        <w:pStyle w:val="Normal"/>
        <w:ind w:left="400" w:hanging="0"/>
        <w:rPr/>
      </w:pPr>
      <w:r>
        <w:rPr/>
        <w:t>Место нахождения:</w:t>
      </w:r>
      <w:r>
        <w:rPr>
          <w:rStyle w:val="Subst"/>
          <w:bCs/>
          <w:iCs/>
        </w:rPr>
        <w:t xml:space="preserve"> 625000 г. Тюмень, ул.Володарского д.19/2</w:t>
      </w:r>
    </w:p>
    <w:p>
      <w:pPr>
        <w:pStyle w:val="Normal"/>
        <w:ind w:left="400" w:hanging="0"/>
        <w:rPr/>
      </w:pPr>
      <w:r>
        <w:rPr/>
        <w:t>ИНН:</w:t>
      </w:r>
      <w:r>
        <w:rPr>
          <w:rStyle w:val="Subst"/>
          <w:bCs/>
          <w:iCs/>
        </w:rPr>
        <w:t xml:space="preserve"> 3664036384</w:t>
      </w:r>
    </w:p>
    <w:p>
      <w:pPr>
        <w:pStyle w:val="Normal"/>
        <w:ind w:left="400" w:hanging="0"/>
        <w:rPr/>
      </w:pPr>
      <w:r>
        <w:rPr/>
        <w:t>БИК:</w:t>
      </w:r>
      <w:r>
        <w:rPr>
          <w:rStyle w:val="Subst"/>
          <w:bCs/>
          <w:iCs/>
        </w:rPr>
        <w:t xml:space="preserve"> 047106604</w:t>
      </w:r>
    </w:p>
    <w:p>
      <w:pPr>
        <w:pStyle w:val="Normal"/>
        <w:ind w:left="200" w:hanging="0"/>
        <w:rPr/>
      </w:pPr>
      <w:r>
        <w:rPr/>
        <w:t>Номер счета:</w:t>
      </w:r>
      <w:r>
        <w:rPr>
          <w:rStyle w:val="Subst"/>
          <w:bCs/>
          <w:iCs/>
        </w:rPr>
        <w:t xml:space="preserve"> 40702810500025000042</w:t>
      </w:r>
    </w:p>
    <w:p>
      <w:pPr>
        <w:pStyle w:val="Normal"/>
        <w:ind w:left="200" w:hanging="0"/>
        <w:rPr/>
      </w:pPr>
      <w:r>
        <w:rPr/>
        <w:t>Корр. счет:</w:t>
      </w:r>
      <w:r>
        <w:rPr>
          <w:rStyle w:val="Subst"/>
          <w:bCs/>
          <w:iCs/>
        </w:rPr>
        <w:t xml:space="preserve"> 30101810800000000604</w:t>
      </w:r>
    </w:p>
    <w:p>
      <w:pPr>
        <w:pStyle w:val="Normal"/>
        <w:ind w:left="200" w:hanging="0"/>
        <w:rPr/>
      </w:pPr>
      <w:r>
        <w:rPr/>
        <w:t>Тип счета:</w:t>
      </w:r>
      <w:r>
        <w:rPr>
          <w:rStyle w:val="Subst"/>
          <w:bCs/>
          <w:iCs/>
        </w:rPr>
        <w:t xml:space="preserve"> Корпоратив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АО КБ "Агроимпульс" Западно-Сибирский филиал</w:t>
      </w:r>
    </w:p>
    <w:p>
      <w:pPr>
        <w:pStyle w:val="Normal"/>
        <w:ind w:left="400" w:hanging="0"/>
        <w:rPr/>
      </w:pPr>
      <w:r>
        <w:rPr/>
        <w:t>Сокращенное фирменное наименование:</w:t>
      </w:r>
      <w:r>
        <w:rPr>
          <w:rStyle w:val="Subst"/>
          <w:bCs/>
          <w:iCs/>
        </w:rPr>
        <w:t xml:space="preserve"> ОАО КБ "Агроимпульс" Западно-Сибирский филиал</w:t>
      </w:r>
    </w:p>
    <w:p>
      <w:pPr>
        <w:pStyle w:val="Normal"/>
        <w:ind w:left="400" w:hanging="0"/>
        <w:rPr/>
      </w:pPr>
      <w:r>
        <w:rPr/>
        <w:t>Место нахождения:</w:t>
      </w:r>
      <w:r>
        <w:rPr>
          <w:rStyle w:val="Subst"/>
          <w:bCs/>
          <w:iCs/>
        </w:rPr>
        <w:t xml:space="preserve"> 625000 г. Тюмень, ул.Володарского д.19/2</w:t>
      </w:r>
    </w:p>
    <w:p>
      <w:pPr>
        <w:pStyle w:val="Normal"/>
        <w:ind w:left="400" w:hanging="0"/>
        <w:rPr/>
      </w:pPr>
      <w:r>
        <w:rPr/>
        <w:t>ИНН:</w:t>
      </w:r>
      <w:r>
        <w:rPr>
          <w:rStyle w:val="Subst"/>
          <w:bCs/>
          <w:iCs/>
        </w:rPr>
        <w:t xml:space="preserve"> 3664036384</w:t>
      </w:r>
    </w:p>
    <w:p>
      <w:pPr>
        <w:pStyle w:val="Normal"/>
        <w:ind w:left="400" w:hanging="0"/>
        <w:rPr/>
      </w:pPr>
      <w:r>
        <w:rPr/>
        <w:t>БИК:</w:t>
      </w:r>
      <w:r>
        <w:rPr>
          <w:rStyle w:val="Subst"/>
          <w:bCs/>
          <w:iCs/>
        </w:rPr>
        <w:t xml:space="preserve"> 047106604</w:t>
      </w:r>
    </w:p>
    <w:p>
      <w:pPr>
        <w:pStyle w:val="Normal"/>
        <w:ind w:left="200" w:hanging="0"/>
        <w:rPr/>
      </w:pPr>
      <w:r>
        <w:rPr/>
        <w:t>Номер счета:</w:t>
      </w:r>
      <w:r>
        <w:rPr>
          <w:rStyle w:val="Subst"/>
          <w:bCs/>
          <w:iCs/>
        </w:rPr>
        <w:t xml:space="preserve"> 40702810600020000031</w:t>
      </w:r>
    </w:p>
    <w:p>
      <w:pPr>
        <w:pStyle w:val="Normal"/>
        <w:ind w:left="200" w:hanging="0"/>
        <w:rPr/>
      </w:pPr>
      <w:r>
        <w:rPr/>
        <w:t>Корр. счет:</w:t>
      </w:r>
      <w:r>
        <w:rPr>
          <w:rStyle w:val="Subst"/>
          <w:bCs/>
          <w:iCs/>
        </w:rPr>
        <w:t xml:space="preserve"> 3010181080000000060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АО КБ "Агропромкредит" Сургутский филиал</w:t>
      </w:r>
    </w:p>
    <w:p>
      <w:pPr>
        <w:pStyle w:val="Normal"/>
        <w:ind w:left="400" w:hanging="0"/>
        <w:rPr/>
      </w:pPr>
      <w:r>
        <w:rPr/>
        <w:t>Сокращенное фирменное наименование:</w:t>
      </w:r>
      <w:r>
        <w:rPr>
          <w:rStyle w:val="Subst"/>
          <w:bCs/>
          <w:iCs/>
        </w:rPr>
        <w:t xml:space="preserve"> ОАО КБ "Агропромкредит" Сургутский филиал</w:t>
      </w:r>
    </w:p>
    <w:p>
      <w:pPr>
        <w:pStyle w:val="Normal"/>
        <w:ind w:left="400" w:hanging="0"/>
        <w:rPr/>
      </w:pPr>
      <w:r>
        <w:rPr/>
        <w:t>Место нахождения:</w:t>
      </w:r>
      <w:r>
        <w:rPr>
          <w:rStyle w:val="Subst"/>
          <w:bCs/>
          <w:iCs/>
        </w:rPr>
        <w:t xml:space="preserve"> 628405 г.Сургут пр.Первопроходцев д.18</w:t>
      </w:r>
    </w:p>
    <w:p>
      <w:pPr>
        <w:pStyle w:val="Normal"/>
        <w:ind w:left="400" w:hanging="0"/>
        <w:rPr/>
      </w:pPr>
      <w:r>
        <w:rPr/>
        <w:t>ИНН:</w:t>
      </w:r>
      <w:r>
        <w:rPr>
          <w:rStyle w:val="Subst"/>
          <w:bCs/>
          <w:iCs/>
        </w:rPr>
        <w:t xml:space="preserve"> 5026005919</w:t>
      </w:r>
    </w:p>
    <w:p>
      <w:pPr>
        <w:pStyle w:val="Normal"/>
        <w:ind w:left="400" w:hanging="0"/>
        <w:rPr/>
      </w:pPr>
      <w:r>
        <w:rPr/>
        <w:t>БИК:</w:t>
      </w:r>
      <w:r>
        <w:rPr>
          <w:rStyle w:val="Subst"/>
          <w:bCs/>
          <w:iCs/>
        </w:rPr>
        <w:t xml:space="preserve"> 047144964</w:t>
      </w:r>
    </w:p>
    <w:p>
      <w:pPr>
        <w:pStyle w:val="Normal"/>
        <w:ind w:left="200" w:hanging="0"/>
        <w:rPr/>
      </w:pPr>
      <w:r>
        <w:rPr/>
        <w:t>Номер счета:</w:t>
      </w:r>
      <w:r>
        <w:rPr>
          <w:rStyle w:val="Subst"/>
          <w:bCs/>
          <w:iCs/>
        </w:rPr>
        <w:t xml:space="preserve"> 40702810700030000128</w:t>
      </w:r>
    </w:p>
    <w:p>
      <w:pPr>
        <w:pStyle w:val="Normal"/>
        <w:ind w:left="200" w:hanging="0"/>
        <w:rPr/>
      </w:pPr>
      <w:r>
        <w:rPr/>
        <w:t>Корр. счет:</w:t>
      </w:r>
      <w:r>
        <w:rPr>
          <w:rStyle w:val="Subst"/>
          <w:bCs/>
          <w:iCs/>
        </w:rPr>
        <w:t xml:space="preserve"> 3010181050000000096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ТРАСТ-консалт»</w:t>
      </w:r>
    </w:p>
    <w:p>
      <w:pPr>
        <w:pStyle w:val="Normal"/>
        <w:ind w:left="200" w:hanging="0"/>
        <w:rPr/>
      </w:pPr>
      <w:r>
        <w:rPr/>
        <w:t>Сокращенное фирменное наименование:</w:t>
      </w:r>
      <w:r>
        <w:rPr>
          <w:rStyle w:val="Subst"/>
          <w:bCs/>
          <w:iCs/>
        </w:rPr>
        <w:t xml:space="preserve"> ЗАО  «ТРАСТ-консалт»</w:t>
      </w:r>
    </w:p>
    <w:p>
      <w:pPr>
        <w:pStyle w:val="Normal"/>
        <w:ind w:left="200" w:hanging="0"/>
        <w:rPr/>
      </w:pPr>
      <w:r>
        <w:rPr/>
        <w:t>Место нахождения:</w:t>
      </w:r>
      <w:r>
        <w:rPr>
          <w:rStyle w:val="Subst"/>
          <w:bCs/>
          <w:iCs/>
        </w:rPr>
        <w:t xml:space="preserve"> Российская Федерация, 454091, г.Челябинск, ул.Свободы, д.83</w:t>
      </w:r>
    </w:p>
    <w:p>
      <w:pPr>
        <w:pStyle w:val="Normal"/>
        <w:ind w:left="200" w:hanging="0"/>
        <w:rPr/>
      </w:pPr>
      <w:r>
        <w:rPr/>
        <w:t>ИНН:</w:t>
      </w:r>
      <w:r>
        <w:rPr>
          <w:rStyle w:val="Subst"/>
          <w:bCs/>
          <w:iCs/>
        </w:rPr>
        <w:t xml:space="preserve"> 7453037185</w:t>
      </w:r>
    </w:p>
    <w:p>
      <w:pPr>
        <w:pStyle w:val="Normal"/>
        <w:ind w:left="200" w:hanging="0"/>
        <w:rPr/>
      </w:pPr>
      <w:r>
        <w:rPr/>
      </w:r>
    </w:p>
    <w:p>
      <w:pPr>
        <w:pStyle w:val="Normal"/>
        <w:ind w:left="200" w:hanging="0"/>
        <w:rPr/>
      </w:pPr>
      <w:r>
        <w:rPr/>
        <w:t>Телефон:</w:t>
      </w:r>
      <w:r>
        <w:rPr>
          <w:rStyle w:val="Subst"/>
          <w:bCs/>
          <w:iCs/>
        </w:rPr>
        <w:t xml:space="preserve"> (351) 267-0968; (351) 267-0958</w:t>
      </w:r>
    </w:p>
    <w:p>
      <w:pPr>
        <w:pStyle w:val="Normal"/>
        <w:ind w:left="200" w:hanging="0"/>
        <w:rPr/>
      </w:pPr>
      <w:r>
        <w:rPr/>
        <w:t>Факс:</w:t>
      </w:r>
      <w:r>
        <w:rPr>
          <w:rStyle w:val="Subst"/>
          <w:bCs/>
          <w:iCs/>
        </w:rPr>
        <w:t xml:space="preserve"> (351) 267-0968</w:t>
      </w:r>
    </w:p>
    <w:p>
      <w:pPr>
        <w:pStyle w:val="Normal"/>
        <w:ind w:left="200" w:hanging="0"/>
        <w:rPr/>
      </w:pPr>
      <w:r>
        <w:rPr/>
        <w:t>Адрес электронной почты:</w:t>
      </w:r>
      <w:r>
        <w:rPr>
          <w:rStyle w:val="Subst"/>
          <w:bCs/>
          <w:iCs/>
        </w:rPr>
        <w:t xml:space="preserve"> office@trust-consul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 Е 000624</w:t>
      </w:r>
    </w:p>
    <w:p>
      <w:pPr>
        <w:pStyle w:val="Normal"/>
        <w:ind w:left="400" w:hanging="0"/>
        <w:rPr/>
      </w:pPr>
      <w:r>
        <w:rPr/>
        <w:t>Дата выдачи:</w:t>
      </w:r>
      <w:r>
        <w:rPr>
          <w:rStyle w:val="Subst"/>
          <w:bCs/>
          <w:iCs/>
        </w:rPr>
        <w:t xml:space="preserve"> 25.06.2002</w:t>
      </w:r>
    </w:p>
    <w:p>
      <w:pPr>
        <w:pStyle w:val="Normal"/>
        <w:ind w:left="400" w:hanging="0"/>
        <w:rPr/>
      </w:pPr>
      <w:r>
        <w:rPr/>
        <w:t>Дата окончания действия:</w:t>
      </w:r>
      <w:r>
        <w:rPr>
          <w:rStyle w:val="Subst"/>
          <w:bCs/>
          <w:iCs/>
        </w:rPr>
        <w:t xml:space="preserve"> 25.06.2007</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Сведения о членстве аудитора в коллегиях, ассоциациях, или иных профессиональных объединениях (организациях) 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6</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bCs/>
          <w:iCs/>
        </w:rPr>
        <w:t>Доли участия аудитора (должностных лиц аудитора) в уставном капитале эмитента отсутствуют</w:t>
      </w:r>
    </w:p>
    <w:p>
      <w:pPr>
        <w:pStyle w:val="Normal"/>
        <w:ind w:left="400" w:hanging="0"/>
        <w:rPr/>
      </w:pPr>
      <w:r>
        <w:rPr/>
        <w:t>Предоставление заемных средств аудитору (должностным лицам аудитора) эмитентом:</w:t>
        <w:br/>
      </w:r>
      <w:r>
        <w:rPr>
          <w:rStyle w:val="Subst"/>
          <w:bCs/>
          <w:iCs/>
        </w:rPr>
        <w:t>Эмитент не предоставлял заемных средств аудитору и его должностным лицам</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ind w:left="400" w:hanging="0"/>
        <w:rPr/>
      </w:pPr>
      <w:r>
        <w:rPr/>
        <w:t>Сведения о должностных лицах эмитента, являющихся одновременно должностными лицами аудитора (аудитором):</w:t>
        <w:br/>
      </w:r>
      <w:r>
        <w:rPr>
          <w:rStyle w:val="Subst"/>
          <w:bCs/>
          <w:iCs/>
        </w:rPr>
        <w:t>Должностных лиц эмитента, являющихся одновременно должностными лицами аудитора (аудитором), нет</w:t>
      </w:r>
    </w:p>
    <w:p>
      <w:pPr>
        <w:pStyle w:val="Normal"/>
        <w:ind w:left="400" w:hanging="0"/>
        <w:rPr/>
      </w:pPr>
      <w:r>
        <w:rPr/>
        <w:t>Иные факторы, которые могут повлиять на независимость аудитора от эмитента:</w:t>
        <w:br/>
      </w:r>
      <w:r>
        <w:rPr>
          <w:rStyle w:val="Subst"/>
          <w:bCs/>
          <w:iCs/>
        </w:rPr>
        <w:t>Факторы, которые могут повлиять на независимость аудитора от эмитента- отсутствуют</w:t>
      </w:r>
    </w:p>
    <w:p>
      <w:pPr>
        <w:pStyle w:val="Normal"/>
        <w:ind w:left="400" w:hanging="0"/>
        <w:rPr/>
      </w:pPr>
      <w:r>
        <w:rPr/>
        <w:t>Указываются меры, предпринятые эмитентом и аудитором для снижения влияния указанных факторов:</w:t>
        <w:br/>
      </w:r>
      <w:r>
        <w:rPr>
          <w:rStyle w:val="Subst"/>
          <w:bCs/>
          <w:iCs/>
        </w:rPr>
        <w:t>Для снижения указанных факторов, эмитент и органы управления эмитента не осуществляли, и не намерены осуществлять свою деятельность в будущем совместно с аудитором, не предоставляли, и не будут предоставлять займов, а также назначать на должность лиц, являющихся должностными лицами аудитора. Эмитент и аудитор будут действовать в рамках действующего законодательства, в частности в соответствии с Федеральным законом от 07.08.2001г. № 119-ФЗ (в ред. Федеральных законов от 14.12.2001 N 164-ФЗ, от 30.12.2001 N 196-ФЗ, от 30.12.2004 N 219-ФЗ, от 02.02.2006 N 19-ФЗ), согласно статье 12 которого аудит не может осуществляться:</w:t>
        <w:br/>
        <w:t>-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br/>
        <w:t>-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х,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br/>
        <w:t>-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br/>
        <w:t xml:space="preserve">      Аудитора ОАО "Тюменьэнергоремонт" утверждает Общее собрание акционеров ОАО "Тюменьэнергоремонт" по предложению Совета директоров Общества.</w:t>
        <w:br/>
        <w:t xml:space="preserve">     Аудитор ЗАО  «ТРАСТ-консалт» утвержден решением годового Общего собрания акционеров 26.06.2006г. (протокол ГОСА № 01/06).</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Проведение специальных аудиторских заданий аудитору не поруча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Размер оплаты услуг аудитора определяется Советом директоров ОАО "Тюменьэнергоремонт". </w:t>
        <w:br/>
        <w:t xml:space="preserve">        Размер вознаграждения аудитора ЗАО  «ТРАСТ-консалт»  утвержден решением Советом директоров  26.06.2006г. (протокол ГОСА № 01/06). </w:t>
        <w:br/>
        <w:t xml:space="preserve">        Фактический размер вознаграждения, выплаченного эмитентом аудитору по итогу финансового года, за который аудитором проводилась независимая проверка бухгалтерского учета и финансовой (бухгалтерской) отчетности эмитента, составленная в соответствии с требованиями законодательства Российской Федерации:  155 000, руб. без НДС</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ами услуги отсутствую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РСМ- Топ-Аудит»</w:t>
      </w:r>
    </w:p>
    <w:p>
      <w:pPr>
        <w:pStyle w:val="Normal"/>
        <w:ind w:left="200" w:hanging="0"/>
        <w:rPr/>
      </w:pPr>
      <w:r>
        <w:rPr/>
        <w:t>Сокращенное фирменное наименование:</w:t>
      </w:r>
      <w:r>
        <w:rPr>
          <w:rStyle w:val="Subst"/>
          <w:bCs/>
          <w:iCs/>
        </w:rPr>
        <w:t xml:space="preserve"> ООО  « РСМ ТОП-Аудит»</w:t>
      </w:r>
    </w:p>
    <w:p>
      <w:pPr>
        <w:pStyle w:val="Normal"/>
        <w:ind w:left="200" w:hanging="0"/>
        <w:rPr/>
      </w:pPr>
      <w:r>
        <w:rPr/>
        <w:t>Место нахождения:</w:t>
      </w:r>
      <w:r>
        <w:rPr>
          <w:rStyle w:val="Subst"/>
          <w:bCs/>
          <w:iCs/>
        </w:rPr>
        <w:t xml:space="preserve"> Российская Федерация, г. Тюмень, ул.Шиллера, д.34, корпус 1/1</w:t>
      </w:r>
    </w:p>
    <w:p>
      <w:pPr>
        <w:pStyle w:val="Normal"/>
        <w:ind w:left="200" w:hanging="0"/>
        <w:rPr/>
      </w:pPr>
      <w:r>
        <w:rPr/>
        <w:t>ИНН:</w:t>
      </w:r>
      <w:r>
        <w:rPr>
          <w:rStyle w:val="Subst"/>
          <w:bCs/>
          <w:iCs/>
        </w:rPr>
        <w:t xml:space="preserve"> 7722020834</w:t>
      </w:r>
    </w:p>
    <w:p>
      <w:pPr>
        <w:pStyle w:val="Normal"/>
        <w:ind w:left="200" w:hanging="0"/>
        <w:rPr/>
      </w:pPr>
      <w:r>
        <w:rPr/>
        <w:t>ОГРН:</w:t>
      </w:r>
      <w:r>
        <w:rPr>
          <w:rStyle w:val="Subst"/>
          <w:bCs/>
          <w:iCs/>
        </w:rPr>
        <w:t xml:space="preserve"> 1027700257540</w:t>
      </w:r>
    </w:p>
    <w:p>
      <w:pPr>
        <w:pStyle w:val="Normal"/>
        <w:ind w:left="200" w:hanging="0"/>
        <w:rPr/>
      </w:pPr>
      <w:r>
        <w:rPr/>
      </w:r>
    </w:p>
    <w:p>
      <w:pPr>
        <w:pStyle w:val="Normal"/>
        <w:ind w:left="200" w:hanging="0"/>
        <w:rPr/>
      </w:pPr>
      <w:r>
        <w:rPr/>
        <w:t>Телефон:</w:t>
      </w:r>
      <w:r>
        <w:rPr>
          <w:rStyle w:val="Subst"/>
          <w:bCs/>
          <w:iCs/>
        </w:rPr>
        <w:t xml:space="preserve"> (495) 363-2848; (495) 981-4121</w:t>
      </w:r>
    </w:p>
    <w:p>
      <w:pPr>
        <w:pStyle w:val="Normal"/>
        <w:ind w:left="200" w:hanging="0"/>
        <w:rPr/>
      </w:pPr>
      <w:r>
        <w:rPr/>
        <w:t>Факс:</w:t>
      </w:r>
      <w:r>
        <w:rPr>
          <w:rStyle w:val="Subst"/>
          <w:bCs/>
          <w:iCs/>
        </w:rPr>
        <w:t xml:space="preserve"> (495) 363-2848; (495) 981-4121</w:t>
      </w:r>
    </w:p>
    <w:p>
      <w:pPr>
        <w:pStyle w:val="Normal"/>
        <w:ind w:left="200" w:hanging="0"/>
        <w:rPr/>
      </w:pPr>
      <w:r>
        <w:rPr>
          <w:rStyle w:val="Subst"/>
          <w:bCs/>
          <w:iCs/>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Е 004827</w:t>
      </w:r>
    </w:p>
    <w:p>
      <w:pPr>
        <w:pStyle w:val="Normal"/>
        <w:ind w:left="400" w:hanging="0"/>
        <w:rPr/>
      </w:pPr>
      <w:r>
        <w:rPr/>
        <w:t>Дата выдачи:</w:t>
      </w:r>
      <w:r>
        <w:rPr>
          <w:rStyle w:val="Subst"/>
          <w:bCs/>
          <w:iCs/>
        </w:rPr>
        <w:t xml:space="preserve"> 01.08.2003</w:t>
      </w:r>
    </w:p>
    <w:p>
      <w:pPr>
        <w:pStyle w:val="Normal"/>
        <w:ind w:left="400" w:hanging="0"/>
        <w:rPr/>
      </w:pPr>
      <w:r>
        <w:rPr/>
        <w:t>Дата окончания действия:</w:t>
      </w:r>
      <w:r>
        <w:rPr>
          <w:rStyle w:val="Subst"/>
          <w:bCs/>
          <w:iCs/>
        </w:rPr>
        <w:t xml:space="preserve"> 01.08.2008</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Сведения о членстве аудитора в коллегиях, ассоциациях, или иных профессиональных объединениях (организациях) 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7</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bCs/>
          <w:iCs/>
        </w:rPr>
        <w:t>Доли участия аудитора (должностных лиц аудитора) в уставном капитале эмитента отсутствуют</w:t>
      </w:r>
    </w:p>
    <w:p>
      <w:pPr>
        <w:pStyle w:val="Normal"/>
        <w:ind w:left="400" w:hanging="0"/>
        <w:rPr/>
      </w:pPr>
      <w:r>
        <w:rPr/>
        <w:t>Предоставление заемных средств аудитору (должностным лицам аудитора) эмитентом:</w:t>
        <w:br/>
      </w:r>
      <w:r>
        <w:rPr>
          <w:rStyle w:val="Subst"/>
          <w:bCs/>
          <w:iCs/>
        </w:rPr>
        <w:t>Эмитент не предоставлял заемных средств аудитору и его должностным лицам</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ind w:left="400" w:hanging="0"/>
        <w:rPr/>
      </w:pPr>
      <w:r>
        <w:rPr/>
        <w:t>Сведения о должностных лицах эмитента, являющихся одновременно должностными лицами аудитора (аудитором):</w:t>
        <w:br/>
      </w:r>
      <w:r>
        <w:rPr>
          <w:rStyle w:val="Subst"/>
          <w:bCs/>
          <w:iCs/>
        </w:rPr>
        <w:t>Факторы, которые могут повлиять на независимость аудитора от эмитента- отсутствуют</w:t>
      </w:r>
    </w:p>
    <w:p>
      <w:pPr>
        <w:pStyle w:val="Normal"/>
        <w:ind w:left="400" w:hanging="0"/>
        <w:rPr/>
      </w:pPr>
      <w:r>
        <w:rPr/>
        <w:t>Иные факторы, которые могут повлиять на независимость аудитора от эмитента:</w:t>
        <w:br/>
      </w:r>
      <w:r>
        <w:rPr>
          <w:rStyle w:val="Subst"/>
          <w:bCs/>
          <w:iCs/>
        </w:rPr>
        <w:t>Факторы, которые могут повлиять на независимость аудитора от эмитента- отсутствуют</w:t>
      </w:r>
    </w:p>
    <w:p>
      <w:pPr>
        <w:pStyle w:val="Normal"/>
        <w:ind w:left="400" w:hanging="0"/>
        <w:rPr/>
      </w:pPr>
      <w:r>
        <w:rPr/>
        <w:t>Указываются меры, предпринятые эмитентом и аудитором для снижения влияния указанных факторов:</w:t>
        <w:br/>
      </w:r>
      <w:r>
        <w:rPr>
          <w:rStyle w:val="Subst"/>
          <w:bCs/>
          <w:iCs/>
        </w:rPr>
        <w:t>Для снижения указанных факторов, эмитент и органы управления эмитента не осуществляли, и не намерены осуществлять свою деятельность в будущем совместно с аудитором, не предоставляли, и не будут предоставлять займов, а также назначать на должность лиц, являющихся должностными лицами аудитора. Эмитент и аудитор будут действовать в рамках действующего законодательства, в частности в соответствии с Федеральным законом от 07.08.2001г. № 119-ФЗ (в ред. Федеральных законов от 14.12.2001 N 164-ФЗ, от 30.12.2001 N 196-ФЗ, от 30.12.2004 N 219-ФЗ, от 02.02.2006 N 19-ФЗ), согласно статье 12 которого аудит не может осуществляться:</w:t>
        <w:br/>
        <w:t>-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br/>
        <w:t>-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х,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br/>
        <w:t>-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w:t>
        <w:br/>
        <w:t>Аудитора ОАО "Тюменьэнергоремонт" утверждает Общее собрание акционеров ОАО "Тюменьэнергоремонт" по предложению Совета директоров Общества.</w:t>
        <w:br/>
        <w:t>Аудитор ООО  «РСМ Топ-Аудит» утвержден решением годового Общего собрания акционеров 06.06.2008г. (протокол ГОСА № 01/08).</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Проведение специальных аудиторских заданий аудитору не поруча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Размер оплаты услуг аудитора определяется Советом директоров ОАО "Тюменьэнергоремонт". </w:t>
        <w:br/>
        <w:t xml:space="preserve"> Размер вознаграждения аудитора ООО  «РСМ Топ-Аудит»  утвержден решением Советом директоров  06.06.2008г. (протокол ГОСА № 01/08). </w:t>
        <w:br/>
        <w:t>Фактический размер вознаграждения, выплаченного эмитентом аудитору по итогу финансового года, за который аудитором проводилась независимая проверка бухгалтерского учета и финансовой (бухгалтерской) отчетности эмитента, составленная в соответствии с требованиями законодательства Российской Федерации: 170 000, руб. без НДС</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ами услуги отсутствую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Аудиторская фирма "Аудит-Классик"</w:t>
      </w:r>
    </w:p>
    <w:p>
      <w:pPr>
        <w:pStyle w:val="Normal"/>
        <w:ind w:left="200" w:hanging="0"/>
        <w:rPr/>
      </w:pPr>
      <w:r>
        <w:rPr/>
        <w:t>Сокращенное фирменное наименование:</w:t>
      </w:r>
      <w:r>
        <w:rPr>
          <w:rStyle w:val="Subst"/>
          <w:bCs/>
          <w:iCs/>
        </w:rPr>
        <w:t xml:space="preserve"> ЗАО  Аудиторская фирма "Аудит-Классик"</w:t>
      </w:r>
    </w:p>
    <w:p>
      <w:pPr>
        <w:pStyle w:val="Normal"/>
        <w:ind w:left="200" w:hanging="0"/>
        <w:rPr/>
      </w:pPr>
      <w:r>
        <w:rPr/>
        <w:t>Место нахождения:</w:t>
      </w:r>
      <w:r>
        <w:rPr>
          <w:rStyle w:val="Subst"/>
          <w:bCs/>
          <w:iCs/>
        </w:rPr>
        <w:t xml:space="preserve"> Российская Федерация, 454091, Челябинская обл., г. Челябинск, ул. Пушкина, дом</w:t>
      </w:r>
    </w:p>
    <w:p>
      <w:pPr>
        <w:pStyle w:val="Normal"/>
        <w:ind w:left="200" w:hanging="0"/>
        <w:rPr/>
      </w:pPr>
      <w:r>
        <w:rPr/>
        <w:t>ИНН:</w:t>
      </w:r>
      <w:r>
        <w:rPr>
          <w:rStyle w:val="Subst"/>
          <w:bCs/>
          <w:iCs/>
        </w:rPr>
        <w:t xml:space="preserve"> 7452021129</w:t>
      </w:r>
    </w:p>
    <w:p>
      <w:pPr>
        <w:pStyle w:val="Normal"/>
        <w:ind w:left="200" w:hanging="0"/>
        <w:rPr/>
      </w:pPr>
      <w:r>
        <w:rPr/>
        <w:t>ОГРН:</w:t>
      </w:r>
      <w:r>
        <w:rPr>
          <w:rStyle w:val="Subst"/>
          <w:bCs/>
          <w:iCs/>
        </w:rPr>
        <w:t xml:space="preserve"> 1027403766631</w:t>
      </w:r>
    </w:p>
    <w:p>
      <w:pPr>
        <w:pStyle w:val="Normal"/>
        <w:ind w:left="200" w:hanging="0"/>
        <w:rPr/>
      </w:pPr>
      <w:r>
        <w:rPr/>
      </w:r>
    </w:p>
    <w:p>
      <w:pPr>
        <w:pStyle w:val="Normal"/>
        <w:ind w:left="200" w:hanging="0"/>
        <w:rPr/>
      </w:pPr>
      <w:r>
        <w:rPr/>
        <w:t>Телефон:</w:t>
      </w:r>
      <w:r>
        <w:rPr>
          <w:rStyle w:val="Subst"/>
          <w:bCs/>
          <w:iCs/>
        </w:rPr>
        <w:t xml:space="preserve"> (351) 264-2293; (351) 264-2294; (351) 264-2295; (351) 264-2296</w:t>
      </w:r>
    </w:p>
    <w:p>
      <w:pPr>
        <w:pStyle w:val="Normal"/>
        <w:ind w:left="200" w:hanging="0"/>
        <w:rPr/>
      </w:pPr>
      <w:r>
        <w:rPr/>
        <w:t>Факс:</w:t>
      </w:r>
      <w:r>
        <w:rPr>
          <w:rStyle w:val="Subst"/>
          <w:bCs/>
          <w:iCs/>
        </w:rPr>
        <w:t xml:space="preserve"> (351) 264-2293; (351) 264-2294; (351) 264-2295; (351) 264-2296</w:t>
      </w:r>
    </w:p>
    <w:p>
      <w:pPr>
        <w:pStyle w:val="Normal"/>
        <w:ind w:left="200" w:hanging="0"/>
        <w:rPr/>
      </w:pPr>
      <w:r>
        <w:rPr/>
        <w:t>Адрес электронной почты:</w:t>
      </w:r>
      <w:r>
        <w:rPr>
          <w:rStyle w:val="Subst"/>
          <w:bCs/>
          <w:iCs/>
        </w:rPr>
        <w:t xml:space="preserve"> [mailto:drr@zaoclassic.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Ф</w:t>
      </w:r>
    </w:p>
    <w:p>
      <w:pPr>
        <w:pStyle w:val="Normal"/>
        <w:ind w:left="400" w:hanging="0"/>
        <w:rPr/>
      </w:pPr>
      <w:r>
        <w:rPr/>
        <w:t>Номер:</w:t>
      </w:r>
      <w:r>
        <w:rPr>
          <w:rStyle w:val="Subst"/>
          <w:bCs/>
          <w:iCs/>
        </w:rPr>
        <w:t xml:space="preserve"> Е 000266</w:t>
      </w:r>
    </w:p>
    <w:p>
      <w:pPr>
        <w:pStyle w:val="Normal"/>
        <w:ind w:left="400" w:hanging="0"/>
        <w:rPr/>
      </w:pPr>
      <w:r>
        <w:rPr/>
        <w:t>Дата выдачи:</w:t>
      </w:r>
      <w:r>
        <w:rPr>
          <w:rStyle w:val="Subst"/>
          <w:bCs/>
          <w:iCs/>
        </w:rPr>
        <w:t xml:space="preserve"> 20.05.2002</w:t>
      </w:r>
    </w:p>
    <w:p>
      <w:pPr>
        <w:pStyle w:val="Normal"/>
        <w:ind w:left="400" w:hanging="0"/>
        <w:rPr/>
      </w:pPr>
      <w:r>
        <w:rPr/>
        <w:t>Дата окончания действия:</w:t>
      </w:r>
      <w:r>
        <w:rPr>
          <w:rStyle w:val="Subst"/>
          <w:bCs/>
          <w:iCs/>
        </w:rPr>
        <w:t xml:space="preserve"> 20.05.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Сведения о членстве аудитора в коллегиях, ассоциациях, или иных профессиональных объединениях (организациях) отсутствую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bCs/>
          <w:iCs/>
        </w:rPr>
        <w:t>Доли участия аудитора (должностных лиц аудитора) в уставном капитале эмитента отсутствуют</w:t>
      </w:r>
    </w:p>
    <w:p>
      <w:pPr>
        <w:pStyle w:val="Normal"/>
        <w:ind w:left="400" w:hanging="0"/>
        <w:rPr/>
      </w:pPr>
      <w:r>
        <w:rPr/>
        <w:t>Предоставление заемных средств аудитору (должностным лицам аудитора) эмитентом:</w:t>
        <w:br/>
      </w:r>
      <w:r>
        <w:rPr>
          <w:rStyle w:val="Subst"/>
          <w:bCs/>
          <w:iCs/>
        </w:rPr>
        <w:t>Эмитент не предоставлял заемных средств аудитору и его должностным лицам</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ind w:left="400" w:hanging="0"/>
        <w:rPr/>
      </w:pPr>
      <w:r>
        <w:rPr/>
        <w:t>Сведения о должностных лицах эмитента, являющихся одновременно должностными лицами аудитора (аудитором):</w:t>
        <w:br/>
      </w:r>
      <w:r>
        <w:rPr>
          <w:rStyle w:val="Subst"/>
          <w:bCs/>
          <w:iCs/>
        </w:rPr>
        <w:t>Должностных лиц эмитента, являющихся одновременно должностными лицами аудитора (аудитором), нет</w:t>
      </w:r>
    </w:p>
    <w:p>
      <w:pPr>
        <w:pStyle w:val="Normal"/>
        <w:ind w:left="400" w:hanging="0"/>
        <w:rPr/>
      </w:pPr>
      <w:r>
        <w:rPr/>
        <w:t>Иные факторы, которые могут повлиять на независимость аудитора от эмитента:</w:t>
        <w:br/>
      </w:r>
      <w:r>
        <w:rPr>
          <w:rStyle w:val="Subst"/>
          <w:bCs/>
          <w:iCs/>
        </w:rPr>
        <w:t>Факторы, которые могут повлиять на независимость аудитора от эмитента- отсутствуют</w:t>
      </w:r>
    </w:p>
    <w:p>
      <w:pPr>
        <w:pStyle w:val="Normal"/>
        <w:ind w:left="400" w:hanging="0"/>
        <w:rPr/>
      </w:pPr>
      <w:r>
        <w:rPr/>
        <w:t>Указываются меры, предпринятые эмитентом и аудитором для снижения влияния указанных факторов:</w:t>
        <w:br/>
      </w:r>
      <w:r>
        <w:rPr>
          <w:rStyle w:val="Subst"/>
          <w:bCs/>
          <w:iCs/>
        </w:rPr>
        <w:t>Для снижения указанных факторов, эмитент и органы управления эмитента не осуществляли, и не намерены осуществлять свою деятельность в будущем совместно с аудитором, не предоставляли, и не будут предоставлять займов, а также назначать на должность лиц, являющихся должностными лицами аудитора. Эмитент и аудитор будут действовать в рамках действующего законодательства, в частности в соответствии с Федеральным законом от 07.08.2001г. № 119-ФЗ (в ред. Федеральных законов от 14.12.2001 N 164-ФЗ, от 30.12.2001 N 196-ФЗ, от 30.12.2004 N 219-ФЗ, от 02.02.2006 N 19-ФЗ), согласно статье 12 которого аудит не может осуществляться:</w:t>
        <w:br/>
        <w:t>-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br/>
        <w:t>-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х,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br/>
        <w:t>-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br/>
        <w:t>-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 xml:space="preserve">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 </w:t>
        <w:br/>
        <w:t>Аудитора ОАО "Тюменьэнергоремонт" утверждает Общее собрание акционеров ОАО "Тюменьэнергоремонт" по предложению Совета директоров Общества.</w:t>
        <w:br/>
        <w:t>Аудитор ЗАО  «Аудит-классик» утвержден решением годового Общего собрания акционеров 29.12.2008г. (протокол ГОСА № 07/08).</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Проведение специальных аудиторских заданий аудитору не поруча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Размер вознаграждения аудитора ЗАО  Аудиторская фирма "Аудит-Классик" утвержден решением Советом директоров  29.12.2008г. (протокол ГОСА № 07/08).</w:t>
        <w:br/>
        <w:t>Фактический размер вознаграждения, выплаченного эмитентом аудитору по итогу финансового года, за который аудитором проводилась независимая проверка бухгалтерского учета и финансовой (бухгалтерской) отчетности эмитента, составленная в соответствии с требованиями законодательства Российской Федерации:  210 000,00руб. НДС не предусмотрен (на основании Уведомления о возможности применения упрощенной системы налогообложения №111 от 20.11.2002 г.)</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 просроченные платежи за оказанные аудиторами услуги отсутствую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t>ФИО:</w:t>
      </w:r>
      <w:r>
        <w:rPr>
          <w:rStyle w:val="Subst"/>
          <w:bCs/>
          <w:iCs/>
        </w:rPr>
        <w:t xml:space="preserve"> Кобанов Александр Иванович</w:t>
      </w:r>
    </w:p>
    <w:p>
      <w:pPr>
        <w:pStyle w:val="Normal"/>
        <w:ind w:left="200" w:hanging="0"/>
        <w:rPr/>
      </w:pPr>
      <w:r>
        <w:rPr/>
      </w:r>
    </w:p>
    <w:p>
      <w:pPr>
        <w:pStyle w:val="Normal"/>
        <w:ind w:left="200" w:hanging="0"/>
        <w:rPr/>
      </w:pPr>
      <w:r>
        <w:rPr>
          <w:rStyle w:val="Subst"/>
          <w:bCs/>
          <w:iCs/>
        </w:rPr>
        <w:t>Оценщик осуществляет деятельность самостоятельно</w:t>
      </w:r>
    </w:p>
    <w:p>
      <w:pPr>
        <w:pStyle w:val="Normal"/>
        <w:ind w:left="200" w:hanging="0"/>
        <w:rPr/>
      </w:pPr>
      <w:r>
        <w:rPr/>
        <w:t>ИНН:</w:t>
      </w:r>
      <w:r>
        <w:rPr>
          <w:rStyle w:val="Subst"/>
          <w:bCs/>
          <w:iCs/>
        </w:rPr>
        <w:t xml:space="preserve"> 8601015285</w:t>
      </w:r>
    </w:p>
    <w:p>
      <w:pPr>
        <w:pStyle w:val="Normal"/>
        <w:ind w:left="200" w:hanging="0"/>
        <w:rPr/>
      </w:pPr>
      <w:r>
        <w:rPr/>
        <w:t>ОГРН:</w:t>
      </w:r>
      <w:r>
        <w:rPr>
          <w:rStyle w:val="Subst"/>
          <w:bCs/>
          <w:iCs/>
        </w:rPr>
        <w:t xml:space="preserve"> 1028600002430</w:t>
      </w:r>
    </w:p>
    <w:p>
      <w:pPr>
        <w:pStyle w:val="Normal"/>
        <w:ind w:left="200" w:hanging="0"/>
        <w:rPr/>
      </w:pPr>
      <w:r>
        <w:rPr/>
      </w:r>
    </w:p>
    <w:p>
      <w:pPr>
        <w:pStyle w:val="Normal"/>
        <w:ind w:left="200" w:hanging="0"/>
        <w:rPr/>
      </w:pPr>
      <w:r>
        <w:rPr/>
        <w:t>Телефон:</w:t>
      </w:r>
      <w:r>
        <w:rPr>
          <w:rStyle w:val="Subst"/>
          <w:bCs/>
          <w:iCs/>
        </w:rPr>
        <w:t xml:space="preserve"> (34671) 3-59-05</w:t>
      </w:r>
    </w:p>
    <w:p>
      <w:pPr>
        <w:pStyle w:val="Normal"/>
        <w:ind w:left="200" w:hanging="0"/>
        <w:rPr/>
      </w:pPr>
      <w:r>
        <w:rPr/>
        <w:t>Факс:</w:t>
      </w:r>
      <w:r>
        <w:rPr>
          <w:rStyle w:val="Subst"/>
          <w:bCs/>
          <w:iCs/>
        </w:rPr>
        <w:t xml:space="preserve"> (34671) 3-59-91</w:t>
      </w:r>
    </w:p>
    <w:p>
      <w:pPr>
        <w:pStyle w:val="Normal"/>
        <w:ind w:left="200" w:hanging="0"/>
        <w:rPr/>
      </w:pPr>
      <w:r>
        <w:rPr>
          <w:rStyle w:val="Subst"/>
          <w:bCs/>
          <w:iCs/>
        </w:rPr>
        <w:t>Адреса электронной почты не имеет</w:t>
      </w:r>
    </w:p>
    <w:p>
      <w:pPr>
        <w:pStyle w:val="SubHeading"/>
        <w:ind w:left="200" w:hanging="0"/>
        <w:rPr/>
      </w:pPr>
      <w:r>
        <w:rPr/>
        <w:t>Данные о членстве оценщика в саморегулируемых организациях оценщиков</w:t>
      </w:r>
    </w:p>
    <w:p>
      <w:pPr>
        <w:pStyle w:val="Normal"/>
        <w:ind w:left="400" w:hanging="0"/>
        <w:rPr/>
      </w:pPr>
      <w:r>
        <w:rPr>
          <w:rStyle w:val="Subst"/>
          <w:bCs/>
          <w:iCs/>
        </w:rPr>
        <w:t>Оценщик не является членом саморегулируемой организации оценщиков</w:t>
      </w:r>
    </w:p>
    <w:p>
      <w:pPr>
        <w:pStyle w:val="Normal"/>
        <w:ind w:left="200" w:hanging="0"/>
        <w:rPr/>
      </w:pPr>
      <w:r>
        <w:rPr/>
        <w:t>Информация об услугах по оценке, оказываемых данным оценщиком:</w:t>
        <w:br/>
      </w:r>
      <w:r>
        <w:rPr>
          <w:rStyle w:val="Subst"/>
          <w:bCs/>
          <w:iCs/>
        </w:rPr>
        <w:t>Оценщик по поручению Компании производил оценку рыночной стоимости следующего имущества:</w:t>
        <w:br/>
        <w:t>1. Бокс ТЦ, инвентарный номет 00045;</w:t>
        <w:br/>
        <w:t>2. Гараж на 20 автомашин, инвентарный номер 00143;</w:t>
        <w:br/>
        <w:t>3. Здание "Склад ТЦ", инвентарный номер 00183;</w:t>
        <w:br/>
        <w:t>4. Межцеховая встройка, инвентарный номер 00189;</w:t>
        <w:br/>
        <w:t>5. Административно-бытовой корпус, инвентарный номер 00110;</w:t>
        <w:br/>
        <w:t>6. Эстакада, инвентарный номер 92055;</w:t>
        <w:br/>
        <w:t>7. Мачта, инвентарный номер 14501.</w:t>
      </w:r>
    </w:p>
    <w:p>
      <w:pPr>
        <w:pStyle w:val="Normal"/>
        <w:ind w:left="200" w:hanging="0"/>
        <w:rPr/>
      </w:pPr>
      <w:r>
        <w:rPr/>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 7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 3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4.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4.4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7</w:t>
            </w:r>
          </w:p>
        </w:tc>
      </w:tr>
    </w:tbl>
    <w:p>
      <w:pPr>
        <w:pStyle w:val="Normal"/>
        <w:rPr/>
      </w:pPr>
      <w:r>
        <w:rPr/>
      </w:r>
    </w:p>
    <w:p>
      <w:pPr>
        <w:pStyle w:val="Normal"/>
        <w:ind w:left="200" w:hanging="0"/>
        <w:rPr/>
      </w:pPr>
      <w:r>
        <w:rPr>
          <w:rStyle w:val="Subst"/>
          <w:bCs/>
          <w:iCs/>
        </w:rPr>
        <w:t>Для расчета приведенных показателей использовались методики, рекомендованные Положением о раскрытии информации эмитентами эмиссионных ценных бумаг, утвержденным Приказом ФСФР России № 06-117/ пз-н от 10.10.2006</w:t>
        <w:br/>
        <w:br/>
        <w:t xml:space="preserve">По данным вступительного баланса на 31.12.2004 г. ОАО "Тюменьэнергоремонт", образованное в результате учреждения учредителями (акционерами): ОАО "Тюменьэнерго" и ОАО "ЦНИИ НПК-энерго", было наделено чистыми активами в размере 395 970 тыс.руб. За период хозяйствования с января 2010 по 30.06.2010 год чистые активы эмитента уменьшились на  - 0,38 % ( - 1 554тыс.руб.). </w:t>
        <w:br/>
        <w:br/>
        <w:t xml:space="preserve">Стоимость чистых активов Компании за  первое полугодие 2010 года незначительно увеличилось по сравнению с уровнем  первого полугодия 2009года, </w:t>
        <w:br/>
        <w:t>(4 662).</w:t>
        <w:br/>
        <w:t>Величина отношения суммы привлеченных средств к капиталу и резервам уменьшилась по сравнению с  первым полугодием 2009 года на 104,12%  и составила на 30.06.2010  8,74%. Уменьшение значения коэффициента явилось следствием более быстрого снижения уровня обязательств (-49,14%).</w:t>
        <w:br/>
        <w:t>Сумма краткосрочных обязательств на единицу капитала и резервов на 30.06.2010 уменьшилась по сравнению  с  первым полугодием 2009 года  более чем в 2 раза (107,8%)  до 8,72%, что является следствием значительно более быстрого снижения уровня краткосрочных обязательств  по сравнению со снижением величины капитала Компании.</w:t>
        <w:br/>
        <w:t>Показатель «Покрытие платежей по обслуживанию долгов» отсутствует, так как отсутствуют долгосрочные пассивы, подлежащие погашению в отчетном периоде, а также проценты, подлежавшие уплате в отчетном периоде.</w:t>
        <w:br/>
        <w:t>Положительным фактором является отсутствие у Эмитента просроченной задолженности.</w:t>
        <w:br/>
        <w:t>Коэффициент оборачиваемости дебиторской задолженности за  первое полугодие 2010 года по сравнению  с  первым полугодием 2009 года увеличивается на (18,64% ) до уровня 1,4. Увеличение связано с уменьшением выручки за  первое полугодие 2010 года (-30,24%)  по сравнению с аналогичным периодом прошлого года в части покупатели и заказчики.</w:t>
        <w:br/>
        <w:t>Производительность труда в отчетном периоде уменьшилась на  - 6,7% по сравнению с   первым полугодием 2009 года  в основном за счет снижения выручки..</w:t>
        <w:br/>
        <w:t>Коэффициент отношения амортизации к объему выручки за  первое полугодие 2010 года увеличивается на 25,17% в сравнении с аналогичным периодом прошлого года. Рост данного коэффициента обусловлен снижением выручки от реализации продукции (-30,24%) над ростом амортизационных отчислений .</w:t>
        <w:br/>
        <w:br/>
        <w:t>Таким образом, за  первое полугодие 2010 года  основные показатели ОАО «Тюменьэнергоремонт», характеризующие деловую активность, имеют стабильную положительную динамику, несмотря на снижение ряда коэффициентов, и свидетельствуют о достаточно высоком уровне платежеспособности, невысоких кредитных рисках и устойчивом финансовом положении Компании.</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2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0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bCs/>
          <w:iCs/>
        </w:rPr>
        <w:t>Просроченная кредиторская задолженность перед поставщиками не истребована поставщиком.</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bCs/>
          <w:iCs/>
        </w:rPr>
        <w:t xml:space="preserve"> ЗАО "Кварц-Западная Сибирь"</w:t>
      </w:r>
    </w:p>
    <w:p>
      <w:pPr>
        <w:pStyle w:val="Normal"/>
        <w:ind w:left="600" w:hanging="0"/>
        <w:rPr/>
      </w:pPr>
      <w:r>
        <w:rPr/>
        <w:t>Сокращенное фирменное наименование:</w:t>
      </w:r>
      <w:r>
        <w:rPr>
          <w:rStyle w:val="Subst"/>
          <w:bCs/>
          <w:iCs/>
        </w:rPr>
        <w:t xml:space="preserve"> ЗАО "Кварц-Западная Сибирь"</w:t>
      </w:r>
    </w:p>
    <w:p>
      <w:pPr>
        <w:pStyle w:val="Normal"/>
        <w:ind w:left="600" w:hanging="0"/>
        <w:rPr/>
      </w:pPr>
      <w:r>
        <w:rPr/>
        <w:t>Место нахождения:</w:t>
      </w:r>
      <w:r>
        <w:rPr>
          <w:rStyle w:val="Subst"/>
          <w:bCs/>
          <w:iCs/>
        </w:rPr>
        <w:t xml:space="preserve"> 628406, Россия, Ханты-Мансийский автономный округ-Югра, г.Сургут, ул.Энергостроителей, дом 6</w:t>
      </w:r>
    </w:p>
    <w:p>
      <w:pPr>
        <w:pStyle w:val="Normal"/>
        <w:ind w:left="600" w:hanging="0"/>
        <w:rPr/>
      </w:pPr>
      <w:r>
        <w:rPr/>
        <w:t>ИНН:</w:t>
      </w:r>
      <w:r>
        <w:rPr>
          <w:rStyle w:val="Subst"/>
          <w:bCs/>
          <w:iCs/>
        </w:rPr>
        <w:t xml:space="preserve"> 8602059479</w:t>
      </w:r>
    </w:p>
    <w:p>
      <w:pPr>
        <w:pStyle w:val="Normal"/>
        <w:ind w:left="600" w:hanging="0"/>
        <w:rPr/>
      </w:pPr>
      <w:r>
        <w:rPr/>
        <w:t>ОГРН:</w:t>
      </w:r>
      <w:r>
        <w:rPr>
          <w:rStyle w:val="Subst"/>
          <w:bCs/>
          <w:iCs/>
        </w:rPr>
        <w:t xml:space="preserve"> 1058602054290</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1 770 314.21</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Размер процентной ставки, штрафных санкций, пени по кредиторской задолженности не высталялось</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ОО "СеверГазСтрой"</w:t>
      </w:r>
    </w:p>
    <w:p>
      <w:pPr>
        <w:pStyle w:val="Normal"/>
        <w:ind w:left="600" w:hanging="0"/>
        <w:rPr/>
      </w:pPr>
      <w:r>
        <w:rPr/>
        <w:t>Сокращенное фирменное наименование:</w:t>
      </w:r>
      <w:r>
        <w:rPr>
          <w:rStyle w:val="Subst"/>
          <w:bCs/>
          <w:iCs/>
        </w:rPr>
        <w:t xml:space="preserve"> ООО "СеверГазСтрой"</w:t>
      </w:r>
    </w:p>
    <w:p>
      <w:pPr>
        <w:pStyle w:val="Normal"/>
        <w:ind w:left="600" w:hanging="0"/>
        <w:rPr/>
      </w:pPr>
      <w:r>
        <w:rPr/>
        <w:t>Место нахождения:</w:t>
      </w:r>
      <w:r>
        <w:rPr>
          <w:rStyle w:val="Subst"/>
          <w:bCs/>
          <w:iCs/>
        </w:rPr>
        <w:t xml:space="preserve"> 628449, Тюменская обл., ХМАО-Югра, Сургутский район, г. Лянтор, 4 микрорайон, дом 6,офис 1</w:t>
      </w:r>
    </w:p>
    <w:p>
      <w:pPr>
        <w:pStyle w:val="Normal"/>
        <w:ind w:left="600" w:hanging="0"/>
        <w:rPr/>
      </w:pPr>
      <w:r>
        <w:rPr/>
        <w:t>ИНН:</w:t>
      </w:r>
      <w:r>
        <w:rPr>
          <w:rStyle w:val="Subst"/>
          <w:bCs/>
          <w:iCs/>
        </w:rPr>
        <w:t xml:space="preserve"> 8617028314</w:t>
      </w:r>
    </w:p>
    <w:p>
      <w:pPr>
        <w:pStyle w:val="Normal"/>
        <w:ind w:left="600" w:hanging="0"/>
        <w:rPr/>
      </w:pPr>
      <w:r>
        <w:rPr/>
        <w:t>ОГРН:</w:t>
      </w:r>
      <w:r>
        <w:rPr>
          <w:rStyle w:val="Subst"/>
          <w:bCs/>
          <w:iCs/>
        </w:rPr>
        <w:t xml:space="preserve"> 1098617000943</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1 926 739.02</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Размер процентной ставки, штрафных санкций, пени по кредиторской задолженности не высталялось</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ткрытое акционерное общество "Фортум"</w:t>
      </w:r>
    </w:p>
    <w:p>
      <w:pPr>
        <w:pStyle w:val="Normal"/>
        <w:ind w:left="600" w:hanging="0"/>
        <w:rPr/>
      </w:pPr>
      <w:r>
        <w:rPr/>
        <w:t>Сокращенное фирменное наименование:</w:t>
      </w:r>
      <w:r>
        <w:rPr>
          <w:rStyle w:val="Subst"/>
          <w:bCs/>
          <w:iCs/>
        </w:rPr>
        <w:t xml:space="preserve"> Открытое акционерное общество "Фортум"</w:t>
      </w:r>
    </w:p>
    <w:p>
      <w:pPr>
        <w:pStyle w:val="Normal"/>
        <w:ind w:left="600" w:hanging="0"/>
        <w:rPr/>
      </w:pPr>
      <w:r>
        <w:rPr/>
        <w:t>Место нахождения:</w:t>
      </w:r>
      <w:r>
        <w:rPr>
          <w:rStyle w:val="Subst"/>
          <w:bCs/>
          <w:iCs/>
        </w:rPr>
        <w:t xml:space="preserve"> 454077, Российская Федерация, г.Челябинск,Бродокалмакский тракт, 6</w:t>
      </w:r>
    </w:p>
    <w:p>
      <w:pPr>
        <w:pStyle w:val="Normal"/>
        <w:ind w:left="600" w:hanging="0"/>
        <w:rPr/>
      </w:pPr>
      <w:r>
        <w:rPr/>
        <w:t>ИНН:</w:t>
      </w:r>
      <w:r>
        <w:rPr>
          <w:rStyle w:val="Subst"/>
          <w:bCs/>
          <w:iCs/>
        </w:rPr>
        <w:t xml:space="preserve"> 7203162698</w:t>
      </w:r>
    </w:p>
    <w:p>
      <w:pPr>
        <w:pStyle w:val="Normal"/>
        <w:ind w:left="600" w:hanging="0"/>
        <w:rPr/>
      </w:pPr>
      <w:r>
        <w:rPr/>
        <w:t>ОГРН:</w:t>
      </w:r>
      <w:r>
        <w:rPr>
          <w:rStyle w:val="Subst"/>
          <w:bCs/>
          <w:iCs/>
        </w:rPr>
        <w:t xml:space="preserve"> 1058602102437</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2 018 379.93</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Размер процентной ставки, штрафных санкций, пени по кредиторской задолженности не высталялось</w:t>
      </w:r>
    </w:p>
    <w:p>
      <w:pPr>
        <w:pStyle w:val="Normal"/>
        <w:ind w:left="600" w:hanging="0"/>
        <w:rPr/>
      </w:pPr>
      <w:r>
        <w:rPr/>
        <w:t>Кред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лица, %:</w:t>
      </w:r>
      <w:r>
        <w:rPr>
          <w:rStyle w:val="Subst"/>
          <w:bCs/>
          <w:iCs/>
        </w:rPr>
        <w:t xml:space="preserve"> 100</w:t>
      </w:r>
    </w:p>
    <w:p>
      <w:pPr>
        <w:pStyle w:val="Normal"/>
        <w:ind w:left="600" w:hanging="0"/>
        <w:rPr/>
      </w:pPr>
      <w:r>
        <w:rPr/>
        <w:t>Доля обыкновенных акций лица, принадлежащих эмитенту, %:</w:t>
      </w:r>
      <w:r>
        <w:rPr>
          <w:rStyle w:val="Subst"/>
          <w:bCs/>
          <w:iCs/>
        </w:rPr>
        <w:t xml:space="preserve"> 100</w:t>
      </w:r>
    </w:p>
    <w:p>
      <w:pPr>
        <w:pStyle w:val="Normal"/>
        <w:ind w:left="600" w:hanging="0"/>
        <w:rPr/>
      </w:pPr>
      <w:r>
        <w:rPr/>
        <w:t>Доля участия лица в уставном капитале эмитента, %:</w:t>
      </w:r>
      <w:r>
        <w:rPr>
          <w:rStyle w:val="Subst"/>
          <w:bCs/>
          <w:iCs/>
        </w:rPr>
        <w:t xml:space="preserve"> 100</w:t>
      </w:r>
    </w:p>
    <w:p>
      <w:pPr>
        <w:pStyle w:val="Normal"/>
        <w:ind w:left="600" w:hanging="0"/>
        <w:rPr/>
      </w:pPr>
      <w:r>
        <w:rPr/>
        <w:t>Доля принадлежащих лицу обыкновенных акций эмитента, %:</w:t>
      </w:r>
      <w:r>
        <w:rPr>
          <w:rStyle w:val="Subst"/>
          <w:bCs/>
          <w:iCs/>
        </w:rPr>
        <w:t xml:space="preserve"> 100</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ткрытое акционерное общество "Фортум"</w:t>
      </w:r>
    </w:p>
    <w:p>
      <w:pPr>
        <w:pStyle w:val="Normal"/>
        <w:ind w:left="600" w:hanging="0"/>
        <w:rPr/>
      </w:pPr>
      <w:r>
        <w:rPr/>
        <w:t>Сокращенное фирменное наименование:</w:t>
      </w:r>
      <w:r>
        <w:rPr>
          <w:rStyle w:val="Subst"/>
          <w:bCs/>
          <w:iCs/>
        </w:rPr>
        <w:t xml:space="preserve"> Открытое акционерное общество "Фортум"</w:t>
      </w:r>
    </w:p>
    <w:p>
      <w:pPr>
        <w:pStyle w:val="Normal"/>
        <w:ind w:left="600" w:hanging="0"/>
        <w:rPr/>
      </w:pPr>
      <w:r>
        <w:rPr/>
        <w:t>Место нахождения:</w:t>
      </w:r>
      <w:r>
        <w:rPr>
          <w:rStyle w:val="Subst"/>
          <w:bCs/>
          <w:iCs/>
        </w:rPr>
        <w:t xml:space="preserve"> 454077, Российская Федерация, г.Челябинск,Бродокалмакский тракт, 6</w:t>
      </w:r>
    </w:p>
    <w:p>
      <w:pPr>
        <w:pStyle w:val="Normal"/>
        <w:ind w:left="600" w:hanging="0"/>
        <w:rPr/>
      </w:pPr>
      <w:r>
        <w:rPr/>
        <w:t>ИНН:</w:t>
      </w:r>
      <w:r>
        <w:rPr>
          <w:rStyle w:val="Subst"/>
          <w:bCs/>
          <w:iCs/>
        </w:rPr>
        <w:t xml:space="preserve"> 7203162698</w:t>
      </w:r>
    </w:p>
    <w:p>
      <w:pPr>
        <w:pStyle w:val="Normal"/>
        <w:ind w:left="600" w:hanging="0"/>
        <w:rPr/>
      </w:pPr>
      <w:r>
        <w:rPr/>
        <w:t>ОГРН:</w:t>
      </w:r>
      <w:r>
        <w:rPr>
          <w:rStyle w:val="Subst"/>
          <w:bCs/>
          <w:iCs/>
        </w:rPr>
        <w:t xml:space="preserve"> 1058602102437</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304 289.97</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Размер процентной ставки, штрафных санкций, пени по кредиторской задолженности не высталялось</w:t>
      </w:r>
    </w:p>
    <w:p>
      <w:pPr>
        <w:pStyle w:val="Normal"/>
        <w:ind w:left="600" w:hanging="0"/>
        <w:rPr/>
      </w:pPr>
      <w:r>
        <w:rPr/>
        <w:t>Кредитор является аффилированным лицом эмитента:</w:t>
      </w:r>
      <w:r>
        <w:rPr>
          <w:rStyle w:val="Subst"/>
          <w:bCs/>
          <w:iCs/>
        </w:rPr>
        <w:t xml:space="preserve"> Да</w:t>
      </w:r>
    </w:p>
    <w:p>
      <w:pPr>
        <w:pStyle w:val="Normal"/>
        <w:ind w:left="600" w:hanging="0"/>
        <w:rPr/>
      </w:pPr>
      <w:r>
        <w:rPr/>
        <w:t>Доля эмитента в уставном капитале лица, %:</w:t>
      </w:r>
      <w:r>
        <w:rPr>
          <w:rStyle w:val="Subst"/>
          <w:bCs/>
          <w:iCs/>
        </w:rPr>
        <w:t xml:space="preserve"> 100</w:t>
      </w:r>
    </w:p>
    <w:p>
      <w:pPr>
        <w:pStyle w:val="Normal"/>
        <w:ind w:left="600" w:hanging="0"/>
        <w:rPr/>
      </w:pPr>
      <w:r>
        <w:rPr/>
        <w:t>Доля обыкновенных акций лица, принадлежащих эмитенту, %:</w:t>
      </w:r>
      <w:r>
        <w:rPr>
          <w:rStyle w:val="Subst"/>
          <w:bCs/>
          <w:iCs/>
        </w:rPr>
        <w:t xml:space="preserve"> 100</w:t>
      </w:r>
    </w:p>
    <w:p>
      <w:pPr>
        <w:pStyle w:val="Normal"/>
        <w:ind w:left="600" w:hanging="0"/>
        <w:rPr/>
      </w:pPr>
      <w:r>
        <w:rPr/>
        <w:t>Доля участия лица в уставном капитале эмитента, %:</w:t>
      </w:r>
      <w:r>
        <w:rPr>
          <w:rStyle w:val="Subst"/>
          <w:bCs/>
          <w:iCs/>
        </w:rPr>
        <w:t xml:space="preserve"> 100</w:t>
      </w:r>
    </w:p>
    <w:p>
      <w:pPr>
        <w:pStyle w:val="Normal"/>
        <w:ind w:left="600" w:hanging="0"/>
        <w:rPr/>
      </w:pPr>
      <w:r>
        <w:rPr/>
        <w:t>Доля принадлежащих лицу обыкновенных акций эмитента, %:</w:t>
      </w:r>
      <w:r>
        <w:rPr>
          <w:rStyle w:val="Subst"/>
          <w:bCs/>
          <w:iCs/>
        </w:rPr>
        <w:t xml:space="preserve"> 100</w:t>
      </w:r>
    </w:p>
    <w:p>
      <w:pPr>
        <w:pStyle w:val="Normal"/>
        <w:ind w:left="600" w:hanging="0"/>
        <w:rPr/>
      </w:pPr>
      <w:r>
        <w:rPr/>
      </w:r>
    </w:p>
    <w:p>
      <w:pPr>
        <w:pStyle w:val="Normal"/>
        <w:ind w:left="600" w:hanging="0"/>
        <w:rPr/>
      </w:pPr>
      <w:r>
        <w:rPr/>
        <w:t>Полное фирменное наименование:</w:t>
      </w:r>
      <w:r>
        <w:rPr>
          <w:rStyle w:val="Subst"/>
          <w:bCs/>
          <w:iCs/>
        </w:rPr>
        <w:t xml:space="preserve"> МУП "ТО УТВиВ 1" МО Сургутский  район</w:t>
      </w:r>
    </w:p>
    <w:p>
      <w:pPr>
        <w:pStyle w:val="Normal"/>
        <w:ind w:left="600" w:hanging="0"/>
        <w:rPr/>
      </w:pPr>
      <w:r>
        <w:rPr/>
        <w:t>Сокращенное фирменное наименование:</w:t>
      </w:r>
      <w:r>
        <w:rPr>
          <w:rStyle w:val="Subst"/>
          <w:bCs/>
          <w:iCs/>
        </w:rPr>
        <w:t xml:space="preserve"> МУП "ТО УТВиВ 1" МО Сургутский  район</w:t>
      </w:r>
    </w:p>
    <w:p>
      <w:pPr>
        <w:pStyle w:val="Normal"/>
        <w:ind w:left="600" w:hanging="0"/>
        <w:rPr/>
      </w:pPr>
      <w:r>
        <w:rPr/>
        <w:t>Место нахождения:</w:t>
      </w:r>
      <w:r>
        <w:rPr>
          <w:rStyle w:val="Subst"/>
          <w:bCs/>
          <w:iCs/>
        </w:rPr>
        <w:t xml:space="preserve"> 628433, Российская Федерация, Тюменская область, Ханты-Мансийский автономный округ-Югра, Сургутский район, п.г.т. Белый Яр, ул.Набережная, 3</w:t>
      </w:r>
    </w:p>
    <w:p>
      <w:pPr>
        <w:pStyle w:val="Normal"/>
        <w:ind w:left="600" w:hanging="0"/>
        <w:rPr/>
      </w:pPr>
      <w:r>
        <w:rPr/>
        <w:t>ИНН:</w:t>
      </w:r>
      <w:r>
        <w:rPr>
          <w:rStyle w:val="Subst"/>
          <w:bCs/>
          <w:iCs/>
        </w:rPr>
        <w:t xml:space="preserve"> 8617018034</w:t>
      </w:r>
    </w:p>
    <w:p>
      <w:pPr>
        <w:pStyle w:val="Normal"/>
        <w:ind w:left="600" w:hanging="0"/>
        <w:rPr/>
      </w:pPr>
      <w:r>
        <w:rPr/>
        <w:t>ОГРН:</w:t>
      </w:r>
      <w:r>
        <w:rPr>
          <w:rStyle w:val="Subst"/>
          <w:bCs/>
          <w:iCs/>
        </w:rPr>
        <w:t xml:space="preserve"> 1028601681569</w:t>
      </w:r>
    </w:p>
    <w:p>
      <w:pPr>
        <w:pStyle w:val="Normal"/>
        <w:ind w:left="600" w:hanging="0"/>
        <w:rPr/>
      </w:pPr>
      <w:r>
        <w:rPr/>
      </w:r>
    </w:p>
    <w:p>
      <w:pPr>
        <w:pStyle w:val="Normal"/>
        <w:ind w:left="600" w:hanging="0"/>
        <w:rPr/>
      </w:pPr>
      <w:r>
        <w:rPr/>
        <w:t>Сумма кредиторской задолженности, руб.:</w:t>
      </w:r>
      <w:r>
        <w:rPr>
          <w:rStyle w:val="Subst"/>
          <w:bCs/>
          <w:iCs/>
        </w:rPr>
        <w:t xml:space="preserve"> 10 413 041.67</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Размер процентной ставки, штрафных санкций, пени по кредиторской задолженности не высталялось</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rStyle w:val="Subst"/>
          <w:bCs/>
          <w:iCs/>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bCs/>
          <w:iCs/>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bCs/>
          <w:iCs/>
        </w:rPr>
        <w:t>Возможное  влияние негативных изменений: ухудшение финансово-экономического состояния эмитента.</w:t>
        <w:br/>
        <w:t>Действия Общества в случае наступления указанных изменений:</w:t>
        <w:br/>
        <w:t>Общество разрабатывает комплексную программу технического перевооружения на 2006-2009гг., что позволит существенно повысить качество выпускаемой продукции и качество проводимых ремонтов, а значит, уровень и надежность эксплуатации работы оборудования тепло-электростанций.</w:t>
        <w:br/>
        <w:t>Риски, связанные с усилением конкурентности в сфере основной деятельности эмитента, изменением конкурсных и иных процедур во вновь создаваемых и реорганизуемых обществах.</w:t>
        <w:br/>
        <w:t>Возможное  влияние негативных изменений: ухудшение финансово-экономического состояния Общества.</w:t>
        <w:br/>
        <w:t xml:space="preserve">Действия Общества в случае наступления указанных изменений: </w:t>
        <w:br/>
        <w:t>постоянная работа по мониторингу и формированию рынков сбыта;</w:t>
        <w:br/>
        <w:t>диверсификация деятельности эмитента, в том числе разработка новых перспективных направлений.</w:t>
        <w:br/>
        <w:t>Риски, связанные с повышением цен на сырье и материалы, используемые в производственной деятельности Общества.</w:t>
        <w:br/>
        <w:t>Возможное влияние негативных изменений: ухудшение финансово-экономического состояния Общества.</w:t>
        <w:br/>
        <w:t xml:space="preserve">Действия эмитента в случае наступления указанных изменений: </w:t>
        <w:br/>
        <w:t>повышение операционной эффективности эмитента путём реализации программ по снижению производственных издержек;</w:t>
        <w:br/>
        <w:t>проведение взвешенной финансовой политики.</w:t>
        <w:br/>
      </w:r>
    </w:p>
    <w:p>
      <w:pPr>
        <w:pStyle w:val="Heading2"/>
        <w:rPr/>
      </w:pPr>
      <w:r>
        <w:rPr/>
        <w:t>2.5.2. Страновые и региональные риски</w:t>
      </w:r>
    </w:p>
    <w:p>
      <w:pPr>
        <w:pStyle w:val="Normal"/>
        <w:ind w:left="200" w:hanging="0"/>
        <w:rPr/>
      </w:pPr>
      <w:r>
        <w:rPr>
          <w:rStyle w:val="Subst"/>
          <w:bCs/>
          <w:iCs/>
        </w:rPr>
        <w:t>В настоящее время наблюдается положительная тенденция повышения международных рейтингов РФ.</w:t>
        <w:br/>
        <w:t xml:space="preserve">В соответствии с классификацией международных рейтинговых агентств Fitch, Moody’s и Standard &amp; Poor’s Россия получила инвестиционный рейтинг, в соответствии с которым, экономическая и политическая ситуация в России оценивается как неопасная в краткосрочной перспективе. </w:t>
        <w:br/>
        <w:t>Агентство Fitch полагает, что риск политической нестабильности в России невысок. Основные кредитные риски страны, по мнению аналитиков Fitch, относятся к среднесрочной перспективе и связаны со структурной слабостью российской экономики.</w:t>
        <w:br/>
        <w:t xml:space="preserve">Прогноз для всех рейтингов остается на уровне "стабильный". </w:t>
        <w:br/>
        <w:t>ОАО "Тюменьэнергоремонт" зарегистрировано в качестве налогоплательщика и  основную хозяйственную деятельность осуществляет  только в Российской Федерации и вся произведенная продукция реализуется на территории Ханты-Мансийского автономного округа.</w:t>
        <w:br/>
        <w:t>В Ханты-Мансийском автономном округе спокойная политическая обстановка, вероятность военных конфликтов, введения чрезвычайного положения, забастовок ничтожна.</w:t>
        <w:br/>
        <w:t xml:space="preserve">К рискам, связанным с географическими особенностями региона, можно отнести опасность получения убытков в связи с неблагоприятными погодными условиями (низкие температуры, ураганы, сильные снегопады и т.д.). </w:t>
        <w:br/>
        <w:t xml:space="preserve">Изменения ситуации в стране и регионе, характер и частота таких изменений и риски с ними связанные, мало предсказуемы, так же как и их влияние на будущую деятельность Эмитента. В случае возникновения таких изменений, которые могут негативно сказаться на деятельности Эмитента, возможных военных конфликтов, забастовок, стихийных бедствий, введения чрезвычайного положения, Эмитент предпримет все возможное для снижения негативных последствий. </w:t>
        <w:br/>
      </w:r>
    </w:p>
    <w:p>
      <w:pPr>
        <w:pStyle w:val="Heading2"/>
        <w:rPr/>
      </w:pPr>
      <w:r>
        <w:rPr/>
        <w:t>2.5.3. Финансовые риски</w:t>
      </w:r>
    </w:p>
    <w:p>
      <w:pPr>
        <w:pStyle w:val="Normal"/>
        <w:ind w:left="200" w:hanging="0"/>
        <w:rPr/>
      </w:pPr>
      <w:r>
        <w:rPr>
          <w:rStyle w:val="Subst"/>
          <w:bCs/>
          <w:iCs/>
        </w:rPr>
        <w:t xml:space="preserve">Эмитент расценивает финансовые риски как незначительные. </w:t>
        <w:br/>
        <w:t xml:space="preserve">Изменение процентной ставки существенно не отразится на финансовом состоянии предприятия. </w:t>
        <w:br/>
        <w:t>ОАО "Тюменьэнергоремонт" не является экспортером, не зависит от импорта, и, следовательно, не подвержено рискам, связанным с изменением курса обмена иностранных валют. Ведение валютных операций в ОАО "Тюменьэнергоремонт" не планируется.</w:t>
        <w:br/>
        <w:t xml:space="preserve">Финансовое состояние ОАО "Тюменьэнергоремонт", его ликвидность, источники финансирования, результаты деятельности и т.п. не подвержены изменению валютного курса (валютные риски). </w:t>
        <w:br/>
        <w:t>Риск ликвидности заключается в том, что Компания не сможет оплатить свои обязательства при наступлении срока их погашения.  Управление</w:t>
        <w:br/>
        <w:t>ликвидностью осуществляется с использованием процедур детального бюджетирования, ведения ежедневной платежной позиции с временным горизонтом</w:t>
        <w:br/>
        <w:t>"до месяца", ежемесячного составления кассового плана исполнения бюджета на временном интервале до одного года.</w:t>
        <w:br/>
        <w:t>В Компании используется система учета движения денежных средств, позволяющая осуществлять сбор и анализ информации о предстоящих платежах на период «до месяца». В условиях мирового финансового и экономического кризиса Компания осуществляет регулярный мониторинг рисков с целью своевременного принятия соответствующих мер по минимизации возможных негативных последствий.</w:t>
        <w:br/>
        <w:t>Эмитент расценивает инфляционные риски как незначительные.</w:t>
        <w:br/>
        <w:t>Риск банкротства ОАО "Тюменьэнергоремонт" в настоящее время маловероятен.</w:t>
        <w:br/>
      </w:r>
    </w:p>
    <w:p>
      <w:pPr>
        <w:pStyle w:val="Heading2"/>
        <w:rPr/>
      </w:pPr>
      <w:r>
        <w:rPr/>
        <w:t>2.5.4. Правовые риски</w:t>
      </w:r>
    </w:p>
    <w:p>
      <w:pPr>
        <w:pStyle w:val="Normal"/>
        <w:ind w:left="200" w:hanging="0"/>
        <w:rPr/>
      </w:pPr>
      <w:r>
        <w:rPr>
          <w:rStyle w:val="Subst"/>
          <w:bCs/>
          <w:iCs/>
        </w:rPr>
        <w:t>Деятельность ОАО "Тюменьэнергоремонт" не подвержена рискам, связанным с изменением валютного регулирования, изменением правил таможенного контроля и пошлин, изменением налогового законодательства.</w:t>
        <w:br/>
        <w:t>Финансовые результаты и деятельность эмитента находятся под влиянием частых изменений в налоговом законодательстве.</w:t>
        <w:br/>
        <w:t>Основная производственная деятельность эмитента подлежит лицензированию. Эмитентом получены все необходимые лицензии сроком действия до 2008-2011 гг.</w:t>
        <w:br/>
        <w:t>В случае изменения требований действующего законодательства по вопросам лицензирования эмитент примет все необходимые меры для получения соответствующих лицензий.</w:t>
        <w:br/>
        <w:t>Изменение судебной практики  не может существенно повлиять на деятельность эмитента, так как эмитент пытается разрешать все возникающие споры в досудебном (претензионном) порядке, а в случае обращения в суд учтет новую судебную практику. В связи с небольшим периодом  осуществления хозяйственной деятельности эмитента число судебных процессов, в которых эмитент является ответчиком, незначительно. Данные процессы не окажут существенного влияния  на правовые риски и финансовое положение эмитента.</w:t>
        <w:br/>
      </w:r>
    </w:p>
    <w:p>
      <w:pPr>
        <w:pStyle w:val="Heading2"/>
        <w:rPr/>
      </w:pPr>
      <w:r>
        <w:rPr/>
        <w:t>2.5.5. Риски, связанные с деятельностью эмитента</w:t>
      </w:r>
    </w:p>
    <w:p>
      <w:pPr>
        <w:pStyle w:val="Normal"/>
        <w:ind w:left="200" w:hanging="0"/>
        <w:rPr/>
      </w:pPr>
      <w:r>
        <w:rPr>
          <w:rStyle w:val="Subst"/>
          <w:bCs/>
          <w:iCs/>
        </w:rPr>
        <w:t>Риск потери ликвидности вследствие снижения величины денежных поступлений за реализуемые услуги и продукцию. Может возникнуть в результате ухудшения финансового состояния основных заказчиков.  Этот фактор риска не значителен. Платежи со стороны основных потребителей ремонтных услуг осуществляются в основном своевременно и в полном объеме</w:t>
        <w:br/>
        <w:t xml:space="preserve">Риск "социальных взрывов" и забастовок может возникнуть в случае нарушения основных прав и гарантий работников, при ухудшении финансово-экономического состояния предприятия. Относительно стабильное финансовое положение предприятия способствовало нивелированию данного риска.  Эмитент рассматривает данный риск как незначительный. </w:t>
        <w:br/>
        <w:t>На дату утверждения проспекта ценных бумаг риски, свойственные исключительно эмитенту, в том числе риски, связанные с текущими судебными процессами, в которых участвует эмитент, отсутствуют.</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Тюменьэнергоремонт"</w:t>
      </w:r>
    </w:p>
    <w:p>
      <w:pPr>
        <w:pStyle w:val="Normal"/>
        <w:ind w:left="200" w:hanging="0"/>
        <w:rPr/>
      </w:pPr>
      <w:r>
        <w:rPr/>
        <w:t>Сокращенное фирменное наименование эмитента:</w:t>
      </w:r>
      <w:r>
        <w:rPr>
          <w:rStyle w:val="Subst"/>
          <w:bCs/>
          <w:iCs/>
        </w:rPr>
        <w:t xml:space="preserve"> ОАО "ТЭР"</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1048602055897</w:t>
      </w:r>
    </w:p>
    <w:p>
      <w:pPr>
        <w:pStyle w:val="Normal"/>
        <w:ind w:left="400" w:hanging="0"/>
        <w:rPr/>
      </w:pPr>
      <w:r>
        <w:rPr/>
        <w:t>Дата государственной регистрации:</w:t>
      </w:r>
      <w:r>
        <w:rPr>
          <w:rStyle w:val="Subst"/>
          <w:bCs/>
          <w:iCs/>
        </w:rPr>
        <w:t xml:space="preserve"> 27.04.2004</w:t>
      </w:r>
    </w:p>
    <w:p>
      <w:pPr>
        <w:pStyle w:val="Normal"/>
        <w:ind w:left="400" w:hanging="0"/>
        <w:rPr/>
      </w:pPr>
      <w:r>
        <w:rPr/>
        <w:t>Наименование органа, осуществившего государственную регистрацию:</w:t>
      </w:r>
      <w:r>
        <w:rPr>
          <w:rStyle w:val="Subst"/>
          <w:bCs/>
          <w:iCs/>
        </w:rPr>
        <w:t xml:space="preserve"> Инспекция Министерства России по налогам и сборам по г. Сургуту  Ханты-Мансийского автономного округ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48602055897</w:t>
      </w:r>
    </w:p>
    <w:p>
      <w:pPr>
        <w:pStyle w:val="Normal"/>
        <w:ind w:left="200" w:hanging="0"/>
        <w:rPr/>
      </w:pPr>
      <w:r>
        <w:rPr/>
        <w:t>Дата регистрации:</w:t>
      </w:r>
      <w:r>
        <w:rPr>
          <w:rStyle w:val="Subst"/>
          <w:bCs/>
          <w:iCs/>
        </w:rPr>
        <w:t xml:space="preserve"> 27.04.2004</w:t>
      </w:r>
    </w:p>
    <w:p>
      <w:pPr>
        <w:pStyle w:val="Normal"/>
        <w:ind w:left="200" w:hanging="0"/>
        <w:rPr/>
      </w:pPr>
      <w:r>
        <w:rPr/>
        <w:t>Наименование регистрирующего органа:</w:t>
      </w:r>
      <w:r>
        <w:rPr>
          <w:rStyle w:val="Subst"/>
          <w:bCs/>
          <w:iCs/>
        </w:rPr>
        <w:t xml:space="preserve"> Инспекция Министерства России по налогам и сборам по г. Сургуту Ханты-Мансийского автономного округ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rPr>
        <w:t>По состоянию на дату подписания ежеквартального отчета: 5 (пять) лет 9 (девять) месяцев.</w:t>
        <w:b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ткрытое акционерное общество "Тюменьэнергоремонт" учреждено во исполнение решения Совета директоров ОАО "Тюменьэнерго" от 19 апреля 2004 г. и в соответствии с Договором о создании открытого акционерного общества "Тюменьэнергоремонт" № 1 от 20 апреля 2004 года.</w:t>
        <w:br/>
        <w:t>ОАО "Тюменьэнергоремонт" - предприятие промышленной энергетики, его основной задачей является обеспечение работоспособности электростанций (техническое обслуживание и ремонт электрооборудования и теплооборудования, изготовление продукции промышленного назначения: запасные части, азот, кислород) и оказание услуг в соответствии с заключенными договорами в необходимых объемах и требуемого качества потребителям.</w:t>
        <w:br/>
        <w:t>Основными видами деятельности созданного предприятия являются:</w:t>
        <w:br/>
        <w:t>-</w:t>
        <w:tab/>
        <w:t>ремонт электрооборудования, котлов, турбин, генераторов электростанций;</w:t>
        <w:br/>
        <w:t>-</w:t>
        <w:tab/>
        <w:t>изготовление металлоконструкций и заводской ремонт электрооборудования;</w:t>
        <w:br/>
        <w:t>-</w:t>
        <w:tab/>
        <w:t>изготовление нестандартного оборудования и запасных частей;</w:t>
        <w:br/>
        <w:t>-</w:t>
        <w:tab/>
        <w:t>теплоизоляционные и обмуровочные работы и ремонт запорной арматуры.</w:t>
        <w:br/>
        <w:t>Инжиниринговые услуги:</w:t>
        <w:br/>
        <w:t>-</w:t>
        <w:tab/>
        <w:t>конструкторская и технологическая подготовка производства работ по ремонту оборудования ТЭС, изготовлению запчастей, оснастки и приспособлений;</w:t>
        <w:br/>
        <w:t>-</w:t>
        <w:tab/>
        <w:t>разработка проектно-сметной документации на производство выполненных работ;</w:t>
        <w:br/>
        <w:t>-</w:t>
        <w:tab/>
        <w:t>производственно-техническая комплектация производства выполненных работ.</w:t>
        <w:br/>
        <w:t xml:space="preserve">Эмитент обеспечивает своей продукцией,  в Ханты-Мансийском АО, Ямало-Ненецком АО, Тюменской, Челябинской и Московской областях. </w:t>
        <w:br/>
        <w:t>Цель создания эмитента: получение прибыли</w:t>
      </w:r>
    </w:p>
    <w:p>
      <w:pPr>
        <w:pStyle w:val="Heading2"/>
        <w:rPr/>
      </w:pPr>
      <w:r>
        <w:rPr/>
        <w:t>3.1.4. Контактная информация</w:t>
      </w:r>
    </w:p>
    <w:p>
      <w:pPr>
        <w:pStyle w:val="Normal"/>
        <w:rPr/>
      </w:pPr>
      <w:r>
        <w:rPr/>
        <w:t>Место нахождения:</w:t>
      </w:r>
      <w:r>
        <w:rPr>
          <w:rStyle w:val="Subst"/>
          <w:bCs/>
          <w:iCs/>
        </w:rPr>
        <w:t xml:space="preserve"> 628406 Россия, Тюменская область, Ханты-Мансийский автономный округ – Югра, город Сургут, имени Глухова 2</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628406 Россия, Тюменская область, Ханты-Мансийский автономный округ – Югра, город Сургут, имени Глухова 2</w:t>
      </w:r>
    </w:p>
    <w:p>
      <w:pPr>
        <w:pStyle w:val="SubHeading"/>
        <w:rPr/>
      </w:pPr>
      <w:r>
        <w:rPr/>
        <w:t>Адрес для направления корреспонденции</w:t>
      </w:r>
    </w:p>
    <w:p>
      <w:pPr>
        <w:pStyle w:val="Normal"/>
        <w:ind w:left="200" w:hanging="0"/>
        <w:rPr/>
      </w:pPr>
      <w:r>
        <w:rPr>
          <w:rStyle w:val="Subst"/>
          <w:bCs/>
          <w:iCs/>
        </w:rPr>
        <w:t>628406 Россия, Тюменская область, Ханты-Мансийский автономный округ – Югра, город Сургут, имени Глухова 2</w:t>
      </w:r>
    </w:p>
    <w:p>
      <w:pPr>
        <w:pStyle w:val="Normal"/>
        <w:rPr/>
      </w:pPr>
      <w:r>
        <w:rPr/>
        <w:t>Телефон:</w:t>
      </w:r>
      <w:r>
        <w:rPr>
          <w:rStyle w:val="Subst"/>
          <w:bCs/>
          <w:iCs/>
        </w:rPr>
        <w:t xml:space="preserve"> (3462) 28-00-31</w:t>
      </w:r>
    </w:p>
    <w:p>
      <w:pPr>
        <w:pStyle w:val="Normal"/>
        <w:rPr/>
      </w:pPr>
      <w:r>
        <w:rPr/>
        <w:t>Факс:</w:t>
      </w:r>
      <w:r>
        <w:rPr>
          <w:rStyle w:val="Subst"/>
          <w:bCs/>
          <w:iCs/>
        </w:rPr>
        <w:t xml:space="preserve"> (3462) 28-00-31</w:t>
      </w:r>
    </w:p>
    <w:p>
      <w:pPr>
        <w:pStyle w:val="Normal"/>
        <w:rPr/>
      </w:pPr>
      <w:r>
        <w:rPr/>
        <w:t>Адрес электронной почты:</w:t>
      </w:r>
      <w:r>
        <w:rPr>
          <w:rStyle w:val="Subst"/>
          <w:bCs/>
          <w:iCs/>
        </w:rPr>
        <w:t xml:space="preserve"> adviser@oaot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oao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8602066966</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30.5</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45.3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Основной хозяйственной деятельностью ОАО "Тюменьэнергоремонт" является обеспечение работоспособности электростанций-заказчик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7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08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4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8</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Доход от основного вида деятельности за  первое полугодие 2010 года составил 116 441 тыс.руб. что на -23,22  % ниже, чем за  первое полугодие 2009 г. Снижение  дохода  объясняется формированием объемов работ в целом на 2010 год и заключением договоров с Заказчиками.</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Доходы от сдачи в аренду движимого и недвижимого имуществ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35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5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2</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Доход от сдачи в аренду движимого и недвижимого имущества за  первое полугодие 2010 г. составил 22357  тыс.руб. что на 16,28  % выше, чем за  первое полугодие 2009 г. Увеличение  дохода  объясняется дополнительным заключением договоров с Заказчиками.</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имеет сезонный характер работы.</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Приоритетными дополнительными видами деятельности для эмитента являются сдача в наем собственного нежилого недвижимого имущества.</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ОО "СтройМонтажКомплект"</w:t>
      </w:r>
    </w:p>
    <w:p>
      <w:pPr>
        <w:pStyle w:val="Normal"/>
        <w:ind w:left="400" w:hanging="0"/>
        <w:rPr/>
      </w:pPr>
      <w:r>
        <w:rPr/>
        <w:t>Место нахождения:</w:t>
      </w:r>
      <w:r>
        <w:rPr>
          <w:rStyle w:val="Subst"/>
          <w:bCs/>
          <w:iCs/>
        </w:rPr>
        <w:t xml:space="preserve"> 628402,Россия,Тюменская обл.,ХМАО-Югра.,г.Сургут,ул.Индустриальная.,д.17</w:t>
      </w:r>
    </w:p>
    <w:p>
      <w:pPr>
        <w:pStyle w:val="Normal"/>
        <w:ind w:left="400" w:hanging="0"/>
        <w:rPr/>
      </w:pPr>
      <w:r>
        <w:rPr/>
        <w:t>ИНН:</w:t>
      </w:r>
      <w:r>
        <w:rPr>
          <w:rStyle w:val="Subst"/>
          <w:bCs/>
          <w:iCs/>
        </w:rPr>
        <w:t xml:space="preserve"> 8602063676</w:t>
      </w:r>
    </w:p>
    <w:p>
      <w:pPr>
        <w:pStyle w:val="Normal"/>
        <w:ind w:left="400" w:hanging="0"/>
        <w:rPr/>
      </w:pPr>
      <w:r>
        <w:rPr/>
      </w:r>
    </w:p>
    <w:p>
      <w:pPr>
        <w:pStyle w:val="Normal"/>
        <w:ind w:left="400" w:hanging="0"/>
        <w:rPr/>
      </w:pPr>
      <w:r>
        <w:rPr/>
        <w:t>Доля в общем объеме поставок, %:</w:t>
      </w:r>
      <w:r>
        <w:rPr>
          <w:rStyle w:val="Subst"/>
          <w:bCs/>
          <w:iCs/>
        </w:rPr>
        <w:t xml:space="preserve"> 3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Все финансовые потоки ОАО "Тюменьэнергоремонт" формировались на основании заключенных договоров.</w:t>
        <w:br/>
        <w:t>Основными группами потребителей по ремонту и техническому обслуживанию теплоэнергетического оборудования являются:</w:t>
        <w:br/>
        <w:t>1)</w:t>
        <w:tab/>
        <w:t>ОАО «ОГК-2» филиал Сургутская ГРЭС-1;</w:t>
        <w:br/>
        <w:t>2)</w:t>
        <w:tab/>
        <w:t>ОАО «ОГК-4» филиал Сургутская ГРЭС-2;</w:t>
        <w:br/>
        <w:t>3)</w:t>
        <w:tab/>
        <w:t>ОАО «Фортум» филиал Тобольская ТЭЦ;</w:t>
        <w:br/>
        <w:t>Дополнительный доход эмитент имеет:</w:t>
        <w:br/>
        <w:t>•</w:t>
        <w:tab/>
        <w:t>от сдачи в аренду нежилых помещений, оборудования и оснастки</w:t>
        <w:br/>
        <w:t>•</w:t>
        <w:tab/>
        <w:t>прочие предприятия Ханты-Мансийском АО, Тюменской областях (изготовление запасных частей, ремонт оборудования.).</w:t>
        <w:br/>
        <w:t xml:space="preserve">Наличие в структуре основных средств металлообрабатывающего оборудования и инженерно-технического персонала позволяет организовать на данной базе серийное производство товаров потребительского спроса. Список таких товаров достаточно объемный и разнообразный. </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На состояние рынков деятельности ОАО «Тюмньэнергоремонт» с точки зрения сбыта негативное влияние может оказать изменение конъюнктуры рынков, появление  компаний-конкурентов. С целью предотвращения возможного негативного влияния конъюнктурных колебаний на деятельность компании ведется мониторинг и анализ состояния  рынков и действий конкурентов, в том числе определение наиболее привлекательных рынков сбыта, а также  по выходу на новые рынки потребления, по снижению себестоимости.</w:t>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bCs/>
          <w:iCs/>
        </w:rPr>
        <w:t xml:space="preserve"> Федеральное агентство по техническому регулированию и метрологии</w:t>
      </w:r>
    </w:p>
    <w:p>
      <w:pPr>
        <w:pStyle w:val="Normal"/>
        <w:ind w:left="200" w:hanging="0"/>
        <w:rPr/>
      </w:pPr>
      <w:r>
        <w:rPr/>
        <w:t>Номер:</w:t>
      </w:r>
      <w:r>
        <w:rPr>
          <w:rStyle w:val="Subst"/>
          <w:bCs/>
          <w:iCs/>
        </w:rPr>
        <w:t xml:space="preserve"> 002000</w:t>
      </w:r>
    </w:p>
    <w:p>
      <w:pPr>
        <w:pStyle w:val="Normal"/>
        <w:ind w:left="200" w:hanging="0"/>
        <w:rPr/>
      </w:pPr>
      <w:r>
        <w:rPr/>
        <w:t>Наименование вида (видов) деятельности:</w:t>
      </w:r>
      <w:r>
        <w:rPr>
          <w:rStyle w:val="Subst"/>
          <w:bCs/>
          <w:iCs/>
        </w:rPr>
        <w:t xml:space="preserve"> Ремонт средств измерения</w:t>
      </w:r>
    </w:p>
    <w:p>
      <w:pPr>
        <w:pStyle w:val="Normal"/>
        <w:ind w:left="200" w:hanging="0"/>
        <w:rPr/>
      </w:pPr>
      <w:r>
        <w:rPr/>
        <w:t>Дата выдачи:</w:t>
      </w:r>
      <w:r>
        <w:rPr>
          <w:rStyle w:val="Subst"/>
          <w:bCs/>
          <w:iCs/>
        </w:rPr>
        <w:t xml:space="preserve"> 20.01.2006</w:t>
      </w:r>
    </w:p>
    <w:p>
      <w:pPr>
        <w:pStyle w:val="Normal"/>
        <w:ind w:left="200" w:hanging="0"/>
        <w:rPr/>
      </w:pPr>
      <w:r>
        <w:rPr/>
        <w:t>Дата окончания действия:</w:t>
      </w:r>
      <w:r>
        <w:rPr>
          <w:rStyle w:val="Subst"/>
          <w:bCs/>
          <w:iCs/>
        </w:rPr>
        <w:t xml:space="preserve"> 20.01.2011</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Министерство РФ по делам гражданской обороны, чрезвычайным ситуациям и ликвидации последствий стихийных бедствий</w:t>
      </w:r>
    </w:p>
    <w:p>
      <w:pPr>
        <w:pStyle w:val="Normal"/>
        <w:ind w:left="200" w:hanging="0"/>
        <w:rPr/>
      </w:pPr>
      <w:r>
        <w:rPr/>
        <w:t>Номер:</w:t>
      </w:r>
      <w:r>
        <w:rPr>
          <w:rStyle w:val="Subst"/>
          <w:bCs/>
          <w:iCs/>
        </w:rPr>
        <w:t xml:space="preserve"> 2/13381</w:t>
      </w:r>
    </w:p>
    <w:p>
      <w:pPr>
        <w:pStyle w:val="Normal"/>
        <w:ind w:left="200" w:hanging="0"/>
        <w:rPr/>
      </w:pPr>
      <w:r>
        <w:rPr/>
        <w:t>Наименование вида (видов) деятельности:</w:t>
      </w:r>
      <w:r>
        <w:rPr>
          <w:rStyle w:val="Subst"/>
          <w:bCs/>
          <w:iCs/>
        </w:rPr>
        <w:t xml:space="preserve"> Производство работ по монтажу, ремонту и обслуживанию средств обеспечения пожарной безопасности зданий и сооружений</w:t>
      </w:r>
    </w:p>
    <w:p>
      <w:pPr>
        <w:pStyle w:val="Normal"/>
        <w:ind w:left="200" w:hanging="0"/>
        <w:rPr/>
      </w:pPr>
      <w:r>
        <w:rPr/>
        <w:t>Дата выдачи:</w:t>
      </w:r>
      <w:r>
        <w:rPr>
          <w:rStyle w:val="Subst"/>
          <w:bCs/>
          <w:iCs/>
        </w:rPr>
        <w:t xml:space="preserve"> 08.07.2005</w:t>
      </w:r>
    </w:p>
    <w:p>
      <w:pPr>
        <w:pStyle w:val="Normal"/>
        <w:ind w:left="200" w:hanging="0"/>
        <w:rPr/>
      </w:pPr>
      <w:r>
        <w:rPr/>
        <w:t>Дата окончания действия:</w:t>
      </w:r>
      <w:r>
        <w:rPr>
          <w:rStyle w:val="Subst"/>
          <w:bCs/>
          <w:iCs/>
        </w:rPr>
        <w:t xml:space="preserve"> 08.07.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Орган по сертификации Системы добровольной сертификации в электроэнергетике</w:t>
      </w:r>
    </w:p>
    <w:p>
      <w:pPr>
        <w:pStyle w:val="Normal"/>
        <w:ind w:left="200" w:hanging="0"/>
        <w:rPr/>
      </w:pPr>
      <w:r>
        <w:rPr/>
        <w:t>Номер:</w:t>
      </w:r>
      <w:r>
        <w:rPr>
          <w:rStyle w:val="Subst"/>
          <w:bCs/>
          <w:iCs/>
        </w:rPr>
        <w:t xml:space="preserve"> ПР1033091105</w:t>
      </w:r>
    </w:p>
    <w:p>
      <w:pPr>
        <w:pStyle w:val="Normal"/>
        <w:ind w:left="200" w:hanging="0"/>
        <w:rPr/>
      </w:pPr>
      <w:r>
        <w:rPr/>
        <w:t>Наименование вида (видов) деятельности:</w:t>
      </w:r>
      <w:r>
        <w:rPr>
          <w:rStyle w:val="Subst"/>
          <w:bCs/>
          <w:iCs/>
        </w:rPr>
        <w:t xml:space="preserve"> Услуги по монтажу оборудования, ремонту металлических изделий, машин и оборудования</w:t>
      </w:r>
    </w:p>
    <w:p>
      <w:pPr>
        <w:pStyle w:val="Normal"/>
        <w:ind w:left="200" w:hanging="0"/>
        <w:rPr/>
      </w:pPr>
      <w:r>
        <w:rPr/>
        <w:t>Дата выдачи:</w:t>
      </w:r>
      <w:r>
        <w:rPr>
          <w:rStyle w:val="Subst"/>
          <w:bCs/>
          <w:iCs/>
        </w:rPr>
        <w:t xml:space="preserve"> 09.11.2005</w:t>
      </w:r>
    </w:p>
    <w:p>
      <w:pPr>
        <w:pStyle w:val="Normal"/>
        <w:ind w:left="200" w:hanging="0"/>
        <w:rPr/>
      </w:pPr>
      <w:r>
        <w:rPr/>
        <w:t>Дата окончания действия:</w:t>
      </w:r>
      <w:r>
        <w:rPr>
          <w:rStyle w:val="Subst"/>
          <w:bCs/>
          <w:iCs/>
        </w:rPr>
        <w:t xml:space="preserve"> 09.11.2008</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й службой по экологическому, технологическому и атомному надзору</w:t>
      </w:r>
    </w:p>
    <w:p>
      <w:pPr>
        <w:pStyle w:val="Normal"/>
        <w:ind w:left="200" w:hanging="0"/>
        <w:rPr/>
      </w:pPr>
      <w:r>
        <w:rPr/>
        <w:t>Номер:</w:t>
      </w:r>
      <w:r>
        <w:rPr>
          <w:rStyle w:val="Subst"/>
          <w:bCs/>
          <w:iCs/>
        </w:rPr>
        <w:t xml:space="preserve"> 58ЭВ –000001 (К)</w:t>
      </w:r>
    </w:p>
    <w:p>
      <w:pPr>
        <w:pStyle w:val="Normal"/>
        <w:ind w:left="200" w:hanging="0"/>
        <w:rPr/>
      </w:pPr>
      <w:r>
        <w:rPr/>
        <w:t>Наименование вида (видов) деятельности:</w:t>
      </w:r>
      <w:r>
        <w:rPr>
          <w:rStyle w:val="Subst"/>
          <w:bCs/>
          <w:iCs/>
        </w:rPr>
        <w:t xml:space="preserve"> Эксплуатация взрывоопасных производственных объектов (котлы, сосуды, трубопроводы, газовое хозяйство)</w:t>
      </w:r>
    </w:p>
    <w:p>
      <w:pPr>
        <w:pStyle w:val="Normal"/>
        <w:ind w:left="200" w:hanging="0"/>
        <w:rPr/>
      </w:pPr>
      <w:r>
        <w:rPr/>
        <w:t>Дата выдачи:</w:t>
      </w:r>
      <w:r>
        <w:rPr>
          <w:rStyle w:val="Subst"/>
          <w:bCs/>
          <w:iCs/>
        </w:rPr>
        <w:t xml:space="preserve"> 10.02.2005</w:t>
      </w:r>
    </w:p>
    <w:p>
      <w:pPr>
        <w:pStyle w:val="Normal"/>
        <w:ind w:left="200" w:hanging="0"/>
        <w:rPr/>
      </w:pPr>
      <w:r>
        <w:rPr/>
        <w:t>Дата окончания действия:</w:t>
      </w:r>
      <w:r>
        <w:rPr>
          <w:rStyle w:val="Subst"/>
          <w:bCs/>
          <w:iCs/>
        </w:rPr>
        <w:t xml:space="preserve"> 10.02.2010</w:t>
      </w:r>
    </w:p>
    <w:p>
      <w:pPr>
        <w:pStyle w:val="Normal"/>
        <w:ind w:left="200" w:hanging="0"/>
        <w:rPr/>
      </w:pPr>
      <w:r>
        <w:rPr/>
      </w:r>
    </w:p>
    <w:p>
      <w:pPr>
        <w:pStyle w:val="Normal"/>
        <w:ind w:left="200" w:hanging="0"/>
        <w:rPr/>
      </w:pPr>
      <w:r>
        <w:rPr/>
        <w:t>Наименование органа, выдавшего лицензию:</w:t>
      </w:r>
      <w:r>
        <w:rPr>
          <w:rStyle w:val="Subst"/>
          <w:bCs/>
          <w:iCs/>
        </w:rPr>
        <w:t xml:space="preserve"> Федеральной службой по экологическому, технологическому и атомному надзору</w:t>
      </w:r>
    </w:p>
    <w:p>
      <w:pPr>
        <w:pStyle w:val="Normal"/>
        <w:ind w:left="200" w:hanging="0"/>
        <w:rPr/>
      </w:pPr>
      <w:r>
        <w:rPr/>
        <w:t>Номер:</w:t>
      </w:r>
      <w:r>
        <w:rPr>
          <w:rStyle w:val="Subst"/>
          <w:bCs/>
          <w:iCs/>
        </w:rPr>
        <w:t xml:space="preserve"> ОТ58-000235 (86)</w:t>
      </w:r>
    </w:p>
    <w:p>
      <w:pPr>
        <w:pStyle w:val="Normal"/>
        <w:ind w:left="200" w:hanging="0"/>
        <w:rPr/>
      </w:pPr>
      <w:r>
        <w:rPr/>
        <w:t>Наименование вида (видов) деятельности:</w:t>
      </w:r>
      <w:r>
        <w:rPr>
          <w:rStyle w:val="Subst"/>
          <w:bCs/>
          <w:iCs/>
        </w:rPr>
        <w:t xml:space="preserve"> Деятельность по сбору, использованию, обезвреживанию, транспортировке, размещению отходов</w:t>
      </w:r>
    </w:p>
    <w:p>
      <w:pPr>
        <w:pStyle w:val="Normal"/>
        <w:ind w:left="200" w:hanging="0"/>
        <w:rPr/>
      </w:pPr>
      <w:r>
        <w:rPr/>
        <w:t>Дата выдачи:</w:t>
      </w:r>
      <w:r>
        <w:rPr>
          <w:rStyle w:val="Subst"/>
          <w:bCs/>
          <w:iCs/>
        </w:rPr>
        <w:t xml:space="preserve"> 21.09.2005</w:t>
      </w:r>
    </w:p>
    <w:p>
      <w:pPr>
        <w:pStyle w:val="Normal"/>
        <w:ind w:left="200" w:hanging="0"/>
        <w:rPr/>
      </w:pPr>
      <w:r>
        <w:rPr/>
        <w:t>Дата окончания действия:</w:t>
      </w:r>
      <w:r>
        <w:rPr>
          <w:rStyle w:val="Subst"/>
          <w:bCs/>
          <w:iCs/>
        </w:rPr>
        <w:t xml:space="preserve"> 21.09.2005</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bCs/>
          <w:iCs/>
        </w:rPr>
        <w:t>Эмитент не ведет с другими организациями совместной деятельности.</w:t>
      </w:r>
    </w:p>
    <w:p>
      <w:pPr>
        <w:pStyle w:val="Heading2"/>
        <w:rPr/>
      </w:pPr>
      <w:r>
        <w:rPr/>
        <w:t>3.3. Планы будущей деятельности эмитента</w:t>
      </w:r>
    </w:p>
    <w:p>
      <w:pPr>
        <w:pStyle w:val="Normal"/>
        <w:ind w:left="200" w:hanging="0"/>
        <w:rPr/>
      </w:pPr>
      <w:r>
        <w:rPr>
          <w:rStyle w:val="Subst"/>
          <w:bCs/>
          <w:iCs/>
        </w:rPr>
        <w:t>Приоритетным направлением деятельности ОАО «Тюменьэнергоремонт» на 2009 беспечение безубыточной деятельности и получение прибыли.</w:t>
        <w:br/>
        <w:t>В рамках реализации поставленной задачи планируется укрепление бизнеса за счёт увеличения объёма оказываемых услуг в части капитального ремонта оборудования распределительных устройств, вызванного физическим износом этого оборудования. Расширение бизнеса планируется путём увеличения номенклатуры ремонтируемого оборудования.</w:t>
        <w:br/>
        <w:t>Среднесрочными целями ОАО «ТЭР» являются:</w:t>
        <w:br/>
        <w:t>- обеспечение ценовой конкурентоспособности ОАО «Тюменьэнергоремонт» на рынке ремонтных работ;</w:t>
        <w:br/>
        <w:t>- создание системы материальной заинтересованности работников в улучшении результатов работы.</w:t>
        <w:br/>
        <w:t>Долгосрочными целями ОАО «Тюменьэнергоремонт» являются:</w:t>
        <w:br/>
        <w:t>- повышение благосостояния акционеров;</w:t>
        <w:br/>
        <w:t>- создание условий для успешного развития предприятия;</w:t>
        <w:br/>
        <w:t>- расширение существующего рынка сбыта и услуг ремонтного обслуживания как филиалов ОАО «Тюменьэнерго», так и сторонних заказчиков;</w:t>
        <w:br/>
        <w:t>- сохранение стабильной социальной ситуации на предприятии.</w:t>
        <w:br/>
        <w:t>Предприятие являлось и является монополистом в оказании специфичных ремонтных услуг для уже сложившейся группы потребителей. Для укрепления рыночных позиций предприятие предлагает расширение клиентской базы путем привлечения потребителей из смежных отраслей (нефтегазодобывающая, нефтяная, газовая промышленности, жилищно-коммунальное хозяйство и прочие) и других энергосистем.</w:t>
        <w:br/>
        <w:t>Кроме этого задачей деятельности предприятия является повышение качества выполняемых ремонтов оборудования ТЭС, точность изготовления деталей и узлов энергетического оборудования, расширение технологических возможностей и освоение новых видов выпускаемой продукции, повышение производительности труда.</w:t>
        <w:br/>
        <w:t>Для достижения соответствующего качества, стабильной точности при изготовлении деталей и узлов оборудования ТЭС, предприятию необходимо обновление металлорежущего парка станков и другого оборудования.</w:t>
        <w:br/>
        <w:t>Повышение производительности труда возможно за счёт внедрения парка современных диагностических приборов, позволяющих сократить предремонтную и послеремонтную диагностику оборудования, а также избежать затрат на необоснованный ремонт.</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8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9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4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9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 и др. виды материальных основных фонд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16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 82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Амортизация по всем объектам амортизируемого имущества начисляется линейным методом</w:t>
      </w:r>
    </w:p>
    <w:p>
      <w:pPr>
        <w:pStyle w:val="Normal"/>
        <w:ind w:left="400" w:hanging="0"/>
        <w:rPr/>
      </w:pPr>
      <w:r>
        <w:rPr/>
        <w:t>Отчетная дата:</w:t>
      </w:r>
      <w:r>
        <w:rPr>
          <w:rStyle w:val="Subst"/>
          <w:bCs/>
          <w:iCs/>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 92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 4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bCs/>
          <w:iCs/>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bCs/>
          <w:iCs/>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 (в редакции Приказа ФСФР РФ 06-6/ПЗ-Н от 12.01.2006 г.).</w:t>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rPr>
        <w:t>Экономический анализ прибыльности/убыточности эмитента исходя из приведенных показателей по итогам  первого полугодия 2010 года в сравнении с итогами первого полугодия 2009 года показывает следующее:</w:t>
        <w:br/>
        <w:t>- снижение  выручки  на -30,24%  объясняется формированием объемов работ в целом на 2010 год и заключением договоров с Заказчиками.</w:t>
        <w:br/>
        <w:t>- снижение величины валовой прибыли  на -98,76% объясняется темпом роста себестоимости по сравнению с темпом роста выручки;</w:t>
        <w:br/>
        <w:t>- снижени чистой прибыли на -130,65% связано со снижением выручки.</w:t>
        <w:br/>
        <w:t>По состоянию на 30.06.10 г. по сравнению с данными  на 30.06.09 г. наблюдается:</w:t>
        <w:br/>
        <w:t>- снижение  рентабельности собственного капитала на -130,65% в связи со снижением чистой прибыли;</w:t>
        <w:br/>
        <w:t>- снижение рентабельности активов на 66,67% в связи со снижением чистой прибыли;</w:t>
        <w:br/>
        <w:t>- снижение коэффициента чистой прибыльности на -143,75% в связи со снижением чистой прибыли;</w:t>
        <w:br/>
        <w:t>- снижение рентабельности продукции (продаж) на -98,76% в результате роста себестоимости;</w:t>
        <w:br/>
        <w:t>- уменьшение показателя оборачиваемости капитала на -36,58% в связи с преобладающим снижением выручки.</w:t>
        <w:br/>
        <w:br/>
        <w:t xml:space="preserve">В целом финансово-хозяйственную деятельность Эмитента можно оценить как удовлетворительную. </w:t>
        <w:br/>
        <w:br/>
        <w:t>В силу специфики деятельности Эмитента, сезонность не оказывает существенного влияния на деятельность компании.</w:t>
        <w:br/>
        <w:t>Указанная в настоящем разделе информация приведена в соответствии с мнениями, выраженными органами управления Эмитента.</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bCs/>
          <w:iCs/>
        </w:rPr>
        <w:t>Основным фактором, повлиявшим на изменение размера выручки от основного вида деятельности является заключение договоров на 2010 год, а изменение прибыли в сторону снижения с увеличением затрат.</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bCs/>
          <w:iCs/>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4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6 4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2</w:t>
            </w:r>
          </w:p>
        </w:tc>
      </w:tr>
    </w:tbl>
    <w:p>
      <w:pPr>
        <w:pStyle w:val="Normal"/>
        <w:rPr/>
      </w:pPr>
      <w:r>
        <w:rPr/>
      </w:r>
    </w:p>
    <w:p>
      <w:pPr>
        <w:pStyle w:val="Normal"/>
        <w:ind w:left="200" w:hanging="0"/>
        <w:rPr/>
      </w:pPr>
      <w:r>
        <w:rPr>
          <w:rStyle w:val="Subst"/>
          <w:bCs/>
          <w:iCs/>
        </w:rPr>
        <w:t>Показатели рассчитаны по методике, отличной от рекомендуемой Стандартами раскрытия информации, либо по данным отчетности, подготовленной в соответствии с Международными стандартами финансовой отчетности или Общепринятыми принципами бухгалтерского учета США</w:t>
      </w:r>
    </w:p>
    <w:p>
      <w:pPr>
        <w:pStyle w:val="Normal"/>
        <w:ind w:left="200" w:hanging="0"/>
        <w:rPr/>
      </w:pPr>
      <w:r>
        <w:rPr/>
        <w:t>Методика расчета показателей, а также стандарты бухгалтерской отчетности, в соответствии с которыми рассчитаны показатели:</w:t>
        <w:br/>
      </w:r>
      <w:r>
        <w:rPr>
          <w:rStyle w:val="Subst"/>
          <w:bCs/>
          <w:iCs/>
        </w:rPr>
        <w:t>В таблице приведены показатели за первое полугодие 2009  и первое полугодие  2010 г., рассчитанные в соответствии с рекомендуемой методикой ФСФР России</w:t>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rPr>
        <w:t>Величина собственных оборотных средств Компании за первое полугодие 2010 год изменилась до уровня 156 493 тыс.руб. по сравнению с аналогичным периодом прошлого года (+9 060тыс.руб). Основными факторами, повлиявшими на рост собственных оборотных средств, являются - опережающее снижение внеоборотных активов (-6 155 тыс.руб.) в первую очередь за счет снижения  стоимости основных средств (- 6 428 тыс.руб.).</w:t>
        <w:br/>
        <w:t>Индекс постоянного актива за  первое полугодие 2010 года изменился незначительно и составил на 30.06.2010 (0,62) как следствие опережающего снижения внеоборотных активов (-2,33%) над изменением капилала и резервов (-0,37%).</w:t>
        <w:br/>
        <w:t>Значения коэффициентов ликвидности Компании за  первое полугодие 2010 года увеличивается почти в 2 раза по сравнению с аналогичным периодом прошлого года за счет опережающего снижения краткосрочных обязательств по сравнению с изменением оборотных активов.</w:t>
        <w:br/>
        <w:t>Коэффициент автономии собственных средств за первое полугодие 2010 года снизился до уровня 0,92 за счет опережающего снижения активов компании (-2,33%) по сравнению со снижением величины капитала (-0,37%).</w:t>
        <w:br/>
        <w:t>Компания обладает достаточно высоким уровнем собственных оборотных средств для исполнения краткосрочных обязательств и покрытия текущих операционных расходов. Показатели финансовой независимости и ликвидности соответствуют нормативным значениям и свидетельствуют о высокой платежеспособности и долгосрочной финансовой устойчивости компании.</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5 9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8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3 393</w:t>
            </w:r>
          </w:p>
        </w:tc>
      </w:tr>
    </w:tbl>
    <w:p>
      <w:pPr>
        <w:pStyle w:val="Normal"/>
        <w:rPr/>
      </w:pPr>
      <w:r>
        <w:rPr/>
      </w:r>
    </w:p>
    <w:p>
      <w:pPr>
        <w:pStyle w:val="Normal"/>
        <w:ind w:left="200" w:hanging="0"/>
        <w:rPr/>
      </w:pPr>
      <w:r>
        <w:rPr>
          <w:rStyle w:val="Subst"/>
          <w:bCs/>
          <w:iCs/>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6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3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4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bCs/>
          <w:iCs/>
        </w:rPr>
        <w:t>Собсвенные источники</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Политика Компании в части финансирования оборотных средств заключается в следующем:</w:t>
        <w:br/>
        <w:t>1. Обеспечение финансирования операционной деятельности за счет собственных средств.</w:t>
      </w:r>
    </w:p>
    <w:p>
      <w:pPr>
        <w:pStyle w:val="Normal"/>
        <w:ind w:left="200" w:hanging="0"/>
        <w:rPr/>
      </w:pPr>
      <w:r>
        <w:rPr>
          <w:rStyle w:val="Subst"/>
          <w:bCs/>
          <w:iCs/>
        </w:rPr>
        <w:t>не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На дату подписания ежеквартального отчета расходы, связанные с новыми разработками и исследованиями Обществом не предусмотрены.</w:t>
      </w:r>
    </w:p>
    <w:p>
      <w:pPr>
        <w:pStyle w:val="Heading2"/>
        <w:rPr/>
      </w:pPr>
      <w:r>
        <w:rPr/>
        <w:t>4.5. Анализ тенденций развития в сфере основной деятельности эмитента</w:t>
      </w:r>
    </w:p>
    <w:p>
      <w:pPr>
        <w:pStyle w:val="Normal"/>
        <w:ind w:left="200" w:hanging="0"/>
        <w:rPr/>
      </w:pPr>
      <w:r>
        <w:rPr>
          <w:rStyle w:val="Subst"/>
          <w:bCs/>
          <w:iCs/>
        </w:rPr>
        <w:t>Перечень факторов и условий, имеющих влияние на деятельность эмитента, а также оценка их влияния и действия эмитента по снижению негативного воздействия этих факторов подробно рассмотрены в разделе 2.5 настоящего отчета. К существенным событиям, которые могли бы улучшить результаты деятельности эмитента следует отнести события, свидетель-ствующие о появлении и последовательном воплощении разумной концепции экономического и социального развития государства, направленной на гармоничное развитие всех государст-венных институтов и активно препятствующей криминализации экономики и дезинтеграционным процессам в ней.  Вероятность наступления таких событий существует, продолжительность их действия в данный момент оценена быть не может.</w:t>
      </w:r>
    </w:p>
    <w:p>
      <w:pPr>
        <w:pStyle w:val="Heading2"/>
        <w:rPr/>
      </w:pPr>
      <w:r>
        <w:rPr/>
        <w:t>4.5.1. Анализ факторов и условий, влияющих на деятельность эмитента</w:t>
      </w:r>
    </w:p>
    <w:p>
      <w:pPr>
        <w:pStyle w:val="Normal"/>
        <w:ind w:left="200" w:hanging="0"/>
        <w:rPr/>
      </w:pPr>
      <w:r>
        <w:rPr>
          <w:rStyle w:val="Subst"/>
          <w:bCs/>
          <w:iCs/>
        </w:rPr>
        <w:t>В результате реорганизации энергетической отрасли, введения элементов рыночных отношений, перед эмитентом стоит важнейшая задача в существующих условиях не только сохранить свои позиции на рынке ремонтных работ, но и приложить все усилия для увеличения платежеспособности и инвестиционной привлекательности предприятия. Одним из направлений в этой области является задача по техническому перевооружению предприятия, которое позволит заменить устаревшее оборудование на более современное и экономически более выгодное.</w:t>
        <w:br/>
        <w:t xml:space="preserve">Основным фактором, оказывающим значительное влияние на результаты деятельности Компании, являются заключение контрактов на выполнение ремонтных работ </w:t>
        <w:br/>
        <w:t>Следующими по значимости факторами, влияющими на результаты деятельности Компании, является  инфляция.</w:t>
        <w:br/>
        <w:t>Прогноз по инфляции Минэкономразвития на 2010 г. составляет 12%.</w:t>
        <w:br/>
        <w:t>Кроме того, существенными факторами и условиями, влияющими на деятельность</w:t>
        <w:br/>
        <w:t>Компании, остаются:</w:t>
        <w:br/>
        <w:t>- рост цен на материалы и трудовые ресурсы;</w:t>
        <w:br/>
        <w:t>- изменение законодательства в области безопасности труда и защиты окружающей среды;</w:t>
        <w:br/>
        <w:t>- производственные риски, связанные с тяжелыми погодными условиями регионех приравненных к районам Крайнего Севера.</w:t>
        <w:br/>
        <w:t>Указанные риски могут повлиять на операционную деятельность, продажи, прибыль, активы, ликвидность и капитальные ресурсы Компании.</w:t>
      </w:r>
    </w:p>
    <w:p>
      <w:pPr>
        <w:pStyle w:val="Heading2"/>
        <w:rPr/>
      </w:pPr>
      <w:r>
        <w:rPr/>
        <w:t>4.5.2. Конкуренты эмитента</w:t>
      </w:r>
    </w:p>
    <w:p>
      <w:pPr>
        <w:pStyle w:val="Normal"/>
        <w:ind w:left="200" w:hanging="0"/>
        <w:rPr/>
      </w:pPr>
      <w:r>
        <w:rPr>
          <w:rStyle w:val="Subst"/>
          <w:bCs/>
          <w:iCs/>
        </w:rPr>
        <w:t>Для укрепления рыночных позиций предлагается расширение клиентской базы путем привлечения потребителей из смежных отраслей (нефтегазодобывающая, нефтяная, газовая промышленности, жилищно-коммунальное хозяйство и прочие).</w:t>
        <w:br/>
        <w:t xml:space="preserve">Наличие в структуре основных средств металлообрабатывающего оборудования и инженерно- технического персонала позволяет организовать на данной базе серийное производство товаров потребительского спроса. Список таких товаров достаточно объемный и разнообразный. В Ханты-Мансийском автономном округе, Тюменской области и Уральском регионе существует достаточное количество организаций, оказывающих ремонтные услуги. </w:t>
        <w:br/>
        <w:t>Основными конкурентами ОАО "ТЭР" являются :</w:t>
        <w:br/>
        <w:br/>
        <w:t>1.</w:t>
        <w:tab/>
        <w:t>ЗАО«КВАРЦ-Западня Сибирь</w:t>
        <w:tab/>
        <w:t>выполнение ремонтов, пусконаладочных работ и испытаний оборудования; выполнение технического обслуживания, обеспечение работ МТР и запчастями</w:t>
        <w:br/>
        <w:t>2.</w:t>
        <w:tab/>
        <w:t>ОАО«Нижневартовскэнергомонтаж»</w:t>
        <w:tab/>
        <w:t>Ремонт тепломеханического оборудования, техническое обслуживание энергооборудования</w:t>
        <w:br/>
        <w:br/>
        <w:t>Преимущества ОАО "ТЭР" перед конкурентами:</w:t>
        <w:br/>
        <w:t>-большой опыт работы на внутреннем рынке энергосистемы;</w:t>
        <w:br/>
        <w:t>-наличие профессиональных кадров;</w:t>
        <w:br/>
        <w:t>-комплексный подход в организации ремонтов;</w:t>
        <w:br/>
        <w:t>-себестоимость производства и цены на уровне или ниже основных конкурентов;</w:t>
        <w:br/>
        <w:t>-гибкость в отношениях с заказчиками, оперативность в выполнении заказов и в обслуживании потребителей;</w:t>
        <w:br/>
        <w:t>-полный спектр работ по ремонту станционного оборудования;</w:t>
        <w:br/>
        <w:t>-наличие оборудования для изготовления запасных частей;</w:t>
        <w:br/>
        <w:t>-наличие собственной ремонтной базы и специального оборудования.</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эмитента являются:</w:t>
        <w:br/>
        <w:t>Общее собрание акционеров;</w:t>
        <w:br/>
        <w:t>Совет директоров;</w:t>
        <w:br/>
        <w:t>Генеральный директор.</w:t>
        <w:br/>
        <w:br/>
        <w:t>Общее собрание акционеров является высшим органом управления Общества.</w:t>
        <w:br/>
        <w:t>К компетенции Общего собрания акционеров предусмотрены ст.10 Устава эмитента относятся следующие вопросы:</w:t>
        <w:br/>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w:t>
        <w:br/>
        <w:t>16)</w:t>
        <w:tab/>
        <w:t>принятие решений об одобрении  сделок в случаях, предусмотренных статьей 83 Федерального закона "Об акционерных обществах";</w:t>
        <w:br/>
        <w:t>17)</w:t>
        <w:tab/>
        <w:t>принятие решений об одобрении крупных сделок в случаях, предусмотренных статьей 79 Федерального закона "Об акционерных обществах";</w:t>
        <w:br/>
        <w:t>18)</w:t>
        <w:tab/>
        <w:t xml:space="preserve">принятие решения об участии в финансово – промышленных группах, ассоциациях и иных объединениях коммерческих организаций; </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br/>
        <w:br/>
        <w:t>II. Компетенция Совета директоров эмитента предусмотрена статьей 12 Устава эмитента:</w:t>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br/>
        <w:t>К компетенции Совета директоров Общества относятся следующие вопросы:</w:t>
        <w:br/>
        <w:br/>
        <w:t>1)</w:t>
        <w:tab/>
        <w:t>определение приоритетных направлений деятельности Общества;</w:t>
        <w:br/>
        <w:t>2)</w:t>
        <w:tab/>
        <w:t>вынесение на решение Общего собрания акционеров Общества вопросов, предусмотренных подпунктами 2, 5, 7, 8, 12-19  пункта 10.2. статьи 10 настоящего Устава;</w:t>
        <w:br/>
        <w:t>3)</w:t>
        <w:tab/>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br/>
        <w:t>4)</w:t>
        <w:tab/>
        <w:t xml:space="preserve">утверждение решения о выпуске ценных бумаг, проспекта ценных бумаг и отчета об итогах выпуска ценных бумаг, а такж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br/>
        <w:t>5)</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7,17, 35 пункта 12.1. настоящего Устава;</w:t>
        <w:br/>
        <w:t>6)</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7)</w:t>
        <w:tab/>
        <w:t>отчуждение (реализация) акций Общества, поступивших в распоряжение Общества в результате их приобретения, выкупа у акционеров Общества или на иных основаниях, предусмотренных законодательством Российской Федерации;</w:t>
        <w:br/>
        <w:t>8)</w:t>
        <w:tab/>
        <w:t>избрание Генерального директора Общества и досрочное прекращение его полномочий;</w:t>
        <w:br/>
        <w:t>9)</w:t>
        <w:tab/>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0)</w:t>
        <w:tab/>
        <w:t>рекомендации по размеру дивиденда по акциям и порядку его выплаты;</w:t>
        <w:br/>
        <w:t>11)</w:t>
        <w:tab/>
        <w:t xml:space="preserve">утверждение внутренних документов Общества, определяющих порядок формирования и использования фондов Общества; </w:t>
        <w:br/>
        <w:t>12)</w:t>
        <w:tab/>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3)</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4)</w:t>
        <w:tab/>
        <w:t>утверждение годового (квартального) бизнес-плана, бюджета Общества и отчета об итогах выполнения бизнес-плана, бюджета Общества;</w:t>
        <w:br/>
        <w:t>15)</w:t>
        <w:tab/>
        <w:t>создание филиалов и открытие представительств Общества, их ликвидация;</w:t>
        <w:br/>
        <w:t>16)</w:t>
        <w:tab/>
        <w:t xml:space="preserve">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br/>
        <w:t>17)</w:t>
        <w:tab/>
        <w:t xml:space="preserve">об участии Общества в других организациях (в том числе согласование учредительных документов вновь создаваемых организаций), изменении доли участия (количества акций, размер паев, долей), обременении акций (долей) и прекращении участия Общества в других организациях. </w:t>
        <w:br/>
        <w:t>18)</w:t>
        <w:tab/>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br/>
        <w:t>19)</w:t>
        <w:tab/>
        <w:t>предварительное одобрение решений о совершении Обществом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делок, совершаемых в процессе обычной хозяйственной деятельности Общества;</w:t>
        <w:br/>
        <w:t>20)</w:t>
        <w:tab/>
        <w:t>одобрение крупных сделок в случаях, предусмотренных главой X Федерального закона "Об акционерных обществах";</w:t>
        <w:br/>
        <w:t>21)</w:t>
        <w:tab/>
        <w:t>одобрение сделок, предусмотренных главой XI Федерального закона "Об акционерных обществах";</w:t>
        <w:br/>
        <w:t>22)</w:t>
        <w:tab/>
        <w:t>утверждение регистратора Общества, условий договора с ним, а также расторжение договора с ним;</w:t>
        <w:br/>
        <w:t>23)</w:t>
        <w:tab/>
        <w:t>избрание Председателя Совета директоров Общества и досрочное прекращение его полномочий;</w:t>
        <w:br/>
        <w:t>24)</w:t>
        <w:tab/>
        <w:t>избрание заместителя Председателя Совета директоров Общества и досрочное прекращение его полномочий;</w:t>
        <w:br/>
        <w:t>25)</w:t>
        <w:tab/>
        <w:t>избрание Секретаря Совета директоров Общества и досрочное прекращение его полномочий;</w:t>
        <w:br/>
        <w:t>26)</w:t>
        <w:tab/>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27)</w:t>
        <w:tab/>
        <w:t>принятие решения о приостановлении полномочий управляющей организации (управляющего);</w:t>
        <w:br/>
        <w:t>28)</w:t>
        <w:tab/>
        <w:t>принятие решения о назначении исполняющего обязанности Генерального директора Общества в случаях, предусмотренных пунктами 16.11., 16.12. настоящего Устава;</w:t>
        <w:br/>
        <w:t>29)</w:t>
        <w:tab/>
        <w:t>привлечение к дисциплинарной ответственности Генерального директора Общества и его поощрение в соответствии с трудовым законодательством  РФ;</w:t>
        <w:br/>
        <w:t>30)</w:t>
        <w:tab/>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1)           утверждение организационной структуры Общества, штатного расписания и должностных окладов работников Общества;</w:t>
        <w:br/>
        <w:t>32)</w:t>
        <w:tab/>
        <w:t>утверждение порядка взаимодействия Общества с организациями, в которых участвует Общество;</w:t>
        <w:br/>
        <w:t>33)</w:t>
        <w:tab/>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 xml:space="preserve">а) об определении повестки дня общего собрания акционеров (участников) ДЗО; </w:t>
        <w:br/>
        <w:t xml:space="preserve">б) реорганизации, ликвидации ДЗО; </w:t>
        <w:br/>
        <w:t xml:space="preserve">в) об определении количественного состава совета директоров ДЗО, выдвижении и избрании его членов, и досрочном прекращении их полномочий; </w:t>
        <w:br/>
        <w:t xml:space="preserve">г) об определении количества, номинальной стоимости, категории (типа) объявленных акций ДЗО и прав, представляемых этими акциями; </w:t>
        <w:br/>
        <w:t xml:space="preserve">д) об увеличении уставного капитала ДЗО путем увеличения номинальной стоимости акций или путем размещения дополнительных акций; </w:t>
        <w:br/>
        <w:t xml:space="preserve">е) о размещении ценных бумаг ДЗО, конвертируемых в обыкновенные акции; </w:t>
        <w:br/>
        <w:t xml:space="preserve">ж) о дроблении, консолидации акций ДЗО; </w:t>
        <w:br/>
        <w:t xml:space="preserve">з) об одобрении крупных сделок, совершаемых ДЗО; </w:t>
        <w:br/>
        <w:t xml:space="preserve">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w:t>
        <w:br/>
        <w:t xml:space="preserve">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34)</w:t>
        <w:tab/>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 xml:space="preserve">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 </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5)</w:t>
        <w:tab/>
        <w:t xml:space="preserve">предварительное одобрение решений о совершении Обществом: </w:t>
        <w:br/>
        <w:t xml:space="preserve">а) сделок, предметом которых являются внеоборотные активы Общества в размере от 10 до 25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6)</w:t>
        <w:tab/>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7)</w:t>
        <w:tab/>
        <w:t>определение направлений обеспечения страховой защиты Общества, в том числе утверждение Страховщика Общества;</w:t>
        <w:br/>
        <w:t>38)</w:t>
        <w:tab/>
        <w:t>утверждение кандидатуры независимого оценщика (оценщиков) для определения стоимости акций,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39)</w:t>
        <w:tab/>
        <w:t>предварительное одобрение коллективного договора, соглашений, заключаемых Обществом в рамках регулирования социально- трудовых отношений;</w:t>
        <w:br/>
        <w:t>40)</w:t>
        <w:tab/>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w:t>
        <w:br/>
        <w:t>41)</w:t>
        <w:tab/>
        <w:t>иные вопросы, отнесенные к компетенции Совета директоров Федеральным законом "Об акционерных обществах" и настоящим Уставом.</w:t>
        <w:br/>
        <w:t>Вопросы, отнесенные к компетенции Совета директоров Общества, не могут быть переданы на решение Генеральному директору Общества.</w:t>
      </w:r>
    </w:p>
    <w:p>
      <w:pPr>
        <w:pStyle w:val="Normal"/>
        <w:ind w:left="200" w:hanging="0"/>
        <w:rPr/>
      </w:pPr>
      <w:r>
        <w:rPr/>
      </w:r>
    </w:p>
    <w:p>
      <w:pPr>
        <w:pStyle w:val="Normal"/>
        <w:ind w:left="200" w:hanging="0"/>
        <w:rPr/>
      </w:pPr>
      <w:r>
        <w:rPr>
          <w:rStyle w:val="Subst"/>
          <w:bCs/>
          <w:iCs/>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bCs/>
          <w:iCs/>
        </w:rPr>
        <w:t>Приложение 1</w:t>
        <w:br/>
        <w:t>к Решению № 4</w:t>
        <w:br/>
        <w:t>единственного акционера ОАО «ТЭР»</w:t>
        <w:br/>
        <w:t>от  «11» февраля 2010г.</w:t>
        <w:br/>
        <w:br/>
        <w:br/>
        <w:br/>
        <w:br/>
        <w:t>Изменения №__</w:t>
        <w:br/>
        <w:t>к Уставу Открытого акционерного общества</w:t>
        <w:br/>
        <w:t>«Тюменьэнергоремонт»</w:t>
        <w:br/>
        <w:br/>
        <w:t>Изложить подпункт 19 пункта 12.1 статьи 12 Устава в следующей редакции:</w:t>
        <w:br/>
        <w:t>«19) принятие решения о совершении Обществом сделки или нескольких взаимосвязанных сделок, связанных с выполнением работ, оказанием услуг, приобретением, отчуждением или возможностью отчуждения прямо или косвенно имущества, стоимость которых превышает 3 000 000 (три миллиона) рублей, за исключением сделок, в совершении которых имеется заинтересованность, одобряемых в соответствии с пп. 21 п. 12.1 ст.12 настоящего Устава;»</w:t>
        <w:br/>
        <w:br/>
        <w:t>Дополнить подпункт 35 пункта 12.1 статьи 12 Устава следующими пунктами:</w:t>
        <w:br/>
        <w:t>«в) сделок, выходящих за рамки утвержденного бюджета;</w:t>
        <w:br/>
        <w:t>г) сделок, предметом которых является отчуждение, залог или предоставление в аренду движимого и недвижимого имущества;»</w:t>
        <w:br/>
        <w:br/>
        <w:t>Дополнить пункт 12.1 статьи 12 Устава следующими подпунктами:</w:t>
        <w:br/>
        <w:t>«42) одобрение открытия и закрытия банковских счетов;</w:t>
        <w:br/>
        <w:t>43) предварительное одобрение кандидатов на должности заместителей Генерального директора и руководителей внутренних структурных подразделений Общества, находящихся в прямом подчинении Генерального директора; предварительное одобрение существенных условий трудовых договоров с заместителями Генерального директора и руководителями внутренних структурных подразделений Общества, находящихся в прямом подчинении Генерального директора; а также предварительное одобрение изменения и расторжения таких трудовых договоров;</w:t>
        <w:br/>
        <w:t>44) утверждение, изменение, отмена инвестиционной программы Общества;</w:t>
        <w:br/>
        <w:t>45) предварительное одобрение сделок или нескольких взаимосвязанных сделок, связанных с реализацией инвестиционной программы, стоимость которых превышает       1 000 000 (один миллион) рублей, за исключением сделок, в совершении которых имеется заинтересованность, одобряемых в соответствии с пп. 21 п. 12.1 ст.12 настоящего Устава.»</w:t>
        <w:br/>
        <w:br/>
        <w:t>Изложить пункт 13.1 статьи 13 Устава в следующей редакции:</w:t>
        <w:br/>
        <w:t>«13.1 Состав Совета директоров Общества определяется в количестве не менее 5 (пяти) человек.»</w:t>
        <w:br/>
        <w:br/>
        <w:t>Изложить пункт 16.2 статьи 16 Устава в следующей редакции:</w:t>
        <w:br/>
        <w:t>«16.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w:t>
        <w:tab/>
        <w:t>обеспечивает выполнение планов деятельности Общества, необходимых для решения его задач;</w:t>
        <w:br/>
        <w:t>2)</w:t>
        <w:tab/>
        <w:t>организует ведение бухгалтерского учета и отчетности в Обществе;</w:t>
        <w:br/>
        <w:t>3)</w:t>
        <w:tab/>
        <w:t>распоряжается имуществом Общества, совершает сделки от имени Общества без согласования Советом директоров, сумма которых не превышает 3 000 000 (три миллиона) рублей, за исключением отчуждения, залога и предоставления в аренду движимого и недвижимого имущества (п. г) пп. 31 п. 12.1 ст. 12 настоящего Устава);</w:t>
        <w:br/>
        <w:t>4)</w:t>
        <w:tab/>
        <w:t>распоряжается имуществом Общества, совершает сделки от имени Общества после согласования Советом директоров, сумма которых превышает 3 000 000 (три миллиона) рублей;</w:t>
        <w:br/>
        <w:t>5)</w:t>
        <w:tab/>
        <w:t xml:space="preserve">выдает доверенности от имени Общества на совершение сделок, сумма которых не превышает 3 000 000 (три миллиона) рублей; </w:t>
        <w:br/>
        <w:t>6)</w:t>
        <w:tab/>
        <w:t>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 по согласованию с Советом директоров;</w:t>
        <w:br/>
        <w:t>7)</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8)</w:t>
        <w:tab/>
        <w:t>утверждает Положения о филиалах и представительствах Общества;</w:t>
        <w:br/>
        <w:t>9)</w:t>
        <w:tab/>
        <w:t>представлять на одобрение Совету директоров кандидатов на должности заместителей Генерального директора и руководителей самостоятельных структурных подразделений Общества, находящихся в прямом подчинении Генеральному директору;</w:t>
        <w:br/>
        <w:t>10)</w:t>
        <w:tab/>
        <w:t>осуществляет в отношении работников Общества права и обязанности работодателя, предусмотренные трудовым законодательством;</w:t>
        <w:br/>
        <w:t>11)</w:t>
        <w:tab/>
        <w:t>распределяет обязанности между заместителями Генерального директора;</w:t>
        <w:br/>
        <w:t>12)</w:t>
        <w:tab/>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13)</w:t>
        <w:tab/>
        <w:t>представляет на рассмотрение Совета директоров ежеквартальные отчеты о деятельности Общества (в том числе о выполнении Генеральным директором своих должностных обязанностей), о выполнении решений Общего собрания акционеров и Совета директоров Общества;</w:t>
        <w:br/>
        <w:t>14)</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15)</w:t>
        <w:tab/>
        <w:t>обеспечивает организацию и проведение мероприятий по мобилизационной подготовке, гражданской обороне, предупреждению и ликвидации чрезвычайных ситуаций;</w:t>
        <w:br/>
        <w:t>16)</w:t>
        <w:tab/>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b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ww.oaot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Нийнемяэ Тоомас</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плоэнергетическая компания Кохтла-Ярве Сооюс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ЭЦ "Иру Электрияа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правления,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эсти Энергия возобновляемые источник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рмест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екилов Эристан Рахберович</w:t>
      </w:r>
    </w:p>
    <w:p>
      <w:pPr>
        <w:pStyle w:val="Normal"/>
        <w:ind w:left="200" w:hanging="0"/>
        <w:rPr/>
      </w:pPr>
      <w:r>
        <w:rPr/>
        <w:t>Год рождения:</w:t>
      </w:r>
      <w:r>
        <w:rPr>
          <w:rStyle w:val="Subst"/>
          <w:bCs/>
          <w:iCs/>
        </w:rPr>
        <w:t xml:space="preserve"> 196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усПромАв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осковское представительство КАРГИЛЛ Энтерпрайзис, ИНК СШ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ортум-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кворцов Сергей Валерьевич</w:t>
      </w:r>
    </w:p>
    <w:p>
      <w:pPr>
        <w:pStyle w:val="Normal"/>
        <w:ind w:left="200" w:hanging="0"/>
        <w:rPr/>
      </w:pPr>
      <w:r>
        <w:rPr/>
        <w:t>Год рождения:</w:t>
      </w:r>
      <w:r>
        <w:rPr>
          <w:rStyle w:val="Subst"/>
          <w:bCs/>
          <w:iCs/>
        </w:rPr>
        <w:t xml:space="preserve"> 1974</w:t>
      </w:r>
    </w:p>
    <w:p>
      <w:pPr>
        <w:pStyle w:val="ThinDelim"/>
        <w:rPr/>
      </w:pPr>
      <w:r>
        <w:rPr/>
      </w:r>
    </w:p>
    <w:p>
      <w:pPr>
        <w:pStyle w:val="Normal"/>
        <w:ind w:left="200" w:hanging="0"/>
        <w:rPr/>
      </w:pPr>
      <w:r>
        <w:rPr/>
        <w:t>Образование:</w:t>
        <w:br/>
      </w:r>
      <w:r>
        <w:rPr>
          <w:rStyle w:val="Subst"/>
          <w:bCs/>
          <w:iCs/>
        </w:rPr>
        <w:t>Высшее, экономичский факультет МГУ им. Ломаносова. Диплом получен в июне 1995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6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бъедененная Финансовая Групп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льче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льче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неджер по бизнес -контролю</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ЭР"</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Граве Ирина Вадим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8</w:t>
      </w:r>
    </w:p>
    <w:p>
      <w:pPr>
        <w:pStyle w:val="ThinDelim"/>
        <w:rPr/>
      </w:pPr>
      <w:r>
        <w:rPr/>
      </w:r>
    </w:p>
    <w:p>
      <w:pPr>
        <w:pStyle w:val="Normal"/>
        <w:ind w:left="200" w:hanging="0"/>
        <w:rPr/>
      </w:pPr>
      <w:r>
        <w:rPr/>
        <w:t>Образование:</w:t>
        <w:br/>
      </w:r>
      <w:r>
        <w:rPr>
          <w:rStyle w:val="Subst"/>
          <w:bCs/>
          <w:iCs/>
        </w:rPr>
        <w:t>Высшее,Санкт-Питербуржский государственный университет (правоведение) (финансовый менеджмен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Фортум Пауэр энд Хит Ою (Финляндия) представительство в 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а представительства, 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Фортум Оюй (финляндия) представительство в 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т, слияния и поглащения (Росс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боймов Сергей Иванович</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 Международно-правовой факультет МГИМО МИД РФ</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Style w:val="Subst"/>
          <w:bCs/>
          <w:iCs/>
        </w:rPr>
        <w:t>Порядок организации работы Совета директоров, созыва и проведения заседаний Совета директоров определен внутренним документом Общества - Положением о порядке созыва и проведения заседаний Совета директоров ОАО «Тюменьэнергоремонт». Положением определены функции Председателя  Совета директоров Общества, Корпоративного секретаря, а также права, обязанности и ответственность членов Совета директоров Общества.</w:t>
        <w:br/>
        <w:t>На заседаниях Совета директоров рассматривались вопросы в соответствии с утвержденным планом работы Совета директоров, в том числе вопросы производственно-финансовой деятельности Общества, об утверждении перечня и значений ключевых показателей эффективности (КПЭ) ОАО «Тюменьэнергоремонт», об утверждении бизнес-плана и бюджета Общества на год и корректировок к ним, а также ежеквартально утверждался отчет Генерального директора об итогах выполнения бизнес-плана и бюджета Общества.</w:t>
        <w:br/>
        <w:t>Рассматривались вопросы, связанные с общим руководством деятельностью Общества (вопросы по подготовке и проведению годового и внеочередного общих собраний акционеров, утверждение внутренних документов Общества, одобрение сделок, в совершении которых имелась заинтересованность и иные вопросы, предусмотренные Уставом Общества).</w:t>
        <w:br/>
        <w:t>В 2008 году к членам Совета директоров Общества исков предъявлено не было</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олодых Александр Дмитриевич</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Ураль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П "Тюменьэнергоремонт" ОАО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начальника ремонтно-механическо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изводства техю руководитель</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П "Тюменьэнергоремонт" ОАО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яющий обязанности директора предприятия ОП "Тюменьэнергоремо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юмень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 "Тюменьэнергоремо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юменьэнергоремо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 xml:space="preserve">Выплата вознаграждения членам Совета директоров регламентируется "Положением о выплате членам Совета директоров ОАО "Тюменьэнергоремонт" вознаграждений и компенсаций". Критериями определения размера вознаграждения является участие члена Совета директоров в заседании. Базой расчета вознаграждения служит минимальная тарифная ставка рабочего 1 разряда, установленная отраслевым тарифным соглашением в электроэнергетическом комплексе Российской Федерации. </w:t>
        <w:br/>
        <w:t>Заседанием совета Директоров от 09.12.2008 года (Протокол № ТЭР 06/08 от 09.12.2008 г.) принято решение рекомендовать Общему собранию акционеров Общества отменить с 25.11.2008 года действие Положения о выплате членам Совета директоров Общества вознаграждений и компенсаций, действующего в Обществе.</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Normal"/>
        <w:ind w:left="200" w:hanging="0"/>
        <w:rPr/>
      </w:pPr>
      <w:r>
        <w:rPr/>
        <w:t>Дополнительная информация:</w:t>
        <w:br/>
      </w:r>
      <w:r>
        <w:rPr>
          <w:rStyle w:val="Subst"/>
          <w:bCs/>
          <w:iCs/>
        </w:rPr>
        <w:t>Отсутству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rPr>
        <w:t>Структура органов контроля за финансово-хозяйственной деятельностью эмитента и их компетенция предусмотрена статьей 17 Устава эмитента:</w:t>
        <w:b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3 (три) человека.</w:t>
        <w:b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К компетенции Ревизионной комиссии Общества относится:</w:t>
        <w:br/>
        <w:t>-</w:t>
        <w:tab/>
        <w:t>подтверждение достоверности данных, содержащихся в годовом отчете, бухгалтерском балансе, счете прибылей и убытков Общества;</w:t>
        <w:br/>
        <w:t>-</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w:t>
        <w:tab/>
        <w:t>организация и осуществление проверки (ревизии) финансово-хозяйственной деятельности Общества, в частности:</w:t>
        <w:br/>
        <w:t>-</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w:t>
        <w:tab/>
        <w:t>контроль за сохранностью и использованием основных средств;</w:t>
        <w:br/>
        <w:t>-</w:t>
        <w:tab/>
        <w:t>контроль за соблюдением установленного порядка списания на убытки Общества задолженности неплатежеспособных дебиторов;</w:t>
        <w:br/>
        <w:t>-</w:t>
        <w:tab/>
        <w:t>контроль за расходованием денежных средств Общества в соответствии с утвержденными бизнес-планом и бюджетом Общества;</w:t>
        <w:br/>
        <w:t>-</w:t>
        <w:tab/>
        <w:t>контроль за формированием и использованием резервного и иных специальных фондов Общества;</w:t>
        <w:br/>
        <w:t>-</w:t>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w:t>
        <w:tab/>
        <w:t>проверка выполнения ранее выданных предписаний по устранению нарушений и недостатков, выявленных предыдущими проверками (ревизиями);</w:t>
        <w:br/>
        <w:t>-</w:t>
        <w:tab/>
        <w:t>осуществление иных действий (мероприятий), связанных с проверкой финансово-хозяйственной деятельности Общества.</w:t>
        <w:b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b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Для проверки и подтверждения годовой финансовой отчетности Общества Общее собрание акционеров ежегодно утверждает Аудитора Общества.</w:t>
        <w:br/>
        <w:t>Размер оплаты услуг Аудитора определяется Советом директоров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w:t>
        <w:tab/>
        <w:t>подтверждение достоверности данных, содержащихся в отчетах и иных финансовых документах Общества;</w:t>
        <w:br/>
        <w:t>-</w:t>
        <w:tab/>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Веккила Ирья Таими Тууликки</w:t>
      </w:r>
    </w:p>
    <w:p>
      <w:pPr>
        <w:pStyle w:val="Normal"/>
        <w:ind w:left="200" w:hanging="0"/>
        <w:rPr/>
      </w:pPr>
      <w:r>
        <w:rPr/>
        <w:t>Год рождения:</w:t>
      </w:r>
      <w:r>
        <w:rPr>
          <w:rStyle w:val="Subst"/>
          <w:bCs/>
          <w:iCs/>
        </w:rPr>
        <w:t xml:space="preserve"> 194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рпорация  Fortum Oy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рпорация  Fortum Oyi</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Прегримова Марина Владимировна</w:t>
      </w:r>
    </w:p>
    <w:p>
      <w:pPr>
        <w:pStyle w:val="Normal"/>
        <w:ind w:left="200" w:hanging="0"/>
        <w:rPr/>
      </w:pPr>
      <w:r>
        <w:rPr/>
        <w:t>Год рождения:</w:t>
      </w:r>
      <w:r>
        <w:rPr>
          <w:rStyle w:val="Subst"/>
          <w:bCs/>
          <w:iCs/>
        </w:rPr>
        <w:t xml:space="preserve"> 196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елябин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5.12.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7.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начальник службы бухгалтерского и налогового уч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12.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финансов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Т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Ч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Э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Форту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ревизионной комисс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bCs/>
          <w:iCs/>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8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3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 122</w:t>
            </w:r>
          </w:p>
        </w:tc>
      </w:tr>
    </w:tbl>
    <w:p>
      <w:pPr>
        <w:pStyle w:val="Normal"/>
        <w:rPr/>
      </w:pPr>
      <w:r>
        <w:rPr/>
      </w:r>
    </w:p>
    <w:p>
      <w:pPr>
        <w:pStyle w:val="Normal"/>
        <w:ind w:left="200" w:hanging="0"/>
        <w:rPr/>
      </w:pPr>
      <w:r>
        <w:rPr>
          <w:rStyle w:val="Subst"/>
          <w:bCs/>
          <w:iCs/>
        </w:rPr>
        <w:t xml:space="preserve">Среднесписочная численность работающих на предприятии за  первое полугодие 2010 г. составила 210 человек, что на 71 человека меньше в сравнении с аналогичным периодом 2009 г. Снижение численности связано со снижением объемов работ. </w:t>
        <w:br/>
        <w:t>Профсоюзный орган у эмитента существу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1</w:t>
      </w:r>
    </w:p>
    <w:p>
      <w:pPr>
        <w:pStyle w:val="Normal"/>
        <w:rPr/>
      </w:pPr>
      <w:r>
        <w:rPr/>
        <w:t>Общее количество номинальных держателей акций эмитента:</w:t>
      </w:r>
      <w:r>
        <w:rPr>
          <w:rStyle w:val="Subst"/>
          <w:bCs/>
          <w:iCs/>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Фортум"</w:t>
      </w:r>
    </w:p>
    <w:p>
      <w:pPr>
        <w:pStyle w:val="Normal"/>
        <w:ind w:left="200" w:hanging="0"/>
        <w:rPr/>
      </w:pPr>
      <w:r>
        <w:rPr/>
        <w:t>Сокращенное фирменное наименование:</w:t>
      </w:r>
      <w:r>
        <w:rPr>
          <w:rStyle w:val="Subst"/>
          <w:bCs/>
          <w:iCs/>
        </w:rPr>
        <w:t xml:space="preserve"> ОАО "Фортум"</w:t>
      </w:r>
    </w:p>
    <w:p>
      <w:pPr>
        <w:pStyle w:val="SubHeading"/>
        <w:ind w:left="200" w:hanging="0"/>
        <w:rPr/>
      </w:pPr>
      <w:r>
        <w:rPr/>
        <w:t>Место нахождения</w:t>
      </w:r>
    </w:p>
    <w:p>
      <w:pPr>
        <w:pStyle w:val="Normal"/>
        <w:ind w:left="400" w:hanging="0"/>
        <w:rPr/>
      </w:pPr>
      <w:r>
        <w:rPr>
          <w:rStyle w:val="Subst"/>
          <w:bCs/>
          <w:iCs/>
        </w:rPr>
        <w:t>454077 Россия, г.Челябинск, Бродокалмакский тракт 6</w:t>
      </w:r>
    </w:p>
    <w:p>
      <w:pPr>
        <w:pStyle w:val="Normal"/>
        <w:ind w:left="200" w:hanging="0"/>
        <w:rPr/>
      </w:pPr>
      <w:r>
        <w:rPr/>
        <w:t>ИНН:</w:t>
      </w:r>
      <w:r>
        <w:rPr>
          <w:rStyle w:val="Subst"/>
          <w:bCs/>
          <w:iCs/>
        </w:rPr>
        <w:t xml:space="preserve"> 7203162698</w:t>
      </w:r>
    </w:p>
    <w:p>
      <w:pPr>
        <w:pStyle w:val="Normal"/>
        <w:ind w:left="200" w:hanging="0"/>
        <w:rPr/>
      </w:pPr>
      <w:r>
        <w:rPr/>
        <w:t>ОГРН:</w:t>
      </w:r>
      <w:r>
        <w:rPr>
          <w:rStyle w:val="Subst"/>
          <w:bCs/>
          <w:iCs/>
        </w:rPr>
        <w:t xml:space="preserve"> 1058602102437</w:t>
      </w:r>
    </w:p>
    <w:p>
      <w:pPr>
        <w:pStyle w:val="Normal"/>
        <w:ind w:left="200" w:hanging="0"/>
        <w:rPr/>
      </w:pPr>
      <w:r>
        <w:rPr/>
        <w:t>Доля участия лица в уставном капитале эмитента, %:</w:t>
      </w:r>
      <w:r>
        <w:rPr>
          <w:rStyle w:val="Subst"/>
          <w:bCs/>
          <w:iCs/>
        </w:rPr>
        <w:t xml:space="preserve"> 100</w:t>
      </w:r>
    </w:p>
    <w:p>
      <w:pPr>
        <w:pStyle w:val="Normal"/>
        <w:ind w:left="200" w:hanging="0"/>
        <w:rPr/>
      </w:pPr>
      <w:r>
        <w:rPr/>
        <w:t>Доля принадлежащих лицу обыкновенных акций эмитента, %:</w:t>
      </w:r>
      <w:r>
        <w:rPr>
          <w:rStyle w:val="Subst"/>
          <w:bCs/>
          <w:iCs/>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bCs/>
          <w:iCs/>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7.04.2004</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Тюменьэнерго"</w:t>
      </w:r>
    </w:p>
    <w:p>
      <w:pPr>
        <w:pStyle w:val="Normal"/>
        <w:ind w:left="400" w:hanging="0"/>
        <w:rPr/>
      </w:pPr>
      <w:r>
        <w:rPr/>
        <w:t>Сокращенное фирменное наименование:</w:t>
      </w:r>
      <w:r>
        <w:rPr>
          <w:rStyle w:val="Subst"/>
          <w:bCs/>
          <w:iCs/>
        </w:rPr>
        <w:t xml:space="preserve"> OAO "Тюменьэнерго"</w:t>
      </w:r>
    </w:p>
    <w:p>
      <w:pPr>
        <w:pStyle w:val="Normal"/>
        <w:ind w:left="400" w:hanging="0"/>
        <w:rPr/>
      </w:pPr>
      <w:r>
        <w:rPr/>
        <w:t>Доля участия лица в уставном капитале эмитента, %:</w:t>
      </w:r>
      <w:r>
        <w:rPr>
          <w:rStyle w:val="Subst"/>
          <w:bCs/>
          <w:iCs/>
        </w:rPr>
        <w:t xml:space="preserve"> 99.99997</w:t>
      </w:r>
    </w:p>
    <w:p>
      <w:pPr>
        <w:pStyle w:val="Normal"/>
        <w:ind w:left="400" w:hanging="0"/>
        <w:rPr/>
      </w:pPr>
      <w:r>
        <w:rPr/>
        <w:t>Доля принадлежавших лицу обыкновенных акций эмитента, %:</w:t>
      </w:r>
      <w:r>
        <w:rPr>
          <w:rStyle w:val="Subst"/>
          <w:bCs/>
          <w:iCs/>
        </w:rPr>
        <w:t xml:space="preserve"> 99.9999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ЦНИИ НПКэнерго»</w:t>
      </w:r>
    </w:p>
    <w:p>
      <w:pPr>
        <w:pStyle w:val="Normal"/>
        <w:ind w:left="400" w:hanging="0"/>
        <w:rPr/>
      </w:pPr>
      <w:r>
        <w:rPr/>
        <w:t>Сокращенное фирменное наименование:</w:t>
      </w:r>
      <w:r>
        <w:rPr>
          <w:rStyle w:val="Subst"/>
          <w:bCs/>
          <w:iCs/>
        </w:rPr>
        <w:t xml:space="preserve"> OAO «ЦНИИ НПКэнерго»</w:t>
      </w:r>
    </w:p>
    <w:p>
      <w:pPr>
        <w:pStyle w:val="Normal"/>
        <w:ind w:left="400" w:hanging="0"/>
        <w:rPr/>
      </w:pPr>
      <w:r>
        <w:rPr/>
        <w:t>Доля участия лица в уставном капитале эмитента, %:</w:t>
      </w:r>
      <w:r>
        <w:rPr>
          <w:rStyle w:val="Subst"/>
          <w:bCs/>
          <w:iCs/>
        </w:rPr>
        <w:t xml:space="preserve"> 0.00003</w:t>
      </w:r>
    </w:p>
    <w:p>
      <w:pPr>
        <w:pStyle w:val="Normal"/>
        <w:ind w:left="400" w:hanging="0"/>
        <w:rPr/>
      </w:pPr>
      <w:r>
        <w:rPr/>
        <w:t>Доля принадлежавших лицу обыкновенных акций эмитента, %:</w:t>
      </w:r>
      <w:r>
        <w:rPr>
          <w:rStyle w:val="Subst"/>
          <w:bCs/>
          <w:iCs/>
        </w:rPr>
        <w:t xml:space="preserve"> 0.0000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1.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Территориальная генерирующая компания №10"</w:t>
      </w:r>
    </w:p>
    <w:p>
      <w:pPr>
        <w:pStyle w:val="Normal"/>
        <w:ind w:left="400" w:hanging="0"/>
        <w:rPr/>
      </w:pPr>
      <w:r>
        <w:rPr/>
        <w:t>Сокращенное фирменное наименование:</w:t>
      </w:r>
      <w:r>
        <w:rPr>
          <w:rStyle w:val="Subst"/>
          <w:bCs/>
          <w:iCs/>
        </w:rPr>
        <w:t xml:space="preserve"> OAO "Территориальная генерирующая компания №10"</w:t>
      </w:r>
    </w:p>
    <w:p>
      <w:pPr>
        <w:pStyle w:val="Normal"/>
        <w:ind w:left="400" w:hanging="0"/>
        <w:rPr/>
      </w:pPr>
      <w:r>
        <w:rPr/>
        <w:t>Доля участия лица в уставном капитале эмитента, %:</w:t>
      </w:r>
      <w:r>
        <w:rPr>
          <w:rStyle w:val="Subst"/>
          <w:bCs/>
          <w:iCs/>
        </w:rPr>
        <w:t xml:space="preserve"> 99.99997</w:t>
      </w:r>
    </w:p>
    <w:p>
      <w:pPr>
        <w:pStyle w:val="Normal"/>
        <w:ind w:left="400" w:hanging="0"/>
        <w:rPr/>
      </w:pPr>
      <w:r>
        <w:rPr/>
        <w:t>Доля принадлежавших лицу обыкновенных акций эмитента, %:</w:t>
      </w:r>
      <w:r>
        <w:rPr>
          <w:rStyle w:val="Subst"/>
          <w:bCs/>
          <w:iCs/>
        </w:rPr>
        <w:t xml:space="preserve"> 99.9999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ЦНИИ НПКэнерго»</w:t>
      </w:r>
    </w:p>
    <w:p>
      <w:pPr>
        <w:pStyle w:val="Normal"/>
        <w:ind w:left="400" w:hanging="0"/>
        <w:rPr/>
      </w:pPr>
      <w:r>
        <w:rPr/>
        <w:t>Сокращенное фирменное наименование:</w:t>
      </w:r>
      <w:r>
        <w:rPr>
          <w:rStyle w:val="Subst"/>
          <w:bCs/>
          <w:iCs/>
        </w:rPr>
        <w:t xml:space="preserve"> OAO «ЦНИИ НПКэнерго»</w:t>
      </w:r>
    </w:p>
    <w:p>
      <w:pPr>
        <w:pStyle w:val="Normal"/>
        <w:ind w:left="400" w:hanging="0"/>
        <w:rPr/>
      </w:pPr>
      <w:r>
        <w:rPr/>
        <w:t>Доля участия лица в уставном капитале эмитента, %:</w:t>
      </w:r>
      <w:r>
        <w:rPr>
          <w:rStyle w:val="Subst"/>
          <w:bCs/>
          <w:iCs/>
        </w:rPr>
        <w:t xml:space="preserve"> 0.00003</w:t>
      </w:r>
    </w:p>
    <w:p>
      <w:pPr>
        <w:pStyle w:val="Normal"/>
        <w:ind w:left="400" w:hanging="0"/>
        <w:rPr/>
      </w:pPr>
      <w:r>
        <w:rPr/>
        <w:t>Доля принадлежавших лицу обыкновенных акций эмитента, %:</w:t>
      </w:r>
      <w:r>
        <w:rPr>
          <w:rStyle w:val="Subst"/>
          <w:bCs/>
          <w:iCs/>
        </w:rPr>
        <w:t xml:space="preserve"> 0.0000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3.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Территориальная генерирующая компания №10"</w:t>
      </w:r>
    </w:p>
    <w:p>
      <w:pPr>
        <w:pStyle w:val="Normal"/>
        <w:ind w:left="400" w:hanging="0"/>
        <w:rPr/>
      </w:pPr>
      <w:r>
        <w:rPr/>
        <w:t>Сокращенное фирменное наименование:</w:t>
      </w:r>
      <w:r>
        <w:rPr>
          <w:rStyle w:val="Subst"/>
          <w:bCs/>
          <w:iCs/>
        </w:rPr>
        <w:t xml:space="preserve"> OAO "Территориальная генерирующая компания №10"</w:t>
      </w:r>
    </w:p>
    <w:p>
      <w:pPr>
        <w:pStyle w:val="Normal"/>
        <w:ind w:left="400" w:hanging="0"/>
        <w:rPr/>
      </w:pPr>
      <w:r>
        <w:rPr/>
        <w:t>Доля участия лица в уставном капитале эмитента, %:</w:t>
      </w:r>
      <w:r>
        <w:rPr>
          <w:rStyle w:val="Subst"/>
          <w:bCs/>
          <w:iCs/>
        </w:rPr>
        <w:t xml:space="preserve"> 100</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6.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Фортум»</w:t>
      </w:r>
    </w:p>
    <w:p>
      <w:pPr>
        <w:pStyle w:val="Normal"/>
        <w:ind w:left="400" w:hanging="0"/>
        <w:rPr/>
      </w:pPr>
      <w:r>
        <w:rPr/>
        <w:t>Сокращенное фирменное наименование:</w:t>
      </w:r>
      <w:r>
        <w:rPr>
          <w:rStyle w:val="Subst"/>
          <w:bCs/>
          <w:iCs/>
        </w:rPr>
        <w:t xml:space="preserve"> OAO «Фортум»</w:t>
      </w:r>
    </w:p>
    <w:p>
      <w:pPr>
        <w:pStyle w:val="Normal"/>
        <w:ind w:left="400" w:hanging="0"/>
        <w:rPr/>
      </w:pPr>
      <w:r>
        <w:rPr/>
        <w:t>Доля участия лица в уставном капитале эмитента, %:</w:t>
      </w:r>
      <w:r>
        <w:rPr>
          <w:rStyle w:val="Subst"/>
          <w:bCs/>
          <w:iCs/>
        </w:rPr>
        <w:t xml:space="preserve"> 100</w:t>
      </w:r>
    </w:p>
    <w:p>
      <w:pPr>
        <w:pStyle w:val="Normal"/>
        <w:ind w:left="400" w:hanging="0"/>
        <w:rPr/>
      </w:pPr>
      <w:r>
        <w:rPr/>
        <w:t>Доля принадлежавших лицу обыкновенных акций эмитента, %:</w:t>
      </w:r>
      <w:r>
        <w:rPr>
          <w:rStyle w:val="Subst"/>
          <w:bCs/>
          <w:iCs/>
        </w:rPr>
        <w:t xml:space="preserve"> 10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left="400" w:hanging="0"/>
        <w:rPr/>
      </w:pPr>
      <w:r>
        <w:rPr>
          <w:rStyle w:val="Subst"/>
          <w:bCs/>
          <w:iCs/>
        </w:rPr>
        <w:t>Указанных сделок не совершалось</w:t>
      </w:r>
    </w:p>
    <w:p>
      <w:pPr>
        <w:pStyle w:val="Normal"/>
        <w:ind w:left="200" w:hanging="0"/>
        <w:rPr/>
      </w:pPr>
      <w:r>
        <w:rPr/>
        <w:t>Общий объем в денежном выражении сделок, в совершении которых имелась заинтересованность, совершенных эмитентом за последний отчетный квартал, руб.:</w:t>
      </w:r>
      <w:r>
        <w:rPr>
          <w:rStyle w:val="Subst"/>
          <w:bCs/>
          <w:iCs/>
        </w:rPr>
        <w:t xml:space="preserve"> 1 777 793.29</w:t>
      </w:r>
    </w:p>
    <w:p>
      <w:pPr>
        <w:pStyle w:val="SubHeading"/>
        <w:ind w:left="200" w:hanging="0"/>
        <w:rPr/>
      </w:pPr>
      <w:r>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rPr/>
      </w:pPr>
      <w:r>
        <w:rPr>
          <w:rStyle w:val="Subst"/>
          <w:bCs/>
          <w:iCs/>
        </w:rPr>
        <w:t>Указанных сделок не совершалось</w:t>
      </w:r>
    </w:p>
    <w:p>
      <w:pPr>
        <w:pStyle w:val="Normal"/>
        <w:ind w:left="200" w:hanging="0"/>
        <w:rPr/>
      </w:pPr>
      <w:r>
        <w:rPr/>
        <w:t>Дополнительная информация:</w:t>
        <w:br/>
      </w:r>
      <w:r>
        <w:rPr>
          <w:rStyle w:val="Subst"/>
          <w:bCs/>
          <w:iCs/>
        </w:rPr>
        <w:t>нет</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9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3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9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8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ОО "СтройЭнергоПром"</w:t>
      </w:r>
    </w:p>
    <w:p>
      <w:pPr>
        <w:pStyle w:val="Normal"/>
        <w:ind w:left="600" w:hanging="0"/>
        <w:rPr/>
      </w:pPr>
      <w:r>
        <w:rPr/>
        <w:t>Сокращенное фирменное наименование:</w:t>
      </w:r>
      <w:r>
        <w:rPr>
          <w:rStyle w:val="Subst"/>
          <w:bCs/>
          <w:iCs/>
        </w:rPr>
        <w:t xml:space="preserve"> ООО "СтройЭнергоПром"</w:t>
      </w:r>
    </w:p>
    <w:p>
      <w:pPr>
        <w:pStyle w:val="Normal"/>
        <w:ind w:left="600" w:hanging="0"/>
        <w:rPr/>
      </w:pPr>
      <w:r>
        <w:rPr/>
        <w:t>Место нахождения:</w:t>
      </w:r>
      <w:r>
        <w:rPr>
          <w:rStyle w:val="Subst"/>
          <w:bCs/>
          <w:iCs/>
        </w:rPr>
        <w:t xml:space="preserve"> 628406,Российская Федерация, Ханты-Мансийский автономный округ-Югра, г.Сургут, ул.Нефтеюганское шоссе,24/2</w:t>
      </w:r>
    </w:p>
    <w:p>
      <w:pPr>
        <w:pStyle w:val="Normal"/>
        <w:ind w:left="600" w:hanging="0"/>
        <w:rPr/>
      </w:pPr>
      <w:r>
        <w:rPr/>
        <w:t>Сумма дебиторской задолженности, руб.:</w:t>
      </w:r>
      <w:r>
        <w:rPr>
          <w:rStyle w:val="Subst"/>
          <w:bCs/>
          <w:iCs/>
        </w:rPr>
        <w:t xml:space="preserve"> 17 182 294.37</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Размер процентной ставки, штрафных санкций, пени по дебиторской задолженности не высталялось</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АО "ОГК-4"</w:t>
      </w:r>
    </w:p>
    <w:p>
      <w:pPr>
        <w:pStyle w:val="Normal"/>
        <w:ind w:left="600" w:hanging="0"/>
        <w:rPr/>
      </w:pPr>
      <w:r>
        <w:rPr/>
        <w:t>Сокращенное фирменное наименование:</w:t>
      </w:r>
      <w:r>
        <w:rPr>
          <w:rStyle w:val="Subst"/>
          <w:bCs/>
          <w:iCs/>
        </w:rPr>
        <w:t xml:space="preserve"> ОАО "ОГК-4"</w:t>
      </w:r>
    </w:p>
    <w:p>
      <w:pPr>
        <w:pStyle w:val="Normal"/>
        <w:ind w:left="600" w:hanging="0"/>
        <w:rPr/>
      </w:pPr>
      <w:r>
        <w:rPr/>
        <w:t>Место нахождения:</w:t>
      </w:r>
      <w:r>
        <w:rPr>
          <w:rStyle w:val="Subst"/>
          <w:bCs/>
          <w:iCs/>
        </w:rPr>
        <w:t xml:space="preserve"> 628406, РФ, Тюменская обл., Ханты-Мансийский автономный округ-ЮГРА, город Сургут, улица Энергостроителей, 23, сооружение 34</w:t>
      </w:r>
    </w:p>
    <w:p>
      <w:pPr>
        <w:pStyle w:val="Normal"/>
        <w:ind w:left="600" w:hanging="0"/>
        <w:rPr/>
      </w:pPr>
      <w:r>
        <w:rPr/>
        <w:t>Сумма дебиторской задолженности, руб.:</w:t>
      </w:r>
      <w:r>
        <w:rPr>
          <w:rStyle w:val="Subst"/>
          <w:bCs/>
          <w:iCs/>
        </w:rPr>
        <w:t xml:space="preserve"> 37 741 212.66</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Размер процентной ставки, штрафных санкций, пени по дебиторской задолженности не высталялось</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ОО "Инженерные системы"</w:t>
      </w:r>
    </w:p>
    <w:p>
      <w:pPr>
        <w:pStyle w:val="Normal"/>
        <w:ind w:left="600" w:hanging="0"/>
        <w:rPr/>
      </w:pPr>
      <w:r>
        <w:rPr/>
        <w:t>Сокращенное фирменное наименование:</w:t>
      </w:r>
      <w:r>
        <w:rPr>
          <w:rStyle w:val="Subst"/>
          <w:bCs/>
          <w:iCs/>
        </w:rPr>
        <w:t xml:space="preserve"> ООО "Инженерные системы"</w:t>
      </w:r>
    </w:p>
    <w:p>
      <w:pPr>
        <w:pStyle w:val="Normal"/>
        <w:ind w:left="600" w:hanging="0"/>
        <w:rPr/>
      </w:pPr>
      <w:r>
        <w:rPr/>
        <w:t>Место нахождения:</w:t>
      </w:r>
      <w:r>
        <w:rPr>
          <w:rStyle w:val="Subst"/>
          <w:bCs/>
          <w:iCs/>
        </w:rPr>
        <w:t xml:space="preserve"> 628400,ХМАО-Югра, г.Сургут,пр-т Мира д.31,кв.212</w:t>
      </w:r>
    </w:p>
    <w:p>
      <w:pPr>
        <w:pStyle w:val="Normal"/>
        <w:ind w:left="600" w:hanging="0"/>
        <w:rPr/>
      </w:pPr>
      <w:r>
        <w:rPr/>
        <w:t>Сумма дебиторской задолженности, руб.:</w:t>
      </w:r>
      <w:r>
        <w:rPr>
          <w:rStyle w:val="Subst"/>
          <w:bCs/>
          <w:iCs/>
        </w:rPr>
        <w:t xml:space="preserve"> 400 539.62</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Размер процентной ставки, штрафных санкций, пени по дебиторской задолженности не высталялось</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ОО "Лаб-Терм "</w:t>
      </w:r>
    </w:p>
    <w:p>
      <w:pPr>
        <w:pStyle w:val="Normal"/>
        <w:ind w:left="600" w:hanging="0"/>
        <w:rPr/>
      </w:pPr>
      <w:r>
        <w:rPr/>
        <w:t>Сокращенное фирменное наименование:</w:t>
      </w:r>
      <w:r>
        <w:rPr>
          <w:rStyle w:val="Subst"/>
          <w:bCs/>
          <w:iCs/>
        </w:rPr>
        <w:t xml:space="preserve"> ООО "Лаб-Терм "</w:t>
      </w:r>
    </w:p>
    <w:p>
      <w:pPr>
        <w:pStyle w:val="Normal"/>
        <w:ind w:left="600" w:hanging="0"/>
        <w:rPr/>
      </w:pPr>
      <w:r>
        <w:rPr/>
        <w:t>Место нахождения:</w:t>
      </w:r>
      <w:r>
        <w:rPr>
          <w:rStyle w:val="Subst"/>
          <w:bCs/>
          <w:iCs/>
        </w:rPr>
        <w:t xml:space="preserve"> 652644, г.Белово, ул. Энергетическая,14-5</w:t>
      </w:r>
    </w:p>
    <w:p>
      <w:pPr>
        <w:pStyle w:val="Normal"/>
        <w:ind w:left="600" w:hanging="0"/>
        <w:rPr/>
      </w:pPr>
      <w:r>
        <w:rPr/>
        <w:t>Сумма дебиторской задолженности, руб.:</w:t>
      </w:r>
      <w:r>
        <w:rPr>
          <w:rStyle w:val="Subst"/>
          <w:bCs/>
          <w:iCs/>
        </w:rPr>
        <w:t xml:space="preserve"> 260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Размер процентной ставки, штрафных санкций, пени по дебиторской задолженности не высталялось</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ООО"ПромСтройКомплект"</w:t>
      </w:r>
    </w:p>
    <w:p>
      <w:pPr>
        <w:pStyle w:val="Normal"/>
        <w:ind w:left="600" w:hanging="0"/>
        <w:rPr/>
      </w:pPr>
      <w:r>
        <w:rPr/>
        <w:t>Сокращенное фирменное наименование:</w:t>
      </w:r>
      <w:r>
        <w:rPr>
          <w:rStyle w:val="Subst"/>
          <w:bCs/>
          <w:iCs/>
        </w:rPr>
        <w:t xml:space="preserve"> ООО"ПромСтройКомплект"</w:t>
      </w:r>
    </w:p>
    <w:p>
      <w:pPr>
        <w:pStyle w:val="Normal"/>
        <w:ind w:left="600" w:hanging="0"/>
        <w:rPr/>
      </w:pPr>
      <w:r>
        <w:rPr/>
        <w:t>Место нахождения:</w:t>
      </w:r>
      <w:r>
        <w:rPr>
          <w:rStyle w:val="Subst"/>
          <w:bCs/>
          <w:iCs/>
        </w:rPr>
        <w:t xml:space="preserve"> 628400.Россия Тюменская обл.,ХМАО-Югра,г.Сургут,ул.Домостроителе</w:t>
      </w:r>
    </w:p>
    <w:p>
      <w:pPr>
        <w:pStyle w:val="Normal"/>
        <w:ind w:left="600" w:hanging="0"/>
        <w:rPr/>
      </w:pPr>
      <w:r>
        <w:rPr/>
        <w:t>Сумма дебиторской задолженности, руб.:</w:t>
      </w:r>
      <w:r>
        <w:rPr>
          <w:rStyle w:val="Subst"/>
          <w:bCs/>
          <w:iCs/>
        </w:rPr>
        <w:t xml:space="preserve"> 559 813.96</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bCs/>
          <w:iCs/>
        </w:rPr>
        <w:t>Размер процентной ставки, штрафных санкций, пени по дебиторской задолженности не высталялось</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400" w:hanging="0"/>
        <w:rPr/>
      </w:pPr>
      <w:r>
        <w:rPr>
          <w:rStyle w:val="Subst"/>
          <w:bCs/>
          <w:iCs/>
        </w:rPr>
        <w:t>нет</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юменьэнергоремо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5184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60206696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8406 Россия, Тюменская область, Ханты-Мансийский автономный округ – Югра, город Сургут, имени Глухов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2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6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0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6 9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8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5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3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5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9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6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0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 60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7 11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50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 9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5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7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3 3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6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7 11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50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4 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3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7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юменьэнергоремо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315184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60206696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28406 Россия, Тюменская область, Ханты-Мансийский автономный округ – Югра, город Сургут, имени Глухова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4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9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bCs/>
          <w:iCs/>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bCs/>
          <w:iCs/>
        </w:rPr>
        <w:t xml:space="preserve">Приказ №457 от 31.12.2008 г. </w:t>
        <w:br/>
        <w:t xml:space="preserve">  «Об утверждении "Положения об учетной </w:t>
        <w:br/>
        <w:t xml:space="preserve">политике ОАО «Тюменьэнергоремонт» </w:t>
        <w:br/>
        <w:t xml:space="preserve">для целей бухгалтерского учета на 2009 год"    </w:t>
        <w:br/>
        <w:t xml:space="preserve">              В соответствии п. 2 ст. Федерального закона РФ "О бухгалтерском учете» и п.5 Положения по бухгалтерскому учету «Учетная политика организации» (утвержден приказом Минфина РФ от 06.10.2008 года № 106н), а также в соответствии с иными положениями и нормами, содержащимися в законодательстве о бухгалтерском учете и отчетности,-</w:t>
        <w:br/>
        <w:t>ПРИКАЗЫВАЮ:</w:t>
        <w:br/>
        <w:t>1. Утвердить учетную политику для целей бухгалтерского учета на 2009 год (Приложение №1)</w:t>
        <w:br/>
        <w:t>2. Контроль за исполнением приказа возложить на главного бухгалтера О.П. Дробнову</w:t>
        <w:br/>
        <w:br/>
        <w:t xml:space="preserve">Приложение № 1к  приказу </w:t>
        <w:br/>
        <w:t>№ 457 от 31.12.2008</w:t>
        <w:br/>
        <w:br/>
        <w:t>Учетная политика для целей бухгалтерского учета</w:t>
        <w:br/>
        <w:br/>
        <w:t xml:space="preserve">Учетная политика для целей бухгалтерского учета разработана в соответствии с </w:t>
        <w:br/>
        <w:t xml:space="preserve">Федеральным законом от 21 ноября 1996 г. № 129-ФЗ «О бухгалтерском учете», </w:t>
        <w:br/>
        <w:t>Положением по ведению бухгалтерского учета и бухгалтерской отчетности в Российской Федерации (утверждено приказом Минфина России от 29 июля 1998 г. № 34н), ПБУ 1/2008 «Учетная политика организаций» (утверждено приказом Минфина России от 6 октября 2008 г. № 106н), Планом счетов бухгалтерского учета и Инструкцией по его применению (утверждено приказом Минфина России от 31 октября 2000 г. № 94н), приказом Минфина России от 22 июля 2003 г. № 67н «О формах бухгалтерской отчетности организаций».</w:t>
        <w:br/>
        <w:t xml:space="preserve">                Элементы и принципы учетной политики:</w:t>
        <w:br/>
        <w:t xml:space="preserve">1. Бухгалтерский учет ведется структурным подразделением (бухгалтерией), </w:t>
        <w:br/>
        <w:t>возглавляемым главным бухгалтером.</w:t>
        <w:br/>
        <w:t>2. Бухгалтерский учет ведется на компьютерах в программе 1-С Бухгалтерия версия 7.7  по рабочему плану счетов согласно приложению 1 А.</w:t>
        <w:br/>
        <w:t>3. По следующим видам деятельности учет активов и обязательств ведется обособленно:</w:t>
        <w:br/>
        <w:t xml:space="preserve">     3.1 Изготовление продукции;</w:t>
        <w:br/>
        <w:t xml:space="preserve">     3.2 Монтаж и реконструкция;</w:t>
        <w:br/>
        <w:t xml:space="preserve">     3.3 Реализация товаров;</w:t>
        <w:br/>
        <w:t xml:space="preserve">     3.4 Ремонты электрооборудования и теплооборудования;</w:t>
        <w:br/>
        <w:t xml:space="preserve">     3.5 Услуги по аренде.</w:t>
        <w:br/>
        <w:t>4. Обособленные подразделения организации на отдельный баланс не выделяются и своего расчетного счета не имеют.</w:t>
        <w:br/>
        <w:t>5. При проведении хозяйственных операций, для оформления которых не предусмотрены типовые формы первичных документов</w:t>
        <w:br/>
        <w:t xml:space="preserve">6. Отчетным периодом для составления внутренней бухгалтерской отчетности является </w:t>
        <w:br/>
        <w:t xml:space="preserve">календарный месяц. </w:t>
        <w:br/>
        <w:t xml:space="preserve">7. Факты хозяйственной деятельности отражаются в том отчетном периоде, в котором они возникли, независимо от времени фактического поступления (выплаты) денежных </w:t>
        <w:br/>
        <w:t>средств, связанных с этими фактами.</w:t>
        <w:br/>
        <w:t xml:space="preserve">8. Инвентаризация имущества и обязательств проводится раз в год перед составлением </w:t>
        <w:br/>
        <w:t>годового баланса, но не позднее 1 ноября.</w:t>
        <w:br/>
        <w:t>9. Переоценка основных средств не производится.</w:t>
        <w:br/>
        <w:t xml:space="preserve">10. Сроки полезного использования основных средств определяются по Классификации </w:t>
        <w:br/>
        <w:t>основных средств, утвержденной постановлением Правительства РФ от 1 января 2002 г. № 1.</w:t>
        <w:br/>
        <w:t>11. Амортизация основных средств начисляется линейным способом.</w:t>
        <w:br/>
        <w:t xml:space="preserve">12. Предметы со сроком полезного использования более 12 месяцев и первоначальной </w:t>
        <w:br/>
        <w:t>стоимостью не более 20 000 руб. списываются по мере их передачи в эксплуатацию.</w:t>
        <w:br/>
        <w:t>13. Инвентарь, инструмент и хозяйственные принадлежности со сроком службы менее года учитываются в составе материально- производственных запасов на счете 10 «Материалы».</w:t>
        <w:br/>
        <w:t xml:space="preserve">       В составе материально-производственных запасов учитываются также специальный инструмент, специальные приспособления, специальное оборудование (специальная оснастка), для которых срок полезного использования либо срок эксплуатации согласно нормам выдачи  не превышает 12 месяцев включительно и спецодежда независимо от срока службы.</w:t>
        <w:br/>
        <w:t>14. Затраты на ремонт основных средств включаются в себестоимость продукции (работ, услуг) отчетного периода.</w:t>
        <w:br/>
        <w:t xml:space="preserve">15. Приобретаемые материально-производственные запасы отражаются в учете по </w:t>
        <w:br/>
        <w:t>фактической себестоимости с учетом транспортных расходов, без использования счета 16 «Отклонения в стоимости материальных ценностей».</w:t>
        <w:br/>
        <w:t>16. Отпущенные в производство материально-производственные запасы учитываются с применением средних оценок стоимости материалов – Взвешенная оценка (исходя из среднемесячной стоимости единицы запасов).</w:t>
        <w:br/>
        <w:t xml:space="preserve">17. Расходы, отраженные на счете 26 «Общехозяйственные расходы» в течение месяца, </w:t>
        <w:br/>
        <w:t>полностью распределяются по его окончании в дебет счета 20 «Основное производство», по объектам калькулирования себестоимости, пропорционально выручки, отраженной по счету 90.1 за минусом налогов.</w:t>
        <w:br/>
        <w:t>18. Расходы, отраженные на счете 25 «Общепроизводственные расходы» в течение месяца, полностью распределяются по его окончании в дебет счета 20 «Основное производство», по объектам калькулирования себестоимости, пропорционально выручки, отраженной по счету 90.1 за минусом налогов.</w:t>
        <w:br/>
        <w:t>19.Расходами, которые относятся на себестоимость оказываемых услуг, признаются:</w:t>
        <w:br/>
        <w:t>19.1 все материальные расходы;</w:t>
        <w:br/>
        <w:t>19.2 расходы на оплату труда персонала, участвующего в процессе оказания услуг;</w:t>
        <w:br/>
        <w:t>19.3 суммы ЕСН и пенсионных взносов, начисленные на выплаты, указанные в п.18.2;</w:t>
        <w:br/>
        <w:t>19.4 суммы начисленной амортизации по основным средствам, используемым в                           процессе оказания услуг.</w:t>
        <w:br/>
        <w:t>20. Резервы предстоящих расходов не создаются.</w:t>
        <w:br/>
        <w:t xml:space="preserve">21.  Учет готовой продукции ведется по фактической производственной себестоимости. </w:t>
        <w:br/>
        <w:t>22. Выручка от реализации отражается в учете при полном завершении процесса оказания услуг, изготовления продукции в целом.</w:t>
        <w:br/>
        <w:t xml:space="preserve">23. Расходы, произведенные в текущем отчетном периоде, но относящиеся к будущим </w:t>
        <w:br/>
        <w:t>отчетным периодам, списываются равномерно:</w:t>
        <w:br/>
        <w:t>- расходы по страхованию согласно правилам ст. 263 НК РФ и п. 6  ст. 272 НК РФ,</w:t>
        <w:br/>
        <w:t>- прочие расходы равномерно по месяцам</w:t>
        <w:br/>
        <w:t xml:space="preserve">24. Разницы, обусловленные различиями в ведении бухгалтерского и налогового учета, </w:t>
        <w:br/>
        <w:t>отражаются по мере их появления, обособленно по каждому отклонению.</w:t>
        <w:br/>
        <w:t xml:space="preserve">25. Текущий налог на прибыль определяется на основе данных, сформированных в </w:t>
        <w:br/>
        <w:t>бухгалтерском учете в соответствии с пунктами 20 и 21 ПБУ 18/02.</w:t>
        <w:br/>
        <w:t xml:space="preserve">26. Перечень должностных лиц, имеющих право на получение денежных средств под </w:t>
        <w:br/>
        <w:t xml:space="preserve">отчет, приведен в приложении 3 А. Срок представления авансовых отчетов по суммам, </w:t>
        <w:br/>
        <w:t>выданным под отчет, – 30 календарных дней.</w:t>
        <w:br/>
        <w:t>27. График документооборота утверждается приказом руководителя, приведен в приложении 4 А. Соблюдение графика  контролирует главный бухгалтер.</w:t>
        <w:br/>
        <w:t xml:space="preserve">28. Для составления квартальной и годовой бухгалтерской отчетности применяются </w:t>
        <w:br/>
        <w:t>формы:</w:t>
        <w:br/>
        <w:t xml:space="preserve"> – № 1 «Бухгалтерский баланс»;</w:t>
        <w:br/>
        <w:t xml:space="preserve"> – № 2 «Отчет о прибылях и убытках»;</w:t>
        <w:br/>
        <w:t xml:space="preserve"> – № 3 «Отчет об изменениях капитала»;</w:t>
        <w:br/>
        <w:t xml:space="preserve"> – № 4 «Отчет о движении денежных средств»;</w:t>
        <w:br/>
        <w:t xml:space="preserve"> – № 5 «Приложение к бухгалтерскому балансу».</w:t>
        <w:br/>
        <w:t xml:space="preserve">29. Существенными для раскрытия в бухгалтерской отчетности являются показатели, </w:t>
        <w:br/>
        <w:t xml:space="preserve">отношение которых к валюте баланса за отчетный период составляет не менее 7 </w:t>
        <w:br/>
        <w:t>процентов. Существенные показатели раскрываются в пояснительной записке.</w:t>
        <w:br/>
        <w:t xml:space="preserve">30. Годовая (промежуточная) бухгалтерская отчетность представляется (в сроки, </w:t>
        <w:br/>
        <w:t>предусмотренные законодательством):</w:t>
        <w:br/>
        <w:t xml:space="preserve"> 30.1 учредителям;</w:t>
        <w:br/>
        <w:t xml:space="preserve"> 30.2 в налоговую инспекцию;</w:t>
        <w:br/>
        <w:t xml:space="preserve"> 30.3 в городское статуправление (формы 1, 2, 3, 4, 5,).</w:t>
        <w:br/>
        <w:t xml:space="preserve">Приложения: </w:t>
        <w:br/>
        <w:t>- Приложения №1 А  План счетов</w:t>
        <w:br/>
        <w:t>- Приложение №2 А Перечень должностных лиц, имеющих право на получение денежных средств под отчет</w:t>
        <w:br/>
        <w:t>-Приложение №3А  График документооборота</w:t>
        <w:br/>
        <w:br/>
        <w:t>Приказ № 458 от 31.12.2008 г.</w:t>
        <w:br/>
        <w:t xml:space="preserve">«Об утверждении "Положения об учетной </w:t>
        <w:br/>
        <w:t xml:space="preserve">политике ОАО «Тюменьэнергоремонт» </w:t>
        <w:br/>
        <w:t xml:space="preserve">для целей налогообложения на 2009 год"    </w:t>
        <w:br/>
        <w:t xml:space="preserve">              В соответствии п. 2 ст. 11 НК РФ "Учетная политика для целей налогообложения - выбранная налогоплательщиком совокупность допускаемых НК РФ способов (методов) определения, признания, оценки и распределения расходов и доходов, а также учета иных необходимых для целей налогообложения показателей финансово-хозяйственной деятельности",-</w:t>
        <w:br/>
        <w:t>ПРИКАЗЫВАЮ:</w:t>
        <w:br/>
        <w:t xml:space="preserve">     1. Утвердить Положение об учетной политике для целей налогообложения на 2009 год Приложение №1.</w:t>
        <w:br/>
        <w:t xml:space="preserve">     2. Контроль за исполнением настоящего приказа возложить на главного бухгалтера </w:t>
        <w:br/>
        <w:t>О.П. Дробнову.</w:t>
        <w:br/>
        <w:br/>
        <w:t xml:space="preserve">Приложение 1к приказу </w:t>
        <w:br/>
        <w:t>от 31 декабря 2008 г. №458</w:t>
        <w:br/>
        <w:br/>
        <w:t>Учетная политика для целей налогообложения</w:t>
        <w:br/>
        <w:br/>
        <w:t>1. Налоговый учет вести силами бухгалтерии ОАО «Тюменьэнергоремонт».</w:t>
        <w:br/>
        <w:t xml:space="preserve">  2. Налоговые регистры формировать на основе регистров бухучета, если в них содержится достаточно информации для определения налоговой базы. В противном случае – на основе регистров бухучета, дополненных необходимой информацией.</w:t>
        <w:br/>
        <w:t>Основание: статья 313,314 Налогового кодекса РФ.</w:t>
        <w:br/>
        <w:t xml:space="preserve"> 3. Учет доходов и расходов вести методом начисления. </w:t>
        <w:br/>
        <w:t xml:space="preserve">     Основание: статья 271,273 Налогового кодекса РФ.</w:t>
        <w:br/>
        <w:t xml:space="preserve"> 4. Учет амортизируемого имущества вести в следующем порядке.</w:t>
        <w:br/>
        <w:t xml:space="preserve">   4.1. Амортизацию по всем объектам амортизируемого имущества (основным средствам и нематериальным активам) начислять линейным методом.</w:t>
        <w:br/>
        <w:t xml:space="preserve">  4.2. Амортизационная премия не применяется. Амортизация начисляется в общем порядке.</w:t>
        <w:br/>
        <w:t xml:space="preserve">  4.3. Амортизацию по всем объектам амортизируемого имущества начислять по основным нормам амортизации без применения понижающих и повышающих коэффициентов. Основание: пункты 1–4 статьи 259 Налогового кодекса РФ.</w:t>
        <w:br/>
        <w:t xml:space="preserve"> 4.4. По приобретаемым основным средствам, бывшим в употреблении, по которым </w:t>
        <w:br/>
        <w:t xml:space="preserve">амортизация начисляется линейным методом, норму амортизации определять исходя из </w:t>
        <w:br/>
        <w:t xml:space="preserve">срока полезного использования, установленного с учетом требований техники безопасности.            </w:t>
        <w:br/>
        <w:t xml:space="preserve">    Основание: пункт 7 статьи 258 Налогового кодекса РФ.</w:t>
        <w:br/>
        <w:t xml:space="preserve"> 4.5. Расходы на ремонт основных средств признавать для целей налогообложения в составе прочих расходов в том отчетном периоде, в котором они были осуществлены, в сумме фактических затрат. </w:t>
        <w:br/>
        <w:t xml:space="preserve">4.6. Расходы на капитальное вложение в основные средства увеличивают </w:t>
        <w:br/>
        <w:t>первоначальную стоимость основного средства п.9 ст.258 Налогового кодекса РФ.</w:t>
        <w:br/>
        <w:t xml:space="preserve">4.7. Налоговый учет операций с амортизируемым имуществом вести с применением </w:t>
        <w:br/>
        <w:t>следующих налоговых регистров, формы которых приведены в приложении 1 А, 2 А.</w:t>
        <w:br/>
        <w:t xml:space="preserve"> 5. Учет сырья и материалов вести в следующем порядке: </w:t>
        <w:br/>
        <w:t xml:space="preserve">    5.1. Оценку сырья и материалов, используемых в производстве, производить по методу средней оценки стоимости материалов -  Взвешенная оценка (исходя из среднемесячной стоимости).   Основание: пункт 8 статьи 254 Налогового кодекса РФ.</w:t>
        <w:br/>
        <w:t xml:space="preserve">    5.2. В состав материальных расходов Общества включается имущество, используемое в процессе производства и реализации, стоимость которого менее 20 000 тыс. рублей и сроком полезного использования менее 12 месяцев. Стоимость такого имущества включается в состав материальных расходов по мере передачи его в производство (ввода в эксплуатацию).</w:t>
        <w:br/>
        <w:t xml:space="preserve">    5.3. Для налогового учета операций по приобретению и списанию в производство сырья и материалов использовать регистры налогового учета по форме, приведенной в приложении 1 А, 2 А.</w:t>
        <w:br/>
        <w:t xml:space="preserve">6. Учет расходов на оплату труда вести в регистрах налогового учета по форме, </w:t>
        <w:br/>
        <w:t>приведенной в приложении 1 А, 2 А.</w:t>
        <w:br/>
        <w:t>7.  Порядок формирования стоимости приобретения товаров  вести в следующем порядке:</w:t>
        <w:br/>
        <w:t xml:space="preserve">       7.1. В стоимость приобретения товаров включается cумма всех расходов, указанных в п. 6 ПБУ 5/01 "Учет материально - производственных запасов" (утв. Приказом Минфина РФ от 09.06.2001 N 44н) .</w:t>
        <w:br/>
        <w:t xml:space="preserve">      Основание: ст. 320 Налогового кодекса РФ</w:t>
        <w:br/>
        <w:t xml:space="preserve">       7.2. Метод оценки стоимости покупных товаров, уменьшающей доходы от их реализации по средней стоимости.</w:t>
        <w:br/>
        <w:t xml:space="preserve">   Основание:  п. 1 ст. 268 Налогового кодекса РФ</w:t>
        <w:br/>
        <w:t>8. Резерв предстоящих расходов на оплату отпусков не создавать.</w:t>
        <w:br/>
        <w:t xml:space="preserve">Основание: статья 324.1 Налогового кодекса РФ. </w:t>
        <w:br/>
        <w:t xml:space="preserve">9. Резерв предстоящих расходов на выплату ежегодных вознаграждений за выслугу лет и </w:t>
        <w:br/>
        <w:t>по итогам работы за год не создавать.</w:t>
        <w:br/>
        <w:t xml:space="preserve">Основание: статья 324.1 Налогового кодекса РФ. </w:t>
        <w:br/>
        <w:t>10. Резерв по сомнительным долгам не создавать.</w:t>
        <w:br/>
        <w:t xml:space="preserve">Основание: статья 266 Налогового кодекса РФ. </w:t>
        <w:br/>
        <w:br/>
        <w:t>11. Резерв по гарантийному ремонту и гарантийному обслуживанию не создавать.</w:t>
        <w:br/>
        <w:t>Основание: статья 267 Налогового кодекса РФ.</w:t>
        <w:br/>
        <w:t xml:space="preserve"> 12. Расходы, связанные с производством и реализацией, распределять на прямые и </w:t>
        <w:br/>
        <w:t xml:space="preserve">косвенные. </w:t>
        <w:br/>
        <w:t xml:space="preserve">  12.1. Перечень прямых расходов :</w:t>
        <w:br/>
        <w:t>•материальные затраты, определяемые в соответствии с пп. 1 и 4 п. 1 ст. 254 НК РФ;</w:t>
        <w:br/>
        <w:t>• расходы на оплату труда персонала, участвующего в процессе производства товаров, выполнения работ, оказания услуг;</w:t>
        <w:br/>
        <w:t>• суммы ЕСН по персоналу, участвующему в процессе производства товаров, выполнения работ, оказания услуг;</w:t>
        <w:br/>
        <w:t>• суммы начисленной амортизации по основным средствам, используемым при производстве товаров, работ, услуг.</w:t>
        <w:br/>
        <w:t>Основание: пункт 1 статьи 318 Налогового кодекса РФ.</w:t>
        <w:br/>
        <w:t xml:space="preserve"> 13. Сумму прямых расходов, осуществленных в отчетном (налоговом) периоде, в полном </w:t>
        <w:br/>
        <w:t xml:space="preserve">объеме относить на уменьшение доходов от реализации данного отчетного (налогового) </w:t>
        <w:br/>
        <w:t>периода без распределения на остатки незавершенного производства.</w:t>
        <w:br/>
        <w:t xml:space="preserve"> Основание: пункт 1 статьи 319 Налогового кодекса РФ.</w:t>
        <w:br/>
        <w:t xml:space="preserve"> 14. Расходы, относящиеся к нескольким отчетным (налоговым) периодам распределять </w:t>
        <w:br/>
        <w:t xml:space="preserve">пропорционально доходам, полученным от реализации. Доходы, относящиеся к нескольким </w:t>
        <w:br/>
        <w:t>отчетным (налоговым) периодам, распределять пропорционально расходам, полученным от реализации.</w:t>
        <w:br/>
        <w:t>Основание: статья 316 Налогового кодекса РФ.</w:t>
        <w:br/>
        <w:t xml:space="preserve"> 15. Учет доходов и расходов от реализации вести в регистрах налогового учета по форме, </w:t>
        <w:br/>
        <w:t xml:space="preserve">приведенной в приложении 1,2. </w:t>
        <w:br/>
        <w:t xml:space="preserve">      Основание: статья 313 Налогового кодекса РФ. </w:t>
        <w:br/>
        <w:t xml:space="preserve">16. Учет внереализационных доходов и расходов вести в регистрах налогового учета по </w:t>
        <w:br/>
        <w:t xml:space="preserve">форме, приведенной в приложении 1,2: </w:t>
        <w:br/>
        <w:t xml:space="preserve">       Основание: статья 313 Налогового кодекса РФ.</w:t>
        <w:br/>
        <w:t xml:space="preserve"> 17. Уплату ежемесячных авансовых платежей по налогу на прибыль производить исходя из одной трети фактически уплаченного квартального авансового платежа за квартал, </w:t>
        <w:br/>
        <w:t>предшествующий кварталу, в котором производится уплата ежемесячных авансовых платежей.</w:t>
        <w:br/>
        <w:t>Основание: пункт 2 статьи 286 Налогового кодекса РФ.</w:t>
        <w:br/>
        <w:t xml:space="preserve"> </w:t>
        <w:br/>
        <w:t xml:space="preserve">18. Для определения сумм авансовых платежей по  налогу на прибыль, подлежащих уплате по местонахождению обособленных подразделений, использовать показатель среднесписочной численности работников. </w:t>
        <w:br/>
        <w:t xml:space="preserve"> Основание: пункт 2 статьи 288 Налогового кодекса РФ.</w:t>
        <w:br/>
        <w:t xml:space="preserve"> 19. Списание расходов будущих периодов производить:</w:t>
        <w:br/>
        <w:t>- расходы по страхованию согласно ст. 263 НК РФ п. 6  ст. 272 НК РФ ,</w:t>
        <w:br/>
        <w:t>- прочие расходы равномерно по месяцам.</w:t>
        <w:br/>
        <w:t xml:space="preserve"> </w:t>
        <w:br/>
        <w:t>К учетной политике прилагаются следующие документы:</w:t>
        <w:br/>
        <w:t>– приложение 1 – перечень форм регистров налогового учета, применяемых в организации для ведения налогового учета по налогу на прибыль;</w:t>
        <w:br/>
        <w:t xml:space="preserve">– приложение 2 – формы регистров налогового учета, применяемых в организации для </w:t>
        <w:br/>
        <w:t>ведения налогового учета по налогу на прибыль;</w:t>
        <w:br/>
        <w:t xml:space="preserve"> Приложения:</w:t>
        <w:br/>
        <w:t>- Приложение №1А  Налоговые регистры</w:t>
        <w:br/>
        <w:t>- Приложение №2А Формы налоговых регистров</w:t>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13 621 702.22</w:t>
      </w:r>
    </w:p>
    <w:p>
      <w:pPr>
        <w:pStyle w:val="Normal"/>
        <w:ind w:left="200" w:hanging="0"/>
        <w:rPr/>
      </w:pPr>
      <w:r>
        <w:rPr/>
        <w:t>Величина начисленной амортизации на дату окончания отчетного квартала, руб.:</w:t>
      </w:r>
      <w:r>
        <w:rPr>
          <w:rStyle w:val="Subst"/>
          <w:bCs/>
          <w:iCs/>
        </w:rPr>
        <w:t xml:space="preserve"> 34 179 588.6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t>Краткое описание объекта недвижимого имущества:</w:t>
      </w:r>
      <w:r>
        <w:rPr>
          <w:rStyle w:val="Subst"/>
          <w:bCs/>
          <w:iCs/>
        </w:rPr>
        <w:t xml:space="preserve"> Бокс ТЦ, инвентарный номер 00045. Одноэтажное здание для ремонта автомобилей</w:t>
      </w:r>
    </w:p>
    <w:p>
      <w:pPr>
        <w:pStyle w:val="Normal"/>
        <w:ind w:left="400" w:hanging="0"/>
        <w:rPr/>
      </w:pPr>
      <w:r>
        <w:rPr/>
        <w:t>Причина изменения:</w:t>
      </w:r>
      <w:r>
        <w:rPr>
          <w:rStyle w:val="Subst"/>
          <w:bCs/>
          <w:iCs/>
        </w:rPr>
        <w:t xml:space="preserve"> Недвижимое имущество продано</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4 658 378</w:t>
      </w:r>
    </w:p>
    <w:p>
      <w:pPr>
        <w:pStyle w:val="Normal"/>
        <w:ind w:left="400" w:hanging="0"/>
        <w:rPr/>
      </w:pPr>
      <w:r>
        <w:rPr/>
        <w:t>Балансовая (остаточная) стоимость выбывшего недвижимого имущества, руб.:</w:t>
      </w:r>
      <w:r>
        <w:rPr>
          <w:rStyle w:val="Subst"/>
          <w:bCs/>
          <w:iCs/>
        </w:rPr>
        <w:t xml:space="preserve"> 6 187 053</w:t>
      </w:r>
    </w:p>
    <w:p>
      <w:pPr>
        <w:pStyle w:val="Normal"/>
        <w:ind w:left="400" w:hanging="0"/>
        <w:rPr/>
      </w:pPr>
      <w:r>
        <w:rPr/>
        <w:t>Цена, по которой недвижимое имущество было приобретено или продано, руб.:</w:t>
      </w:r>
      <w:r>
        <w:rPr>
          <w:rStyle w:val="Subst"/>
          <w:bCs/>
          <w:iCs/>
        </w:rPr>
        <w:t xml:space="preserve"> 5 310 000</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Гараж на 20 автомашин, инвентарный номер 00143. Одноэтажное здание для хранения машин.</w:t>
      </w:r>
    </w:p>
    <w:p>
      <w:pPr>
        <w:pStyle w:val="Normal"/>
        <w:ind w:left="400" w:hanging="0"/>
        <w:rPr/>
      </w:pPr>
      <w:r>
        <w:rPr/>
        <w:t>Причина изменения:</w:t>
      </w:r>
      <w:r>
        <w:rPr>
          <w:rStyle w:val="Subst"/>
          <w:bCs/>
          <w:iCs/>
        </w:rPr>
        <w:t xml:space="preserve"> Продажа недвижимого имущества</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2 691 726</w:t>
      </w:r>
    </w:p>
    <w:p>
      <w:pPr>
        <w:pStyle w:val="Normal"/>
        <w:ind w:left="400" w:hanging="0"/>
        <w:rPr/>
      </w:pPr>
      <w:r>
        <w:rPr/>
        <w:t>Балансовая (остаточная) стоимость выбывшего недвижимого имущества, руб.:</w:t>
      </w:r>
      <w:r>
        <w:rPr>
          <w:rStyle w:val="Subst"/>
          <w:bCs/>
          <w:iCs/>
        </w:rPr>
        <w:t xml:space="preserve"> 2 035 885</w:t>
      </w:r>
    </w:p>
    <w:p>
      <w:pPr>
        <w:pStyle w:val="Normal"/>
        <w:ind w:left="400" w:hanging="0"/>
        <w:rPr/>
      </w:pPr>
      <w:r>
        <w:rPr/>
        <w:t>Цена, по которой недвижимое имущество было приобретено или продано, руб.:</w:t>
      </w:r>
      <w:r>
        <w:rPr>
          <w:rStyle w:val="Subst"/>
          <w:bCs/>
          <w:iCs/>
        </w:rPr>
        <w:t xml:space="preserve"> 3 186 000</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Административно-бытовой корпус ТЦ, инвентарный номер 00110. Двухэтажное здание. Помещение для размещения административно-управленческого персонала</w:t>
      </w:r>
    </w:p>
    <w:p>
      <w:pPr>
        <w:pStyle w:val="Normal"/>
        <w:ind w:left="400" w:hanging="0"/>
        <w:rPr/>
      </w:pPr>
      <w:r>
        <w:rPr/>
        <w:t>Причина изменения:</w:t>
      </w:r>
      <w:r>
        <w:rPr>
          <w:rStyle w:val="Subst"/>
          <w:bCs/>
          <w:iCs/>
        </w:rPr>
        <w:t xml:space="preserve"> Продажа недвижимого имущества</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1 635 405</w:t>
      </w:r>
    </w:p>
    <w:p>
      <w:pPr>
        <w:pStyle w:val="Normal"/>
        <w:ind w:left="400" w:hanging="0"/>
        <w:rPr/>
      </w:pPr>
      <w:r>
        <w:rPr/>
        <w:t>Балансовая (остаточная) стоимость выбывшего недвижимого имущества, руб.:</w:t>
      </w:r>
      <w:r>
        <w:rPr>
          <w:rStyle w:val="Subst"/>
          <w:bCs/>
          <w:iCs/>
        </w:rPr>
        <w:t xml:space="preserve"> 1 153 360</w:t>
      </w:r>
    </w:p>
    <w:p>
      <w:pPr>
        <w:pStyle w:val="Normal"/>
        <w:ind w:left="400" w:hanging="0"/>
        <w:rPr/>
      </w:pPr>
      <w:r>
        <w:rPr/>
        <w:t>Цена, по которой недвижимое имущество было приобретено или продано, руб.:</w:t>
      </w:r>
      <w:r>
        <w:rPr>
          <w:rStyle w:val="Subst"/>
          <w:bCs/>
          <w:iCs/>
        </w:rPr>
        <w:t xml:space="preserve"> 2 360 000</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Здание "Склад ТЦ", инвентарный номер 00183. Одноэтажное здание для хранения материальных ценностей</w:t>
      </w:r>
    </w:p>
    <w:p>
      <w:pPr>
        <w:pStyle w:val="Normal"/>
        <w:ind w:left="400" w:hanging="0"/>
        <w:rPr/>
      </w:pPr>
      <w:r>
        <w:rPr/>
        <w:t>Причина изменения:</w:t>
      </w:r>
      <w:r>
        <w:rPr>
          <w:rStyle w:val="Subst"/>
          <w:bCs/>
          <w:iCs/>
        </w:rPr>
        <w:t xml:space="preserve"> Продажа недвижимого имущества</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545 000</w:t>
      </w:r>
    </w:p>
    <w:p>
      <w:pPr>
        <w:pStyle w:val="Normal"/>
        <w:ind w:left="400" w:hanging="0"/>
        <w:rPr/>
      </w:pPr>
      <w:r>
        <w:rPr/>
        <w:t>Балансовая (остаточная) стоимость выбывшего недвижимого имущества, руб.:</w:t>
      </w:r>
      <w:r>
        <w:rPr>
          <w:rStyle w:val="Subst"/>
          <w:bCs/>
          <w:iCs/>
        </w:rPr>
        <w:t xml:space="preserve"> 635 166</w:t>
      </w:r>
    </w:p>
    <w:p>
      <w:pPr>
        <w:pStyle w:val="Normal"/>
        <w:ind w:left="400" w:hanging="0"/>
        <w:rPr/>
      </w:pPr>
      <w:r>
        <w:rPr/>
        <w:t>Цена, по которой недвижимое имущество было приобретено или продано, руб.:</w:t>
      </w:r>
      <w:r>
        <w:rPr>
          <w:rStyle w:val="Subst"/>
          <w:bCs/>
          <w:iCs/>
        </w:rPr>
        <w:t xml:space="preserve"> 643 100</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Межцеховая встройка, инвентарный номер 00189. Двухэтажное здание. Бытовое помещение.</w:t>
      </w:r>
    </w:p>
    <w:p>
      <w:pPr>
        <w:pStyle w:val="Normal"/>
        <w:ind w:left="400" w:hanging="0"/>
        <w:rPr/>
      </w:pPr>
      <w:r>
        <w:rPr/>
        <w:t>Причина изменения:</w:t>
      </w:r>
      <w:r>
        <w:rPr>
          <w:rStyle w:val="Subst"/>
          <w:bCs/>
          <w:iCs/>
        </w:rPr>
        <w:t xml:space="preserve"> Продажа недвижимого имущества</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254 491</w:t>
      </w:r>
    </w:p>
    <w:p>
      <w:pPr>
        <w:pStyle w:val="Normal"/>
        <w:ind w:left="400" w:hanging="0"/>
        <w:rPr/>
      </w:pPr>
      <w:r>
        <w:rPr/>
        <w:t>Балансовая (остаточная) стоимость выбывшего недвижимого имущества, руб.:</w:t>
      </w:r>
      <w:r>
        <w:rPr>
          <w:rStyle w:val="Subst"/>
          <w:bCs/>
          <w:iCs/>
        </w:rPr>
        <w:t xml:space="preserve"> 134 346</w:t>
      </w:r>
    </w:p>
    <w:p>
      <w:pPr>
        <w:pStyle w:val="Normal"/>
        <w:ind w:left="400" w:hanging="0"/>
        <w:rPr/>
      </w:pPr>
      <w:r>
        <w:rPr/>
        <w:t>Цена, по которой недвижимое имущество было приобретено или продано, руб.:</w:t>
      </w:r>
      <w:r>
        <w:rPr>
          <w:rStyle w:val="Subst"/>
          <w:bCs/>
          <w:iCs/>
        </w:rPr>
        <w:t xml:space="preserve"> 300 300</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Мачта, инвентарный номер 14501. Металлическая конструкция для установки осветительных приборов.</w:t>
      </w:r>
    </w:p>
    <w:p>
      <w:pPr>
        <w:pStyle w:val="Normal"/>
        <w:ind w:left="400" w:hanging="0"/>
        <w:rPr/>
      </w:pPr>
      <w:r>
        <w:rPr/>
        <w:t>Причина изменения:</w:t>
      </w:r>
      <w:r>
        <w:rPr>
          <w:rStyle w:val="Subst"/>
          <w:bCs/>
          <w:iCs/>
        </w:rPr>
        <w:t xml:space="preserve"> Продажа</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40 000</w:t>
      </w:r>
    </w:p>
    <w:p>
      <w:pPr>
        <w:pStyle w:val="Normal"/>
        <w:ind w:left="400" w:hanging="0"/>
        <w:rPr/>
      </w:pPr>
      <w:r>
        <w:rPr/>
        <w:t>Балансовая (остаточная) стоимость выбывшего недвижимого имущества, руб.:</w:t>
      </w:r>
      <w:r>
        <w:rPr>
          <w:rStyle w:val="Subst"/>
          <w:bCs/>
          <w:iCs/>
        </w:rPr>
        <w:t xml:space="preserve"> 13 337</w:t>
      </w:r>
    </w:p>
    <w:p>
      <w:pPr>
        <w:pStyle w:val="Normal"/>
        <w:ind w:left="400" w:hanging="0"/>
        <w:rPr/>
      </w:pPr>
      <w:r>
        <w:rPr/>
        <w:t>Цена, по которой недвижимое имущество было приобретено или продано, руб.:</w:t>
      </w:r>
      <w:r>
        <w:rPr>
          <w:rStyle w:val="Subst"/>
          <w:bCs/>
          <w:iCs/>
        </w:rPr>
        <w:t xml:space="preserve"> 47 200</w:t>
      </w:r>
    </w:p>
    <w:p>
      <w:pPr>
        <w:pStyle w:val="Normal"/>
        <w:ind w:left="400" w:hanging="0"/>
        <w:rPr/>
      </w:pPr>
      <w:r>
        <w:rPr/>
      </w:r>
    </w:p>
    <w:p>
      <w:pPr>
        <w:pStyle w:val="Normal"/>
        <w:ind w:left="400" w:hanging="0"/>
        <w:rPr/>
      </w:pPr>
      <w:r>
        <w:rPr/>
        <w:t>Краткое описание объекта недвижимого имущества:</w:t>
      </w:r>
      <w:r>
        <w:rPr>
          <w:rStyle w:val="Subst"/>
          <w:bCs/>
          <w:iCs/>
        </w:rPr>
        <w:t xml:space="preserve"> Эстакада, инвентарный номер 92055. Металлическая конструкция для осмотра автотранспорта</w:t>
      </w:r>
    </w:p>
    <w:p>
      <w:pPr>
        <w:pStyle w:val="Normal"/>
        <w:ind w:left="400" w:hanging="0"/>
        <w:rPr/>
      </w:pPr>
      <w:r>
        <w:rPr/>
        <w:t>Причина изменения:</w:t>
      </w:r>
      <w:r>
        <w:rPr>
          <w:rStyle w:val="Subst"/>
          <w:bCs/>
          <w:iCs/>
        </w:rPr>
        <w:t xml:space="preserve"> Продажа.</w:t>
      </w:r>
    </w:p>
    <w:p>
      <w:pPr>
        <w:pStyle w:val="Normal"/>
        <w:ind w:left="400" w:hanging="0"/>
        <w:rPr/>
      </w:pPr>
      <w:r>
        <w:rPr>
          <w:rStyle w:val="Subst"/>
          <w:bCs/>
          <w:iCs/>
        </w:rPr>
        <w:t>Для оценки объекта недвижимого имущества привлекался оценщик</w:t>
      </w:r>
    </w:p>
    <w:p>
      <w:pPr>
        <w:pStyle w:val="Normal"/>
        <w:ind w:left="400" w:hanging="0"/>
        <w:rPr/>
      </w:pPr>
      <w:r>
        <w:rPr/>
        <w:t>Определенная оценщиком стоимость объекта недвижимого имущества, руб.:</w:t>
      </w:r>
      <w:r>
        <w:rPr>
          <w:rStyle w:val="Subst"/>
          <w:bCs/>
          <w:iCs/>
        </w:rPr>
        <w:t xml:space="preserve"> 130 000</w:t>
      </w:r>
    </w:p>
    <w:p>
      <w:pPr>
        <w:pStyle w:val="Normal"/>
        <w:ind w:left="400" w:hanging="0"/>
        <w:rPr/>
      </w:pPr>
      <w:r>
        <w:rPr/>
        <w:t>Балансовая (остаточная) стоимость выбывшего недвижимого имущества, руб.:</w:t>
      </w:r>
      <w:r>
        <w:rPr>
          <w:rStyle w:val="Subst"/>
          <w:bCs/>
          <w:iCs/>
        </w:rPr>
        <w:t xml:space="preserve"> 186 398</w:t>
      </w:r>
    </w:p>
    <w:p>
      <w:pPr>
        <w:pStyle w:val="Normal"/>
        <w:ind w:left="400" w:hanging="0"/>
        <w:rPr/>
      </w:pPr>
      <w:r>
        <w:rPr/>
        <w:t>Цена, по которой недвижимое имущество было приобретено или продано, руб.:</w:t>
      </w:r>
      <w:r>
        <w:rPr>
          <w:rStyle w:val="Subst"/>
          <w:bCs/>
          <w:iCs/>
        </w:rPr>
        <w:t xml:space="preserve"> 153 400</w:t>
      </w:r>
    </w:p>
    <w:p>
      <w:pPr>
        <w:pStyle w:val="Normal"/>
        <w:ind w:left="400" w:hanging="0"/>
        <w:rPr/>
      </w:pPr>
      <w:r>
        <w:rPr/>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395 970 2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00</w:t>
      </w:r>
    </w:p>
    <w:p>
      <w:pPr>
        <w:pStyle w:val="Normal"/>
        <w:ind w:left="400" w:hanging="0"/>
        <w:rPr/>
      </w:pPr>
      <w:r>
        <w:rPr/>
        <w:t>Размер доли в УК, %:</w:t>
      </w:r>
      <w:r>
        <w:rPr>
          <w:rStyle w:val="Subst"/>
          <w:bCs/>
          <w:iCs/>
        </w:rPr>
        <w:t xml:space="preserve"> 0.000025</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bCs/>
          <w:iCs/>
        </w:rPr>
        <w:t xml:space="preserve"> Резервный</w:t>
      </w:r>
    </w:p>
    <w:p>
      <w:pPr>
        <w:pStyle w:val="Normal"/>
        <w:ind w:left="400" w:hanging="0"/>
        <w:rPr/>
      </w:pPr>
      <w:r>
        <w:rPr/>
        <w:t>Размер фонда, установленный учредительными документами:</w:t>
      </w:r>
      <w:r>
        <w:rPr>
          <w:rStyle w:val="Subst"/>
          <w:bCs/>
          <w:iCs/>
        </w:rPr>
        <w:t xml:space="preserve"> 5%</w:t>
      </w:r>
    </w:p>
    <w:p>
      <w:pPr>
        <w:pStyle w:val="Normal"/>
        <w:ind w:left="400" w:hanging="0"/>
        <w:rPr/>
      </w:pPr>
      <w:r>
        <w:rPr/>
        <w:t>Размер фонда в денежном выражении на дату окончания отчетного периода, руб.:</w:t>
      </w:r>
      <w:r>
        <w:rPr>
          <w:rStyle w:val="Subst"/>
          <w:bCs/>
          <w:iCs/>
        </w:rPr>
        <w:t xml:space="preserve"> 1 835 254</w:t>
      </w:r>
    </w:p>
    <w:p>
      <w:pPr>
        <w:pStyle w:val="Normal"/>
        <w:ind w:left="400" w:hanging="0"/>
        <w:rPr/>
      </w:pPr>
      <w:r>
        <w:rPr/>
        <w:t>Размер фонда в процентах от уставного (складочного) капитала (паевого фонда):</w:t>
      </w:r>
      <w:r>
        <w:rPr>
          <w:rStyle w:val="Subst"/>
          <w:bCs/>
          <w:iCs/>
        </w:rPr>
        <w:t xml:space="preserve"> 5</w:t>
      </w:r>
    </w:p>
    <w:p>
      <w:pPr>
        <w:pStyle w:val="Normal"/>
        <w:ind w:left="400" w:hanging="0"/>
        <w:rPr/>
      </w:pPr>
      <w:r>
        <w:rPr/>
        <w:t>Размер отчислений в фонд в течение отчетного периода:</w:t>
      </w:r>
      <w:r>
        <w:rPr>
          <w:rStyle w:val="Subst"/>
          <w:bCs/>
          <w:iCs/>
        </w:rPr>
        <w:t xml:space="preserve"> 1 835 254</w:t>
      </w:r>
    </w:p>
    <w:p>
      <w:pPr>
        <w:pStyle w:val="Normal"/>
        <w:ind w:left="400" w:hanging="0"/>
        <w:rPr/>
      </w:pPr>
      <w:r>
        <w:rPr/>
        <w:t>Размер средств фонда, использованных в течение отчетного периода:</w:t>
      </w:r>
      <w:r>
        <w:rPr>
          <w:rStyle w:val="Subst"/>
          <w:bCs/>
          <w:iCs/>
        </w:rPr>
        <w:t xml:space="preserve"> 0</w:t>
      </w:r>
    </w:p>
    <w:p>
      <w:pPr>
        <w:pStyle w:val="Normal"/>
        <w:ind w:left="400" w:hanging="0"/>
        <w:rPr/>
      </w:pPr>
      <w:r>
        <w:rPr/>
        <w:t>Направления использования данных средств:</w:t>
        <w:br/>
      </w:r>
      <w:r>
        <w:rPr>
          <w:rStyle w:val="Subst"/>
          <w:bCs/>
          <w:iCs/>
        </w:rPr>
        <w:t>Резервный фонд эмитента создается в размере 5% от уставного капитала. Величина ежегодных отчислений в резервный фонд эмитента составляет не менее 5% от его чистой прибыли. Резервный фонд эмитента предназначен для покрытия его убытков, а также для погашения облигаций эмитента и выкупа акций эмитент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 является высшим органом управления Общества. 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Общее собрание акционеров является высшим органом управления Общества. 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былей и убытков) Общества, а также распределения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В обществе, все голосующие акции  принадлежат одному акционеру, поэтому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эмитента проводится по решению единственного акционера на основании его собственной инициативы, по решению Совета директоров Общества, требования Ревизионной комиссии эмитента или  Аудитора эмитента.</w:t>
        <w:br/>
        <w:t>Созыв внеочередного Общего собрания акционеров по требованию Сосета директоров Общества, по требованию Ревизионной комиссии Общества или Аудитора Общества  должно быть проведено в течение 40 (Сорока) дней с момента представления требования о проведении внеочередного Общего собрания акционеро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В соответствии с Уставом Общества 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В обществе, все голосующие акции  принадлежат одному акционеру, поэтом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В обществе, все голосующие акции  принадлежат одному акционеру, поэтому информация предоставляемая для подготовки и проведения собрания другим лицам не предоставляетс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1. 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2.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Общества, не позднее 10 (Десяти) дней после составления протокола об итогах голосования в форме отчета об итогах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3 959 70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7.04.200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48602055897</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именная акция эмитента предоставляет акционеру - ее владельцу одинаковый объем прав.</w:t>
        <w:br/>
        <w:t>Акционеры-владельцы обыкновенных именных акций эмитента имеют право:</w:t>
        <w:br/>
        <w:t>1)</w:t>
        <w:tab/>
        <w:t>участвовать лично или через представителей в Общем собрании акционеров эмитента с правом голоса по всем вопросам его компетенции;</w:t>
        <w:br/>
        <w:t>2)</w:t>
        <w:tab/>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br/>
        <w:t>3)</w:t>
        <w:tab/>
        <w:t xml:space="preserve">получать информацию о деятельности эмитента и знакомиться с документами эмитента в соответствии со статьей 91 Федерального закона "Об акционерных обществах", иными нормативными правовыми актами и настоящим Уставом; </w:t>
        <w:br/>
        <w:t>4)</w:t>
        <w:tab/>
        <w:t>получать дивиденды, объявленные эмитентом;</w:t>
        <w:br/>
        <w:t>5)</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w:t>
        <w:tab/>
        <w:t>в случае ликвидации эмитента получать часть его имущества;</w:t>
        <w:br/>
        <w:t>7)</w:t>
        <w:tab/>
        <w:t>осуществлять иные права, предусмотренные законодательством Российской Федерации и настоящим Уставом.</w:t>
        <w:br/>
        <w:br/>
        <w:t>В связи с отсутствием в уставном капитале эмитента привилегированных акций, права акционерам по этой категории акций не предусмотрены уставом эмитента и не представляются в настоящем проспекте</w:t>
        <w:br/>
      </w:r>
    </w:p>
    <w:p>
      <w:pPr>
        <w:pStyle w:val="Normal"/>
        <w:ind w:left="200" w:hanging="0"/>
        <w:rPr/>
      </w:pPr>
      <w:r>
        <w:rPr/>
        <w:t>Иные сведения об акциях, указываемые эмитентом по собственному усмотрению:</w:t>
        <w:br/>
      </w:r>
      <w:r>
        <w:rPr>
          <w:rStyle w:val="Subst"/>
          <w:bCs/>
          <w:iCs/>
        </w:rPr>
        <w:t>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bCs/>
          <w:iCs/>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Открытое Акционерное Общество " Центральный Московский Депозитарий"</w:t>
      </w:r>
    </w:p>
    <w:p>
      <w:pPr>
        <w:pStyle w:val="Normal"/>
        <w:ind w:left="400" w:hanging="0"/>
        <w:rPr/>
      </w:pPr>
      <w:r>
        <w:rPr/>
        <w:t>Сокращенное фирменное наименование:</w:t>
      </w:r>
      <w:r>
        <w:rPr>
          <w:rStyle w:val="Subst"/>
          <w:bCs/>
          <w:iCs/>
        </w:rPr>
        <w:t xml:space="preserve"> ОАО " ЦМД"</w:t>
      </w:r>
    </w:p>
    <w:p>
      <w:pPr>
        <w:pStyle w:val="Normal"/>
        <w:ind w:left="400" w:hanging="0"/>
        <w:rPr/>
      </w:pPr>
      <w:r>
        <w:rPr/>
        <w:t>Место нахождения:</w:t>
      </w:r>
      <w:r>
        <w:rPr>
          <w:rStyle w:val="Subst"/>
          <w:bCs/>
          <w:iCs/>
        </w:rPr>
        <w:t xml:space="preserve"> индекс- 107078, г.Москва, Орликов переулок, дом 3, корп.В</w:t>
      </w:r>
    </w:p>
    <w:p>
      <w:pPr>
        <w:pStyle w:val="Normal"/>
        <w:ind w:left="400" w:hanging="0"/>
        <w:rPr/>
      </w:pPr>
      <w:r>
        <w:rPr/>
        <w:t>ИНН:</w:t>
      </w:r>
      <w:r>
        <w:rPr>
          <w:rStyle w:val="Subst"/>
          <w:bCs/>
          <w:iCs/>
        </w:rPr>
        <w:t xml:space="preserve"> 7708047457</w:t>
      </w:r>
    </w:p>
    <w:p>
      <w:pPr>
        <w:pStyle w:val="Normal"/>
        <w:ind w:left="400" w:hanging="0"/>
        <w:rPr/>
      </w:pPr>
      <w:r>
        <w:rPr/>
        <w:t>ОГРН:</w:t>
      </w:r>
      <w:r>
        <w:rPr>
          <w:rStyle w:val="Subst"/>
          <w:bCs/>
          <w:iCs/>
        </w:rPr>
        <w:t xml:space="preserve"> 1027700095730</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025</w:t>
      </w:r>
    </w:p>
    <w:p>
      <w:pPr>
        <w:pStyle w:val="Normal"/>
        <w:ind w:left="600" w:hanging="0"/>
        <w:rPr/>
      </w:pPr>
      <w:r>
        <w:rPr/>
        <w:t>Дата выдачи:</w:t>
      </w:r>
      <w:r>
        <w:rPr>
          <w:rStyle w:val="Subst"/>
          <w:bCs/>
          <w:iCs/>
        </w:rPr>
        <w:t xml:space="preserve"> 13.09.2002</w:t>
      </w:r>
    </w:p>
    <w:p>
      <w:pPr>
        <w:pStyle w:val="Normal"/>
        <w:ind w:left="600" w:hanging="0"/>
        <w:rPr/>
      </w:pPr>
      <w:r>
        <w:rPr/>
        <w:t>Дата окончания действи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28.05.2008</w:t>
      </w:r>
    </w:p>
    <w:p>
      <w:pPr>
        <w:pStyle w:val="Normal"/>
        <w:ind w:left="200" w:hanging="0"/>
        <w:rPr/>
      </w:pPr>
      <w:r>
        <w:rPr/>
      </w:r>
    </w:p>
    <w:p>
      <w:pPr>
        <w:pStyle w:val="ThinDelim"/>
        <w:rPr/>
      </w:pPr>
      <w:r>
        <w:rPr/>
      </w:r>
    </w:p>
    <w:p>
      <w:pPr>
        <w:pStyle w:val="Normal"/>
        <w:ind w:left="200" w:hanging="0"/>
        <w:rPr/>
      </w:pPr>
      <w:r>
        <w:rPr>
          <w:rStyle w:val="Subst"/>
          <w:bCs/>
          <w:iCs/>
        </w:rPr>
        <w:t>Иных сведений о ведении реестра владельцев именных ценных бумаг н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I. Налогообложение доходов юридических лиц по размещаемым и размещенным ценным бумагам в виде дивидендов:</w:t>
        <w:br/>
        <w:t xml:space="preserve">1. Категории владельцев ценных бумаг - Юридические лица - налоговые резиденты РФ; Иностранные юридические лица - (нерезиденты) </w:t>
        <w:br/>
        <w:tab/>
        <w:t>Юридические лица - налоговые резиденты РФ,</w:t>
        <w:tab/>
        <w:t>Иностранные юридические лица - (нерезиденты) получающие доходы в виде дивидендов от источников, находящихся на территории РФ по размещаемым ценным бумагам - оплачивают налог на прибыль.</w:t>
        <w:br/>
        <w:t xml:space="preserve">               Ставка налога</w:t>
        <w:tab/>
        <w:t xml:space="preserve">для   юридического лица - налогового резидента РФ - 9%; для  иностранного юридического лица - (нерезидента) </w:t>
        <w:tab/>
        <w:t>- 15%</w:t>
        <w:br/>
        <w:t>2. Порядок и сроки уплаты налога</w:t>
        <w:tab/>
        <w:br/>
        <w:t xml:space="preserve">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tab/>
        <w:br/>
        <w:t xml:space="preserve">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br/>
        <w:t>3. Особенности порядка налогообложения для данной категории владельцев ценных бумаг</w:t>
        <w:br/>
        <w:tab/>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 xml:space="preserve">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br/>
        <w:t xml:space="preserve">              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w:t>
        <w:br/>
        <w:t xml:space="preserve">               В случае непредставления подтверждения до даты выплаты дохода налоговый агент обязан удержать налог на доходы иностранной организации. </w:t>
        <w:br/>
        <w:t xml:space="preserve">               В соответствии с п. 2 статьи 312 НК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К РФ). </w:t>
        <w:br/>
        <w:t xml:space="preserve">Возврат ранее удержанного и уплаченного налога осуществляется в месячный срок со дня подачи заявления и упомянутых документов. </w:t>
        <w:br/>
        <w:t>4.Законодательные и нормативные акты, регламентирующие порядок налогообложения указанных доходов</w:t>
        <w:tab/>
        <w:br/>
        <w:t xml:space="preserve">               Глава 25 Налогового Кодекса РФ "Налог на прибыль организаций"</w:t>
        <w:br/>
        <w:br/>
        <w:t>II. Налогообложение доходов физических лиц по размещаемым и размещенным ценным бумагам в виде дивидендов:</w:t>
        <w:br/>
        <w:t>1. Категории владельцев ценных бумаг - Физические лица – налоговые резиденты РФ; Физические лица, получающие доходы от источников, расположенных в РФ, не являющиеся налоговыми резидентами РФ</w:t>
        <w:br/>
        <w:tab/>
        <w:t>Физические лица – налоговые резиденты РФ</w:t>
        <w:tab/>
        <w:t>и Физические лица, получающие доходы в виде дивидендов от источников, расположенных в РФ, не являющиеся налоговыми резидентами РФ - оплачивают налог на доходы физических лиц.</w:t>
        <w:br/>
        <w:t xml:space="preserve">                Ставка налога</w:t>
        <w:tab/>
        <w:t>для  физического лица – налогового резидента РФ9%; для  физического лица, получающего доходы от источников, расположенных в РФ, не являющегося налоговым резидентом РФ -</w:t>
        <w:tab/>
        <w:t>30%.</w:t>
        <w:br/>
        <w:t>2. Порядок и сроки уплаты налога</w:t>
        <w:tab/>
        <w:br/>
        <w:t xml:space="preserve">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w:t>
        <w:br/>
        <w:t xml:space="preserve">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3. Особенности порядка налогообложения для данной категории владельцев ценных бумаг</w:t>
        <w:tab/>
        <w:br/>
        <w:t xml:space="preserve">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 xml:space="preserve">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br/>
        <w:t xml:space="preserve">               Устранение двойного налогообложения. </w:t>
        <w:br/>
        <w:t xml:space="preserve">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4. Законодательные и нормативные акты, регламентирующие порядок налогообложения указанных доходов</w:t>
        <w:tab/>
        <w:br/>
        <w:t xml:space="preserve">             Налоговый кодекс Российской Федерации ч. 2 гл. 23 "Налог на доходы, физических лиц" (с изменениями и дополнениями), статья 275 НК РФ.</w:t>
        <w:br/>
        <w:br/>
        <w:br/>
        <w:t>III. Налогообложение доходов юридических лиц от реализации размещаемых и размещенных ценных бумаг, а также процентов по облигациям эмитента:</w:t>
        <w:br/>
        <w:t>1.Категории владельцев ценных бумаг -</w:t>
        <w:br/>
        <w:t>Юридические лица - налоговые резиденты РФ</w:t>
        <w:tab/>
        <w:t xml:space="preserve">  получающие доходы  от операций по реализации ценных бумаг, а также проценты по облигациям эмитента - оплачивают налог на прибыль по  ставке 24%, из которых в федеральный бюджет зачисляется 6,5%; бюджеты субъектов РФ – 17,5%. Законодательные органы субъектов РФ вправе снижать для отдельных категорий налогоплательщиков налоговую ставку в части сумм налога, зачисляемых в бюджеты субъектов РФ до 13,5%</w:t>
        <w:tab/>
        <w:br/>
        <w:t xml:space="preserve">                Иностранные юридические лица - (нерезиденты), получающие доходы от источников, находящихся на территории РФ    от реализации акций российских организаций, более 50% активов которых состоит из недвижимого имущества, находящегося на территории РФ, а также проценты по облигациям эмитента - оплачивают налог на прибыль 20%.</w:t>
        <w:br/>
        <w:br/>
        <w:t>2. Порядок и сроки уплаты налога</w:t>
        <w:tab/>
        <w:br/>
        <w:t xml:space="preserve">               </w:t>
        <w:br/>
        <w:t xml:space="preserve">               Для юридического лица - налогового резидента РФ</w:t>
        <w:tab/>
        <w:t xml:space="preserve">  получающего доходы  от операций по реализации ценных бумаг, а также проценты по облигациям эмитента налог, подлежащий уплате по истечении налогового периода,  уплачивается не позднее 28 марта года, следующего за истекшим налоговым периодом. </w:t>
        <w:br/>
        <w:t xml:space="preserve">              Квартальные авансовые платежи уплачиваются не позднее 28 дней со дня окончания соответствующего отчетного периода. </w:t>
        <w:br/>
        <w:t xml:space="preserve">              Ежемесячные авансовые платежи уплачиваются в срок не позднее 28 числа каждого месяца этого отчетного периода.</w:t>
        <w:br/>
        <w:t xml:space="preserve">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w:t>
        <w:br/>
        <w:t xml:space="preserve">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tab/>
        <w:br/>
        <w:t xml:space="preserve">             Для иностранного юридического лица - (нерезидента), получающего доходы от источников, находящихся на территории РФ    от реализации акций российских организаций, более 50% активов которых состоит из недвижимого имущества, находящегося на территории РФ, а также проценты по облигациям эмитента,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br/>
        <w:t>3.Особенности порядка налогообложения для данной категории владельцев ценных бумаг</w:t>
        <w:tab/>
        <w:tab/>
        <w:br/>
        <w:t xml:space="preserve">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t>4. Законодательные и нормативные акты, регламентирующие порядок налогообложения указанных доходов</w:t>
        <w:br/>
        <w:tab/>
        <w:t>Глава 25 Налогового Кодекса РФ "Налог на прибыль организаций"</w:t>
        <w:br/>
        <w:br/>
        <w:t xml:space="preserve">IV.Налогообложение доходов физических лиц от реализации размещаемых ценных бумаг, а также процентов по облигациям эмитента. </w:t>
        <w:br/>
        <w:t>1.Категории владельцев ценных бумаг</w:t>
        <w:br/>
        <w:tab/>
        <w:t>- Физические лица – налоговые резиденты РФ, доход по размещаемым ценным бумагам - оплачивает налог на доходы физических лиц.</w:t>
        <w:br/>
        <w:tab/>
        <w:t>- Физические лица, получающие доходы от источников, расположенных в РФ, не являющиеся налоговыми резидентами РФ - оплачивает налог на доходы физических лиц.</w:t>
        <w:br/>
        <w:t xml:space="preserve"> </w:t>
        <w:tab/>
        <w:t xml:space="preserve"> К доходам от источников в Российской Федерации относятся:</w:t>
        <w:br/>
        <w:t>-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br/>
        <w:t>3. Ставка налога</w:t>
        <w:tab/>
        <w:br/>
        <w:t xml:space="preserve">                    Для  физического лица – налогового резидента РФ - 13%;</w:t>
        <w:br/>
        <w:t xml:space="preserve">                    Для  физического лица, получающего доходы от источников, расположенных в РФ, не являющегося налоговым резидентом РФ - 30%</w:t>
        <w:br/>
        <w:br/>
        <w:t>4. Порядок и сроки уплаты налога</w:t>
        <w:tab/>
        <w:br/>
        <w:t xml:space="preserve">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w:t>
        <w:br/>
        <w:t xml:space="preserve">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5. Особенности порядка налогообложения для данной категории владельцев ценных бумаг</w:t>
        <w:tab/>
        <w:br/>
        <w:t xml:space="preserve">                </w:t>
        <w:br/>
        <w:t xml:space="preserve">                 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 При продаже ценных бумаг, находящ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ценных бумаг.</w:t>
        <w:tab/>
        <w:br/>
        <w:t xml:space="preserve">                Устранение двойного налогообложения. </w:t>
        <w:br/>
        <w:t xml:space="preserve">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br/>
        <w:t>6. Законодательные и нормативные акты, регламентирующие порядок налогообложения указанных доходов</w:t>
        <w:tab/>
        <w:br/>
        <w:t xml:space="preserve">               Гл. 23 Налогового Кодекса РФ "Налог на доходы физических лиц" (с изменениями и дополнениями) иностранные юридические лица - (нерезиденты), получающие доходы от источников, находящихся на территории РФ</w:t>
        <w:br/>
        <w:br/>
        <w:t>1. Наименование дохода по размещаемым ценным бумагам</w:t>
        <w:tab/>
        <w:t>Доходы от операций по реализации ценных бумаг, а также проценты по облигациям эмитента</w:t>
        <w:tab/>
        <w:t>Доходы от реализации акций российских организаций, более 50% активов которых состоит из недвижимого имущества, находящегося на территории РФ, а также проценты по облигациям эмитента</w:t>
        <w:br/>
        <w:t>2. Наименование налога на доход по ценным бумагам</w:t>
        <w:tab/>
        <w:t>Налог на прибыль</w:t>
        <w:br/>
        <w:t>3. Ставка налога</w:t>
        <w:tab/>
        <w:t>24%, из которых в федеральный бюджет зачисляется 6,5%; бюджеты субъектов РФ – 17,5%. Законодательные органы субъектов РФ вправе снижать для отдельных категорий налогоплательщиков налоговую ставку в части сумм налога, зачисляемых в бюджеты субъектов РФ до 13,5%.</w:t>
        <w:tab/>
        <w:t>20%</w:t>
        <w:br/>
        <w:t>4. Порядок и сроки уплаты налога</w:t>
        <w:tab/>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tab/>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br/>
        <w:t>5.Особенности порядка налогообложения для данной категории владельцев ценных бумаг</w:t>
        <w:tab/>
        <w:tab/>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t>6. Законодательные и нормативные акты, регламентирующие порядок налогообложения указанных доходов</w:t>
        <w:tab/>
        <w:t>Глава 25 Налогового Кодекса РФ "Налог на прибыль организаций"</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bCs/>
          <w:iCs/>
        </w:rPr>
        <w:t xml:space="preserve"> 2005</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1.05.2005</w:t>
      </w:r>
    </w:p>
    <w:p>
      <w:pPr>
        <w:pStyle w:val="Normal"/>
        <w:ind w:left="200" w:hanging="0"/>
        <w:rPr/>
      </w:pPr>
      <w:r>
        <w:rPr/>
        <w:t>Дата составления протокола:</w:t>
      </w:r>
      <w:r>
        <w:rPr>
          <w:rStyle w:val="Subst"/>
          <w:bCs/>
          <w:iCs/>
        </w:rPr>
        <w:t xml:space="preserve"> 11.05.2005</w:t>
      </w:r>
    </w:p>
    <w:p>
      <w:pPr>
        <w:pStyle w:val="Normal"/>
        <w:ind w:left="200" w:hanging="0"/>
        <w:rPr/>
      </w:pPr>
      <w:r>
        <w:rPr/>
        <w:t>Номер протокола:</w:t>
      </w:r>
      <w:r>
        <w:rPr>
          <w:rStyle w:val="Subst"/>
          <w:bCs/>
          <w:iCs/>
        </w:rPr>
        <w:t xml:space="preserve"> № ТЭР 04/05</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28411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124 998.8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124 998.8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6</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6.06.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4.05.2006</w:t>
      </w:r>
    </w:p>
    <w:p>
      <w:pPr>
        <w:pStyle w:val="Normal"/>
        <w:ind w:left="200" w:hanging="0"/>
        <w:rPr/>
      </w:pPr>
      <w:r>
        <w:rPr/>
        <w:t>Дата составления протокола:</w:t>
      </w:r>
      <w:r>
        <w:rPr>
          <w:rStyle w:val="Subst"/>
          <w:bCs/>
          <w:iCs/>
        </w:rPr>
        <w:t xml:space="preserve"> 24.05.2006</w:t>
      </w:r>
    </w:p>
    <w:p>
      <w:pPr>
        <w:pStyle w:val="Normal"/>
        <w:ind w:left="200" w:hanging="0"/>
        <w:rPr/>
      </w:pPr>
      <w:r>
        <w:rPr/>
        <w:t>Номер протокола:</w:t>
      </w:r>
      <w:r>
        <w:rPr>
          <w:rStyle w:val="Subst"/>
          <w:bCs/>
          <w:iCs/>
        </w:rPr>
        <w:t xml:space="preserve"> № ТЭР 04/0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31492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247 00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247 0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2.07.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16.05.2007</w:t>
      </w:r>
    </w:p>
    <w:p>
      <w:pPr>
        <w:pStyle w:val="Normal"/>
        <w:ind w:left="200" w:hanging="0"/>
        <w:rPr/>
      </w:pPr>
      <w:r>
        <w:rPr/>
        <w:t>Дата составления протокола:</w:t>
      </w:r>
      <w:r>
        <w:rPr>
          <w:rStyle w:val="Subst"/>
          <w:bCs/>
          <w:iCs/>
        </w:rPr>
        <w:t xml:space="preserve"> 16.05.2007</w:t>
      </w:r>
    </w:p>
    <w:p>
      <w:pPr>
        <w:pStyle w:val="Normal"/>
        <w:ind w:left="200" w:hanging="0"/>
        <w:rPr/>
      </w:pPr>
      <w:r>
        <w:rPr/>
        <w:t>Номер протокола:</w:t>
      </w:r>
      <w:r>
        <w:rPr>
          <w:rStyle w:val="Subst"/>
          <w:bCs/>
          <w:iCs/>
        </w:rPr>
        <w:t xml:space="preserve"> № ТЭР 04/07</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1.2245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4 848 971.88</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4 848 971.8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6.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2.04.2008</w:t>
      </w:r>
    </w:p>
    <w:p>
      <w:pPr>
        <w:pStyle w:val="Normal"/>
        <w:ind w:left="200" w:hanging="0"/>
        <w:rPr/>
      </w:pPr>
      <w:r>
        <w:rPr/>
        <w:t>Дата составления протокола:</w:t>
      </w:r>
      <w:r>
        <w:rPr>
          <w:rStyle w:val="Subst"/>
          <w:bCs/>
          <w:iCs/>
        </w:rPr>
        <w:t xml:space="preserve"> 22.04.2008</w:t>
      </w:r>
    </w:p>
    <w:p>
      <w:pPr>
        <w:pStyle w:val="Normal"/>
        <w:ind w:left="200" w:hanging="0"/>
        <w:rPr/>
      </w:pPr>
      <w:r>
        <w:rPr/>
        <w:t>Номер протокола:</w:t>
      </w:r>
      <w:r>
        <w:rPr>
          <w:rStyle w:val="Subst"/>
          <w:bCs/>
          <w:iCs/>
        </w:rPr>
        <w:t xml:space="preserve"> № ТЭР 03/08</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33804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1 338 55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338 55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723413</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2 864 499.9</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2 864 499.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0</w:t>
      </w:r>
    </w:p>
    <w:p>
      <w:pPr>
        <w:pStyle w:val="Normal"/>
        <w:ind w:left="400" w:hanging="0"/>
        <w:rPr/>
      </w:pPr>
      <w:r>
        <w:rPr/>
        <w:t>Период:</w:t>
      </w:r>
      <w:r>
        <w:rPr>
          <w:rStyle w:val="Subst"/>
          <w:bCs/>
          <w:iCs/>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bCs/>
          <w:iCs/>
        </w:rPr>
        <w:t xml:space="preserve"> 30.06.2010</w:t>
      </w:r>
    </w:p>
    <w:p>
      <w:pPr>
        <w:pStyle w:val="Normal"/>
        <w:ind w:left="200" w:hanging="0"/>
        <w:rPr/>
      </w:pPr>
      <w:r>
        <w:rPr/>
        <w:t>Номер протокола:</w:t>
      </w:r>
      <w:r>
        <w:rPr>
          <w:rStyle w:val="Subst"/>
          <w:bCs/>
          <w:iCs/>
        </w:rPr>
        <w:t xml:space="preserve"> № 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60 дней</w:t>
      </w:r>
    </w:p>
    <w:p>
      <w:pPr>
        <w:pStyle w:val="Normal"/>
        <w:ind w:left="200" w:hanging="0"/>
        <w:rPr/>
      </w:pPr>
      <w:r>
        <w:rPr/>
        <w:t>Форма и иные условия выплаты объявленных дивидендов по акциям эмитента:</w:t>
        <w:br/>
      </w:r>
      <w:r>
        <w:rPr>
          <w:rStyle w:val="Subst"/>
          <w:bCs/>
          <w:iCs/>
        </w:rPr>
        <w:t>денежные средства</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10. Иные сведения</w:t>
      </w:r>
    </w:p>
    <w:p>
      <w:pPr>
        <w:pStyle w:val="Normal"/>
        <w:ind w:left="200" w:hanging="0"/>
        <w:rPr/>
      </w:pPr>
      <w:r>
        <w:rPr>
          <w:rStyle w:val="Subst"/>
          <w:bCs/>
          <w:iC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Heading2"/>
        <w:rPr/>
      </w:pPr>
      <w:r>
        <w:rPr/>
        <w:t>8.11.1. Сведения о представляемых ценных бумагах</w:t>
      </w:r>
    </w:p>
    <w:p>
      <w:pPr>
        <w:pStyle w:val="Normal"/>
        <w:ind w:left="200" w:hanging="0"/>
        <w:rPr/>
      </w:pPr>
      <w:r>
        <w:rPr>
          <w:rStyle w:val="Subst"/>
          <w:bCs/>
          <w:iCs/>
        </w:rPr>
        <w:t>Отсутствуют</w:t>
      </w:r>
    </w:p>
    <w:p>
      <w:pPr>
        <w:pStyle w:val="Heading2"/>
        <w:rPr/>
      </w:pPr>
      <w:r>
        <w:rPr/>
        <w:t>8.11.2. Сведения об эмитенте представляемых ценных бумаг</w:t>
      </w:r>
    </w:p>
    <w:p>
      <w:pPr>
        <w:pStyle w:val="Normal"/>
        <w:ind w:left="200" w:hanging="0"/>
        <w:rPr/>
      </w:pPr>
      <w:r>
        <w:rPr>
          <w:rStyle w:val="Subst"/>
          <w:bCs/>
          <w:iCs/>
        </w:rPr>
        <w:t>Отсутствуют</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2:00Z</dcterms:created>
  <dc:creator>Nadegda</dc:creator>
  <dc:description/>
  <cp:keywords/>
  <dc:language>en-US</dc:language>
  <cp:lastModifiedBy>Nadegda</cp:lastModifiedBy>
  <dcterms:modified xsi:type="dcterms:W3CDTF">2010-08-11T10:42:00Z</dcterms:modified>
  <cp:revision>2</cp:revision>
  <dc:subject/>
  <dc:title>Е Ж Е К В А Р Т А Л Ь Н Ы Й  О Т Ч Е Т</dc:title>
</cp:coreProperties>
</file>