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firstLine="180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ормативный правовой акт:</w:t>
      </w:r>
      <w:r>
        <w:rPr>
          <w:rFonts w:cs="Verdana" w:ascii="Verdana" w:hAnsi="Verdana"/>
          <w:sz w:val="20"/>
          <w:szCs w:val="20"/>
        </w:rPr>
        <w:t xml:space="preserve"> проект федерального закона «О внесении изменений в Федеральный закон «Об электроэнергетике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</w:t>
      </w:r>
      <w:r>
        <w:rPr>
          <w:rFonts w:cs="Verdana" w:ascii="Verdana" w:hAnsi="Verdana"/>
          <w:sz w:val="20"/>
          <w:szCs w:val="20"/>
        </w:rPr>
        <w:t xml:space="preserve"> 23.12.2011 – 13.01.2012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ushch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onom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в виде прикрепленного файла, составленного (заполненного) по прилагаемой форме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щ Дмитрий Павлович, тел. (499) 795-64-52, с 9-30 до 17-00 по рабочим дня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ект федерального закона «О внесении изменений в Федеральный закон «Об электроэнергетике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ояснительная записка к проекту федерального закона «О внесении изменений в Федеральный закон «Об электроэнергетике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  <w:r>
        <w:rPr>
          <w:rFonts w:cs="Verdana" w:ascii="Verdana" w:hAnsi="Verdana"/>
          <w:sz w:val="20"/>
          <w:szCs w:val="20"/>
        </w:rPr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40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ект федерального закона «О внесении изменений в Федеральный закон «Об электроэнергетике» направлен на установление права гарантирующих поставщиков, функционирующих на территориях отдельных частей ценовых зон оптового рынка, для которых Правительством Российской Федерации установлены особенности функционирования оптового и розничных рынков (прежде всего, территории Северо-Кавказского федерального округа, перечень которых определен Приложением № З к Правилам оптового рынка электрической энергии (мощности), утвержденных постановлением Правительства Российской Федерации от 27.12.2010 № 1172), инициировать ограничение режима потребления электроэнергии в отношении энергосбытовьтх организаций и лиц, оказывающих в соответствии с жилищным законодательством Российской Федерации коммунальную услугу по электроснабжению, не исполняющих или ненадлежащим образом исполняющих свои обязательства по оплате приобретенной электроэнергии.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административного регламен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проводит публичные консультации. В рамках указанных консультаций все заинтересованные лица приглашаются направить свое мнение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И ИН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РОЕКТУ ФЕДЕРАЛЬНОГО ЗАКОНА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О внесении изменений в Федеральный закон «Об электроэнергетике»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сим Вас направлять свои позиции по электронной почте на адрес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Kush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3 января 2012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 Разработчики не будут иметь возможность проанализировать позиции, направленные в Министерство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Считаете ли вы необходимым и обоснованным принятие Проекта акта? Какие полезные эффекты (для государства, общества, потребителей и т.п.) ожидаются в случае принятия Проекта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  акта избыточными? Обоснуйте.</w:t>
            </w:r>
          </w:p>
        </w:tc>
      </w:tr>
      <w:tr>
        <w:trPr>
          <w:trHeight w:val="7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акта в представленной редакции не достаточно обоснованы и (или) технически не выполнимы? Укажите такие норм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акта повлечет за собой существенные материальные или временные издержки субъектов предпринимательской и иной деятельности? Оцените такие издержки.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ой переходный период необходим, по Вашему мнению, для вступления в силу  предлагаемого регулирования?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Какое количество объектов регулирования, по Вашему мнению, попадает в сферу действия Проекта акта?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ch@economy.gov.ru" TargetMode="External"/><Relationship Id="rId3" Type="http://schemas.openxmlformats.org/officeDocument/2006/relationships/hyperlink" Target="mailto:Kushch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2:00Z</dcterms:created>
  <dc:creator>Приёмная</dc:creator>
  <dc:description/>
  <cp:keywords/>
  <dc:language>en-US</dc:language>
  <cp:lastModifiedBy>Mashkovskaya</cp:lastModifiedBy>
  <cp:lastPrinted>2011-07-14T11:26:00Z</cp:lastPrinted>
  <dcterms:modified xsi:type="dcterms:W3CDTF">2011-12-22T13:52:00Z</dcterms:modified>
  <cp:revision>2</cp:revision>
  <dc:subject/>
  <dc:title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dc:title>
</cp:coreProperties>
</file>