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т «___» _________ 2013 г. № ________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>в сфере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постановления Правительства Российской Федерации от 16 апреля 2011 г. № 283 «О совершенствовании порядка установления тарифов (цен) на производство тепловой энергии и на услуги </w:t>
        <w:br/>
        <w:t>по передаче тепловой энергии» (Собрание законодательства Российской Федерации, 2011, № 17, ст. 2416, с пунктом 11 постановления Правительства Российской Федерации от 31 декабря 2009 г. № 1220 «Об определении применяемых при установлении долгосрочных тарифов показателей надежности и качества поставляемых товаров и оказываемых услуг» (Собрание законодательства Российской Федерации 2010, № 5, ст. 524; 2011, № 17, ст. 241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“8.1 статьи 6 Федерального закона от 30 декабря 2012 г. </w:t>
        <w:br/>
        <w:t xml:space="preserve">№ 291-ФЗ «О внесении изменений в отдельные законодательные акты Российской Федерации в части совершенствования регулирования тарифов </w:t>
        <w:br/>
        <w:t xml:space="preserve">в сфере электороснабжения, теплоснабжения, газоснабжения, водоснабжения </w:t>
        <w:br/>
        <w:t xml:space="preserve">и водоотвед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 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>в сфере теплоснаб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Д. Медвед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spacing w:lineRule="auto" w:line="3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Normal"/>
        <w:spacing w:lineRule="auto" w:line="3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ийской Федерации </w:t>
      </w:r>
    </w:p>
    <w:p>
      <w:pPr>
        <w:pStyle w:val="Normal"/>
        <w:spacing w:lineRule="auto" w:line="360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  <w:t>от «_____»________________2013 г. №_____</w:t>
      </w:r>
    </w:p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>в сфере теплоснабж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 xml:space="preserve">в сфере теплоснабжения (далее – Порядок) разработан в соответствии </w:t>
        <w:br/>
        <w:t xml:space="preserve">с пунктом 3 постановления Правительства Российской Федерации от 16 апреля 2011 г. № 283 «О совершенствовании порядка установления тарифов (цен) </w:t>
        <w:br/>
        <w:t xml:space="preserve">на производство тепловой энергии и на услуги по передаче тепловой энергии» (Собрание законодательства Российской Федерации, 2011, № 17, ст. 2416), </w:t>
        <w:br/>
        <w:t>с пунктом 11 постановления Правительства Российской Федерации от 31 декабря 2009 г. № 1220 «Об определении применяемых при установлении долгосрочных тарифов показателей надежности и качества поставляемых товаров и оказываемых услуг» (Собрание законодательства Российской Федерации 2010, № 5, ст. 524; 2011, № 17, ст. 241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“8.1 статьи 6 Федерального закона от 30 декабря 2012 г. № 291-ФЗ «О внесении изменений </w:t>
        <w:br/>
        <w:t>в отдельные законодательные акты Российской Федерации в части совершенствования регулирования тарифов в сфере электороснабжения, теплоснабжения, газоснабжения, водоснабжения и водоотве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рядок предназначен для использования органами регулирования тарифов в сфере теплоснабжения (далее – регулирующие органы) при установлении долгосрочных тарифов и организациями, осуществляющими деятельность по производству и (или) передаче тепловой энергии, для которых устанавливаются долгосрочные тарифы и применяются показатели надежности и качества поставляемых товаров, оказываемых услуг (далее – регулируемые организации, показатели надежности и качеств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казатели надежности и качества определяются в отношении поставляемой регулируемыми организациями тепловой энергии, оказываемых ими услуг по ее передаче и осуществляемого подключения к объектам соответствующей регулируемой организации тепловых сетей </w:t>
        <w:br/>
        <w:t>и (или) теплопотребляющих установок потребителей тепловой энергии,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е и физические лица, владеющие теплопотребляющими установками и (или) тепловыми сетями, технологически присоединенными </w:t>
        <w:br/>
        <w:t>к коллекторам и (или) тепловым сетям регулируемой организации, для целей настоящего Порядка рассматриваются как потребители товаров и услуг данной организации (далее – потребители товаров и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нятия, используемые в настоящем Порядке, соответствуют определениям, данным в: Федеральном законе от 27 июля 2010 г. № 190-ФЗ </w:t>
        <w:br/>
        <w:t xml:space="preserve">«О теплоснабжении» (Собрание законодательства Российской Федерации, 2010, № 31, ст. 4159); Федеральном законе от 23 ноября 2009 г. № 261-ФЗ </w:t>
        <w:br/>
        <w:t xml:space="preserve">«Об энергосбережении и о повышении энергетической эффективности </w:t>
        <w:br/>
        <w:t xml:space="preserve">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законодательства Российской Федерации 2009, № 48, ст. 5711; 2010, № 19, ст. 2291, № 31, ст. 4160, ст. 4206), постановлении Правительства Российской Федерации от 18 июня 2008 г. № 459 «Изменения, которые вносятся в постановление Правительства Российской Федерации от 26 февраля 2004 г. № 109 «О ценообразовании в отношении электрической </w:t>
        <w:br/>
        <w:t xml:space="preserve">и тепловой энергии в Российской Федерации» (Собрание законодательства Российской Федерации, 2008, № 25, ст. 2989), постановлении Правительства Российской Федерации от 26 февраля 2004 г. № 109 «О ценообразовании </w:t>
        <w:br/>
        <w:t xml:space="preserve">в отношении электрической и тепловой энергии в Российской Федерации» (Собрание законодательства Российской Федерации, 01.03.2004, № 9, ст. 791); Правилах технической эксплуатации тепловых энергоустановок, утвержденных приказом Министерства энергетики Российской Федерации от 24 марта 2003 г. № 115 (Российская газета, № 184, 16.09.2003 (Приказ)); Правилах технической эксплуатации электрических станций и сетей Российской Федерации, утвержденных приказом Министерства энергетики Российской Федерации </w:t>
        <w:br/>
        <w:t xml:space="preserve">от 19 июня 2003 г. № 229 (Российская газета, № 229, 12.11.2003 (Приказ)); постановлении Правительства Российской Федерации от 13 февраля 2006 г. </w:t>
        <w:br/>
        <w:t xml:space="preserve">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Ф, 20.02.2006, № 8, ст. 920); постановлении Правительства Российской Федерации от 30 декабря 2009 г. № 1140 «Об утверждении стандартов раскрытия информации организациями коммунального комплекса </w:t>
        <w:br/>
        <w:t xml:space="preserve">и субъектами естественных монополий, осуществляющими деятельность </w:t>
        <w:br/>
        <w:t xml:space="preserve">в сфере оказания услуг по передаче тепловой энергии» (Собрание законодательства РФ, 18.01.2010, № 3, ст. 302»); постановлении Правительства Российской Федерации от 6 мая 2011 г. № 354 «О предоставлении коммунальных услуг собственникам и пользователям помещений </w:t>
        <w:br/>
        <w:t xml:space="preserve">в многоквартирных домах и жилых домах» (Собрание законодательства Российской Федерации, 30.05.2011, № 22, ст. 3168,); Национальном стандарте Российской Федерации «Обслуживание потребителей электрической </w:t>
        <w:br/>
        <w:t>и тепловой энергии» (ГОСТ Р 53368-200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истема показателей надежности и качества состоит из показателей, характеризующих надежность производства и передачи тепловой энергии </w:t>
        <w:br/>
        <w:t>и соответствие термодинамических параметров теплоносителя установленным нормативам (далее – показатели уровня надежности), а также показателей, характеризующих своевременность и надлежащее качество осуществления подключения к тепловым сетям или коллекторам данной регулируемой организации и качество обслуживания ею своих потребителей товаров и услуг (далее – показатели уровня кач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Уровень надёжности и качества поставляемых товаров, оказываемых услуг регулируемой организацией определяется обобщенным показателем надежности и качества, рассчитанным в соответствии с пунктом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ответствия уровня тарифов регулируемой организации уровню надёжности и качества поставляемых товаров, оказываемых услуг осуществляется в соответствии с методическими указаниями по расчету </w:t>
        <w:br/>
        <w:t>и применению понижающих (повышающих) коэффициентов, утверждаемыми Федеральной службой по тариф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Регулируемые организации подготавливают предложения </w:t>
        <w:br/>
        <w:t>по плановым значениям показателей надежности и качества в формате, приведенном в Приложении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данных первичной информации, применяемой при определении фактических значений показателей надежности и качества, производится путем заполнения регулируемой организацией форм, приведенных в Приложениях </w:t>
        <w:br/>
        <w:t>№ 2-4 к настоящему Порядку, на основе пункта 6 настоящего Порядка.</w:t>
      </w:r>
      <w:bookmarkStart w:id="0" w:name="168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фактических значений показателей надежности </w:t>
        <w:br/>
        <w:t>и качества регулирующие органы используют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четные данные, предоставляемые регулируемыми организациями </w:t>
        <w:br/>
        <w:t>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формацию, которая подлежит раскрытию организациями </w:t>
        <w:br/>
        <w:t>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анные, предоставляемые Федеральной службой по экологическому, технологическому и атомному надзору, Федеральной антимонопольной службой, Федеральной службой по надзору в сфере защиты прав потребителей и благополучия человека и их территориальными органами в соответствии </w:t>
        <w:br/>
        <w:t>с пунктом 15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определении применяемых при установлении долгосрочных тарифов показателей надежности и качества поставляемых товаров и оказываем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Правительства Российской Федерации от 31 декабря 2009 г. № 1220 «Об определении применяемых при установлении долгосрочных тарифов показателей надежности и качества поставляемых товаров и оказываемых услуг», с учетом пункта 3 указанно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Показатели, используемые при определении уровня надёжности</w:t>
        <w:br/>
        <w:t xml:space="preserve">поставляемых товаров и оказываемых услуг регулируемыми организациями, </w:t>
        <w:br/>
        <w:t>и порядок расчета их значени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ень надёжности поставляемых товаров и оказываемых услуг регулируемой организацией определяется исходя из числа, объема </w:t>
        <w:br/>
        <w:t>и продолжительности возникающих в результате нарушений, аварий, инцидентов (далее – технологических нарушений) на объектах данной регулируемой организ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ов, прекращений, ограничений в подаче тепловой энергии </w:t>
        <w:br/>
        <w:t>в точках присоединения теплопотребляющих установок и (или) тепловых сетей потребителя товаров и услуг к коллекторам или тепловым сетям указанной регулируемой организации,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 потребителя товаров и услуг или его абонентов (далее – прекращение подачи тепловой энерг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не сопровождавшихся прекращением подачи тепловой энергии потребителю товаров и услуг, но зафиксированных приборами учета теплоносителя или тепловой энергии отклонений значений входной температуры теплоносителя от договорных значений, по которым имеется зарегистрированная в установленном порядке претензия от потребителя товаров и услуг, в том числе к соблюдению температурного графика, в случае если указанное отклонение не вызвано несоблюдением потребителем договорных условий теплопотребления (далее – отклонение параметров теплоносителя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рядка под продолжительностью прекращения подачи тепловой энергии и (или) отклонения параметров теплоносителя понимается интервал времени от момента возникновения, соответственно, прекращения подачи тепловой энергии и (или) отклонения параметров теплоносителя при подаче тепловой энергии на тепло-потребляющую установку до момента его окончания, но не позднее времени ликвидации </w:t>
        <w:br/>
        <w:t xml:space="preserve">в рассматриваемой регулируемой организации последствий технологического нарушения, приведшего к указанному прекращению подачи тепловой энергии или отклонению параметров теплоносителя. Если до момента времени ликвидации технологического нарушения у потребителя товаров </w:t>
        <w:br/>
        <w:t xml:space="preserve">и услуг возникло несколько случаев прекращения подачи тепловой энергии </w:t>
        <w:br/>
        <w:t xml:space="preserve">и (или) отклонения параметров ее теплоносителя, обусловленных указанным технологическим нарушением, то все эти случаи относятся на одно нарушение, а их продолжительности у соответствующего потребителя суммируются </w:t>
        <w:br/>
        <w:t xml:space="preserve">(в ситуациях, предусмотренных пунктом 2.3 настоящего Порядка указаний, – </w:t>
        <w:br/>
        <w:t>с весовыми коэффициентами) для получения продолжительности рассматриваемого прекращения подачи тепловой энергии и (или) отклонения параметров теплоносителя. В случае если нарушение одновременно затронуло нескольких потребителей товаров и услуг, его продолжительность определяется как максимальная по всем таким потребителя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Для целей расчета значений показателей уровня надежности рассматриваются все прекращения подачи тепловой энергии и отклонения параметров теплоносителя, имеющие продолжительность свыше времени, предусмотренного договорными отношениями между регулируемой организацией и соответствующим потребителем товаров и услуг (исполнителем коммунальных услуг для него), или (в отсутствие указанного времени </w:t>
        <w:br/>
        <w:t xml:space="preserve">в договорах) свыше 4 часов для прекращения подачи тепловой энергии </w:t>
        <w:br/>
        <w:t xml:space="preserve">и 24 часов для отклонения параметров теплоносителя и (или) повлекшие </w:t>
        <w:br/>
        <w:t xml:space="preserve">за собой ущерб для жизни людей, за исключением случаев, вызванных проведением на оборудовании данной регулируемой организации плановых ремонтных и профилактических работ и работ по подключению новых потребителей, установленной продолжительности и с предварительным уведомлением в установленном порядке потребителя товаров и услуг, </w:t>
        <w:br/>
        <w:t xml:space="preserve">а также произошедших в результате технологических нарушений, отключений, переключений на объектах теплосетевого хозяйства, теплоисточниках, </w:t>
        <w:br/>
        <w:t>не относящихся к данной регулируемой организации, или теплопотребляющих установках потребителя товаров и услуг, равно как и в результате обстоятельств непреодолимой силы либо сверхрасчетных природно-климатических нагрузок (условий) или вследствие иных обстоятельств, исключающих ответственность регулируемой организации (далее для целей настоящего Порядка – нарушения в подаче тепловой энерг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Обстоятельства и причины возникновения технологических нарушений, повлекших нарушения в подаче тепловой энергии, определяются </w:t>
        <w:br/>
        <w:t xml:space="preserve">в установленном порядке. Оформленные по результатам выяснения причин документы наряду с зарегистрированными в установленном порядке претензиями потребителей товаров и услуг и данными приборов коммерческого учета теплоносителя, тепловой энергии, в том числе, служат основанием для расчета значений показателей уровня надежности для соответствующих регулируемых организаций, являются обосновывающими материалами </w:t>
        <w:br/>
        <w:t>и предоставляются (по запросу) регулирующим орган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казателям уровня надежности относятся следующи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оказатели, определяемые числом нарушений в подаче тепловой энерг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показатели, определяемые приведенной продолжительностью прекращений подачи тепловой энерг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показатели, определяемые приведенным объемом неотпуска тепла </w:t>
        <w:br/>
        <w:t>в результате нарушений в подаче тепловой энерг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казатели, определяемые средневзвешенной величиной отклонений температуры теплоносителя, соответствующих отклонениям параметров теплоносителя в результате нарушений в подаче тепловой энерг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Показатели второй группы, используемые при определении уровня надёжности поставки товаров, оказания услуг регулируемыми организациями, дифференцируются с учетом вида нарушения в подаче тепловой энергии, </w:t>
        <w:br/>
        <w:t xml:space="preserve">а также категории надежности потребителей тепловой энергии, являющихся потребителями товаров и услуг регулируем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ифференциации по видам нарушений в подаче тепловой энергии при определении характеристик для показателей уровня надежности, указанных в пункте 2.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их Порядка, используется коэффициент вида нарушения в подаче тепловой энергии (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645"/>
        <w:jc w:val="both"/>
        <w:rPr/>
      </w:pPr>
      <w:r>
        <w:rPr>
          <w:color w:val="000000"/>
          <w:sz w:val="28"/>
          <w:szCs w:val="28"/>
        </w:rPr>
        <w:t>Рассматриваются следующие виды нарушения в подаче тепловой энерг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 xml:space="preserve">нарушение в подаче тепловой энергии из-за несоблюдения регулируемой организацией требований технических регламентов эксплуатации объектов </w:t>
        <w:br/>
        <w:t xml:space="preserve">и оборудования теплофикационного и (или) теплосетевого хозяйства, в том числе принимаемых в соответствии с Федеральным законом от 27 июля 2010 г. № 190-ФЗ «О теплоснабжении», происходящее без предварительного уведомления в установленном порядке потребителя товаров и услуг </w:t>
        <w:br/>
        <w:t xml:space="preserve">и приводящее к прекращению подачи тепловой энергии на срок более 8 часов </w:t>
        <w:br/>
        <w:t xml:space="preserve">в отопительный сезон или более 24 часов в межотопительный период в силу организационных или технологических причин, вызванных действиями (бездействием) данной регулируемой организации, что подтверждается Актом, оформленным в порядке, предусмотренном договором теплоснабжения, Актом о фактах и причинах нарушения договорных обязательств по качеству услуг теплоснабжения и режиму отпуска тепловой энергии, Актом </w:t>
        <w:br/>
        <w:t xml:space="preserve">о непредоставлении коммунальных услуг или предоставлении коммунальных услуг ненадлежащего качества либо другими, предусмотренными договорными отношениями между регулируемой организацией и соответствующим потребителем товаров и услуг (исполнителем коммунальных услуг для него) Актами, иными документами, предусмотренными законодательством Российской Федерации (далее – надлежаще оформленный Акт), – </w:t>
        <w:br/>
        <w:t>для нарушений такого вида устанавливается К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1,00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прекращение подачи тепловой энергии на срок не более 8 часов </w:t>
        <w:br/>
        <w:t xml:space="preserve">в отопительный сезон или не более 24 часов в межотопительный период или иное нарушение в подаче тепловой энергии с предварительным уведомлением потребителя товаров и услуг в срок, не меньший установленного, в том числе условиями договора теплоснабжения либо другими договорными отношениями между регулируемой организацией и соответствующим потребителем товаров </w:t>
        <w:br/>
        <w:t xml:space="preserve">и услуг, вызванное проведением на оборудовании данной регулируемой организации не относимых к плановым ремонтам и профилактике работ </w:t>
        <w:br/>
        <w:t>по предотвращению развития технологических нарушений, – для данного вида нарушений К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0,5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Для периода 2011-2012 гг. при расчете значений показателей надежности используется зна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=1,00 независимо от вида нарушения. </w:t>
        <w:br/>
        <w:t>Расчет фактических значений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первоначально осуществляется по результатам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оказатели уровня надежности, перечисленные в пункте 2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го Порядка, рассчитываются как совокупные за расчетный период характеристики нарушений в подаче тепловой энергии, снижение которых ведет к увеличению надежности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пределяемые числом нарушений в подаче тепловой энергии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– показатель уровня надежности, определяемый числом нарушений </w:t>
        <w:br/>
        <w:t>в подаче тепловой энергии за отопительный период в расчете на единицу тепловой мощности и длины тепловой сети регулируемой организации, исчисляется по формуле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ч  </w:t>
      </w:r>
      <w:r>
        <w:rPr>
          <w:color w:val="000000"/>
          <w:sz w:val="28"/>
          <w:szCs w:val="28"/>
        </w:rPr>
        <w:t>=    М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где: М</w:t>
      </w:r>
      <w:r>
        <w:rPr>
          <w:color w:val="000000"/>
          <w:sz w:val="32"/>
          <w:szCs w:val="32"/>
          <w:vertAlign w:val="subscript"/>
        </w:rPr>
        <w:t xml:space="preserve">о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28"/>
          <w:szCs w:val="28"/>
        </w:rPr>
        <w:t>число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нарушений в подаче тепловой энергии по договорам </w:t>
        <w:br/>
        <w:t>с потребителями товаров и услуг в течение отопительного сезона расчетного периода регулирования согласно данным, подготовленным регулируемой организацией (см. Приложение № 2 к настоящим Порядку);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произведение суммарной тепловой нагрузки (мощности) </w:t>
        <w:br/>
        <w:t xml:space="preserve">по всем договорам с потребителями товаров и услуг данной организации </w:t>
        <w:br/>
        <w:t xml:space="preserve">(в Гкал/час – в отсутствие нагрузки принимается равной 1) и общей протяженности тепловой сети (в км – в отсутствие тепловой сети принимается равной 1) данной регулируемой организации. Для расчета используется максимальное значени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для регулируемой организации в расчетном периоде регулирования; протяженность сети рассматривается в двухтрубном исчислении, включая бесхозяйные сети, отнесенные к данной регулируемой организации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чм</w:t>
      </w:r>
      <w:r>
        <w:rPr>
          <w:color w:val="000000"/>
          <w:sz w:val="28"/>
          <w:szCs w:val="28"/>
        </w:rPr>
        <w:t xml:space="preserve"> – показатель уровня надежности, определяемый числом нарушений </w:t>
        <w:br/>
        <w:t xml:space="preserve">в подаче тепловой энергии в межотопительный период. Для расчета </w:t>
        <w:br/>
        <w:t xml:space="preserve">его значений рассматриваются нарушения, не затрагивающие отопительный сезон, и их число относится к величин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как в формуле (1)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оказатели, определяемые продолжительностью прекращений подачи тепловой энерг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(Начиная не позднее, чем с 2012 года, рассчитывается показатель </w:t>
        <w:br/>
        <w:t>для отопительного периода и не позднее, чем с 2013 года – остальные показатели.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оказатель уровня надежности, определяемый суммарной приведенной продолжительностью прекращений подачи тепловой энергии </w:t>
        <w:br/>
        <w:t>в отопительный сезон, (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) исчисляется по формуле: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</w:t>
      </w:r>
      <w:r>
        <w:rPr>
          <w:color w:val="000000"/>
          <w:sz w:val="28"/>
          <w:szCs w:val="28"/>
          <w:vertAlign w:val="subscript"/>
        </w:rPr>
        <w:t xml:space="preserve">Мпо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z w:val="32"/>
          <w:szCs w:val="32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32"/>
          <w:szCs w:val="32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 xml:space="preserve">=1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де: Т</w:t>
      </w:r>
      <w:r>
        <w:rPr>
          <w:color w:val="000000"/>
          <w:sz w:val="32"/>
          <w:szCs w:val="32"/>
          <w:vertAlign w:val="subscript"/>
          <w:lang w:val="en-US"/>
        </w:rPr>
        <w:t>j</w:t>
      </w:r>
      <w:r>
        <w:rPr>
          <w:color w:val="000000"/>
          <w:sz w:val="32"/>
          <w:szCs w:val="32"/>
          <w:vertAlign w:val="subscript"/>
        </w:rPr>
        <w:t xml:space="preserve">пр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28"/>
          <w:szCs w:val="28"/>
        </w:rPr>
        <w:t>продолжительность (с учетом коэффициента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го прекращения подачи тепловой энергии за отопительный сезон в течение расчетного периода регулирования (в часах) – определяется далее в пункте 2.5.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его Порядка;   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по</w:t>
      </w:r>
      <w:r>
        <w:rPr>
          <w:color w:val="000000"/>
          <w:sz w:val="28"/>
          <w:szCs w:val="28"/>
        </w:rPr>
        <w:t xml:space="preserve"> – общее число прекращений подачи тепловой энергии </w:t>
        <w:br/>
        <w:t xml:space="preserve">за отопительный сезон согласно данным, подготовленным регулируемой организацией (см. Приложение № 2 к настоящему Порядку). 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 xml:space="preserve"> – показатель уровня надежности, определяемый продолжительностью прекращений подачи тепловой энергии в межотопительный период. </w:t>
        <w:br/>
        <w:t xml:space="preserve">Для его расчета рассматриваются соответствующие нарушения, </w:t>
        <w:br/>
        <w:t xml:space="preserve">не затрагивающие отопительный сезон, и их суммарная продолжительность относится к величин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как и в формуле (2). 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и далее нарушение в подаче тепловой энергии, затронувшее несколько расчетных периодов регулирования, учитывается в каждом расчетном периоде регулирования в части, относящейся к данному периоду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Кроме того, не позднее, чем с 2014 года, вычисляется еще один показатель уровня надежности: 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1), определяемый продолжительностью прекращений подачи тепловой энергии, с выделением потребителей товаров и услуг 1-ой категории надежности. Для его расчета продолжительность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го прекращения определяется как максимальная из продолжительностей прекращений, зафиксированных у потребителей товаров и услуг только в отношении потребителей тепловой энергии, имеющих 1-ую категорию надежности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2.4.3. Показатели, определяемые объемом неотпуска тепла </w:t>
        <w:br/>
        <w:t>при нарушениях в подаче тепловой энергии (вычисляются: начиная не позднее, чем с 2012 года – показатель для отопительного периода и с 2014 года – для межотопительног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– показатель уровня надежности, определяемый суммарным приведенным объемом неотпуска тепла в результате нарушений в подаче тепловой энергии в отопительный период, исчисляется по формуле:</w:t>
      </w: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</w:t>
      </w:r>
      <w:r>
        <w:rPr>
          <w:color w:val="000000"/>
          <w:sz w:val="28"/>
          <w:szCs w:val="28"/>
          <w:vertAlign w:val="subscript"/>
        </w:rPr>
        <w:t>Мп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 = 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Q</w:t>
      </w:r>
      <w:r>
        <w:rPr>
          <w:color w:val="000000"/>
          <w:sz w:val="32"/>
          <w:szCs w:val="32"/>
          <w:vertAlign w:val="subscript"/>
          <w:lang w:val="en-US"/>
        </w:rPr>
        <w:t>j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32"/>
          <w:szCs w:val="32"/>
        </w:rPr>
        <w:t>,                                                                   (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 xml:space="preserve">=1                           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32"/>
          <w:szCs w:val="32"/>
          <w:vertAlign w:val="subscript"/>
          <w:lang w:val="en-US"/>
        </w:rPr>
        <w:t>j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28"/>
          <w:szCs w:val="28"/>
        </w:rPr>
        <w:t xml:space="preserve">объем недоотпущенной / недопоставленной тепловой энергии пр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 нарушении в подаче тепловой энергии за отопительный сезон расчетного периода регулирования (в Гкал) – определяется далее в пункте 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его Порядка.  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м</w:t>
      </w:r>
      <w:r>
        <w:rPr>
          <w:color w:val="000000"/>
          <w:sz w:val="28"/>
          <w:szCs w:val="28"/>
        </w:rPr>
        <w:t xml:space="preserve"> – показатель уровня надежности, определяемый объемом неотпуска тепловой энергии в межотопительный период. Для его расчета рассматриваются лишь соответствующие нарушения в расчетном периоде регулирования, и суммарный объем неотпуска по ним относится к величин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как и в формуле (3)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2.4.4. Показатели, определяемые средневзвешенной величиной отклонений температуры теплоносителя при нарушениях в подаче тепловой энергии, вычисляются начиная не позднее, чем с 2014 года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Отклонения температуры теплоносителя фиксируются в подающем трубопроводе в случаях превышения значений отклонений, предусмотренных договорными отношениями между данной регулируемой организацией </w:t>
        <w:br/>
        <w:t xml:space="preserve">и потребителем ее товаров и услуг (исполнителем коммунальных услуг </w:t>
        <w:br/>
        <w:t>для него) (далее – договорные значения отклонений). В отсутствие требуемых величин в имеющихся договорах, в качестве договорных значений отклонений температуры воды в подающем трубопроводе принимаются величины, установленные для горячего водоснабжения постановлением Правительства Российской Федерации от 06 мая 2011 г. № 354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Рассматриваемые в данном пункте показатели рассчитываются раздельно для случаев, когда теплоносителем является пар или горячая вода. В последнем случае проводятся два расчета: для отопительного сезона и межотопительного периода в отдельности. 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показатель уровня надежности, определяемый средневзвешенной величиной отклонений температуры воды в подающем трубопроводе </w:t>
        <w:br/>
        <w:t>в отопительный период, исчисляется по формуле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vertAlign w:val="subscript"/>
        </w:rPr>
        <w:t xml:space="preserve">                                      </w:t>
      </w:r>
      <w:r>
        <w:rPr>
          <w:color w:val="000000"/>
          <w:sz w:val="28"/>
          <w:szCs w:val="28"/>
          <w:vertAlign w:val="subscript"/>
          <w:lang w:val="pl-PL"/>
        </w:rPr>
        <w:t>N</w:t>
      </w:r>
      <w:r>
        <w:rPr>
          <w:color w:val="000000"/>
          <w:sz w:val="28"/>
          <w:szCs w:val="28"/>
          <w:vertAlign w:val="subscript"/>
        </w:rPr>
        <w:t xml:space="preserve">в                                 </w:t>
      </w:r>
      <w:r>
        <w:rPr>
          <w:color w:val="000000"/>
          <w:sz w:val="28"/>
          <w:szCs w:val="28"/>
          <w:vertAlign w:val="subscript"/>
          <w:lang w:val="pl-PL"/>
        </w:rPr>
        <w:t>N</w:t>
      </w:r>
      <w:r>
        <w:rPr>
          <w:color w:val="000000"/>
          <w:sz w:val="28"/>
          <w:szCs w:val="28"/>
          <w:vertAlign w:val="subscript"/>
        </w:rPr>
        <w:t>в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  <w:lang w:val="pl-PL"/>
        </w:rPr>
        <w:t>W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/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                                                               (4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</w:t>
      </w:r>
      <w:r>
        <w:rPr>
          <w:color w:val="000000"/>
          <w:sz w:val="28"/>
          <w:szCs w:val="28"/>
          <w:vertAlign w:val="superscript"/>
          <w:lang w:val="pl-PL"/>
        </w:rPr>
        <w:t>i</w:t>
      </w:r>
      <w:r>
        <w:rPr>
          <w:color w:val="000000"/>
          <w:sz w:val="28"/>
          <w:szCs w:val="28"/>
          <w:vertAlign w:val="superscript"/>
        </w:rPr>
        <w:t xml:space="preserve">=1                                 </w:t>
      </w:r>
      <w:r>
        <w:rPr>
          <w:color w:val="000000"/>
          <w:sz w:val="28"/>
          <w:szCs w:val="28"/>
          <w:vertAlign w:val="superscript"/>
          <w:lang w:val="pl-PL"/>
        </w:rPr>
        <w:t>i</w:t>
      </w:r>
      <w:r>
        <w:rPr>
          <w:color w:val="000000"/>
          <w:sz w:val="28"/>
          <w:szCs w:val="28"/>
          <w:vertAlign w:val="superscript"/>
        </w:rPr>
        <w:t>=1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</w:rPr>
        <w:t xml:space="preserve"> – среднее за отопительный сезон расчетного периода регулирования зафиксированно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му договору с потребителем товаров </w:t>
        <w:br/>
        <w:t xml:space="preserve">и услуг значение превышения среднесуточного отклонения температуры воды </w:t>
        <w:br/>
        <w:t xml:space="preserve">в подающем трубопроводе, отнесенного на данную регулируемую организацию надлежаще оформленными Актами, над договорным значением отклонения (для отклонений как вверх, так и вниз) – определяется далее в пункте </w:t>
        <w:br/>
        <w:t>2.5.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число договоров с потребителями товаров и услуг данной регулируемой организации, для которых теплоносителем является вода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присоединенная тепловая нагрузка (мощность)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му соответствующему договору в части, где теплоносителем является вода, Гкал/час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Так же используются дополнительные показатели 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>в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, определяемые отклонениями температуры воды в подающем трубопроводе </w:t>
        <w:br/>
        <w:t xml:space="preserve">в межотопительный период и отклонениями температуры пара в подающем трубопроводе за расчетный период регулирования, соответственно. </w:t>
        <w:br/>
        <w:t>Для их расчета рассматриваются лишь соответствующие нарушения, потребители товаров и услуг и их присоединенная мощность / тепловая нагрузка (в части воды или же пара), по которым определяется средневзвешенная величина отклонений температуры, как и в формуле (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Характеристики нарушений в подаче тепловой энергии, используемые для определения показателей уровня надежности, указанных в пункте </w:t>
        <w:br/>
        <w:t>2.4 настоящего Порядка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2.5.1. Продолжительность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го прекращения подачи тепловой энергии </w:t>
        <w:br/>
        <w:t>в отопительный период в расчетном периоде регулирования, (Т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) определяется на основании данных, подготовленных регулируемой организацией </w:t>
        <w:br/>
        <w:t>(см. Приложение № 2 к настоящему Порядку), по формуле:</w:t>
      </w:r>
      <w:r>
        <w:rPr>
          <w:color w:val="000000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>,                                                                             (5)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i/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где Т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– продолжительность (с учетом коэффициентов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вида нарушений с 2013 года)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го договора с потребителями товаров и услуг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го прекращения подачи тепловой энергии в отопительном сезоне расчетного периода регулирования у данной регулируемой организации. </w:t>
        <w:br/>
        <w:t xml:space="preserve">Если регулируемой организацией зафиксировано, чт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е прекращение подачи тепловой энергии состоит из двух или более последовательных временных прекращений (далее – прерываний) подачи тепловой энергии </w:t>
        <w:br/>
        <w:t xml:space="preserve">или теплоносител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му договору с потребителями товаров и услуг, </w:t>
        <w:br/>
        <w:t>то значение Т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vertAlign w:val="subscript"/>
        </w:rPr>
        <w:t xml:space="preserve">  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40"/>
          <w:szCs w:val="40"/>
        </w:rPr>
        <w:t xml:space="preserve"> (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×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28"/>
          <w:szCs w:val="28"/>
        </w:rPr>
        <w:t>,                                                                    (5’)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</w:t>
      </w:r>
      <w:r>
        <w:rPr>
          <w:i/>
          <w:color w:val="000000"/>
          <w:sz w:val="28"/>
          <w:szCs w:val="28"/>
          <w:vertAlign w:val="superscript"/>
          <w:lang w:val="en-US"/>
        </w:rPr>
        <w:t>l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где: Т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продолжительность (в часах)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-ого прерывания подачи тепловой энергии в рамках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го прекращения подачи тепловой энергии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го договора с потребителями товаров и услуг, отнесенная на рассматриваемую регулируемую организацию, т.е. (в соответствии с пунктом 2.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его Порядка) ограниченная моментом ликвидации обусловившего </w:t>
        <w:br/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е прекращение подачи тепловой энергии технологического нарушения </w:t>
        <w:br/>
        <w:t xml:space="preserve">по данной регулируемой организации. Ситуация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&gt; 1 согласно пункту 2.1 настоящего Порядка появляется, если до момента времени ликвидации в данной регулируемой организации указанного технологического нарушения у потребителя товаров и услуг возникает несколько случаев прерывания подачи тепловой энергии, обусловленных тем же самым технологическим нарушением. Тогда все эти случаи относятся на одн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е прекращение подачи тепловой энергии, а продолжительности соответствующих перерывов учитываютс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му договору с потребителями товаров и услуг отдельно (с индексом «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») и суммируются в формуле (5’) с коэффициентами, определенными в соответствии с пунктом 2.3 настоящего Порядка по отношению к каждому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ому случаю, для получения Т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– продолжительност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рекращения подачи тепловой энергии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му договору;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40"/>
          <w:szCs w:val="40"/>
          <w:vertAlign w:val="subscript"/>
        </w:rPr>
        <w:t xml:space="preserve"> </w:t>
      </w:r>
      <w:r>
        <w:rPr>
          <w:color w:val="000000"/>
          <w:sz w:val="40"/>
          <w:szCs w:val="40"/>
        </w:rPr>
        <w:t xml:space="preserve">– </w:t>
      </w:r>
      <w:r>
        <w:rPr>
          <w:color w:val="000000"/>
          <w:sz w:val="28"/>
          <w:szCs w:val="28"/>
        </w:rPr>
        <w:t>коэффициент значимости К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состояния фактора вида нарушения </w:t>
        <w:br/>
        <w:t xml:space="preserve">в подаче тепловой энергии (пункт 2.3 настоящего Порядка) </w:t>
        <w:br/>
        <w:t xml:space="preserve">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го договора с потребителями товаров и услуг, зафиксированного в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-ом случае, отнесенном на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е прекращение подачи тепловой энергии. В случае если вид нарушения не указан,  коэффициент принимается равным 1;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 xml:space="preserve">максимум в формуле (5) вычисляется по всем договорам с потребителями товаров и услуг, затронутым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ым прекращением. При определении показателей 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1) берется максимум только по индексам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, соответствующим потребителям 1-й категории надежности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Если регулируемой организацией отдельно не зафиксированы значения продолжительности по каждому договору с потребителями товаров и услуг </w:t>
        <w:br/>
        <w:t xml:space="preserve">пр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м прекращении подачи тепловой энергии, то в качестве Т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берется значение продолжительности технологического нарушения, повлекшего </w:t>
        <w:br/>
        <w:t xml:space="preserve">за собой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е прекращение подачи тепловой энергии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Начиная не позднее, чем с 2013 года, по формулам (5), (5’) рассчитывается величина продолжительност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го прекращения подачи тепловой энергии </w:t>
        <w:br/>
        <w:t xml:space="preserve">в межотопительном периоде расчетного периода регулирования на основании данных, подготовленных регулируемой организацией (согласно Приложению № 2 к настоящему Порядку) по соответствующим нарушениям в подаче тепловой энергии – прекращениям ее подачи, относящимся </w:t>
        <w:br/>
        <w:t>к межотопительному периоду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2.5.2. Объем недоотпущенной и (или) недопоставленной тепловой энергии пр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м нарушении в подаче тепловой энергии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32"/>
          <w:szCs w:val="32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) определяется на основании данных, подготовленных регулируемой организацией (согласно Приложению № 2 к настоящимему Порядку), по формуле:</w:t>
      </w:r>
      <w:r>
        <w:rPr>
          <w:color w:val="000000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32"/>
          <w:szCs w:val="32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=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>,                                                                                 (6)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=1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договоров с потребителями товаров и услуг данной регулируемой организации. Для расчета используется максимальное число договоров с потребителями товаров и услуг у данной регулируемой организации в расчетном периоде регулирования;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объем недоотпущенной или недопоставленной тепловой энергии </w:t>
        <w:br/>
        <w:t xml:space="preserve">пр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м нарушении в подаче тепловой энергии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му договору </w:t>
        <w:br/>
        <w:t xml:space="preserve">с потребителями товаров и услуг, зафиксированный надлежаще оформленным Актом или рассчитанный на основе показаний приборов учета тепловой энергии за аналогичный период (без нарушений в ее подаче) с корректировкой </w:t>
        <w:br/>
        <w:t xml:space="preserve">на изменения температуры наружного воздуха. При отсутствии приборов учета тепловой энергии или непредставлении их показаний потребителем товаров </w:t>
        <w:br/>
        <w:t xml:space="preserve">и услуг регулируемая организация применяет расчетный способ в соответствии с законодательством или договором с потребителями товаров и услуг, </w:t>
        <w:br/>
        <w:t>но без применения повышающих коэффициентов к нормативу потребления коммунальных услуг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В случае если регулируемой организацией отдельно не зафиксированы объемы недоотпущенной или недопоставленной тепловой энергии по каждому договору с потребителями товаров и услуг при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м нарушении в подаче тепловой энергии, в качеств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берется значение объема неотпуска, зафиксированное надлежаще оформленным Актом для технологического нарушения, повлекшего за собой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е нарушение в подаче тепловой энерг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2.5.3. Среднее за отопительный сезон расчетного периода регулирования зафиксированно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</w:t>
        <w:br/>
        <w:t>и договорным значением отклонения (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</w:rPr>
        <w:t xml:space="preserve">) определяется на основании данных, подготовленных регулируемой организацией (согласно Приложению № 2 </w:t>
        <w:br/>
        <w:t xml:space="preserve">к настоящему Порядку), по формуле: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vertAlign w:val="subscript"/>
        </w:rPr>
        <w:t xml:space="preserve">                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  <w:vertAlign w:val="subscript"/>
          <w:lang w:val="en-US"/>
        </w:rPr>
        <w:t xml:space="preserve">io  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8" w:hanging="0"/>
        <w:rPr/>
      </w:pP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pl-PL"/>
        </w:rPr>
        <w:t>D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en-US"/>
        </w:rPr>
        <w:t xml:space="preserve">, 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 xml:space="preserve">, </w:t>
      </w:r>
      <w:r>
        <w:rPr>
          <w:color w:val="000000"/>
          <w:sz w:val="28"/>
          <w:szCs w:val="28"/>
          <w:vertAlign w:val="subscript"/>
          <w:lang w:val="pl-PL"/>
        </w:rPr>
        <w:t>j</w:t>
      </w:r>
      <w:r>
        <w:rPr>
          <w:color w:val="000000"/>
          <w:sz w:val="28"/>
          <w:szCs w:val="28"/>
          <w:vertAlign w:val="subscript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  <w:lang w:val="pl-PL"/>
        </w:rPr>
        <w:t>h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  <w:lang w:val="en-US"/>
        </w:rPr>
        <w:t xml:space="preserve"> ,                                                                                           (7)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vertAlign w:val="superscript"/>
          <w:lang w:val="en-US"/>
        </w:rPr>
        <w:t xml:space="preserve">                 </w:t>
      </w:r>
      <w:r>
        <w:rPr>
          <w:color w:val="000000"/>
          <w:sz w:val="28"/>
          <w:szCs w:val="28"/>
          <w:vertAlign w:val="super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 xml:space="preserve"> = 1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о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28"/>
          <w:szCs w:val="28"/>
        </w:rPr>
        <w:t xml:space="preserve">число нарушений в подаче тепловой энергии, вызванных отклонениями температуры воды в подающем трубопроводе (без прекращения ее подачи),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му договору с потребителями товаров и услуг в течение отопительного сезона расчетного периода регулирования согласно данным, подготовленным регулируемой организацией (см. Приложение № 2 </w:t>
        <w:br/>
        <w:t>к настоящему Порядку);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в, 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  <w:vertAlign w:val="subscript"/>
        </w:rPr>
        <w:t xml:space="preserve">,  </w:t>
      </w:r>
      <w:r>
        <w:rPr>
          <w:color w:val="000000"/>
          <w:sz w:val="28"/>
          <w:szCs w:val="28"/>
          <w:vertAlign w:val="subscript"/>
          <w:lang w:val="pl-PL"/>
        </w:rPr>
        <w:t>j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- сумма по всем часам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го нарушения в подаче тепловой энергии </w:t>
        <w:br/>
        <w:t xml:space="preserve">в отопительный сезон положительных частей разностей между среднесуточной величиной зафиксированного в течение этих суток (с отнесением </w:t>
        <w:br/>
        <w:t>на рассматриваемую регулируемую организацию) отклонения температуры воды в подающем трубопроводе и договорным значением отклонения – определяется на основании данных, подготовленных регулируемой организацией (согласно Приложению № 2 к настоящему Порядку), в градусах Цельсия;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>- общее число часов в отопительном сезоне расчетного периода регулирования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Таким же образом вычисляются среднее за межотопительный сезон расчетного периода регулирования зафиксированно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му договору </w:t>
        <w:br/>
        <w:t>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(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) и среднее за расчетный период регулирования зафиксированно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пара в подающем трубопроводе и договорным значением отклонения (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  <w:vertAlign w:val="subscript"/>
          <w:lang w:val="pl-PL"/>
        </w:rPr>
        <w:t>i</w:t>
      </w:r>
      <w:r>
        <w:rPr>
          <w:color w:val="000000"/>
          <w:sz w:val="28"/>
          <w:szCs w:val="28"/>
        </w:rPr>
        <w:t>) на основании данных, подготовленных регулируемой организацией (согласно Приложению № 2 к настоящему Порядку) по отклонениям параметров теплоносителя за расчетны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Фактические значения показателей уровня </w:t>
      </w:r>
      <w:r>
        <w:rPr>
          <w:bCs/>
          <w:color w:val="000000"/>
          <w:sz w:val="28"/>
          <w:szCs w:val="28"/>
        </w:rPr>
        <w:t xml:space="preserve">надёжности </w:t>
      </w:r>
      <w:r>
        <w:rPr>
          <w:color w:val="000000"/>
          <w:sz w:val="28"/>
          <w:szCs w:val="28"/>
        </w:rPr>
        <w:t>(далее – Р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</w:rPr>
        <w:t xml:space="preserve">) вычисляются для всех соответствующих показателей, определенных в пункте 2.4 настоящего Порядка, не позднее, чем с установленного </w:t>
        <w:br/>
        <w:t xml:space="preserve">в этом пункте срока, с учетом пункта 1.7 настоящего Порядка, </w:t>
        <w:br/>
        <w:t>на основе пункта 6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color w:val="000000"/>
          <w:sz w:val="28"/>
          <w:szCs w:val="28"/>
        </w:rPr>
        <w:t>Показатели, используемые для определения уровня качества поставляемых товаров и оказываемых услуг регулируемыми организациями, и порядок расчета их значений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Показатели уровня качества характеризуют степень направленности </w:t>
        <w:br/>
        <w:t>на эффективное взаимодействие с потребителями товаров и услуг в процессе производства тепловой энергии, оказания регулируемыми организациями услуг по передаче тепловой энергии, осуществления подключения к объектам соответствующей регулируемой организации теплопотребляющих установок, теплоисточников и объектов теплосетевого хозяйства иных лиц – с точки зрения выполнения соответствующей регулируемой организацией: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а) требований, установленных в договорах между регулируемой организацией и потребителем товаров и услуг (исполнителем коммунальных услуг для него)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б) требований, отраженных в</w:t>
      </w:r>
      <w:r>
        <w:rPr>
          <w:iCs/>
          <w:color w:val="000000"/>
          <w:sz w:val="28"/>
          <w:szCs w:val="28"/>
        </w:rPr>
        <w:t xml:space="preserve"> организационно-распорядительных документах регулируемой организации и направленных на</w:t>
      </w:r>
      <w:r>
        <w:rPr>
          <w:color w:val="000000"/>
          <w:sz w:val="28"/>
          <w:szCs w:val="28"/>
        </w:rPr>
        <w:t xml:space="preserve"> повышение качества обслуживания потребителей товаров и услуг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в) законодательных и других обязательных требований в части взаимоотношений регулируемой организации с потребителями товаров и услуг (исполнителями коммунальных услуг для н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Уровень качества поставляемых товаров и оказываемых услуг регулируемой организацией определяется на основании показателей</w:t>
      </w:r>
      <w:r>
        <w:rPr>
          <w:color w:val="000000"/>
          <w:spacing w:val="-8"/>
          <w:sz w:val="28"/>
          <w:szCs w:val="28"/>
        </w:rPr>
        <w:t xml:space="preserve"> уровня качества, характеризующих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степень выполнения требований потребителей товаров и услуг </w:t>
        <w:br/>
        <w:t xml:space="preserve">по подключению строящихся, реконструируемых или построенных, </w:t>
        <w:br/>
        <w:t xml:space="preserve">но не подключенных объектов капитального строительства к тепловым сетям или к коллекторам теплоисточников, относящихся к данной организации, </w:t>
        <w:br/>
        <w:t xml:space="preserve">а также строящихся (реконструируемых) объектов тепловых сетей </w:t>
        <w:br/>
        <w:t xml:space="preserve">и строящихся (реконструируемых) теплоисточников к тепловым сетям (объектам) соответствующей регулируемой организации (далее – подключению), в том числе в части выдачи технических условий </w:t>
        <w:br/>
        <w:t xml:space="preserve">на подключение, наличия (отсутствия) технической возможности подключения (далее – показатели, характеризующие уровень качества оказания услуг </w:t>
        <w:br/>
        <w:t>по подключению)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б) степень выполнения требований потребителей товаров и услуг </w:t>
        <w:br/>
        <w:t xml:space="preserve">по аспектам взаимодействия в процессе производства и (или) оказания услуг </w:t>
        <w:br/>
        <w:t xml:space="preserve">по передаче тепловой энергии и (или) осуществлению подключения регулируемой организацией, в том числе результативность обратной связи </w:t>
        <w:br/>
        <w:t xml:space="preserve">с потребителями товаров и услуг, позволяющей в установленные сроки рассматривать и принимать решения по обращениям потребителей товаров </w:t>
        <w:br/>
        <w:t>и услуг (далее – показатель клиентоориентирова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оказатели, характеризующие уровень качества оказания услуг </w:t>
        <w:br/>
        <w:t xml:space="preserve">по подключению, определяются исходя из доли исполненных без нарушения сроков договоров в общем числе договоров на осуществление подключений </w:t>
        <w:br/>
        <w:t xml:space="preserve">в данном расчетном периоде и продолжительности рассмотрения заявлений </w:t>
        <w:br/>
        <w:t>на осуществление подключ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360" w:leader="none"/>
          <w:tab w:val="left" w:pos="-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– показатель исполнения договоров на осуществление подключения определяется как отличие от 1 доли числа исполненных без нарушений договоров в общем числе запланированных подключений со сроком исполнения в течение расчетного периода регулировани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900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= 1 –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ып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 xml:space="preserve">,          </w:t>
      </w:r>
      <w:r>
        <w:rPr>
          <w:i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8)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 xml:space="preserve"> – число договоров о подключении, осуществление подключения по которым запланировано в течение расчетного периода регулирования,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ып</w:t>
      </w:r>
      <w:r>
        <w:rPr>
          <w:color w:val="000000"/>
          <w:sz w:val="28"/>
          <w:szCs w:val="28"/>
        </w:rPr>
        <w:t xml:space="preserve"> – число таких договоров, обязательства по которым исполнены</w:t>
        <w:br/>
        <w:t>без нарушения сро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360" w:leader="none"/>
          <w:tab w:val="left" w:pos="-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оказатель средней продолжительности рассмотрения заявлений на подключение (рассчитывается начиная не позднее, </w:t>
        <w:br/>
        <w:t>чем с 2014 года):</w:t>
      </w:r>
    </w:p>
    <w:p>
      <w:pPr>
        <w:pStyle w:val="Normal"/>
        <w:tabs>
          <w:tab w:val="clear" w:pos="708"/>
          <w:tab w:val="left" w:pos="-900" w:leader="none"/>
          <w:tab w:val="left" w:pos="-360" w:leader="none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>В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(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z w:val="28"/>
          <w:szCs w:val="28"/>
          <w:vertAlign w:val="superscript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/ Т</w:t>
      </w:r>
      <w:r>
        <w:rPr>
          <w:color w:val="000000"/>
          <w:sz w:val="28"/>
          <w:szCs w:val="28"/>
          <w:vertAlign w:val="superscript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)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8’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  <w:vertAlign w:val="superscript"/>
        </w:rPr>
        <w:t xml:space="preserve">    </w:t>
      </w:r>
      <w:r>
        <w:rPr>
          <w:color w:val="000000"/>
          <w:sz w:val="28"/>
          <w:szCs w:val="28"/>
          <w:vertAlign w:val="superscript"/>
          <w:lang w:val="en-US"/>
        </w:rPr>
        <w:t>k</w:t>
      </w:r>
      <w:r>
        <w:rPr>
          <w:color w:val="000000"/>
          <w:sz w:val="28"/>
          <w:szCs w:val="28"/>
          <w:vertAlign w:val="superscript"/>
        </w:rPr>
        <w:t>=1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где: Т</w:t>
      </w:r>
      <w:r>
        <w:rPr>
          <w:color w:val="000000"/>
          <w:sz w:val="28"/>
          <w:szCs w:val="28"/>
          <w:vertAlign w:val="superscript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продолжительность рассмотрения регулируемой организацией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ого заявления на подключение, поданного со сроком рассмотрения в течение расчетного периода регулирования в соответствии с действующими нормативными правовыми актами (в днях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явления, поданные </w:t>
        <w:br/>
        <w:t xml:space="preserve">с нормативным сроком рассмотрения в течение расчетного периода регулирования, фактическое рассмотрение которых продлилось на следующий расчетный период регулирования, учитываются как в исходном периоде – </w:t>
        <w:br/>
        <w:t>с продолжительностью рассмотрения до конца периода, так и в следующем расчетном периоде регулирования – с суммарной по обоим периодам фактической продолжительностью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– нормативная продолжительность рассмотрения регулируемой организацией такого заявления (за исключением увеличения продолжительности сроков рассмотрения заявлений, вызванных повторной подачей заявителем несоответствующих требованиям заявлений);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– число указанных за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425"/>
        <w:jc w:val="both"/>
        <w:rPr/>
      </w:pPr>
      <w:r>
        <w:rPr>
          <w:color w:val="000000"/>
          <w:sz w:val="28"/>
          <w:szCs w:val="28"/>
        </w:rPr>
        <w:t>Фактические значения показателей уровня качества (далее - В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</w:rPr>
        <w:t>), определяются для соответствующих показателей, введенных в пунктах 3.3 и 3.4 настоящего Порядка, не позднее чем с установленных в этих пунктах сроков, на основании данных, подготавливаемых регулируемой организацией согласно Приложению № 3 к настоящему Порядку, с учетом пункта 1.7 настоящего Порядка, на основе пункта 6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color w:val="000000"/>
          <w:sz w:val="28"/>
          <w:szCs w:val="28"/>
        </w:rPr>
        <w:t>Порядок определения плановых и фактических значений показателей надежности и каче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646"/>
        <w:jc w:val="both"/>
        <w:rPr/>
      </w:pPr>
      <w:r>
        <w:rPr>
          <w:color w:val="000000"/>
          <w:sz w:val="28"/>
          <w:szCs w:val="28"/>
        </w:rPr>
        <w:t>Плановые значения указанных в пунктах 2.4, 3.3 и 3.4 настоящего Порядка показателей надежности и качества (далее - П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) устанавливаются регулирующими органами на каждый расчетный период регулирования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в пределах долгосрочного периода регулирования, начиная с: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2012 года – для показателей П, соответствующих Р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 xml:space="preserve"> и В</w:t>
      </w:r>
      <w:r>
        <w:rPr>
          <w:color w:val="000000"/>
          <w:sz w:val="28"/>
          <w:szCs w:val="28"/>
          <w:vertAlign w:val="subscript"/>
        </w:rPr>
        <w:t>ч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2013 года – для показателей П, соответствующих Р</w:t>
      </w:r>
      <w:r>
        <w:rPr>
          <w:color w:val="000000"/>
          <w:sz w:val="28"/>
          <w:szCs w:val="28"/>
          <w:vertAlign w:val="subscript"/>
        </w:rPr>
        <w:t>чм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и В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 xml:space="preserve">долгосрочного периода регулирования с началом не ранее 2014 года – для показателей П, соответствующих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вм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>, 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1), Р</w:t>
      </w:r>
      <w:r>
        <w:rPr>
          <w:color w:val="000000"/>
          <w:sz w:val="28"/>
          <w:szCs w:val="28"/>
          <w:vertAlign w:val="subscript"/>
        </w:rPr>
        <w:t>ом</w:t>
      </w:r>
      <w:r>
        <w:rPr>
          <w:color w:val="000000"/>
          <w:sz w:val="28"/>
          <w:szCs w:val="28"/>
        </w:rPr>
        <w:t xml:space="preserve"> и В</w:t>
      </w:r>
      <w:r>
        <w:rPr>
          <w:color w:val="000000"/>
          <w:sz w:val="28"/>
          <w:szCs w:val="28"/>
          <w:vertAlign w:val="subscript"/>
        </w:rPr>
        <w:t>к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Здесь и далее символ П обозначает 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или В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с индексам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соответствующими введенным в пунктах 2.4, 3.3 и 3.4 настоящего Порядка показателям уровня надежности или уровня качества.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/>
      </w:pPr>
      <w:r>
        <w:rPr>
          <w:color w:val="000000"/>
          <w:sz w:val="28"/>
          <w:szCs w:val="28"/>
        </w:rPr>
        <w:t>Плановые значения показателей надежности и качества определяются для каждой регулируемой организации исходя из минимального темпа улучшения для групп показателей надежности и качества</w:t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>
          <w:trHeight w:val="2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068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казател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темп улучшения </w:t>
            </w:r>
          </w:p>
          <w:p>
            <w:pPr>
              <w:pStyle w:val="Normal"/>
              <w:tabs>
                <w:tab w:val="clear" w:pos="708"/>
                <w:tab w:val="left" w:pos="-1368" w:leader="none"/>
              </w:tabs>
              <w:jc w:val="center"/>
              <w:rPr/>
            </w:pPr>
            <w:r>
              <w:rPr>
                <w:color w:val="000000"/>
              </w:rPr>
              <w:t>для регулируемых организаций</w:t>
            </w:r>
          </w:p>
        </w:tc>
      </w:tr>
      <w:tr>
        <w:trPr>
          <w:trHeight w:val="2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068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</w:rPr>
              <w:t>Производители тепловой энергии (без собственных теплос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</w:rPr>
              <w:t>Теплосетевые организации (возможно, с собственными источниками тепла)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color w:val="000000"/>
              </w:rPr>
              <w:t xml:space="preserve">Показатели уровня надеж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уровня </w:t>
            </w:r>
            <w:r>
              <w:rPr>
                <w:bCs/>
                <w:color w:val="000000"/>
              </w:rPr>
              <w:t xml:space="preserve">качеств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Регулируемые организации подготавливают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 по форме 1 Приложения № 1 к настоящему Поряд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646"/>
        <w:jc w:val="both"/>
        <w:rPr/>
      </w:pPr>
      <w:r>
        <w:rPr>
          <w:color w:val="000000"/>
          <w:sz w:val="28"/>
          <w:szCs w:val="28"/>
        </w:rPr>
        <w:t>Плановое значение показателя уровня надежности и (или) качества считается достигнутым регулируемой организацией по результатам расчетного периода регулирования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, если фактическое значение показателя соответствует скорректированному плановому значению этого показателя </w:t>
        <w:br/>
        <w:t>с коэффициентом (1+с), где с – величина допустимого отклонения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×(1+с)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napToGrid w:val="false"/>
        <w:ind w:left="993" w:hanging="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×(1+с)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napToGrid w:val="false"/>
        <w:ind w:left="993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×(1+с),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 xml:space="preserve">где индексы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соответствуют определенным ранее в пунктах 2.4 и 3.3, 3.4 настоящего Порядка показателям из числа планируемых </w:t>
        <w:br/>
        <w:t>в рассматриваемом расчетном периоде регулирования (согласно пункту 4.1 настоящего Порядка).</w:t>
      </w:r>
    </w:p>
    <w:p>
      <w:pPr>
        <w:pStyle w:val="Normal"/>
        <w:tabs>
          <w:tab w:val="clear" w:pos="708"/>
          <w:tab w:val="left" w:pos="993" w:leader="none"/>
        </w:tabs>
        <w:ind w:left="646" w:hanging="0"/>
        <w:jc w:val="both"/>
        <w:rPr/>
      </w:pPr>
      <w:r>
        <w:rPr>
          <w:color w:val="000000"/>
          <w:sz w:val="28"/>
          <w:szCs w:val="28"/>
        </w:rPr>
        <w:t>Величина допустимого отклонения (с) устанавливается равной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й долгосрочный период регулирования, в котором задается плановое значение соответствующего показателя, – 35% на первые три расчетных периода регулирования после задания планового значение показателя и 30% на следующие расчетные периоды регулирования первого долгосрочного периода регулирования;</w:t>
      </w:r>
    </w:p>
    <w:p>
      <w:pPr>
        <w:pStyle w:val="Normal"/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долгосрочные периоды регулирования коэффициенты снижаются, в случае достижения показателей, на 1% в год – до 25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646"/>
        <w:jc w:val="both"/>
        <w:rPr/>
      </w:pPr>
      <w:r>
        <w:rPr>
          <w:color w:val="000000"/>
          <w:sz w:val="28"/>
          <w:szCs w:val="28"/>
        </w:rPr>
        <w:t xml:space="preserve">Плановые значения показателей уровня надежности и (или) качества считаются достигнутыми регулируемой организацией </w:t>
        <w:br/>
        <w:t>со значительным улучшением, если фактическое значение показателя улучшает скорректированное плановое значение этого показателя с коэффициентом (1-с), где с – величина допустимого отклонения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×(1-с)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napToGrid w:val="false"/>
        <w:ind w:left="708" w:hanging="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×(1-с)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napToGrid w:val="false"/>
        <w:ind w:left="708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×(1-с),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 xml:space="preserve">где индексы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соответствуют определенным ранее в пунктах 2.4 и 3.3, 3.4 настоящего Порядка показателям из числа планируемых в рассматриваемом расчетном периоде регулирования (согласно пункту 4.1 настоящего Поряд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646"/>
        <w:jc w:val="both"/>
        <w:rPr/>
      </w:pPr>
      <w:r>
        <w:rPr>
          <w:color w:val="000000"/>
          <w:sz w:val="28"/>
          <w:szCs w:val="28"/>
        </w:rPr>
        <w:t xml:space="preserve">По результатам достижения, недостижения или достижения </w:t>
        <w:br/>
        <w:t>со значительным улучшением планового значения каждого показателя П, применяемого (при планировании) в рассматриваемом расчетном периоде регулирования (согласно пункту 4.1 настоящего Порядка) устанавливается значение 0, -1 или 1 соответствующего индикатора К(П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а обобщенного показателя надежности и качест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5.1. Обобщенный показатель надежности и качества поставляемых товаров и оказываемых услуг, используемый при осуществлении корректировки цен (тарифов), установленных на долгосрочный период регулирования, связанной </w:t>
        <w:br/>
        <w:t xml:space="preserve">с отклонением фактических значений показателей надежности и качества </w:t>
        <w:br/>
        <w:t xml:space="preserve">от плановых (далее – обобщенный показатель надежности и качества), определяется на основании сопоставления фактических значений показателей уровня надежности и показателей уровня качества с их плановыми значениями и учитывает результаты достижения плановых значений показателей </w:t>
        <w:br/>
        <w:t xml:space="preserve">с помощью коэффициентов их важности для данного типа регулируемой организации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5.2. Для целей определения обобщенного показателя надежности и качества рассчитываются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ад</w:t>
      </w:r>
      <w:r>
        <w:rPr>
          <w:color w:val="000000"/>
          <w:sz w:val="28"/>
          <w:szCs w:val="28"/>
        </w:rPr>
        <w:t xml:space="preserve"> – индикатор надежности, задаваемый формулой: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Sp                                 Sr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ад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>×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)) +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>×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(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>)),                                           (14)</w:t>
      </w:r>
    </w:p>
    <w:p>
      <w:pPr>
        <w:pStyle w:val="Normal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 xml:space="preserve">s=1                              s=1                         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 xml:space="preserve">где К(П) – индикаторы достижения плановых значений соответствующих показателей уровня надежности (определенные в пункте 4.5 настоящего Порядка), 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и ρ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 коэффициенты важности показателей 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, соответственно, </w:t>
        <w:br/>
        <w:t xml:space="preserve">а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 – число показателей 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</w:rPr>
        <w:t xml:space="preserve"> – число показателей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в данном расчетном периоде регулирования согласно пункту 4.1 настоящего Порядка. Для регулируемых организаций без различ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left="645" w:hanging="0"/>
        <w:jc w:val="both"/>
        <w:rPr/>
      </w:pP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1/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 – до года введения показателей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(согласно пункту 4.1 настоящего Порядка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left="645" w:hanging="0"/>
        <w:jc w:val="both"/>
        <w:rPr/>
      </w:pP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0,9/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,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color w:val="000000"/>
          <w:sz w:val="28"/>
          <w:szCs w:val="28"/>
        </w:rPr>
        <w:t xml:space="preserve"> ρ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= 0,1/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</w:rPr>
        <w:t xml:space="preserve">  – начиная с года введения показателей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left="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кач</w:t>
      </w:r>
      <w:r>
        <w:rPr>
          <w:color w:val="000000"/>
          <w:sz w:val="28"/>
          <w:szCs w:val="28"/>
        </w:rPr>
        <w:t xml:space="preserve"> – индикатор качества: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в                  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кач</w:t>
      </w:r>
      <w:r>
        <w:rPr>
          <w:color w:val="000000"/>
          <w:sz w:val="28"/>
          <w:szCs w:val="28"/>
        </w:rPr>
        <w:t xml:space="preserve"> =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</w:t>
      </w:r>
      <w:r>
        <w:rPr>
          <w:color w:val="000000"/>
          <w:sz w:val="28"/>
          <w:szCs w:val="28"/>
        </w:rPr>
        <w:t>(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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×К(В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)),                                                                               (15)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 xml:space="preserve">=1                 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 xml:space="preserve">где К(П) – индикаторы достижения плановых значений показателей уровня качества (определенные в пункте 4.5 настоящего Порядка), </w:t>
      </w:r>
    </w:p>
    <w:p>
      <w:pPr>
        <w:pStyle w:val="Normal"/>
        <w:ind w:firstLine="646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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–  коэффициенты важности показателей В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их число в данном расчетном периоде регулирования согласно пункту 4.1 настоящего Порядка. Для регулируемых организаций без различ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left="645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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= 1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5.3 Обобщённый показатель надежности и качества (К</w:t>
      </w:r>
      <w:r>
        <w:rPr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 xml:space="preserve">) устанавливается </w:t>
        <w:br/>
        <w:t xml:space="preserve">с учётом значений индикатора надежности и индикатора качества </w:t>
        <w:br/>
        <w:t>и рассчитыва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об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 xml:space="preserve">над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× К</w:t>
      </w:r>
      <w:r>
        <w:rPr>
          <w:color w:val="000000"/>
          <w:sz w:val="28"/>
          <w:szCs w:val="28"/>
          <w:vertAlign w:val="subscript"/>
        </w:rPr>
        <w:t>кач</w:t>
      </w:r>
      <w:r>
        <w:rPr>
          <w:color w:val="000000"/>
          <w:sz w:val="28"/>
          <w:szCs w:val="28"/>
        </w:rPr>
        <w:t>,                                                                                (1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– весовые коэффициенты, определяемые следующим образом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егулируемых организаций, не оказывающих услуг </w:t>
        <w:br/>
        <w:t xml:space="preserve">по теплоснабжению, </w:t>
      </w:r>
      <w:r>
        <w:rPr>
          <w:color w:val="000000"/>
          <w:sz w:val="28"/>
          <w:szCs w:val="28"/>
          <w:lang w:val="el-GR"/>
        </w:rPr>
        <w:t>α</w:t>
      </w:r>
      <w:r>
        <w:rPr>
          <w:color w:val="000000"/>
          <w:sz w:val="28"/>
          <w:szCs w:val="28"/>
        </w:rPr>
        <w:t xml:space="preserve"> = 0,75; </w:t>
      </w:r>
      <w:r>
        <w:rPr>
          <w:color w:val="000000"/>
          <w:sz w:val="28"/>
          <w:szCs w:val="28"/>
          <w:lang w:val="el-GR"/>
        </w:rPr>
        <w:t>β</w:t>
      </w:r>
      <w:r>
        <w:rPr>
          <w:color w:val="000000"/>
          <w:sz w:val="28"/>
          <w:szCs w:val="28"/>
        </w:rPr>
        <w:t xml:space="preserve"> = 0,2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теплоснабжающих регулируемых организаций </w:t>
      </w:r>
      <w:r>
        <w:rPr>
          <w:color w:val="000000"/>
          <w:sz w:val="28"/>
          <w:szCs w:val="28"/>
          <w:lang w:val="el-GR"/>
        </w:rPr>
        <w:t>α</w:t>
      </w:r>
      <w:r>
        <w:rPr>
          <w:color w:val="000000"/>
          <w:sz w:val="28"/>
          <w:szCs w:val="28"/>
        </w:rPr>
        <w:t xml:space="preserve"> = 0,65; </w:t>
      </w:r>
      <w:r>
        <w:rPr>
          <w:color w:val="000000"/>
          <w:sz w:val="28"/>
          <w:szCs w:val="28"/>
          <w:lang w:val="el-GR"/>
        </w:rPr>
        <w:t>β</w:t>
      </w:r>
      <w:r>
        <w:rPr>
          <w:color w:val="000000"/>
          <w:sz w:val="28"/>
          <w:szCs w:val="28"/>
        </w:rPr>
        <w:t xml:space="preserve"> = 0,35.</w:t>
      </w:r>
    </w:p>
    <w:p>
      <w:pPr>
        <w:pStyle w:val="Consplusnonformat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готовки данных первичной информации, используемой </w:t>
        <w:br/>
        <w:t>при расчете значений показателей надёжности  и качест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6.1 Подготовка данных первичной информации, используемой при расчёте значений показателей </w:t>
      </w:r>
      <w:r>
        <w:rPr>
          <w:bCs/>
          <w:color w:val="000000"/>
          <w:sz w:val="28"/>
          <w:szCs w:val="28"/>
        </w:rPr>
        <w:t>надёжности и качества,</w:t>
      </w:r>
      <w:r>
        <w:rPr>
          <w:color w:val="000000"/>
          <w:sz w:val="28"/>
          <w:szCs w:val="28"/>
        </w:rPr>
        <w:t xml:space="preserve"> определенных в пунктах 2.4 </w:t>
        <w:br/>
        <w:t xml:space="preserve">и 3.3, 3.4 настоящего Порядка, производится путём заполнения регулируемой организацией форм, приведенных в Приложениях №№ 2-4 </w:t>
        <w:br/>
        <w:t>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 Журнал учёта текущей информации о нарушениях в подаче тепловой энергии </w:t>
      </w:r>
      <w:r>
        <w:rPr>
          <w:bCs/>
          <w:color w:val="000000"/>
          <w:sz w:val="28"/>
          <w:szCs w:val="28"/>
        </w:rPr>
        <w:t xml:space="preserve">потребителям товаров и услуг регулируемой </w:t>
      </w:r>
      <w:r>
        <w:rPr>
          <w:color w:val="000000"/>
          <w:sz w:val="28"/>
          <w:szCs w:val="28"/>
        </w:rPr>
        <w:t xml:space="preserve">организации </w:t>
        <w:br/>
        <w:t>в отопительный и межотопительный периоды</w:t>
      </w:r>
      <w:r>
        <w:rPr>
          <w:bCs/>
          <w:color w:val="000000"/>
          <w:sz w:val="28"/>
          <w:szCs w:val="28"/>
        </w:rPr>
        <w:t xml:space="preserve"> (формы 2.1.1. и 2.1.2 Приложения № 2</w:t>
      </w:r>
      <w:r>
        <w:rPr>
          <w:color w:val="000000"/>
          <w:sz w:val="28"/>
          <w:szCs w:val="28"/>
        </w:rPr>
        <w:t xml:space="preserve"> к настоящему Порядку</w:t>
      </w:r>
      <w:r>
        <w:rPr>
          <w:bCs/>
          <w:color w:val="000000"/>
          <w:sz w:val="28"/>
          <w:szCs w:val="28"/>
        </w:rPr>
        <w:t xml:space="preserve">) заполняется в строго хронологическом порядке с фиксацией каждого случая нарушения </w:t>
      </w:r>
      <w:r>
        <w:rPr>
          <w:color w:val="000000"/>
          <w:sz w:val="28"/>
          <w:szCs w:val="28"/>
        </w:rPr>
        <w:t>подачи тепловой энергии</w:t>
      </w:r>
      <w:r>
        <w:rPr>
          <w:bCs/>
          <w:color w:val="000000"/>
          <w:sz w:val="28"/>
          <w:szCs w:val="28"/>
        </w:rPr>
        <w:t xml:space="preserve"> потребителю товаров и услуг данной регулируемой </w:t>
      </w:r>
      <w:r>
        <w:rPr>
          <w:color w:val="000000"/>
          <w:sz w:val="28"/>
          <w:szCs w:val="28"/>
        </w:rPr>
        <w:t>организации, отмеченного в отношении какой-либо теплопотребляющей установки или объекта теплосетевого хозяйства, технологически присоединенных к объектам рассматриваемой регулируемой организации, в течение соответствующего отопительного или межотопительного пери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Вид </w:t>
      </w:r>
      <w:r>
        <w:rPr>
          <w:color w:val="000000"/>
          <w:sz w:val="28"/>
          <w:szCs w:val="28"/>
        </w:rPr>
        <w:t xml:space="preserve">нарушения  в подаче тепловой энергии устанавливается </w:t>
      </w:r>
      <w:r>
        <w:rPr>
          <w:bCs/>
          <w:color w:val="000000"/>
          <w:sz w:val="28"/>
          <w:szCs w:val="28"/>
        </w:rPr>
        <w:t>в соответствии с пунктом 2.3 настоящего Порядка согласно Таблице 2.5 Приложения № 2</w:t>
      </w:r>
      <w:r>
        <w:rPr>
          <w:color w:val="000000"/>
          <w:sz w:val="28"/>
          <w:szCs w:val="28"/>
        </w:rPr>
        <w:t xml:space="preserve"> к настоящему Порядк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 Этапы расчета и окончательные значения показателей уровня </w:t>
      </w:r>
      <w:r>
        <w:rPr>
          <w:color w:val="000000"/>
          <w:sz w:val="28"/>
          <w:szCs w:val="28"/>
        </w:rPr>
        <w:t xml:space="preserve">надежности, определяемых числом нарушений в подаче тепловой энергии, приводятся в форме 2.2.1 Приложения № 2 к настоящему Порядку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Значения показателей уровня </w:t>
      </w:r>
      <w:r>
        <w:rPr>
          <w:color w:val="000000"/>
          <w:sz w:val="28"/>
          <w:szCs w:val="28"/>
        </w:rPr>
        <w:t xml:space="preserve">надежности, определяемых числом нарушений в подаче тепловой энергии в расчете на единицу тепловой мощности и длины тепловой сети регулируемой организации в отопительный </w:t>
        <w:br/>
        <w:t xml:space="preserve">и межотопительный периоды (строка 1), рассчитываются по формуле (1) </w:t>
        <w:br/>
        <w:t xml:space="preserve">на основании данных форм  2.1.1 – 2.1.2 </w:t>
      </w:r>
      <w:r>
        <w:rPr>
          <w:bCs/>
          <w:color w:val="000000"/>
          <w:sz w:val="28"/>
          <w:szCs w:val="28"/>
        </w:rPr>
        <w:t>Приложения № 2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6.4 Этапы расчета и окончательные значения показателей уровня </w:t>
      </w:r>
      <w:r>
        <w:rPr>
          <w:color w:val="000000"/>
          <w:sz w:val="28"/>
          <w:szCs w:val="28"/>
        </w:rPr>
        <w:t xml:space="preserve">надежности, определяемых продолжительностью прекращений подачи тепловой энергии, приводятся в формах 2.2.2 – 2.2.5 </w:t>
      </w:r>
      <w:r>
        <w:rPr>
          <w:bCs/>
          <w:color w:val="000000"/>
          <w:sz w:val="28"/>
          <w:szCs w:val="28"/>
        </w:rPr>
        <w:t>Приложения № 2</w:t>
      </w:r>
      <w:r>
        <w:rPr>
          <w:color w:val="000000"/>
          <w:sz w:val="28"/>
          <w:szCs w:val="28"/>
        </w:rPr>
        <w:t xml:space="preserve"> </w:t>
        <w:br/>
        <w:t>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Для каждого случа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екращения подачи тепловой энергии на основании данных </w:t>
      </w:r>
      <w:r>
        <w:rPr>
          <w:bCs/>
          <w:color w:val="000000"/>
          <w:sz w:val="28"/>
          <w:szCs w:val="28"/>
        </w:rPr>
        <w:t>форм 2.2.2 – 2.2.4 Приложения № 2</w:t>
      </w:r>
      <w:r>
        <w:rPr>
          <w:color w:val="000000"/>
          <w:sz w:val="28"/>
          <w:szCs w:val="28"/>
        </w:rPr>
        <w:t xml:space="preserve"> к настоящему Порядку </w:t>
      </w:r>
      <w:r>
        <w:rPr>
          <w:bCs/>
          <w:color w:val="000000"/>
          <w:sz w:val="28"/>
          <w:szCs w:val="28"/>
        </w:rPr>
        <w:t xml:space="preserve">по формуле (5) производится вычисление </w:t>
      </w:r>
      <w:r>
        <w:rPr>
          <w:color w:val="000000"/>
          <w:sz w:val="28"/>
          <w:szCs w:val="28"/>
        </w:rPr>
        <w:t>приведенной продолжительности (Т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fi-FI"/>
        </w:rPr>
        <w:t>j</w:t>
      </w:r>
      <w:r>
        <w:rPr>
          <w:color w:val="000000"/>
          <w:sz w:val="28"/>
          <w:szCs w:val="28"/>
        </w:rPr>
        <w:t>-го прекращения подачи тепловой энергии в расчетном периоде регулирования за отопительный и межотопительный периоды, а также с выделением потребителей 1-й категории надежност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Значения показателей уровня </w:t>
      </w:r>
      <w:r>
        <w:rPr>
          <w:color w:val="000000"/>
          <w:sz w:val="28"/>
          <w:szCs w:val="28"/>
        </w:rPr>
        <w:t xml:space="preserve">надежности, определяемых суммарной приведенной продолжительностью прекращений подачи тепловой энергии </w:t>
        <w:br/>
        <w:t>для расчетного периода регулирования (последняя строка формы 2.2.5</w:t>
      </w:r>
      <w:r>
        <w:rPr>
          <w:bCs/>
          <w:color w:val="000000"/>
          <w:sz w:val="28"/>
          <w:szCs w:val="28"/>
        </w:rPr>
        <w:t xml:space="preserve"> Приложения № 2</w:t>
      </w:r>
      <w:r>
        <w:rPr>
          <w:color w:val="000000"/>
          <w:sz w:val="28"/>
          <w:szCs w:val="28"/>
        </w:rPr>
        <w:t xml:space="preserve"> к настоящему Порядку), рассчитываются </w:t>
        <w:br/>
        <w:t xml:space="preserve">по формуле (2) на основании данных, указанных в форме 2.2.5 </w:t>
      </w:r>
      <w:r>
        <w:rPr>
          <w:bCs/>
          <w:color w:val="000000"/>
          <w:sz w:val="28"/>
          <w:szCs w:val="28"/>
        </w:rPr>
        <w:t xml:space="preserve">Приложения </w:t>
        <w:br/>
        <w:t>№ 2</w:t>
      </w:r>
      <w:r>
        <w:rPr>
          <w:color w:val="000000"/>
          <w:sz w:val="28"/>
          <w:szCs w:val="28"/>
        </w:rPr>
        <w:t xml:space="preserve"> к настоящему Порядку, и значений, полученных </w:t>
        <w:br/>
        <w:t xml:space="preserve">в предпоследней строке формы 2.2.5 </w:t>
      </w:r>
      <w:r>
        <w:rPr>
          <w:bCs/>
          <w:color w:val="000000"/>
          <w:sz w:val="28"/>
          <w:szCs w:val="28"/>
        </w:rPr>
        <w:t>Приложения № 2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6.5 Этапы расчета и окончательные значения показателей уровня </w:t>
      </w:r>
      <w:r>
        <w:rPr>
          <w:color w:val="000000"/>
          <w:sz w:val="28"/>
          <w:szCs w:val="28"/>
        </w:rPr>
        <w:t xml:space="preserve">надежности, определяемых объемом неотпуска тепла при нарушениях в подаче тепловой энергии потребителям товаров и услуг, приводятся в формах 2.3.1 – 2.3.2 </w:t>
      </w:r>
      <w:r>
        <w:rPr>
          <w:bCs/>
          <w:color w:val="000000"/>
          <w:sz w:val="28"/>
          <w:szCs w:val="28"/>
        </w:rPr>
        <w:t>Приложения № 2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На основании надлежаще оформленных Актов, в формах 2.3.1 – 2.3.2 </w:t>
      </w:r>
      <w:r>
        <w:rPr>
          <w:bCs/>
          <w:color w:val="000000"/>
          <w:sz w:val="28"/>
          <w:szCs w:val="28"/>
        </w:rPr>
        <w:t>Приложения № 2</w:t>
      </w:r>
      <w:r>
        <w:rPr>
          <w:color w:val="000000"/>
          <w:sz w:val="28"/>
          <w:szCs w:val="28"/>
        </w:rPr>
        <w:t xml:space="preserve"> к настоящему Порядку приводятся необходимые для расчетов данные и рассчитываются значения объема недоотпущенной и (или) недопоставленной тепловой энергии при нарушениях в подаче тепловой энергии отдельно в отопительный и межотопительный периоды расчетного периода регулирова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Значения показателей уровня </w:t>
      </w:r>
      <w:r>
        <w:rPr>
          <w:color w:val="000000"/>
          <w:sz w:val="28"/>
          <w:szCs w:val="28"/>
        </w:rPr>
        <w:t xml:space="preserve">надежности, определяемых суммарным приведенным объемом неотпуска тепла в результате нарушений в подаче тепловой энергии, рассчитываются по формуле (3) на основании значений, полученных в формах 2.3.1 – 2.3.2 </w:t>
      </w:r>
      <w:r>
        <w:rPr>
          <w:bCs/>
          <w:color w:val="000000"/>
          <w:sz w:val="28"/>
          <w:szCs w:val="28"/>
        </w:rPr>
        <w:t>Приложения № 2</w:t>
      </w:r>
      <w:r>
        <w:rPr>
          <w:color w:val="000000"/>
          <w:sz w:val="28"/>
          <w:szCs w:val="28"/>
        </w:rPr>
        <w:t xml:space="preserve"> к настоящему Порядку соответственно для отопительного и межотопительного период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>6.6 Значения показателей уровня надежности, определяемых</w:t>
      </w:r>
      <w:r>
        <w:rPr>
          <w:color w:val="000000"/>
          <w:sz w:val="28"/>
          <w:szCs w:val="28"/>
        </w:rPr>
        <w:t xml:space="preserve"> средневзвешенной величиной отклонений температуры теплоносителя, </w:t>
      </w:r>
      <w:r>
        <w:rPr>
          <w:bCs/>
          <w:color w:val="000000"/>
          <w:sz w:val="28"/>
          <w:szCs w:val="28"/>
        </w:rPr>
        <w:t xml:space="preserve">рассчитываются по формулам (4), (7) и приводятся в формах </w:t>
      </w:r>
      <w:r>
        <w:rPr>
          <w:color w:val="000000"/>
          <w:sz w:val="28"/>
          <w:szCs w:val="28"/>
        </w:rPr>
        <w:t>2.4.1</w:t>
      </w:r>
      <w:r>
        <w:rPr>
          <w:bCs/>
          <w:color w:val="000000"/>
          <w:sz w:val="28"/>
          <w:szCs w:val="28"/>
        </w:rPr>
        <w:t xml:space="preserve"> – 2.4.3 Приложения № 2</w:t>
      </w:r>
      <w:r>
        <w:rPr>
          <w:color w:val="000000"/>
          <w:sz w:val="28"/>
          <w:szCs w:val="28"/>
        </w:rPr>
        <w:t xml:space="preserve"> к настоящему Порядку</w:t>
      </w:r>
      <w:r>
        <w:rPr>
          <w:bCs/>
          <w:color w:val="000000"/>
          <w:sz w:val="28"/>
          <w:szCs w:val="28"/>
        </w:rPr>
        <w:t xml:space="preserve"> соответственно </w:t>
        <w:br/>
        <w:t xml:space="preserve">для случаев, когда теплоносителем является вода, – в отопительный </w:t>
        <w:br/>
        <w:t xml:space="preserve">и межотопительный периоды по отдельности, а также случаев, </w:t>
        <w:br/>
        <w:t>когда теплоносителем является пар (в целом за расчетный период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>6.7 Расчёт количественных значений показателей уровня качества производится регулируемой организацией на основании</w:t>
      </w:r>
      <w:r>
        <w:rPr>
          <w:color w:val="000000"/>
          <w:sz w:val="28"/>
          <w:szCs w:val="28"/>
        </w:rPr>
        <w:t xml:space="preserve"> учёта текущей информации</w:t>
      </w:r>
      <w:r>
        <w:rPr>
          <w:bCs/>
          <w:color w:val="000000"/>
          <w:sz w:val="28"/>
          <w:szCs w:val="28"/>
        </w:rPr>
        <w:t xml:space="preserve"> по формам 3.1.1 – 3.1.4 и с использованием форм 3.2 – 3.4 Приложения № 3</w:t>
      </w:r>
      <w:r>
        <w:rPr>
          <w:color w:val="000000"/>
          <w:sz w:val="28"/>
          <w:szCs w:val="28"/>
        </w:rPr>
        <w:t xml:space="preserve"> к настоящему Порядк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>Отчетные данные, используемые при расчете фактических значений показателей уровня качества, подготавливаются регулируемыми организациями по формам 3.2-3.4 Приложения № 3</w:t>
      </w:r>
      <w:r>
        <w:rPr>
          <w:color w:val="000000"/>
          <w:sz w:val="28"/>
          <w:szCs w:val="28"/>
        </w:rPr>
        <w:t xml:space="preserve"> к настоящему Порядку</w:t>
      </w:r>
      <w:r>
        <w:rPr>
          <w:bCs/>
          <w:color w:val="000000"/>
          <w:sz w:val="28"/>
          <w:szCs w:val="28"/>
        </w:rPr>
        <w:t xml:space="preserve"> путем заполнения соответствующих граф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560" w:leader="none"/>
        </w:tabs>
        <w:ind w:firstLine="425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6.8 Значения обобщенного показателя </w:t>
      </w:r>
      <w:r>
        <w:rPr>
          <w:color w:val="000000"/>
          <w:sz w:val="28"/>
          <w:szCs w:val="28"/>
        </w:rPr>
        <w:t xml:space="preserve">надежности и качества подготавливаются регулируемой организацией по форме 4.1 Приложения № 4 </w:t>
        <w:br/>
        <w:t>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>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от «___» _________ 2013 г № ____</w:t>
      </w:r>
    </w:p>
    <w:p>
      <w:pPr>
        <w:pStyle w:val="Style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а 1. Предоставление предложений по плановым значениям показателей  (Образец)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4591"/>
        <w:gridCol w:w="1952"/>
        <w:gridCol w:w="1951"/>
        <w:gridCol w:w="1143"/>
        <w:gridCol w:w="1144"/>
        <w:gridCol w:w="1144"/>
        <w:gridCol w:w="1144"/>
        <w:gridCol w:w="1135"/>
        <w:gridCol w:w="12"/>
      </w:tblGrid>
      <w:tr>
        <w:trPr>
          <w:trHeight w:val="315" w:hRule="atLeast"/>
        </w:trPr>
        <w:tc>
          <w:tcPr>
            <w:tcW w:w="147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егулируемой организац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лучшение показателя *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исание (обоснование) *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едложения по плановому значению показателей (Р,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и В)  на каждый расчетный период регулирования долгосрочного периода регулирования</w:t>
            </w:r>
          </w:p>
        </w:tc>
      </w:tr>
      <w:tr>
        <w:trPr>
          <w:trHeight w:val="83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1-ый пери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-ой пери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3-ий пери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4-ый пери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5-ый период</w:t>
            </w:r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уровня надежности, определяемый числом нарушений в подаче тепловой энергии за отопительный период в расчете на единицу тепловой мощности и длины теплосети регулируемой организации,  Р</w:t>
            </w:r>
            <w:r>
              <w:rPr>
                <w:color w:val="000000"/>
                <w:vertAlign w:val="subscript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…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…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…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уровня надежности, определяемый числом нарушений в подаче тепловой энергии в межотопительный период в расчете на единицу объема тепловой мощности и длины теплосети (применяется с 2013 года),  Р</w:t>
            </w:r>
            <w:r>
              <w:rPr>
                <w:color w:val="000000"/>
                <w:vertAlign w:val="subscript"/>
              </w:rPr>
              <w:t>чм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уровня надежности, определяемый суммарной приведенной продолжительностью прекращений подачи тепловой энергии в отопительный сезон (применяется с 2013 года), Р</w:t>
            </w:r>
            <w:r>
              <w:rPr>
                <w:color w:val="000000"/>
                <w:vertAlign w:val="subscript"/>
              </w:rPr>
              <w:t>п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уровня надежности, определяемый продолжительностью прекращений подачи тепловой энергии в межотопительный период расчетного периода регулирования (применяется не ранее, чем с 2014 года), Р</w:t>
            </w:r>
            <w:r>
              <w:rPr>
                <w:color w:val="000000"/>
                <w:vertAlign w:val="subscript"/>
              </w:rPr>
              <w:t>пм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уровня надежности, определяемый продолжительностью прекращений подачи тепловой энергии с выделением потребителей товаров и услуг 1-й категории надежности (применяется не ранее, чем с 2014 года), Р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уровня надежности, определяемый суммарным приведенным объемом неотпуска тепла в результате нарушений в подаче тепловой энергии в отопительный период (применяется с 2013 года),  Р</w:t>
            </w:r>
            <w:r>
              <w:rPr>
                <w:color w:val="000000"/>
                <w:vertAlign w:val="subscript"/>
              </w:rPr>
              <w:t>о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уровня надежности, определяемый объемом неотпуска тепла в результате нарушений в подаче тепловой энергии в межотопительный период (применяется не ранее, чем с 2014 года),  Р</w:t>
            </w:r>
            <w:r>
              <w:rPr>
                <w:color w:val="000000"/>
                <w:vertAlign w:val="subscript"/>
              </w:rPr>
              <w:t>ом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уровня надежности, определяемый средневзвешенной величиной отклонений температуры  воды в подающем трубопроводе в отопительный период (применяется не ранее, чем с 2014 года),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уровня надежности, определяемый отклонениями температуры  воды в подающем трубопроводе в межотопительный период расчетного периода регулирования (применяется не ранее, чем с 2014 года),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в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уровня надежности, определяемый отклонениями температуры  пара в подающем трубопроводе за расчетный период регулирования (применяется не ранее, чем с 2014 года),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исполнения договоров на осуществление подключения, В</w:t>
            </w:r>
            <w:r>
              <w:rPr>
                <w:color w:val="000000"/>
                <w:vertAlign w:val="subscript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средней продолжительности рассмотрения заявлений на подключение, (применяется с 2013 года), В</w:t>
            </w:r>
            <w:r>
              <w:rPr>
                <w:color w:val="000000"/>
                <w:vertAlign w:val="subscript"/>
              </w:rPr>
              <w:t>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клиентоориентированности, (применяется не ранее, чем с 2014 года), В</w:t>
            </w:r>
            <w:r>
              <w:rPr>
                <w:color w:val="000000"/>
                <w:vertAlign w:val="subscript"/>
              </w:rPr>
              <w:t>к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469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) Информация собирается справочно, для накопления статистических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          Ф.И.О.                                 Долж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>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от «___» _________ 2013 г № ____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 xml:space="preserve">ОБРАЗЦЫ ФОРМ,  ИСПОЛЬЗУЕМЫХ ДЛЯ ОЦЕНКИ УРОВНЯ НАДЕЖНОСТИ ПОСТАВЛЯЕМЫХ ТОВАРОВ, ОКАЗЫВАЕМЫХ УСЛУГ 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 xml:space="preserve">Форма 2.1.1 - Журнал учёта текущей информации о нарушениях в подаче тепловой энергии потребителям товаров и услуг регулируемой организации в отопительный период ______года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егулируемой организации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3074"/>
        <w:gridCol w:w="2506"/>
        <w:gridCol w:w="1250"/>
        <w:gridCol w:w="1063"/>
        <w:gridCol w:w="1985"/>
        <w:gridCol w:w="1462"/>
        <w:gridCol w:w="900"/>
      </w:tblGrid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у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потребителя товаров и услуг по договору / номер договора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и использова-ния тепловой энергии*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значимости 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состояния фактора вида нарушения в подаче тепловой энергии по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му договору для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го нарушения в подаче тепловой энергии (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i</w:t>
            </w:r>
            <w:r>
              <w:rPr>
                <w:color w:val="000000"/>
                <w:sz w:val="20"/>
                <w:szCs w:val="20"/>
              </w:rPr>
              <w:t xml:space="preserve">) или для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го случая прерывания пр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&gt;1 в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м нарушении (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 2012 года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недоотпущенной / недопоставленной тепловой энергии при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м нарушении в подаче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го договора с потребителями товаров и услуг (группы однотипных потребителей)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color w:val="000000"/>
                <w:sz w:val="20"/>
                <w:szCs w:val="20"/>
              </w:rPr>
              <w:t>, Гк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мент начала нарушения / прерывания </w:t>
              <w:br/>
              <w:t>(дата, время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мент                             оконча-ния наруше-ния / прерывания</w:t>
              <w:br/>
              <w:t>(дата, врем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мент ликвидации   технологического нарушения, приведшего к указанному нарушению в подаче тепловой энергии (дата, время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мер прерывания в подаче тепловой энергии по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му договору при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ом нарушении 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)  ***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Акта ****)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*) </w:t>
      </w:r>
      <w:r>
        <w:rPr>
          <w:bCs/>
          <w:color w:val="000000"/>
          <w:sz w:val="22"/>
          <w:szCs w:val="22"/>
        </w:rPr>
        <w:t xml:space="preserve"> ТН – технологические нужды (или пар), КУ – оказание коммунальных услуг (или вод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См.  Таблицу 2.5 (ниже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**) отличается от 1, если при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-ом нарушении в подаче тепловой энергии у потребителя услуг п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ому договору выделено несколько случаев прерывания в ее подаче, что позволяет уменьшить общую продолжительность прекращения подачи тепловой энергии согласно пункту 2.1 Поряд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) справочно указывается также причина возникновения нару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2.1.2 - Журнал учёта текущей информации о нарушениях в подаче тепловой энергии потребителям товаров и услуг регулируемой организации в межотопительный период ______года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240"/>
        <w:gridCol w:w="2385"/>
        <w:gridCol w:w="1134"/>
        <w:gridCol w:w="1134"/>
        <w:gridCol w:w="1827"/>
        <w:gridCol w:w="1440"/>
        <w:gridCol w:w="900"/>
      </w:tblGrid>
      <w:tr>
        <w:trPr>
          <w:trHeight w:val="2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нару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-ние  потребителя товаров и услуг по договору / номер договора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и исполь-зования *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значимости 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состояния фактора вида нарушения в подаче тепловой энергии по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му договору для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ого нарушения в подаче тепловой энергии (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) или для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го случая прерывания пр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&gt;1 в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ом нарушении (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2012 года) **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недоотпущенной / недопоставленной тепловой энергии при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м нарушении в подаче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го договора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color w:val="000000"/>
                <w:sz w:val="20"/>
                <w:szCs w:val="20"/>
              </w:rPr>
              <w:t>, Гк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мент начала наруше-ния / прерыва-ния </w:t>
              <w:br/>
              <w:t>(дата, врем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мент                             окончания наруше-ния / прерыва-ния</w:t>
              <w:br/>
              <w:t>(дата, время)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мент ликвидации   технологического нарушения, приведшего к указанному нарушению в подаче тепловой энергии</w:t>
              <w:br/>
              <w:t>(дата, время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мер прерывания  в подаче тепловой энергии по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му договору  при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м нарушении 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) ***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Акта ****)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*) </w:t>
      </w:r>
      <w:r>
        <w:rPr>
          <w:bCs/>
          <w:color w:val="000000"/>
          <w:sz w:val="22"/>
          <w:szCs w:val="22"/>
        </w:rPr>
        <w:t xml:space="preserve"> ТН – технологические нужды (или пар), КУ – оказание коммунальных услуг (или вод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См.  Таблицу 2.5 (ниже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**) отличается от 1, если при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-ом нарушении в подаче тепловой энергии у потребителя услуг п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ому договору выделено несколько случаев прерывания в ее подаче, что позволяет уменьшить общую продолжительность прекращения подачи тепловой энергии согласно пункту 2.1 Поряд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) справочно указывается также причина возникновения наруш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 2.2.1 - </w:t>
      </w:r>
      <w:r>
        <w:rPr>
          <w:color w:val="000000"/>
        </w:rPr>
        <w:t xml:space="preserve">Форма расчета показателей, определяемых числом нарушений в подаче тепловой энергии в расчете на единицу тепловой мощности и (или) длины теплосети регулируемой организации за ______год  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4"/>
        <w:gridCol w:w="3355"/>
        <w:gridCol w:w="4782"/>
      </w:tblGrid>
      <w:tr>
        <w:trPr>
          <w:trHeight w:val="272" w:hRule="atLeast"/>
        </w:trPr>
        <w:tc>
          <w:tcPr>
            <w:tcW w:w="14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уммарная тепловая нагрузка (мощность) по договорам:________________ (Гкал/час)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тепловой сети:_______________________(км)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</w:rPr>
              <w:t>Произведение суммарной тепловой нагрузки (мощности) по всем договорам и протяженности тепловой сети (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):_____________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ло нарушений в подаче тепловой энергии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отопительный период (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bscript"/>
              </w:rPr>
              <w:t>о</w:t>
            </w:r>
            <w:r>
              <w:rPr>
                <w:bCs/>
                <w:color w:val="000000"/>
              </w:rPr>
              <w:t>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ежотопительный период (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 xml:space="preserve"> 2013 г) (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bscript"/>
              </w:rPr>
              <w:t>мо</w:t>
            </w:r>
            <w:r>
              <w:rPr>
                <w:bCs/>
                <w:color w:val="000000"/>
              </w:rPr>
              <w:t>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чина показателя уровня надежности, определяемого числом нарушений в подаче тепловой энергии в расчете на единицу тепловой мощности и длины теплосети (формула (1) Поря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i-FI"/>
              </w:rPr>
              <w:t>P</w:t>
            </w:r>
            <w:r>
              <w:rPr>
                <w:color w:val="000000"/>
                <w:vertAlign w:val="subscript"/>
              </w:rPr>
              <w:t>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i-FI"/>
              </w:rPr>
              <w:t>P</w:t>
            </w:r>
            <w:r>
              <w:rPr>
                <w:color w:val="000000"/>
                <w:vertAlign w:val="subscript"/>
              </w:rPr>
              <w:t>чм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Форма 2.2.2 - </w:t>
      </w:r>
      <w:r>
        <w:rPr>
          <w:color w:val="000000"/>
        </w:rPr>
        <w:t xml:space="preserve">Форма расчета параметров, характеризующих продолжительность прекращений подачи тепловой энергии потребителям товаров и услуг регулируемой организации при каждом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ом прекращении подачи тепловой энергии в отопительном периоде ______ года 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473"/>
        <w:gridCol w:w="3686"/>
        <w:gridCol w:w="3685"/>
      </w:tblGrid>
      <w:tr>
        <w:trPr>
          <w:trHeight w:val="2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рекращения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я товаров и услуг по договору с регулируемой организацией</w:t>
            </w:r>
            <w:r>
              <w:rPr>
                <w:color w:val="000000"/>
                <w:sz w:val="20"/>
                <w:szCs w:val="20"/>
              </w:rPr>
              <w:t xml:space="preserve"> / номер договора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мер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 с потребителями товаров и услуг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одолжительност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го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го договора с потребителями товаров и услуг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), 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состояния фактора вида нарушения в подаче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го договора с потребителями товаров и услуг, зафиксированного в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м случае, отнесенном на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ое прекращение подачи тепловой энергии (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веденное значение продолжительност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го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 с потребителями товаров и услуг</w:t>
            </w:r>
            <w:r>
              <w:rPr>
                <w:bCs/>
                <w:color w:val="000000"/>
                <w:sz w:val="20"/>
                <w:szCs w:val="20"/>
              </w:rPr>
              <w:t>, часы (произведение столбцов 4 и 5)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ная продолжительность для </w:t>
            </w:r>
            <w:r>
              <w:rPr>
                <w:color w:val="000000"/>
                <w:sz w:val="20"/>
                <w:szCs w:val="20"/>
                <w:lang w:val="fi-FI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го договора с потребителями товаров и услуг </w:t>
            </w:r>
            <w:r>
              <w:rPr>
                <w:color w:val="000000"/>
                <w:sz w:val="20"/>
                <w:szCs w:val="20"/>
                <w:lang w:val="fi-FI"/>
              </w:rPr>
              <w:t>j</w:t>
            </w:r>
            <w:r>
              <w:rPr>
                <w:color w:val="000000"/>
                <w:sz w:val="20"/>
                <w:szCs w:val="20"/>
              </w:rPr>
              <w:t>-го прекращения подачи тепловой энергии в отопительный сезон (</w:t>
            </w:r>
            <w:r>
              <w:rPr>
                <w:color w:val="000000"/>
                <w:sz w:val="20"/>
                <w:szCs w:val="20"/>
                <w:lang w:val="fi-FI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  <w:lang w:val="fi-FI"/>
              </w:rPr>
              <w:t>ij</w:t>
            </w:r>
            <w:r>
              <w:rPr>
                <w:color w:val="000000"/>
                <w:sz w:val="20"/>
                <w:szCs w:val="20"/>
              </w:rPr>
              <w:t xml:space="preserve">), ча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сумма по столбцу 6 для каждого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Форма 2.2.3 - </w:t>
      </w:r>
      <w:r>
        <w:rPr>
          <w:color w:val="000000"/>
        </w:rPr>
        <w:t xml:space="preserve">Форма расчета параметров, характеризующих продолжительность прекращений подачи тепловой энергии потребителям товаров и услуг регулируемой организации при каждом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м прекращении подачи тепловой энергии в межотопительном периоде ______года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80"/>
        <w:gridCol w:w="2693"/>
        <w:gridCol w:w="3686"/>
        <w:gridCol w:w="3685"/>
      </w:tblGrid>
      <w:tr>
        <w:trPr>
          <w:trHeight w:val="2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рекращения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я товаров и услуг по договору с регулируемой организацией</w:t>
            </w:r>
            <w:r>
              <w:rPr>
                <w:color w:val="000000"/>
                <w:sz w:val="20"/>
                <w:szCs w:val="20"/>
              </w:rPr>
              <w:t xml:space="preserve"> / номер договора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мер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 с потребителями товаров и услуг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одолжительност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го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 с потребителями товаров и услуг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), 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состояния фактора вида нарушения в подаче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го договора с потребителями товаров и услуг, зафиксированного в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м случае, отнесенном на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ое прекращение подачи тепловой энергии (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веденное значение продолжительност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го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 с потребителями товаров и услуг</w:t>
            </w:r>
            <w:r>
              <w:rPr>
                <w:bCs/>
                <w:color w:val="000000"/>
                <w:sz w:val="20"/>
                <w:szCs w:val="20"/>
              </w:rPr>
              <w:t>, часы</w:t>
              <w:br/>
              <w:t>(произведение столбцов 4 и 5)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ная продолжительность для </w:t>
            </w:r>
            <w:r>
              <w:rPr>
                <w:color w:val="000000"/>
                <w:sz w:val="20"/>
                <w:szCs w:val="20"/>
                <w:lang w:val="fi-FI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го договора с потребителями товаров и услуг </w:t>
            </w:r>
            <w:r>
              <w:rPr>
                <w:color w:val="000000"/>
                <w:sz w:val="20"/>
                <w:szCs w:val="20"/>
                <w:lang w:val="fi-FI"/>
              </w:rPr>
              <w:t>j</w:t>
            </w:r>
            <w:r>
              <w:rPr>
                <w:color w:val="000000"/>
                <w:sz w:val="20"/>
                <w:szCs w:val="20"/>
              </w:rPr>
              <w:t>-ого прекращения подачи тепловой энергии в межотопительный период (</w:t>
            </w:r>
            <w:r>
              <w:rPr>
                <w:color w:val="000000"/>
                <w:sz w:val="20"/>
                <w:szCs w:val="20"/>
                <w:lang w:val="fi-FI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  <w:lang w:val="fi-FI"/>
              </w:rPr>
              <w:t>ij</w:t>
            </w:r>
            <w:r>
              <w:rPr>
                <w:color w:val="000000"/>
                <w:sz w:val="20"/>
                <w:szCs w:val="20"/>
              </w:rPr>
              <w:t>),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сумма по столбцу 6 для каждого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Форма 2.2.4 - </w:t>
      </w:r>
      <w:r>
        <w:rPr>
          <w:color w:val="000000"/>
        </w:rPr>
        <w:t xml:space="preserve">Форма расчета параметров, характеризующих продолжительность прекращений подачи тепловой энергии с выделением потребителей товаров и услуг 1-ой категории надежности при каждом соответствующем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ом прекращении подачи тепловой энергии в ____ году 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80"/>
        <w:gridCol w:w="2693"/>
        <w:gridCol w:w="3686"/>
        <w:gridCol w:w="3685"/>
      </w:tblGrid>
      <w:tr>
        <w:trPr>
          <w:trHeight w:val="1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рекращения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я товаров и услуг 1-ой категории надежности и номер догов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мер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ого прекращения подачи тепловой энергии для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одолжительност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го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bCs/>
                <w:color w:val="000000"/>
                <w:sz w:val="20"/>
                <w:szCs w:val="20"/>
              </w:rPr>
              <w:t>), 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состояния фактора вида нарушения в подаче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го договора, зафиксированного в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м случае, отнесенном на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-ое прекращение подачи тепловой энергии (К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веденное значение продолжительност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-ого случая прерывания подачи тепловой энергии в рамках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-ого прекращения подачи тепловой энергии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го договора</w:t>
            </w:r>
            <w:r>
              <w:rPr>
                <w:bCs/>
                <w:color w:val="000000"/>
                <w:sz w:val="20"/>
                <w:szCs w:val="20"/>
              </w:rPr>
              <w:t>, часы (произведение столбцов 4 и 5)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ная продолжительность для </w:t>
            </w:r>
            <w:r>
              <w:rPr>
                <w:color w:val="000000"/>
                <w:sz w:val="20"/>
                <w:szCs w:val="20"/>
                <w:lang w:val="fi-FI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го договора </w:t>
            </w:r>
            <w:r>
              <w:rPr>
                <w:color w:val="000000"/>
                <w:sz w:val="20"/>
                <w:szCs w:val="20"/>
                <w:lang w:val="fi-FI"/>
              </w:rPr>
              <w:t>j</w:t>
            </w:r>
            <w:r>
              <w:rPr>
                <w:color w:val="000000"/>
                <w:sz w:val="20"/>
                <w:szCs w:val="20"/>
              </w:rPr>
              <w:t>-го прекращения подачи тепловой энергии в отопительный сезон (</w:t>
            </w:r>
            <w:r>
              <w:rPr>
                <w:color w:val="000000"/>
                <w:sz w:val="20"/>
                <w:szCs w:val="20"/>
                <w:lang w:val="fi-FI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  <w:lang w:val="fi-FI"/>
              </w:rPr>
              <w:t>ij</w:t>
            </w:r>
            <w:r>
              <w:rPr>
                <w:color w:val="000000"/>
                <w:sz w:val="20"/>
                <w:szCs w:val="20"/>
              </w:rPr>
              <w:t>),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сумма по столбцу 6 дл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1-ой категории надежности и соотв.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 2.2.5 - </w:t>
      </w:r>
      <w:r>
        <w:rPr>
          <w:color w:val="000000"/>
        </w:rPr>
        <w:t>Форма расчета показателей, характеризующих продолжительность прекращений подачи тепловой энергии</w:t>
        <w:br/>
        <w:t xml:space="preserve">потребителям товаров и услуг регулируемой организации за ______ год  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37"/>
        <w:gridCol w:w="2230"/>
        <w:gridCol w:w="2256"/>
        <w:gridCol w:w="2837"/>
      </w:tblGrid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рекращения (</w:t>
            </w:r>
            <w:r>
              <w:rPr>
                <w:bCs/>
                <w:color w:val="000000"/>
                <w:lang w:val="en-US"/>
              </w:rPr>
              <w:t>j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характеристики /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отопительный период (с 2012 г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ежотопительный период (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 xml:space="preserve"> 2013 г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 выделением потребителей 1-й категории надежности (с 2013 г)</w:t>
            </w:r>
          </w:p>
        </w:tc>
      </w:tr>
      <w:tr>
        <w:trPr>
          <w:trHeight w:val="1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еденная продолжительность </w:t>
            </w:r>
            <w:r>
              <w:rPr>
                <w:color w:val="000000"/>
                <w:lang w:val="fi-FI"/>
              </w:rPr>
              <w:t>j</w:t>
            </w:r>
            <w:r>
              <w:rPr>
                <w:color w:val="000000"/>
              </w:rPr>
              <w:t>-го прекращения подачи тепловой энер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j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 - формула (5)</w:t>
            </w:r>
            <w:r>
              <w:rPr>
                <w:color w:val="000000"/>
                <w:sz w:val="22"/>
                <w:szCs w:val="22"/>
              </w:rPr>
              <w:t xml:space="preserve"> Поряд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j</w:t>
            </w:r>
            <w:r>
              <w:rPr>
                <w:color w:val="000000"/>
                <w:vertAlign w:val="subscript"/>
              </w:rPr>
              <w:t xml:space="preserve">пр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j</w:t>
            </w:r>
            <w:r>
              <w:rPr>
                <w:color w:val="000000"/>
                <w:vertAlign w:val="subscript"/>
              </w:rPr>
              <w:t xml:space="preserve">пр                               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…</w:t>
            </w:r>
          </w:p>
        </w:tc>
      </w:tr>
      <w:tr>
        <w:trPr>
          <w:trHeight w:val="96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рная приведенная продолжительность прекращений подачи тепловой энерги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по столбцу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по столбцу 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по столбцу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ь уровня надежности, определяемый суммарной приведенной продолжительностью прекращений подачи тепловой энерги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</w:rPr>
              <w:t xml:space="preserve"> - формула (2) 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п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</w:rPr>
              <w:t>(1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 2.3.1 - </w:t>
      </w:r>
      <w:r>
        <w:rPr>
          <w:color w:val="000000"/>
        </w:rPr>
        <w:t xml:space="preserve">Форма расчета показателей, определяемых объемом неотпуска тепла при нарушениях в подаче тепловой энергии потребителям товаров и услуг регулируемой организации в отопительный период ______ года (заполняется с 2012 г)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63"/>
        <w:gridCol w:w="3625"/>
        <w:gridCol w:w="1767"/>
        <w:gridCol w:w="2948"/>
        <w:gridCol w:w="11"/>
      </w:tblGrid>
      <w:tr>
        <w:trPr>
          <w:trHeight w:val="19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j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мер надлежаще оформленного Акта / дата расчё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потребителя (группы потребителей) по договору (номер) с регулируемой организацией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ъем недоотпущенной / недопоставленной тепловой энергии при </w:t>
            </w:r>
            <w:r>
              <w:rPr>
                <w:bCs/>
                <w:color w:val="000000"/>
                <w:lang w:val="fi-FI"/>
              </w:rPr>
              <w:t>j</w:t>
            </w:r>
            <w:r>
              <w:rPr>
                <w:bCs/>
                <w:color w:val="000000"/>
              </w:rPr>
              <w:t>-м нарушении в подаче тепловой энергии (</w:t>
            </w:r>
            <w:r>
              <w:rPr>
                <w:bCs/>
                <w:color w:val="000000"/>
                <w:lang w:val="fi-FI"/>
              </w:rPr>
              <w:t>Q</w:t>
            </w:r>
            <w:r>
              <w:rPr>
                <w:bCs/>
                <w:color w:val="000000"/>
                <w:vertAlign w:val="subscript"/>
                <w:lang w:val="en-US"/>
              </w:rPr>
              <w:t>ij</w:t>
            </w:r>
            <w:r>
              <w:rPr>
                <w:bCs/>
                <w:color w:val="000000"/>
              </w:rPr>
              <w:t>), Гкал</w:t>
            </w:r>
          </w:p>
        </w:tc>
      </w:tr>
      <w:tr>
        <w:trPr>
          <w:trHeight w:val="1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>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рный за отопительный период объем недоотпущенной / недопоставленной тепловой энергии при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-м нарушении в подаче тепловой энергии, (</w:t>
            </w:r>
            <w:r>
              <w:rPr>
                <w:color w:val="000000"/>
                <w:lang w:val="fi-FI"/>
              </w:rPr>
              <w:t>Q</w:t>
            </w:r>
            <w:r>
              <w:rPr>
                <w:color w:val="000000"/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color w:val="000000"/>
              </w:rPr>
              <w:t xml:space="preserve">), Гкал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умма по столбцу 4 для каждого </w:t>
            </w:r>
            <w:r>
              <w:rPr>
                <w:bCs/>
                <w:color w:val="000000"/>
                <w:lang w:val="en-US"/>
              </w:rPr>
              <w:t>j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уровня надежности, определяемый суммарным приведенным объемом неотпуска тепла в результате нарушений в подаче тепловой энергии в отопительный период, (Р</w:t>
            </w:r>
            <w:r>
              <w:rPr>
                <w:color w:val="000000"/>
                <w:vertAlign w:val="subscript"/>
              </w:rPr>
              <w:t>о</w:t>
            </w:r>
            <w:r>
              <w:rPr>
                <w:color w:val="000000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3) М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 2.3.2 - </w:t>
      </w:r>
      <w:r>
        <w:rPr>
          <w:color w:val="000000"/>
        </w:rPr>
        <w:t xml:space="preserve">Форма расчета показателей, определяемых объемом неотпуска тепла при нарушениях в подаче тепловой энергии потребителям товаров и услуг регулируемой организации в межотопительный период ______ года (заполняется с 2014 г)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98"/>
        <w:gridCol w:w="3882"/>
        <w:gridCol w:w="5293"/>
        <w:gridCol w:w="2171"/>
      </w:tblGrid>
      <w:tr>
        <w:trPr>
          <w:trHeight w:val="19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мер надлежаще оформлен-ного Акта / дата расчё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требителя (группы потребителей) по договору (номер) с регулируемой организацией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ъем недоотпущенной / недопоставленной тепловой энергии при </w:t>
            </w:r>
            <w:r>
              <w:rPr>
                <w:bCs/>
                <w:color w:val="000000"/>
                <w:sz w:val="22"/>
                <w:szCs w:val="22"/>
                <w:lang w:val="fi-FI"/>
              </w:rPr>
              <w:t>j</w:t>
            </w:r>
            <w:r>
              <w:rPr>
                <w:bCs/>
                <w:color w:val="000000"/>
                <w:sz w:val="22"/>
                <w:szCs w:val="22"/>
              </w:rPr>
              <w:t>-ом нарушении в подаче тепловой энергии (</w:t>
            </w:r>
            <w:r>
              <w:rPr>
                <w:bCs/>
                <w:color w:val="000000"/>
                <w:sz w:val="22"/>
                <w:szCs w:val="22"/>
                <w:lang w:val="fi-FI"/>
              </w:rPr>
              <w:t>Q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ij</w:t>
            </w:r>
            <w:r>
              <w:rPr>
                <w:bCs/>
                <w:color w:val="000000"/>
                <w:sz w:val="22"/>
                <w:szCs w:val="22"/>
              </w:rPr>
              <w:t>), Гкал</w:t>
            </w:r>
          </w:p>
        </w:tc>
      </w:tr>
      <w:tr>
        <w:trPr>
          <w:trHeight w:val="1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>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ммарный за межотопительный период объем недоотпущенной / недопоставленной тепловой энергии при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-ом нарушении в подаче тепловой энергии, (</w:t>
            </w:r>
            <w:r>
              <w:rPr>
                <w:color w:val="000000"/>
                <w:sz w:val="22"/>
                <w:szCs w:val="22"/>
                <w:lang w:val="fi-FI"/>
              </w:rPr>
              <w:t>Q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), Гк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умма по столбцу 4 для каждого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уровня надежности, определяемый суммарным приведенным объемом неотпуска тепла в результате нарушений в подаче тепловой энергии в межотопительный период, (Р</w:t>
            </w:r>
            <w:r>
              <w:rPr>
                <w:color w:val="000000"/>
                <w:sz w:val="22"/>
                <w:szCs w:val="22"/>
                <w:vertAlign w:val="subscript"/>
              </w:rPr>
              <w:t>ом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(3) М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 2.4.1 – </w:t>
      </w:r>
      <w:r>
        <w:rPr>
          <w:color w:val="000000"/>
        </w:rPr>
        <w:t xml:space="preserve">Форма расчета показателей отклонения параметров теплоносителя при нарушениях в подаче тепловой энергии потребителям товаров и услуг в случае, когда теплоносителем является вода, в отопительный период ______ года (заполняется с 2014 г)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30"/>
        <w:gridCol w:w="1134"/>
        <w:gridCol w:w="850"/>
        <w:gridCol w:w="851"/>
        <w:gridCol w:w="1134"/>
        <w:gridCol w:w="1134"/>
        <w:gridCol w:w="425"/>
        <w:gridCol w:w="1276"/>
        <w:gridCol w:w="2366"/>
        <w:gridCol w:w="720"/>
      </w:tblGrid>
      <w:tr>
        <w:trPr>
          <w:trHeight w:val="272" w:hRule="atLeast"/>
        </w:trPr>
        <w:tc>
          <w:tcPr>
            <w:tcW w:w="138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Число договоров с потребителями товаров и услуг регулируемой организации, для которых теплоносителем является вода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N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): ____________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щее число часов в отопительном периоде расчетного периода регулирования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h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): ____________ч.</w:t>
            </w:r>
          </w:p>
        </w:tc>
      </w:tr>
      <w:tr>
        <w:trPr>
          <w:trHeight w:val="9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омер надлежаще оформленного Акта / дата расчёта / причина*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я по договору, номер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соед. тепловая нагрузка потреби-теля по договору в части, где теплоносителем является вод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), Гкал/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говорные значения отклонений температуры воды в подающем трубопровод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 отклонениях температуры воды в подающем трубопрово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положительных частей разностей среднечасовых величин отклонений температуры и договорных значений отклонений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в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, °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реднее за отопительный период зафиксированное п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-му договору значение положительной части разности между среднечасовой величиной отклонения параметра и договорным значением отклонения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еличина 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Q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 ×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произведение столбцов 4 и 11)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олжительность 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-го нарушения в подаче тепловой энергии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h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j</w:t>
            </w:r>
            <w:r>
              <w:rPr>
                <w:bCs/>
                <w:color w:val="000000"/>
                <w:sz w:val="20"/>
                <w:szCs w:val="20"/>
              </w:rPr>
              <w:t>),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редне-часовая величина отклонения в ча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f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, °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  <w:t>max{0; f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l-PL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, i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l-PL"/>
              </w:rPr>
              <w:t>j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t-PT"/>
              </w:rPr>
              <w:t>- 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pt-PT"/>
              </w:rPr>
              <w:t>}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верх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 xml:space="preserve"> +)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низ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 xml:space="preserve"> -), 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(7)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рная тепловая нагрузка (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т.4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чина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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color w:val="000000"/>
                <w:sz w:val="20"/>
                <w:szCs w:val="20"/>
                <w:vertAlign w:val="subscript"/>
                <w:lang w:val="pl-PL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х </w:t>
            </w:r>
            <w:r>
              <w:rPr>
                <w:color w:val="000000"/>
                <w:sz w:val="20"/>
                <w:szCs w:val="20"/>
                <w:lang w:val="pl-PL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pl-PL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 (сумма по столбцу 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уровня надежности, определяемый средневзвешенной величиной отклонений температуры воды в подающем трубопроводе в отопительный период (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М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) подтверждено или не подтверждено, что причиной является несоблюдение потребителем договорных условий теплопотреб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 2.4.2 – </w:t>
      </w:r>
      <w:r>
        <w:rPr>
          <w:color w:val="000000"/>
        </w:rPr>
        <w:t xml:space="preserve">Форма расчета показателей отклонения параметров теплоносителя при нарушениях в подаче тепловой энергии потребителям товаров и услуг в случае, когда теплоносителем является вода, в межотопительный период ______ года (заполняется с 2014 г) 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50"/>
        <w:gridCol w:w="1134"/>
        <w:gridCol w:w="850"/>
        <w:gridCol w:w="851"/>
        <w:gridCol w:w="1134"/>
        <w:gridCol w:w="1134"/>
        <w:gridCol w:w="647"/>
        <w:gridCol w:w="1620"/>
        <w:gridCol w:w="1980"/>
        <w:gridCol w:w="900"/>
      </w:tblGrid>
      <w:tr>
        <w:trPr>
          <w:trHeight w:val="272" w:hRule="atLeast"/>
        </w:trPr>
        <w:tc>
          <w:tcPr>
            <w:tcW w:w="14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Число договоров с потребителями товаров и услуг регулируемой организации, для которых теплоносителем является вода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N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): ____________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щее число часов в межотопительном периоде расчетного периода регулирования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h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): ____________ч.</w:t>
            </w:r>
          </w:p>
        </w:tc>
      </w:tr>
      <w:tr>
        <w:trPr>
          <w:trHeight w:val="9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омер надлежаще оформленного Акта / дата расчёта / причина*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-ние потребителя  по договору, номер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соед. тепловая нагрузка потребителя по договору в части, где теплоносителем является вод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), Гкал/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говорные значения отклонений температуры воды в подающем трубопровод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 отклонениях температуры воды в подающем трубопровод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положительных частей разностей среднечасовых величин отклонений температуры и договорных значений отклонений</w:t>
              <w:br/>
              <w:t>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в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, °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реднее за меж-отоп. период зафиксированное п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-ому договору значение положительной части разности между среднечасовой величиной отклонения параметра и договорным значением отклонения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еличина 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Q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 ×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произведение столбцов 4 и 11)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олжительность 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-ого нарушения в подаче тепловой энергии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h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j</w:t>
            </w:r>
            <w:r>
              <w:rPr>
                <w:bCs/>
                <w:color w:val="000000"/>
                <w:sz w:val="20"/>
                <w:szCs w:val="20"/>
              </w:rPr>
              <w:t>),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редне-часовая величина отклонения в ча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f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, °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  <w:t>max{0; f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l-PL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, i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l-PL"/>
              </w:rPr>
              <w:t>j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t-PT"/>
              </w:rPr>
              <w:t>- 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pt-PT"/>
              </w:rPr>
              <w:t>}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верх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 xml:space="preserve"> +)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низ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 xml:space="preserve"> -), 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(7) 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рная тепловая нагрузка (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т.4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чина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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color w:val="000000"/>
                <w:sz w:val="20"/>
                <w:szCs w:val="20"/>
                <w:vertAlign w:val="subscript"/>
                <w:lang w:val="pl-PL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×</w:t>
            </w:r>
            <w:r>
              <w:rPr>
                <w:color w:val="000000"/>
                <w:sz w:val="20"/>
                <w:szCs w:val="20"/>
                <w:lang w:val="pl-PL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  <w:lang w:val="pl-PL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 (сумма по столбцу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уровня надежности, определяемый средневзвешенной величиной отклонений температуры воды в подающем трубопроводе в межотопительный период (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в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-ла (4) М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*) подтверждено или не подтверждено, что причиной является несоблюдение потребителем договорных условий теплопотреб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Форма 2.4.3 – </w:t>
      </w:r>
      <w:r>
        <w:rPr>
          <w:color w:val="000000"/>
        </w:rPr>
        <w:t xml:space="preserve">Форма расчета показателей отклонения параметров теплоносителя при нарушениях в подаче тепловой энергии потребителям товаров и услуг в случае, когда теплоносителем является пар, за  ______ год (заполняется с 2014 г)  </w:t>
      </w:r>
      <w:r>
        <w:rPr>
          <w:color w:val="000000"/>
          <w:sz w:val="20"/>
          <w:szCs w:val="20"/>
        </w:rPr>
        <w:t>(Образец</w:t>
      </w:r>
      <w:r>
        <w:rPr>
          <w:rFonts w:cs="Arial CYR" w:ascii="Arial CYR" w:hAnsi="Arial CYR"/>
          <w:color w:val="000000"/>
        </w:rPr>
        <w:t>)</w:t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1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586"/>
        <w:gridCol w:w="826"/>
        <w:gridCol w:w="827"/>
        <w:gridCol w:w="1102"/>
        <w:gridCol w:w="1176"/>
        <w:gridCol w:w="709"/>
        <w:gridCol w:w="1694"/>
        <w:gridCol w:w="2340"/>
        <w:gridCol w:w="720"/>
      </w:tblGrid>
      <w:tr>
        <w:trPr>
          <w:trHeight w:val="272" w:hRule="atLeast"/>
        </w:trPr>
        <w:tc>
          <w:tcPr>
            <w:tcW w:w="14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Число договоров с потребителями товаров и услуг регулируемой организации, для которых теплоносителем является пар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N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>): ____________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щее число часов в расчетном периоде регулирования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>): ____________ч.</w:t>
            </w:r>
          </w:p>
        </w:tc>
      </w:tr>
      <w:tr>
        <w:trPr>
          <w:trHeight w:val="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омер надлежаще оформленного Акта / дата расчёта / при-чина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я по договору, номер догово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соед. тепловая нагрузка потребителя по договору в части, где теплоносителем является пар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>), Гкал/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говорные значения отклонений температуры пара в подающем трубопровод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 отклонениях температуры пара в подающем трубопровод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мма положительных частей разностей среднечасовых величин отклонений температуры и договорных значений отклонений</w:t>
              <w:br/>
              <w:t>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п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, °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реднее за расчетный период зафиксированное п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-ому договору значение положительной части разности между среднечасовой величиной отклонения параметра и договорным значением отклонения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еличина 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Q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 ×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произведение ст. 4 и 11)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дол-житель-ность 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-ого наруше-ния в подаче тепловой энергии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h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j</w:t>
            </w:r>
            <w:r>
              <w:rPr>
                <w:bCs/>
                <w:color w:val="000000"/>
                <w:sz w:val="20"/>
                <w:szCs w:val="20"/>
              </w:rPr>
              <w:t>), 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редне-часовая величина отклоне-ния в ча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f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fi-FI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>), 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  <w:t>max{0; f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l-PL"/>
              </w:rPr>
              <w:t>r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, i, 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l-PL"/>
              </w:rPr>
              <w:t>j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pt-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t-PT"/>
              </w:rPr>
              <w:t>– 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t-PT"/>
              </w:rPr>
              <w:t>}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верх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 +</w:t>
            </w:r>
            <w:r>
              <w:rPr>
                <w:bCs/>
                <w:color w:val="000000"/>
                <w:sz w:val="20"/>
                <w:szCs w:val="20"/>
              </w:rPr>
              <w:t xml:space="preserve"> ), 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низ (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d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 xml:space="preserve"> -), °С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(7)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рная тепловая нагрузка (пар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т.4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чина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en-US"/>
              </w:rPr>
              <w:t>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color w:val="000000"/>
                <w:sz w:val="20"/>
                <w:szCs w:val="20"/>
                <w:vertAlign w:val="subscript"/>
                <w:lang w:val="pl-PL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 ×</w:t>
            </w:r>
            <w:r>
              <w:rPr>
                <w:color w:val="000000"/>
                <w:sz w:val="20"/>
                <w:szCs w:val="20"/>
                <w:lang w:val="pl-PL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color w:val="000000"/>
                <w:sz w:val="20"/>
                <w:szCs w:val="20"/>
                <w:vertAlign w:val="subscript"/>
                <w:lang w:val="pl-PL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 (сумма по столбцу 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уровня надежности, определяемый средневзвешенной величиной отклонений температуры пара в подающем трубопроводе (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-ла (4) М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) подтверждено или не подтверждено, что причиной является несоблюдение потребителем договорных условий теплопотреб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>
          <w:trHeight w:val="70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аблица 2.5 - </w:t>
            </w:r>
            <w:r>
              <w:rPr>
                <w:bCs/>
                <w:color w:val="000000"/>
              </w:rPr>
              <w:t>Коэффициенты значимости состояний факторов, влияющих на общую оценку уровня надёжности</w:t>
            </w:r>
            <w:r>
              <w:rPr>
                <w:color w:val="000000"/>
              </w:rPr>
              <w:t xml:space="preserve"> регулируемой организаци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фактор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истема корректирующих  коэффициентов</w:t>
            </w:r>
          </w:p>
        </w:tc>
      </w:tr>
      <w:tr>
        <w:trPr>
          <w:trHeight w:val="64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фак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начение коэффициента</w:t>
            </w:r>
          </w:p>
        </w:tc>
      </w:tr>
      <w:tr>
        <w:trPr>
          <w:trHeight w:val="53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нарушения в подаче тепловой энерг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п.2.3 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– внезапное, без предварительного уведом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– </w:t>
            </w:r>
            <w:r>
              <w:rPr>
                <w:color w:val="000000"/>
              </w:rPr>
              <w:t xml:space="preserve">с уведомл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>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от «___» _________ 2013 г № 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color w:val="000000"/>
        </w:rPr>
        <w:t>ОБРАЗЦЫ ФОРМ,  ИСПОЛЬЗУЕМЫХ ДЛЯ ОЦЕНКИ УРОВНЯ КАЧЕСТВА ПОСТАВЛЯЕМЫХ ТОВАРОВ,</w:t>
        <w:br/>
        <w:t xml:space="preserve">ОКАЗЫВАЕМЫХ УСЛУГ ДЛЯ РЕГУЛИРУЕМОЙ ОРГАНИЗАЦИИ 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>Форма 3.1.1 - Журнал учёта текущей информации об исполнении обязательств регулируемой организацией по подключению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 xml:space="preserve">За 201__год (заполняется с 2011 года)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19"/>
        <w:gridCol w:w="4856"/>
        <w:gridCol w:w="4962"/>
      </w:tblGrid>
      <w:tr>
        <w:trPr>
          <w:trHeight w:val="12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договора о подключении, в соответствии с которым подключение планируется в течение расчетного периода регулирования 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метка о подключении по договору о подключении с нарушением сроков выполнения подклю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метка о подключении по договору о подключении в соответствии со сроком выполнения подключения</w:t>
            </w:r>
          </w:p>
        </w:tc>
      </w:tr>
      <w:tr>
        <w:trPr>
          <w:trHeight w:val="1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spacing w:lineRule="auto" w:line="288" w:before="120" w:after="120"/>
        <w:jc w:val="center"/>
        <w:rPr>
          <w:color w:val="000000"/>
        </w:rPr>
      </w:pPr>
      <w:r>
        <w:rPr>
          <w:color w:val="000000"/>
        </w:rPr>
        <w:t>Форма 3.1.2 - Журнал учёта текущей информации об исполнении обязательств регулируемой организации по подключению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 xml:space="preserve">За 201__год (заполняется с 2012 г)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регулируемой орган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38"/>
        <w:gridCol w:w="2641"/>
        <w:gridCol w:w="1187"/>
        <w:gridCol w:w="1984"/>
        <w:gridCol w:w="2410"/>
        <w:gridCol w:w="2977"/>
      </w:tblGrid>
      <w:tr>
        <w:trPr>
          <w:trHeight w:val="25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Заявителя (номер)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лучения заявления о получении технических условий подключения и о подключении к тепловым сетям (со сроком рассмотрения в течение расчетного периода регулирования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заяв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правления технических условий подключения, проекта договора о подключении или мотивированного отказа в выдаче технических услов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рассмотрения заявлений о получении технических условий подключения и о подключении к объектам регулируемой организации, дн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ая продолжительность рассмотрения заявлений о получении технических условий подключения и о подключении к тепловым сетям объектов, дни</w:t>
            </w:r>
          </w:p>
        </w:tc>
      </w:tr>
      <w:tr>
        <w:trPr>
          <w:trHeight w:val="1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ind w:right="-29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Форма 3.1.3 - Журнал учёта текущей информации об эффективности взаимодействия с потребителями товаров и услуг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 xml:space="preserve">за 201__год (заполняется с 2013 г) </w:t>
      </w:r>
      <w:r>
        <w:rPr>
          <w:color w:val="000000"/>
          <w:sz w:val="20"/>
          <w:szCs w:val="20"/>
        </w:rPr>
        <w:t>(Образец</w:t>
      </w:r>
      <w:r>
        <w:rPr>
          <w:rFonts w:cs="Arial CYR" w:ascii="Arial CYR" w:hAnsi="Arial CYR"/>
          <w:color w:val="000000"/>
        </w:rPr>
        <w:t>)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2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9"/>
        <w:gridCol w:w="1620"/>
        <w:gridCol w:w="1276"/>
        <w:gridCol w:w="1370"/>
        <w:gridCol w:w="1796"/>
        <w:gridCol w:w="2127"/>
        <w:gridCol w:w="1842"/>
        <w:gridCol w:w="2127"/>
      </w:tblGrid>
      <w:tr>
        <w:trPr>
          <w:trHeight w:val="19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отребителя товаров и усл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время регистрации поступившего обращения (жалоб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время ответа на обращение (жалоб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время рассмотре-ния обращения (жалобы), час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ый срок рассмотрения и ответа (письменного или устного) на обращение (жалобу), ча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метка о необходимости выполнения мероприятий для устранения причины обращения (жалобы) в течение расчетного периода регулир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время, затраченное на выполнение мероприятий, необходимых для устранения предмета обращения (жалобы), ча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ый срок выполнения мероприятий, необходимых для устранения причины обращения (жалобы), час</w:t>
            </w:r>
          </w:p>
        </w:tc>
      </w:tr>
      <w:tr>
        <w:trPr>
          <w:trHeight w:val="1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>Форма 3.1.4 - Журнал учёта текущей информации о соблюдении объема и сроков ремонтных работ и работ</w:t>
        <w:br/>
        <w:t>по техническому обслуживанию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 xml:space="preserve">за 201__год (заполняется с 2014 г)  </w:t>
      </w:r>
      <w:r>
        <w:rPr>
          <w:color w:val="000000"/>
          <w:sz w:val="20"/>
          <w:szCs w:val="20"/>
        </w:rPr>
        <w:t>(Образец)</w:t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9" w:hanging="0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right="-8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регулируемой организации)</w:t>
      </w:r>
    </w:p>
    <w:p>
      <w:pPr>
        <w:pStyle w:val="Normal"/>
        <w:ind w:right="-2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23"/>
        <w:gridCol w:w="2268"/>
        <w:gridCol w:w="2268"/>
        <w:gridCol w:w="2693"/>
        <w:gridCol w:w="2221"/>
      </w:tblGrid>
      <w:tr>
        <w:trPr>
          <w:trHeight w:val="17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орудования, отключение которого для целей проведения ремонтных работ или работ по техническому обслуживанию запланировано в течение расчетного периода регулир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время начала плановых работ по ремонту, техническому обслуживани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время окончания плановых работ по ремонту, техническому обслуживани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 затраченное время на выполнение плановых работ по ремонту, техническому обслуживанию, час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е сроки проведения работ, час</w:t>
            </w:r>
          </w:p>
        </w:tc>
      </w:tr>
      <w:tr>
        <w:trPr>
          <w:trHeight w:val="1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spacing w:lineRule="auto" w:line="288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2"/>
        <w:gridCol w:w="1619"/>
        <w:gridCol w:w="192"/>
        <w:gridCol w:w="1607"/>
        <w:gridCol w:w="1765"/>
        <w:gridCol w:w="2160"/>
      </w:tblGrid>
      <w:tr>
        <w:trPr>
          <w:trHeight w:val="345" w:hRule="atLeast"/>
        </w:trPr>
        <w:tc>
          <w:tcPr>
            <w:tcW w:w="125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орма 3.2 – форма подготовки отчетных данных для определения составляющей оперативности реагирования на обращения (жалобы) потребителей товаров и услуг (заполняется с 2014 г) </w:t>
            </w:r>
            <w:r>
              <w:rPr>
                <w:color w:val="000000"/>
                <w:sz w:val="20"/>
                <w:szCs w:val="20"/>
              </w:rPr>
              <w:t>(Образец)</w:t>
            </w:r>
          </w:p>
        </w:tc>
      </w:tr>
      <w:tr>
        <w:trPr>
          <w:trHeight w:val="795" w:hRule="atLeast"/>
        </w:trPr>
        <w:tc>
          <w:tcPr>
            <w:tcW w:w="12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вание регулируемой организации (подразделения/филиала))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(индекс) обращения (жалобы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ный срок рассмотрения и ответа на обращение (жалобу), ча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актическое время рассмотрения обращения (жалобы), ч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ный срок выполнения мероприятий, необходимых для устранения причины обращения (жалобы),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актическое время, затраченное на выполнение мероприятий, необходимых для устранения предмета обращения (жалобы), час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Cs/>
                <w:color w:val="000000"/>
                <w:sz w:val="20"/>
                <w:szCs w:val="20"/>
              </w:rPr>
              <w:t>Суммарное число обращений (жалоб) потребителей товаров и услуг, поступивших в регулируемую организацию (письменно или устно) в течение расчетного периода регулирования, шт.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 (Указать внутренний отчетный документ организации, в соответствии с которым фиксируются данные)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Cs/>
                <w:color w:val="000000"/>
                <w:sz w:val="20"/>
                <w:szCs w:val="20"/>
              </w:rPr>
              <w:t>В т.ч на степень полноты, актуальности и достоверности предоставляемой информации о деятельности регулируемой организации, шт.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казать внутренний отчетный документ организации, в соответствии с которым фиксируются данные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vertAlign w:val="subscript"/>
              </w:rPr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vertAlign w:val="subscript"/>
              </w:rPr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Cs/>
                <w:color w:val="000000"/>
                <w:sz w:val="20"/>
                <w:szCs w:val="20"/>
              </w:rPr>
              <w:t>Суммарное число обращений (жалоб), требующих выполнения мероприятий регулируемой организацией, необходимых для устранения причины обращения (жалобы) в течение расчетного периода регулирования, шт.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(Указать внутренний отчетный документ организации, в соответствии с которым фиксируются данные)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Cs/>
                <w:color w:val="000000"/>
                <w:sz w:val="20"/>
                <w:szCs w:val="20"/>
              </w:rPr>
              <w:t>Б001 (кратко указать документ, содержащий требования  - основание для выполнения мероприят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Б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tLeast" w:line="2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color w:val="000000"/>
              </w:rPr>
              <w:t>Составляющая оперативности реагирования на обращения потребителей (И</w:t>
            </w:r>
            <w:r>
              <w:rPr>
                <w:b/>
                <w:bCs/>
                <w:color w:val="000000"/>
                <w:vertAlign w:val="subscript"/>
              </w:rPr>
              <w:t>ор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10) М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20" w:after="12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349615" cy="440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430"/>
                              <w:gridCol w:w="3928"/>
                              <w:gridCol w:w="425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1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Форма 3.3 – форма подготовки отчетных данных для определения составляющей соблюдения объема и сроков ремонтных работ (заполняется с 2013 г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Образ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ind w:right="-81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ind w:right="-81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Наименование регулируемой организации (подразделения/филиала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вида работ по ремонту, техническому обслуживанию, с отключением оборудования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ормативные сроки проведения работ, час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актически затраченное время на выполнение работ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001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002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fi-F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по работам с отключением оборудования, час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рное число ремонтных работ, работ по техническому обслуживанию с отключением оборудования в течение расчетного периода регулирования, шт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ставляющая соблюдения объема и сроков ремонтных работ (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bscript"/>
                                    </w:rPr>
                                    <w:t>рем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а (1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                                Ф.И.О.                                 Долж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46.55pt;mso-wrap-distance-left:9pt;mso-wrap-distance-right:9pt;mso-wrap-distance-top:0pt;mso-wrap-distance-bottom:0pt;margin-top:18.1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430"/>
                        <w:gridCol w:w="3928"/>
                        <w:gridCol w:w="425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1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Форма 3.3 – форма подготовки отчетных данных для определения составляющей соблюдения объема и сроков ремонтных работ (заполняется с 2013 г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Образец)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31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ind w:right="-81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right="-81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Наименование регулируемой организации (подразделения/филиала)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вида работ по ремонту, техническому обслуживанию, с отключением оборудования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ормативные сроки проведения работ, час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актически затраченное время на выполнение работ, ча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001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002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fi-F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по работам с отключением оборудования, час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уммарное число ремонтных работ, работ по техническому обслуживанию с отключением оборудования в течение расчетного периода регулирования, шт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ставляющая соблюдения объема и сроков ремонтных работ (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рем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ула (1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МУ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                                Ф.И.О.                                 Долж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9225</wp:posOffset>
                </wp:positionV>
                <wp:extent cx="89154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20"/>
                              <w:gridCol w:w="1260"/>
                              <w:gridCol w:w="1440"/>
                              <w:gridCol w:w="1440"/>
                              <w:gridCol w:w="1440"/>
                              <w:gridCol w:w="3600"/>
                            </w:tblGrid>
                            <w:tr>
                              <w:trPr>
                                <w:tblHeader w:val="true"/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0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Форма 3.4 – Подготовки отчетных данных для расчета значений показателя уровня качества поставляемых товаров и оказываемых услуг данной регулируемой организацие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Образ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40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ind w:right="-81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ind w:right="-81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Наименование регулируемой организации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, составляющ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означе-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ормула (пункт Поряд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е фактическо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исло исполненных договоров о подключении со сроком подключения в течение расчетного периода регулирования, выполненных без нарушения сро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Nвып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казать внутренний отчетный документ  регулируемой организации, в соответствии с которым фиксируются да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щее число договоров на подключение со сроком исполнения в расчетном перио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3.3.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ь внутренний отчетный документ  регулируемой организации, в соответствии с которым фиксируются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казатель исполнения договоров на осуществление запланированного подключе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тро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/ стро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рная относительная (к нормативу) продолжительность рассмотрения теплосетевой организацией и/или объектом по производству тепловой энергии всех заявлений, поданных со сроком рассмотрения в течение расчетного периода регулирования, о получении технических условий подключения и о подключении в соответствии с действующими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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3.3.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ь внутренний отчетный документ  регулируемой организации, в соответствии с которым фиксируются данные (с 2012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исло всех заявлений, поданных со сроком рассмотрения в течение расчетного периода регулирования, о получении технических условий подключения и о подключении (за исключением заявлений, вызванных повторной подачей заявлений, несоответствующих требования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3.3.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ь внутренний отчетный документ  регулируемой организации, в соответствии с которым фиксируются данные (с 2012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казатель средней продолжительности рассмотрения заявлений на подклю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4/с.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 2012 г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ставляющая оперативности реагирования на обращения потребителей товаров и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3.4.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отчетной формы 3.2 (с 2013 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ставляющая соблюдения объема и сроков ремонтных 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р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3.4.б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отчетной формы 3.3 (с 2013 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tLeast" w:line="24"/>
                                    <w:ind w:left="1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иентоориентирован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 2013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95.3pt;mso-wrap-distance-left:9pt;mso-wrap-distance-right:9pt;mso-wrap-distance-top:0pt;mso-wrap-distance-bottom:0pt;margin-top:111.7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20"/>
                        <w:gridCol w:w="1260"/>
                        <w:gridCol w:w="1440"/>
                        <w:gridCol w:w="1440"/>
                        <w:gridCol w:w="1440"/>
                        <w:gridCol w:w="3600"/>
                      </w:tblGrid>
                      <w:tr>
                        <w:trPr>
                          <w:tblHeader w:val="true"/>
                          <w:trHeight w:val="699" w:hRule="atLeast"/>
                          <w:cantSplit w:val="true"/>
                        </w:trPr>
                        <w:tc>
                          <w:tcPr>
                            <w:tcW w:w="140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Форма 3.4 – Подготовки отчетных данных для расчета значений показателя уровня качества поставляемых товаров и оказываемых услуг данной регулируемой организацие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Образец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404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ind w:right="-81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right="-81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Наименование регулируемой организации 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, составляющ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означе-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ормула (пункт Порядк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начение фактическо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исло исполненных договоров о подключении со сроком подключения в течение расчетного периода регулирования, выполненных без нарушения сро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Nвып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казать внутренний отчетный документ  регулируемой организации, в соответствии с которым фиксируются данные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щее число договоров на подключение со сроком исполнения в расчетном перио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.3.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казать внутренний отчетный документ  регулируемой организации, в соответствии с которым фиксируются данные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казатель исполнения договоров на осуществление запланированного подключе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fi-FI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1 – </w:t>
                            </w:r>
                            <w:r>
                              <w:rPr>
                                <w:color w:val="000000"/>
                              </w:rPr>
                              <w:t xml:space="preserve">стро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/ стро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уммарная относительная (к нормативу) продолжительность рассмотрения теплосетевой организацией и/или объектом по производству тепловой энергии всех заявлений, поданных со сроком рассмотрения в течение расчетного периода регулирования, о получении технических условий подключения и о подключении в соответствии с действующими нормативными правовыми акт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/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н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.3.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казать внутренний отчетный документ  регулируемой организации, в соответствии с которым фиксируются данные (с 2012 года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исло всех заявлений, поданных со сроком рассмотрения в течение расчетного периода регулирования, о получении технических условий подключения и о подключении (за исключением заявлений, вызванных повторной подачей заявлений, несоответствующих требования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.3.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казать внутренний отчетный документ  регулируемой организации, в соответствии с которым фиксируются данные (с 2012 года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казатель средней продолжительности рассмотрения заявлений на подклю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4/с.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 2012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ставляющая оперативности реагирования на обращения потребителей товаров и 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.4.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отчетной формы 3.2 (с 2013 г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ставляющая соблюдения объема и сроков ремонтных рабо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р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3.4.б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отчетной формы 3.3 (с 2013 г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"/>
                              <w:ind w:left="1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иентоориентирован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 2013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 Ф.И.О.                                 Должность</w:t>
      </w:r>
      <w:r>
        <w:br w:type="page"/>
      </w:r>
    </w:p>
    <w:p>
      <w:pPr>
        <w:pStyle w:val="Normal"/>
        <w:spacing w:lineRule="auto" w:line="288" w:before="120" w:after="12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определения целевых и фактических показателей надёжности и качества поставляемых товаров и оказываемых услуг организациям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регулируемые виды деятельности </w:t>
        <w:br/>
        <w:t>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от «___» _________ 2014 г № ____</w:t>
      </w:r>
    </w:p>
    <w:p>
      <w:pPr>
        <w:pStyle w:val="Normal"/>
        <w:spacing w:lineRule="atLeast" w:line="24"/>
        <w:ind w:left="7788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center"/>
        <w:rPr>
          <w:color w:val="000000"/>
        </w:rPr>
      </w:pPr>
      <w:r>
        <w:rPr>
          <w:color w:val="000000"/>
        </w:rPr>
        <w:t>ФОРМА, ИСПОЛЬЗУЕМАЯ ДЛЯ РАСЧЁТА  ЗНАЧЕНИЯ  ОБОБЩЁННОГО ПОКАЗАТЕЛЯ НАДЁЖНОСТИ И КАЧЕСТВА</w:t>
      </w:r>
    </w:p>
    <w:p>
      <w:pPr>
        <w:pStyle w:val="Normal"/>
        <w:spacing w:lineRule="atLeast" w:line="2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Форма 4.1 - Расчёт значения обобщённого показателя надёжности и качества </w:t>
      </w:r>
      <w:r>
        <w:rPr>
          <w:color w:val="000000"/>
          <w:sz w:val="20"/>
          <w:szCs w:val="20"/>
          <w:highlight w:val="yellow"/>
        </w:rPr>
        <w:t>(Образец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078"/>
        <w:gridCol w:w="1418"/>
        <w:gridCol w:w="40"/>
      </w:tblGrid>
      <w:tr>
        <w:trPr>
          <w:trHeight w:val="42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формулы</w:t>
              <w:br/>
              <w:t xml:space="preserve">Порядка 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color w:val="000000"/>
              </w:rPr>
              <w:t xml:space="preserve">1. α – коэффициент долевой роли уровня надёжности предоставляемых регулируемой организацией товаров и оказываемых услуг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β</w:t>
            </w:r>
            <w:r>
              <w:rPr>
                <w:color w:val="000000"/>
              </w:rPr>
              <w:t xml:space="preserve"> – коэффициент долевой ро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уровня качества предоставляемых регулируемой организацией товаров и оказываемых услуг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color w:val="000000"/>
              </w:rPr>
              <w:t>3. Индикатор надежности (К</w:t>
            </w:r>
            <w:r>
              <w:rPr>
                <w:color w:val="000000"/>
                <w:sz w:val="28"/>
                <w:szCs w:val="28"/>
                <w:vertAlign w:val="subscript"/>
              </w:rPr>
              <w:t>над</w:t>
            </w:r>
            <w:r>
              <w:rPr>
                <w:color w:val="000000"/>
              </w:rPr>
              <w:t>)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4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>. Индикатор качества (К</w:t>
            </w:r>
            <w:r>
              <w:rPr>
                <w:color w:val="000000"/>
                <w:sz w:val="28"/>
                <w:szCs w:val="28"/>
                <w:vertAlign w:val="subscript"/>
              </w:rPr>
              <w:t>кач</w:t>
            </w:r>
            <w:r>
              <w:rPr>
                <w:color w:val="000000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общённый показатель надёжности и качества поставляемых товаров и оказываемых услуг (К</w:t>
            </w:r>
            <w:r>
              <w:rPr>
                <w:bCs/>
                <w:color w:val="000000"/>
                <w:vertAlign w:val="subscript"/>
              </w:rPr>
              <w:t>об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-65" w:hanging="0"/>
              <w:jc w:val="center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tLeast" w:line="2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                               Ф.И.О.                                 Должность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851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если предоставленные регулируемой организацией данные не специфицированы по каждому потребителю товаров и услуг в отдельности, то в качестве такого потребителя допускается рассмотрение группы однотипных соответствующих потребителей товаров и услуг, в частности, всех, относящихся к одному договору данной регулируем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778"/>
        </w:tabs>
        <w:ind w:left="1778" w:hanging="36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1547"/>
        </w:tabs>
        <w:ind w:left="154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704"/>
        </w:tabs>
        <w:ind w:left="2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6"/>
        </w:tabs>
        <w:ind w:left="40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8"/>
        </w:tabs>
        <w:ind w:left="5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0"/>
        </w:tabs>
        <w:ind w:left="6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92"/>
        </w:tabs>
        <w:ind w:left="7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44"/>
        </w:tabs>
        <w:ind w:left="8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96"/>
        </w:tabs>
        <w:ind w:left="1009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rFonts w:cs="Arial"/>
    </w:rPr>
  </w:style>
  <w:style w:type="paragraph" w:styleId="3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Приложение2"/>
    <w:basedOn w:val="Heading1"/>
    <w:qFormat/>
    <w:pPr>
      <w:pageBreakBefore/>
      <w:numPr>
        <w:ilvl w:val="0"/>
        <w:numId w:val="0"/>
      </w:numPr>
      <w:tabs>
        <w:tab w:val="clear" w:pos="432"/>
      </w:tabs>
      <w:suppressAutoHyphens w:val="true"/>
      <w:spacing w:before="0" w:after="400"/>
      <w:ind w:left="0" w:hanging="0"/>
      <w:jc w:val="center"/>
      <w:outlineLvl w:val="9"/>
    </w:pPr>
    <w:rPr>
      <w:rFonts w:cs="Times New Roman"/>
      <w:cap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Margarita.Osipova</dc:creator>
  <dc:description/>
  <dc:language>en-US</dc:language>
  <cp:lastModifiedBy>Elena.Ponomareva</cp:lastModifiedBy>
  <cp:lastPrinted>2013-04-01T09:24:00Z</cp:lastPrinted>
  <dcterms:modified xsi:type="dcterms:W3CDTF">2013-04-01T07:45:00Z</dcterms:modified>
  <cp:revision>2</cp:revision>
  <dc:subject/>
  <dc:title>ПРОЕКТ ПРИКАЗА</dc:title>
</cp:coreProperties>
</file>