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right"/>
        <w:outlineLvl w:val="0"/>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ПРОЕКТ</w:t>
      </w:r>
    </w:p>
    <w:p>
      <w:pPr>
        <w:pStyle w:val="Normal"/>
        <w:numPr>
          <w:ilvl w:val="0"/>
          <w:numId w:val="0"/>
        </w:numPr>
        <w:autoSpaceDE w:val="false"/>
        <w:spacing w:lineRule="auto" w:line="360"/>
        <w:jc w:val="center"/>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autoSpaceDE w:val="false"/>
        <w:spacing w:lineRule="auto" w:line="36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О РОССИЙСКОЙ ФЕДЕРАЦИИ</w:t>
      </w:r>
    </w:p>
    <w:p>
      <w:pPr>
        <w:pStyle w:val="Normal"/>
        <w:autoSpaceDE w:val="false"/>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autoSpaceDE w:val="false"/>
        <w:spacing w:lineRule="auto" w:line="360"/>
        <w:jc w:val="center"/>
        <w:rPr/>
      </w:pPr>
      <w:r>
        <w:rPr>
          <w:rFonts w:eastAsia="Times New Roman" w:cs="Times New Roman" w:ascii="Times New Roman" w:hAnsi="Times New Roman"/>
          <w:b/>
          <w:bCs/>
          <w:sz w:val="28"/>
          <w:szCs w:val="28"/>
          <w:lang w:eastAsia="ru-RU"/>
        </w:rPr>
        <w:t xml:space="preserve">от _________  201__ г. № ____   </w:t>
      </w:r>
    </w:p>
    <w:p>
      <w:pPr>
        <w:pStyle w:val="Normal"/>
        <w:autoSpaceDE w:val="false"/>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О внесении изменений в Правила оптового рынка электрической энергии и мощности</w:t>
      </w:r>
      <w:r>
        <w:rPr>
          <w:rFonts w:cs="Times New Roman" w:ascii="Times New Roman" w:hAnsi="Times New Roman"/>
          <w:sz w:val="24"/>
          <w:szCs w:val="24"/>
          <w:lang w:eastAsia="ru-RU"/>
        </w:rPr>
        <w:t xml:space="preserve"> </w:t>
      </w:r>
      <w:r>
        <w:rPr>
          <w:rFonts w:eastAsia="Times New Roman" w:cs="Times New Roman" w:ascii="Times New Roman" w:hAnsi="Times New Roman"/>
          <w:b/>
          <w:bCs/>
          <w:sz w:val="29"/>
          <w:szCs w:val="29"/>
          <w:lang w:eastAsia="ru-RU"/>
        </w:rPr>
        <w:t xml:space="preserve">по вопросам ценозависимого снижения потребления </w:t>
      </w:r>
    </w:p>
    <w:p>
      <w:pPr>
        <w:pStyle w:val="Normal"/>
        <w:autoSpaceDE w:val="false"/>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autoSpaceDE w:val="false"/>
        <w:spacing w:lineRule="auto" w:line="360"/>
        <w:ind w:firstLine="540"/>
        <w:rPr>
          <w:rFonts w:ascii="Times New Roman" w:hAnsi="Times New Roman" w:cs="Times New Roman"/>
          <w:sz w:val="29"/>
          <w:szCs w:val="29"/>
        </w:rPr>
      </w:pPr>
      <w:r>
        <w:rPr>
          <w:rFonts w:cs="Times New Roman" w:ascii="Times New Roman" w:hAnsi="Times New Roman"/>
          <w:sz w:val="29"/>
          <w:szCs w:val="29"/>
        </w:rPr>
        <w:t>Правительство Российской Федерации  п о с т а н о в л я е т:</w:t>
      </w:r>
    </w:p>
    <w:p>
      <w:pPr>
        <w:pStyle w:val="Normal"/>
        <w:autoSpaceDE w:val="false"/>
        <w:spacing w:lineRule="auto" w:line="360"/>
        <w:ind w:firstLine="567"/>
        <w:rPr/>
      </w:pPr>
      <w:r>
        <w:rPr>
          <w:rFonts w:cs="Times New Roman" w:ascii="Times New Roman" w:hAnsi="Times New Roman"/>
          <w:sz w:val="28"/>
          <w:szCs w:val="28"/>
        </w:rPr>
        <w:t xml:space="preserve">Утвердить прилагаемые </w:t>
      </w:r>
      <w:hyperlink r:id="rId2">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которые вносятся в </w:t>
      </w:r>
      <w:hyperlink r:id="rId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тового рынка электрической энергии и мощности, утвержденные Постановлением Правительства Российской Федерации от 27 декабря 2010 г. № 1172 (Собрание законодательства Российской Федерации, 2011, № 14, ст. 1916; № 42, ст. 5919; 2012, № 4, ст. 504; ст. 505; № 20, ст. 2539; № 23, ст. 3008; № 28, ст. 3906; 2013, №1, ст. 68; № 6, ст. 565; № 8, ст. 825, № 35, ст. 4528; 2014, № 9, ст. 908).</w:t>
      </w:r>
    </w:p>
    <w:p>
      <w:pPr>
        <w:pStyle w:val="Normal"/>
        <w:autoSpaceDE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autoSpaceDE w:val="false"/>
        <w:jc w:val="left"/>
        <w:rPr/>
      </w:pPr>
      <w:r>
        <w:rPr>
          <w:rFonts w:cs="Times New Roman" w:ascii="Times New Roman" w:hAnsi="Times New Roman"/>
          <w:sz w:val="28"/>
          <w:szCs w:val="28"/>
        </w:rPr>
        <w:t>Российской Федерации                                                                           Д. Медведев</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ind w:left="5387"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ind w:left="5387" w:hanging="0"/>
        <w:jc w:val="center"/>
        <w:rPr>
          <w:rFonts w:ascii="Times New Roman" w:hAnsi="Times New Roman" w:cs="Times New Roman"/>
          <w:sz w:val="28"/>
          <w:szCs w:val="28"/>
        </w:rPr>
      </w:pPr>
      <w:r>
        <w:rPr>
          <w:rFonts w:cs="Times New Roman" w:ascii="Times New Roman" w:hAnsi="Times New Roman"/>
          <w:sz w:val="28"/>
          <w:szCs w:val="28"/>
        </w:rPr>
        <w:t>от _________ 201__ г. № ___</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Изме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торые вносятся в Правила оптового рынка электрической энергии и мощности по вопросам ценозависимого снижения потребления</w:t>
      </w:r>
    </w:p>
    <w:p>
      <w:pPr>
        <w:pStyle w:val="Normal"/>
        <w:autoSpaceDE w:val="false"/>
        <w:spacing w:lineRule="auto" w:line="36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ind w:firstLine="540"/>
        <w:rPr/>
      </w:pPr>
      <w:r>
        <w:rPr>
          <w:rFonts w:cs="Times New Roman" w:ascii="Times New Roman" w:hAnsi="Times New Roman"/>
          <w:sz w:val="28"/>
          <w:szCs w:val="28"/>
        </w:rPr>
        <w:t>1. В пункте 2:</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а) после абзаца седьмого дополнить абзацем следующего содержа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окупатель с ценозависимым потреблением" - покупатель электрической энергии и мощности, принявший по результатам конкурентного отбора мощности обязательство в отношении определенной группы точек поставки обеспечить готовность к осуществлению ценозависимого снижения объема покупки электрической энергии при наступлении оснований, предусмотренных настоящими Правилами;»;</w:t>
      </w:r>
    </w:p>
    <w:p>
      <w:pPr>
        <w:pStyle w:val="Normal"/>
        <w:autoSpaceDE w:val="false"/>
        <w:spacing w:lineRule="auto" w:line="360"/>
        <w:ind w:firstLine="540"/>
        <w:rPr/>
      </w:pPr>
      <w:r>
        <w:rPr>
          <w:rFonts w:cs="Times New Roman" w:ascii="Times New Roman" w:hAnsi="Times New Roman"/>
          <w:sz w:val="28"/>
          <w:szCs w:val="28"/>
        </w:rPr>
        <w:t>б) после абзаца тринадцатого дополнить абзацем следующего содержа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ценозависимое снижение объема покупки» –снижение объема покупки электрической энергии относительно объема потребления электрической энергии, указанного в ценовой заявке покупателя с ценозависимым потреблением, подаваемой для участия в конкурентном отборе ценовых заявок на сутки вперед, в случае наступления оснований, предусмотренных настоящими Правилам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2. В пункте 7 первый абзац дополнить словами:</w:t>
      </w:r>
    </w:p>
    <w:p>
      <w:pPr>
        <w:pStyle w:val="Normal"/>
        <w:autoSpaceDE w:val="false"/>
        <w:spacing w:lineRule="auto" w:line="360"/>
        <w:ind w:firstLine="540"/>
        <w:rPr/>
      </w:pPr>
      <w:r>
        <w:rPr>
          <w:rFonts w:cs="Times New Roman" w:ascii="Times New Roman" w:hAnsi="Times New Roman"/>
          <w:sz w:val="28"/>
          <w:szCs w:val="28"/>
        </w:rPr>
        <w:t>«, а  покупатели с ценозависимым потреблением также уведомляют системного оператора о готовности к снижению потребления.».</w:t>
      </w:r>
    </w:p>
    <w:p>
      <w:pPr>
        <w:pStyle w:val="Normal"/>
        <w:autoSpaceDE w:val="false"/>
        <w:spacing w:lineRule="auto" w:line="360"/>
        <w:ind w:firstLine="540"/>
        <w:rPr/>
      </w:pPr>
      <w:r>
        <w:rPr>
          <w:rFonts w:cs="Times New Roman" w:ascii="Times New Roman" w:hAnsi="Times New Roman"/>
          <w:sz w:val="28"/>
          <w:szCs w:val="28"/>
        </w:rPr>
        <w:t>3. В пункте 40:</w:t>
      </w:r>
    </w:p>
    <w:p>
      <w:pPr>
        <w:pStyle w:val="Normal"/>
        <w:autoSpaceDE w:val="false"/>
        <w:spacing w:lineRule="auto" w:line="360"/>
        <w:ind w:firstLine="540"/>
        <w:rPr/>
      </w:pPr>
      <w:r>
        <w:rPr>
          <w:rFonts w:cs="Times New Roman" w:ascii="Times New Roman" w:hAnsi="Times New Roman"/>
          <w:sz w:val="28"/>
          <w:szCs w:val="28"/>
        </w:rPr>
        <w:t>а) абзац второй подпункта 10 дополнить словами:</w:t>
      </w:r>
    </w:p>
    <w:p>
      <w:pPr>
        <w:pStyle w:val="Normal"/>
        <w:autoSpaceDE w:val="false"/>
        <w:spacing w:lineRule="auto" w:line="360"/>
        <w:ind w:firstLine="540"/>
        <w:rPr/>
      </w:pPr>
      <w:r>
        <w:rPr>
          <w:rFonts w:cs="Times New Roman" w:ascii="Times New Roman" w:hAnsi="Times New Roman"/>
          <w:sz w:val="28"/>
          <w:szCs w:val="28"/>
        </w:rPr>
        <w:t>«, а также уведомлений покупателей с ценозависимым потреблением о готовности к снижению потребления;»;</w:t>
      </w:r>
    </w:p>
    <w:p>
      <w:pPr>
        <w:pStyle w:val="Normal"/>
        <w:autoSpaceDE w:val="false"/>
        <w:spacing w:lineRule="auto" w:line="360"/>
        <w:ind w:firstLine="540"/>
        <w:rPr/>
      </w:pPr>
      <w:r>
        <w:rPr>
          <w:rFonts w:cs="Times New Roman" w:ascii="Times New Roman" w:hAnsi="Times New Roman"/>
          <w:sz w:val="28"/>
          <w:szCs w:val="28"/>
        </w:rPr>
        <w:t>б) абзац четвертый подпункта 10 изложить в следующей редакции:</w:t>
      </w:r>
    </w:p>
    <w:p>
      <w:pPr>
        <w:pStyle w:val="Normal"/>
        <w:autoSpaceDE w:val="false"/>
        <w:spacing w:lineRule="auto" w:line="360"/>
        <w:ind w:firstLine="540"/>
        <w:rPr/>
      </w:pPr>
      <w:r>
        <w:rPr>
          <w:rFonts w:cs="Times New Roman" w:ascii="Times New Roman" w:hAnsi="Times New Roman"/>
          <w:sz w:val="28"/>
          <w:szCs w:val="28"/>
        </w:rPr>
        <w:t>«процедуру передачи системным оператором организации коммерческой инфраструктуры информации о максимальных почасовых объемах покупки электрической энергии покупателями, о готовности генерирующих объектов поставщиков к работе и (или) о готовности покупателей с ценозависимым потреблением к снижению потребления;»;</w:t>
      </w:r>
    </w:p>
    <w:p>
      <w:pPr>
        <w:pStyle w:val="Normal"/>
        <w:autoSpaceDE w:val="false"/>
        <w:spacing w:lineRule="auto" w:line="360"/>
        <w:ind w:firstLine="540"/>
        <w:rPr/>
      </w:pPr>
      <w:r>
        <w:rPr>
          <w:rFonts w:cs="Times New Roman" w:ascii="Times New Roman" w:hAnsi="Times New Roman"/>
          <w:sz w:val="28"/>
          <w:szCs w:val="28"/>
        </w:rPr>
        <w:t xml:space="preserve">в) в подпункт 13 добавить абзац следующего содержания: </w:t>
      </w:r>
    </w:p>
    <w:p>
      <w:pPr>
        <w:pStyle w:val="Normal"/>
        <w:autoSpaceDE w:val="false"/>
        <w:spacing w:lineRule="auto" w:line="360"/>
        <w:ind w:firstLine="540"/>
        <w:rPr/>
      </w:pPr>
      <w:r>
        <w:rPr>
          <w:rFonts w:cs="Times New Roman" w:ascii="Times New Roman" w:hAnsi="Times New Roman"/>
          <w:sz w:val="28"/>
          <w:szCs w:val="28"/>
        </w:rPr>
        <w:t>«особенности подачи и учета ценовых заявок покупателей с ценозависимым потреблением;»;</w:t>
      </w:r>
    </w:p>
    <w:p>
      <w:pPr>
        <w:pStyle w:val="Normal"/>
        <w:autoSpaceDE w:val="false"/>
        <w:spacing w:lineRule="auto" w:line="360"/>
        <w:ind w:firstLine="540"/>
        <w:rPr/>
      </w:pPr>
      <w:r>
        <w:rPr>
          <w:rFonts w:cs="Times New Roman" w:ascii="Times New Roman" w:hAnsi="Times New Roman"/>
          <w:sz w:val="28"/>
          <w:szCs w:val="28"/>
        </w:rPr>
        <w:t>г) подпункт 18 после абзаца третьего дополнить абзацем следующего содержа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орядок определения объема снижения потребления электрической энергии (мощности) покупателем с ценозависимым потреблением, который учитывается при определении объемов покупки мощности таким участником оптового рынка»;</w:t>
      </w:r>
    </w:p>
    <w:p>
      <w:pPr>
        <w:pStyle w:val="Normal"/>
        <w:autoSpaceDE w:val="false"/>
        <w:spacing w:lineRule="auto" w:line="360"/>
        <w:ind w:firstLine="540"/>
        <w:rPr/>
      </w:pPr>
      <w:r>
        <w:rPr>
          <w:rFonts w:cs="Times New Roman" w:ascii="Times New Roman" w:hAnsi="Times New Roman"/>
          <w:sz w:val="28"/>
          <w:szCs w:val="28"/>
        </w:rPr>
        <w:t>д) абзац седьмой подпункта 18 дополнить словами:</w:t>
      </w:r>
    </w:p>
    <w:p>
      <w:pPr>
        <w:pStyle w:val="Normal"/>
        <w:autoSpaceDE w:val="false"/>
        <w:spacing w:lineRule="auto" w:line="360"/>
        <w:ind w:firstLine="540"/>
        <w:rPr/>
      </w:pPr>
      <w:r>
        <w:rPr>
          <w:rFonts w:cs="Times New Roman" w:ascii="Times New Roman" w:hAnsi="Times New Roman"/>
          <w:sz w:val="28"/>
          <w:szCs w:val="28"/>
        </w:rPr>
        <w:t>«, порядок представления системному оператору ценовых заявок покупателей с ценозависимым потреблением для участия в конкурентном отборе мощности и форму такой заяв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е) абзац восьмой подпункта 18 изложить в следующей редакции:</w:t>
      </w:r>
    </w:p>
    <w:p>
      <w:pPr>
        <w:pStyle w:val="Normal"/>
        <w:autoSpaceDE w:val="false"/>
        <w:spacing w:lineRule="auto" w:line="360"/>
        <w:ind w:firstLine="540"/>
        <w:rPr/>
      </w:pPr>
      <w:r>
        <w:rPr>
          <w:rFonts w:cs="Times New Roman" w:ascii="Times New Roman" w:hAnsi="Times New Roman"/>
          <w:sz w:val="28"/>
          <w:szCs w:val="28"/>
        </w:rPr>
        <w:t>«порядок расчета формируемых по результатам конкурентных отборов мощности цен на мощность, учета технических параметров генерирующего оборудования, величин снижения потребления, заявленных покупателем с ценозависимым потреблением, и определения отобранных по результатам конкурентных отборов мощности объемов мощност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ж) дополнить подпунктом 36 следующего содержа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36) особенности и порядок торговли электрической энергией и (или) мощностью в ценовых зонах оптового рынка в отношении покупателей с ценозависимым потреблением.».</w:t>
      </w:r>
    </w:p>
    <w:p>
      <w:pPr>
        <w:pStyle w:val="Normal"/>
        <w:autoSpaceDE w:val="false"/>
        <w:spacing w:lineRule="auto" w:line="360"/>
        <w:ind w:firstLine="540"/>
        <w:rPr/>
      </w:pPr>
      <w:r>
        <w:rPr>
          <w:rFonts w:cs="Times New Roman" w:ascii="Times New Roman" w:hAnsi="Times New Roman"/>
          <w:sz w:val="28"/>
          <w:szCs w:val="28"/>
        </w:rPr>
        <w:t>4. Пункт 47 дополнить абзацем следующего содержа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целях покупки на оптовом рынке мощности с учетом определенного в отношении соответствующего покупателя с ценозависимым потреблением по итогам конкурентного отбора мощности объема снижения потребления электрической энергии (мощности) такие участники оптового рынка обязаны поддерживать относящиеся к их группам точек поставки энергопринимающие устройства в состоянии готовности к снижению потребления электрической энергии (мощности) в соответствии с требованиями настоящего раздела. При невыполнении указанных требований объем снижения потребления электрической энергии (мощности), учитываемый при определении объема покупки мощности на оптовом рынке, определяется в соответствии с пунктом 57(1) настоящих Правил.».</w:t>
      </w:r>
    </w:p>
    <w:p>
      <w:pPr>
        <w:pStyle w:val="Normal"/>
        <w:autoSpaceDE w:val="false"/>
        <w:spacing w:lineRule="auto" w:line="360"/>
        <w:ind w:firstLine="540"/>
        <w:rPr/>
      </w:pPr>
      <w:r>
        <w:rPr>
          <w:rFonts w:cs="Times New Roman" w:ascii="Times New Roman" w:hAnsi="Times New Roman"/>
          <w:sz w:val="28"/>
          <w:szCs w:val="28"/>
        </w:rPr>
        <w:t>5. Дополнить пунктом 48(2) следующего содержания:</w:t>
      </w:r>
    </w:p>
    <w:p>
      <w:pPr>
        <w:pStyle w:val="Normal"/>
        <w:autoSpaceDE w:val="false"/>
        <w:spacing w:lineRule="auto" w:line="360"/>
        <w:ind w:firstLine="540"/>
        <w:rPr/>
      </w:pPr>
      <w:r>
        <w:rPr>
          <w:rFonts w:cs="Times New Roman" w:ascii="Times New Roman" w:hAnsi="Times New Roman"/>
          <w:sz w:val="28"/>
          <w:szCs w:val="28"/>
        </w:rPr>
        <w:t>«48(2). Энергопринимающие устройства покупателя с ценозависимым потреблением признаются готовыми к снижению потребления электрической энергии (мощности), если:</w:t>
      </w:r>
    </w:p>
    <w:p>
      <w:pPr>
        <w:pStyle w:val="Normal"/>
        <w:autoSpaceDE w:val="false"/>
        <w:spacing w:lineRule="auto" w:line="360"/>
        <w:ind w:firstLine="540"/>
        <w:rPr>
          <w:rFonts w:ascii="Times New Roman" w:hAnsi="Times New Roman" w:cs="Times New Roman"/>
          <w:b/>
          <w:b/>
          <w:bCs/>
          <w:i/>
          <w:i/>
          <w:iCs/>
          <w:sz w:val="28"/>
          <w:szCs w:val="28"/>
        </w:rPr>
      </w:pPr>
      <w:r>
        <w:rPr>
          <w:rFonts w:cs="Times New Roman" w:ascii="Times New Roman" w:hAnsi="Times New Roman"/>
          <w:sz w:val="28"/>
          <w:szCs w:val="28"/>
        </w:rPr>
        <w:t xml:space="preserve">1) покупателем с ценозависимым потреблением обеспечена работа энергопринимающих устройств в соответствии с режимом потребления, определенным в его отношении по итогам конкурентного отбора ценовых заявок на сутки вперед с учетом наступления или не наступления указанных в пункте 83 обстоятельств,  определяющих реализацию ценозависимого снижения объема покупки (далее -  режим потребления с ценозависимым объемом покупки); </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2) покупателем с ценозависимым потреблением подтверждена возможность снижения фактического потребления электрической энергии соответствующими энергопринимающими устройствами на объем, соответствующий объему мощности, указанному покупателем с ценозависимым потреблением в ценовой заявке, поданной для участия в конкурентном отборе мощности, в соответствии с пунктом 57(3) настоящих Правил. ».</w:t>
      </w:r>
    </w:p>
    <w:p>
      <w:pPr>
        <w:pStyle w:val="Normal"/>
        <w:autoSpaceDE w:val="false"/>
        <w:spacing w:lineRule="auto" w:line="360"/>
        <w:ind w:firstLine="540"/>
        <w:rPr/>
      </w:pPr>
      <w:r>
        <w:rPr>
          <w:rFonts w:cs="Times New Roman" w:ascii="Times New Roman" w:hAnsi="Times New Roman"/>
          <w:sz w:val="28"/>
          <w:szCs w:val="28"/>
        </w:rPr>
        <w:t>6. Дополнить пунктом 50(1) следующего содержания:</w:t>
      </w:r>
    </w:p>
    <w:p>
      <w:pPr>
        <w:pStyle w:val="Normal"/>
        <w:autoSpaceDE w:val="false"/>
        <w:spacing w:lineRule="auto" w:line="360"/>
        <w:ind w:firstLine="540"/>
        <w:rPr/>
      </w:pPr>
      <w:r>
        <w:rPr>
          <w:rFonts w:cs="Times New Roman" w:ascii="Times New Roman" w:hAnsi="Times New Roman"/>
          <w:sz w:val="28"/>
          <w:szCs w:val="28"/>
        </w:rPr>
        <w:t>«50(1). Условия обеспечения покупателем с ценозависимым потреблением работы энергопринимающих устройств в соответствии с режимом потребления с ценозависимым объемом покупки считаются исполненными, если в каждые сутки месяца (за исключением суток, в которых в соответствии с договором о присоединении к торговой системе оптового рынка в отношении данного покупателя ценозависимое снижение объема покупки не может быть учтено коммерческим оператором при проведении конкурентного отбора ценовых заявок на сутки вперед в связи с достижением предельного количества ценозависимых снижений объема покупки в соответствии с пунктом 83 настоящих Правил) выполняются следующие требова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1) покупатель уведомил системного оператора в отношении таких суток о готовности к снижению потребления; </w:t>
      </w:r>
    </w:p>
    <w:p>
      <w:pPr>
        <w:pStyle w:val="Normal"/>
        <w:autoSpaceDE w:val="false"/>
        <w:spacing w:lineRule="auto" w:line="360"/>
        <w:ind w:firstLine="540"/>
        <w:rPr/>
      </w:pPr>
      <w:r>
        <w:rPr>
          <w:rFonts w:cs="Times New Roman" w:ascii="Times New Roman" w:hAnsi="Times New Roman"/>
          <w:sz w:val="28"/>
          <w:szCs w:val="28"/>
        </w:rPr>
        <w:t xml:space="preserve">2) в ценовых заявках, подаваемых для участия в конкурентном отборе на сутки вперед, указан объем электрической энергии превышающий величину ценозависимого снижения объема потребления – объем электрической энергии, соответствующий объему мощности, указанному таким покупателем в ценовой заявке, поданной для участия в конкурентном отборе мощности;  </w:t>
      </w:r>
    </w:p>
    <w:p>
      <w:pPr>
        <w:pStyle w:val="Normal"/>
        <w:autoSpaceDE w:val="false"/>
        <w:spacing w:lineRule="auto" w:line="360"/>
        <w:ind w:firstLine="540"/>
        <w:rPr/>
      </w:pPr>
      <w:r>
        <w:rPr>
          <w:rFonts w:cs="Times New Roman" w:ascii="Times New Roman" w:hAnsi="Times New Roman"/>
          <w:sz w:val="28"/>
          <w:szCs w:val="28"/>
        </w:rPr>
        <w:t>3) покупателем с ценозависимым потреблением обеспечено ценозависимое снижение объема покупки в соответствии с плановым почасовым объемом потребления, определенным по результатам конкурентного отбора ценовых заявок на сутки вперед, что подтверждается в том числе отсутствием допущенных этим покупателем по собственной инициативе отклонений объемов фактического потребления электрической энергии от плановых в соответствующей группе точек поставки в часы ценозависимого снижения объема покупки,  на величину более 5 процентов от величины ценозависимого снижения объема покупки.».</w:t>
      </w:r>
    </w:p>
    <w:p>
      <w:pPr>
        <w:pStyle w:val="Normal"/>
        <w:autoSpaceDE w:val="false"/>
        <w:spacing w:lineRule="auto" w:line="360"/>
        <w:ind w:firstLine="540"/>
        <w:rPr/>
      </w:pPr>
      <w:r>
        <w:rPr>
          <w:rFonts w:cs="Times New Roman" w:ascii="Times New Roman" w:hAnsi="Times New Roman"/>
          <w:sz w:val="28"/>
          <w:szCs w:val="28"/>
        </w:rPr>
        <w:t>7. Дополнить пунктами 57(1) – 57(3) следующего содержания</w:t>
      </w:r>
    </w:p>
    <w:p>
      <w:pPr>
        <w:pStyle w:val="Normal"/>
        <w:autoSpaceDE w:val="false"/>
        <w:spacing w:lineRule="auto" w:line="360"/>
        <w:ind w:firstLine="540"/>
        <w:rPr/>
      </w:pPr>
      <w:r>
        <w:rPr>
          <w:rFonts w:cs="Times New Roman" w:ascii="Times New Roman" w:hAnsi="Times New Roman"/>
          <w:sz w:val="28"/>
          <w:szCs w:val="28"/>
        </w:rPr>
        <w:t xml:space="preserve">«57 (1). При выполнении покупателем с ценозависимым потреблением всех условий поддержания энергопринимающих устройств в состоянии готовности к снижению потребления электрической энергии (мощности) объем снижения потребления электрической энергии (мощности), который учитывается при определении объемов покупки мощности таким участником оптового рынка в соответствующем календарном месяце, признается равным объему, определенному для покупателя с ценозависимым потреблением по итогам конкурентного отбора мощности на соответствующий год. </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57(2). При невыполнении покупателем с ценозависимым потреблением одного или нескольких условий обеспечения работы энергопринимающих устройств в соответствии с режимом потребления с ценозависимым объемом покупки, указанных в пункте 50(1) настоящих Правил, объем снижения потребления электрической энергии (мощности), который учитывается при определении объемов покупки мощности таким участником оптового рынка в соответствующем календарном месяце, равен произведению объема, определенного для покупателя с ценозависимым потреблением по итогам конкурентного отбора мощности на соответствующий год, и коэффициентов выполнения условий обеспечения покупателем с ценозависимым потреблением работы энергопринимающих устройств в соответствии с режимом потребления с ценозависимым объемом покупк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ы выполнения условий обеспечения покупателем с ценозависимым потреблением работы энергопринимающих устройств в соответствии с режимом потребления с ценозависимым объемом покупки рассчитываются системным оператором:</w:t>
      </w:r>
    </w:p>
    <w:p>
      <w:pPr>
        <w:pStyle w:val="Normal"/>
        <w:autoSpaceDE w:val="false"/>
        <w:spacing w:lineRule="auto" w:line="360"/>
        <w:ind w:firstLine="540"/>
        <w:rPr/>
      </w:pPr>
      <w:r>
        <w:rPr>
          <w:rFonts w:cs="Times New Roman" w:ascii="Times New Roman" w:hAnsi="Times New Roman"/>
          <w:sz w:val="28"/>
          <w:szCs w:val="28"/>
        </w:rPr>
        <w:t>- в отношении условий, указанных в подпунктах 1 и 2 пункта 50 (1) настоящих Правил, как отношение числа суток в этом месяце, в которых в соответствии с договором о присоединении к торговой системе оптового рынка не зарегистрированы случаи невыполнения покупателем с ценозависимым потреблением таких условий поддержания энергопринимающих устройств в состоянии готовности к снижению потребления электрической энергии (мощности) к числу рабочих дней в текущем месяце (за исключением суток, в которых в соответствии с договором о присоединении к торговой системе оптового рынка в отношении данного покупателя ценозависимое снижение объема покупки не может быть учтено коммерческим оператором при проведении конкурентного отбора ценовых заявок на сутки вперед  в связи с достижением предельного количества ценозависимых снижений объема покупки в соответствии с пунктом 83 настоящих Правил),</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 в отношении условий, указанных в подпункте 3 пункта 50 (1) настоящих Правил,  как отношение количества случаев выполнения данным покупателем в текущем месяце таких условий к суммарному количеству случаев определения для данного покупателя ценозависимого снижения объема покупки в этом месяце. </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орядок регистрации  случаев выполнения ценозависимого снижения потребления устанавливается договором о присоединении к торговой системе оптового рынка.  </w:t>
      </w:r>
    </w:p>
    <w:p>
      <w:pPr>
        <w:pStyle w:val="Normal"/>
        <w:autoSpaceDE w:val="false"/>
        <w:spacing w:lineRule="auto" w:line="360"/>
        <w:ind w:firstLine="540"/>
        <w:rPr/>
      </w:pPr>
      <w:r>
        <w:rPr>
          <w:rFonts w:cs="Times New Roman" w:ascii="Times New Roman" w:hAnsi="Times New Roman"/>
          <w:sz w:val="28"/>
          <w:szCs w:val="28"/>
        </w:rPr>
        <w:t>57(3). Возможность снижения фактического потребления электрической энергии энергопринимающими устройствами покупателей с ценозависимым потреблением на величину ценозависимого потребления объема покупки, подтверждается по результатам тестирования, проведенного в порядке, установленном настоящими Правилами и договором о присоединении к торговой системе оптового рынка, не позднее 1 декабря, предшествующего году, на который заявка данного покупателя отобрана  по итогам конкурентного отбора мощности, а также ежемесячно в течение этого год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отсутствие результатов тестирования, проведенного в указанные для соответствующих покупателей с ценозависимым потреблением сроки, объем снижения мощности, который учитывается при определении объемов покупки мощности таким участником оптового рынка принимается равным нулю. </w:t>
      </w:r>
    </w:p>
    <w:p>
      <w:pPr>
        <w:pStyle w:val="Normal"/>
        <w:autoSpaceDE w:val="false"/>
        <w:spacing w:lineRule="auto" w:line="360"/>
        <w:ind w:firstLine="540"/>
        <w:rPr/>
      </w:pPr>
      <w:r>
        <w:rPr>
          <w:rFonts w:cs="Times New Roman" w:ascii="Times New Roman" w:hAnsi="Times New Roman"/>
          <w:sz w:val="28"/>
          <w:szCs w:val="28"/>
        </w:rPr>
        <w:t>Подтверждённый объем возможного снижения потребления электрической энергии (мощности), который учитывается при определении объемов покупки мощности покупателей с ценозависимым потреблением в отношении соответствующего энергопринимающего оборудования, определяется в порядке, установленном договором о присоединении к торговой системе оптового рынка на основании полученных от организации коммерческой инфраструктуры данных коммерческого учета, в том числе исходя из разницы между максимальным и минимальным значением потребленной электрической энергии за период проведения тестирования, соответствующий количеству часов в каждых сутках, в которых покупателем электрической энергии будет обеспечено ценозависимое снижение потребления электрической энергии (мощности) на соответствующем энергопринимающем оборудовании в соответствии с ценовой заявкой, поданной для участия в конкурентом отборе мощности в соответствии с пунктом 108(1) настоящих Правил.».</w:t>
      </w:r>
    </w:p>
    <w:p>
      <w:pPr>
        <w:pStyle w:val="Normal"/>
        <w:autoSpaceDE w:val="false"/>
        <w:spacing w:lineRule="auto" w:line="360"/>
        <w:ind w:firstLine="540"/>
        <w:rPr/>
      </w:pPr>
      <w:r>
        <w:rPr>
          <w:rFonts w:cs="Times New Roman" w:ascii="Times New Roman" w:hAnsi="Times New Roman"/>
          <w:sz w:val="28"/>
          <w:szCs w:val="28"/>
        </w:rPr>
        <w:t>8. Пункт 83 после абзаца шестого дополнить абзацами следующего содержания:</w:t>
      </w:r>
    </w:p>
    <w:p>
      <w:pPr>
        <w:pStyle w:val="Normal"/>
        <w:autoSpaceDE w:val="false"/>
        <w:spacing w:lineRule="auto" w:line="360"/>
        <w:ind w:firstLine="540"/>
        <w:rPr/>
      </w:pPr>
      <w:r>
        <w:rPr>
          <w:rFonts w:cs="Times New Roman" w:ascii="Times New Roman" w:hAnsi="Times New Roman"/>
          <w:sz w:val="28"/>
          <w:szCs w:val="28"/>
        </w:rPr>
        <w:t>«В случае, если результаты расчета равновесных- цен с применением ценозависимого снижения объема покупки в отношении ценовых заявок всех покупателей с ценозависимым потреблением, расположенных в одной ценовой зоне оптового рынка, приводят к рассчитанному в соответствии с договором о присоединении к торговой системе оптового рынка уменьшению средневзвешенной равновесной цены на электрическую энергию в этой ценовой зоне оптового рынка в определенный в соответствии с договором о присоединении к торговой системе оптового рынка час (часы) из числа часов пиковой нагрузки соответствующих суток не менее чем на 1 процент, величины ценозависимого снижения объема покупки таких покупателей учитываются при проведении конкурентного отбора ценовых заявок на сутки вперед. В целях подтверждения возможности снижения фактического потребления электрической энергии энергопринимающими устройствами покупателей с ценозависимым потреблением на величину ценозависимого снижения объема покупки, плановое почасовое потребление соответствующего покупателя в порядке, установленном договором о присоединении к торговой системе оптового рынка, 1 раз в месяц определяется с учетом величины ценозависимого снижения объема покупки, независимо от наступления указанных в настоящем абзаце оснований.</w:t>
      </w:r>
    </w:p>
    <w:p>
      <w:pPr>
        <w:pStyle w:val="Normal"/>
        <w:autoSpaceDE w:val="false"/>
        <w:spacing w:lineRule="auto" w:line="360"/>
        <w:ind w:firstLine="540"/>
        <w:rPr/>
      </w:pPr>
      <w:r>
        <w:rPr>
          <w:rFonts w:cs="Times New Roman" w:ascii="Times New Roman" w:hAnsi="Times New Roman"/>
          <w:sz w:val="28"/>
          <w:szCs w:val="28"/>
        </w:rPr>
        <w:t>Ценозависимое снижение объема покупки покупателями с ценозависимым потреблением может быть учтено коммерческим оператором при проведении конкурентного отбора ценовых заявок на сутки вперед в количестве не менее 1 и не более значения, установленного договором о присоединении к торговой системе оптового рынка в диапазоне от 5 до 10,  раз в месяц.».</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9. В абзаце втором пункта 103 после слов «а также генерирующих объектов, мощность которых поставляется в вынужденном режиме в году, на который проводится конкурентный отбор мощности),» дополнить словами «и покупатели с ценозависимым потреблением – в отношении объемов ценозависимого снижения потребления электрической энергии (мощности) на соответствующих энергопринимающих устройствах,».</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10. Пункт 108 после абзаца второго дополнить абзацами следующего содержания:</w:t>
      </w:r>
    </w:p>
    <w:p>
      <w:pPr>
        <w:pStyle w:val="Normal"/>
        <w:autoSpaceDE w:val="false"/>
        <w:spacing w:lineRule="auto" w:line="360"/>
        <w:ind w:firstLine="540"/>
        <w:rPr/>
      </w:pPr>
      <w:r>
        <w:rPr>
          <w:rFonts w:cs="Times New Roman" w:ascii="Times New Roman" w:hAnsi="Times New Roman"/>
          <w:sz w:val="28"/>
          <w:szCs w:val="28"/>
        </w:rPr>
        <w:t>«Ценовая заявка покупателя с ценозависимым потреблением для участия в конкурентном отборе мощности может быть подана покупателем, не относящимся к числу покупателей, заключающих регулируемые договоры, и минимальное из помесячных значений фактического пикового потребления которого в году, предшествующем году проведения конкурентного отбора мощности, составляло не менее 25 МВт, только в отношении энергопринимающего оборудования, прошедшего установленную договором о присоединении к торговой системе оптового рынка процедуру регистрации в качестве регулирующей единицы мощности.</w:t>
      </w:r>
    </w:p>
    <w:p>
      <w:pPr>
        <w:pStyle w:val="Normal"/>
        <w:autoSpaceDE w:val="false"/>
        <w:spacing w:lineRule="auto" w:line="360"/>
        <w:ind w:firstLine="540"/>
        <w:rPr/>
      </w:pPr>
      <w:r>
        <w:rPr>
          <w:rFonts w:cs="Times New Roman" w:ascii="Times New Roman" w:hAnsi="Times New Roman"/>
          <w:sz w:val="28"/>
          <w:szCs w:val="28"/>
        </w:rPr>
        <w:t>Особенности участия в конкурентном отборе мощности покупателей с ценозависимым потреблением, в том числе порядок подачи ценовых заявок и отбора таких заявок при проведении конкурентного отбора мощности, устанавливаются в соответствии с пунктом 108(1) настоящих Правил и договором о присоединении к торговой системе оптового рынк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11. Дополнить пунктом 108(1) следующего содержания:</w:t>
      </w:r>
    </w:p>
    <w:p>
      <w:pPr>
        <w:pStyle w:val="Normal"/>
        <w:autoSpaceDE w:val="false"/>
        <w:spacing w:lineRule="auto" w:line="360"/>
        <w:ind w:firstLine="540"/>
        <w:rPr/>
      </w:pPr>
      <w:r>
        <w:rPr>
          <w:rFonts w:cs="Times New Roman" w:ascii="Times New Roman" w:hAnsi="Times New Roman"/>
          <w:sz w:val="28"/>
          <w:szCs w:val="28"/>
        </w:rPr>
        <w:t xml:space="preserve">108(1). Ценовая заявка покупателя с ценозависимым потреблением, подаваемая для участия в конкурентом отборе мощности, должна содержать: </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указание на местонахождение энергопринимающего оборудования покупателя электрической энергии;</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араметры и объемы ценозависимого снижения потребления электрической энергии (мощности) - количество часов, в которых покупателем электрической энергии в каждые сутки периода поставки мощности будет обеспечена готовность к ценозависимому снижению потребления электрической энергии (мощности) на соответствующем энергопринимающем оборудовании (два, четыре или восемь часов) и помесячный объем мощности, соответствующий предлагаемой величине снижения потребления электрической энергии (мощности) в указанные часы;</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минимальную цену мощности, исходя из которой участник оптового рынка готов осуществлять заявленное ценозависимое снижение потребления электрической энергии (мощности) (за исключением подаваемых для участия в конкурентном отборе мощности ценопринимающих заявок);</w:t>
      </w:r>
    </w:p>
    <w:p>
      <w:pPr>
        <w:pStyle w:val="Normal"/>
        <w:autoSpaceDE w:val="false"/>
        <w:spacing w:lineRule="auto" w:line="360"/>
        <w:ind w:firstLine="540"/>
        <w:rPr/>
      </w:pPr>
      <w:r>
        <w:rPr>
          <w:rFonts w:cs="Times New Roman" w:ascii="Times New Roman" w:hAnsi="Times New Roman"/>
          <w:sz w:val="28"/>
          <w:szCs w:val="28"/>
        </w:rPr>
        <w:t xml:space="preserve">указание на способ обеспечения исполнения обязательств участника оптового рынка, возникающих по результатам конкурентного отбора мощности в соответствии с заключаемым таким участником договором, и величину обеспечения исполнения этих обязательств, подтвержденную в соответствии с договором о присоединении к торговой системе оптового рынка, которая составляет не менее 5 процентов от произведения объема, который может быть определен в соответствии с настоящим пунктом по итогам конкурентного отбора мощности в отношении покупателя, и цены мощности для покупателей, определенной по итогам конкурентного отбора по соответствующей зоне свободного перетока. </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Указываемый в отношении каждого месяца объем мощности не может быть менее 5 МВт. Объемы мощности, указываемые в ценовой заявке на период с января по ноябрь, не могут превышать объем мощности, указанный в ценовой заявке на декабрь.</w:t>
      </w:r>
    </w:p>
    <w:p>
      <w:pPr>
        <w:pStyle w:val="Normal"/>
        <w:autoSpaceDE w:val="false"/>
        <w:spacing w:lineRule="auto" w:line="360"/>
        <w:ind w:firstLine="540"/>
        <w:rPr/>
      </w:pPr>
      <w:r>
        <w:rPr>
          <w:rFonts w:cs="Times New Roman" w:ascii="Times New Roman" w:hAnsi="Times New Roman"/>
          <w:sz w:val="28"/>
          <w:szCs w:val="28"/>
        </w:rPr>
        <w:t xml:space="preserve">На конкурентный отбор мощности покупателем с ценозависимым потреблением может быть подана ценовая заявка без указания минимальной цены мощности, отражающая намерение данного участника осуществлять заявленное ценозависимое снижение потребления электрической энергии (мощности) по сложившейся в результате конкурентного отбора мощности цене. </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Объем мощности, указанный в ценовой заявке покупателя с ценозависимым потреблением, учитывается при проведении конкурентного отбора мощности как произведение указанного объема и коэффициента, определяемого в зависимости от указанного в этой заявке количества часов:</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2 часа в сутки – 0,25,</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4 часа в сутки – 0,5,</w:t>
      </w:r>
    </w:p>
    <w:p>
      <w:pPr>
        <w:pStyle w:val="Normal"/>
        <w:autoSpaceDE w:val="false"/>
        <w:spacing w:lineRule="auto" w:line="360"/>
        <w:ind w:firstLine="540"/>
        <w:rPr/>
      </w:pPr>
      <w:r>
        <w:rPr>
          <w:rFonts w:cs="Times New Roman" w:ascii="Times New Roman" w:hAnsi="Times New Roman"/>
          <w:sz w:val="28"/>
          <w:szCs w:val="28"/>
        </w:rPr>
        <w:t>- 8 часов в сутки – 1.</w:t>
      </w:r>
    </w:p>
    <w:p>
      <w:pPr>
        <w:pStyle w:val="Normal"/>
        <w:autoSpaceDE w:val="false"/>
        <w:spacing w:lineRule="auto" w:line="360"/>
        <w:ind w:firstLine="540"/>
        <w:rPr/>
      </w:pPr>
      <w:r>
        <w:rPr>
          <w:rFonts w:cs="Times New Roman" w:ascii="Times New Roman" w:hAnsi="Times New Roman"/>
          <w:sz w:val="28"/>
          <w:szCs w:val="28"/>
        </w:rPr>
        <w:t>В случае отбора ценовой заявки покупателя с ценозависимым потреблением по итогам конкурентного отбора мощности, объем мощности, определенный по итогам конкурентного отбора мощности в отношении этого покупателя, устанавливается с учетом указанных коэффициентов.».</w:t>
      </w:r>
    </w:p>
    <w:p>
      <w:pPr>
        <w:pStyle w:val="Normal"/>
        <w:autoSpaceDE w:val="false"/>
        <w:spacing w:lineRule="auto" w:line="360"/>
        <w:ind w:firstLine="540"/>
        <w:rPr/>
      </w:pPr>
      <w:r>
        <w:rPr>
          <w:rFonts w:cs="Times New Roman" w:ascii="Times New Roman" w:hAnsi="Times New Roman"/>
          <w:sz w:val="28"/>
          <w:szCs w:val="28"/>
        </w:rPr>
        <w:t>12. В пункте 110:</w:t>
      </w:r>
    </w:p>
    <w:p>
      <w:pPr>
        <w:pStyle w:val="Normal"/>
        <w:autoSpaceDE w:val="false"/>
        <w:spacing w:lineRule="auto" w:line="360"/>
        <w:ind w:firstLine="540"/>
        <w:rPr/>
      </w:pPr>
      <w:r>
        <w:rPr>
          <w:rFonts w:cs="Times New Roman" w:ascii="Times New Roman" w:hAnsi="Times New Roman"/>
          <w:sz w:val="28"/>
          <w:szCs w:val="28"/>
        </w:rPr>
        <w:t>а) после абзаца третьего дополнить абзацем следующего содержания:</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поданные покупателями с ценозависимым потреблением.»;</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б) дополнить абзацами следующего содержания:</w:t>
      </w:r>
    </w:p>
    <w:p>
      <w:pPr>
        <w:pStyle w:val="Normal"/>
        <w:autoSpaceDE w:val="false"/>
        <w:spacing w:lineRule="auto" w:line="360"/>
        <w:ind w:firstLine="540"/>
        <w:rPr/>
      </w:pPr>
      <w:r>
        <w:rPr>
          <w:rFonts w:cs="Times New Roman" w:ascii="Times New Roman" w:hAnsi="Times New Roman"/>
          <w:sz w:val="28"/>
          <w:szCs w:val="28"/>
        </w:rPr>
        <w:t>«В случае подачи участниками конкурентного отбора мощности ценовых заявок с одинаковыми ценами, заявки на продажу мощности имеют приоритет по сравнению с заявками покупателей с ценозависимым потреблением.</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В случае подачи покупателями с ценозависимым потреблением 2 или более ценовых заявок с одинаковыми ценами отбирается заявка, поданная раньше.</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Ценовая заявка покупателя с ценозависимым потреблением, удовлетворяющая требованиям настоящих Правил и договора о присоединении к торговой системе оптового рынка, отбирается на конкурентном отборе мощности, если цена, указанная в этой заявке, не превышает цену, определенную в соответствии с абзацем третьим пункта 111 настоящих Правил. </w:t>
      </w:r>
    </w:p>
    <w:p>
      <w:pPr>
        <w:pStyle w:val="Normal"/>
        <w:autoSpaceDE w:val="false"/>
        <w:spacing w:lineRule="auto" w:line="360"/>
        <w:ind w:firstLine="540"/>
        <w:rPr/>
      </w:pPr>
      <w:r>
        <w:rPr>
          <w:rFonts w:cs="Times New Roman" w:ascii="Times New Roman" w:hAnsi="Times New Roman"/>
          <w:sz w:val="28"/>
          <w:szCs w:val="28"/>
        </w:rPr>
        <w:t>Отбору подлежат ценовые заявки покупателей с ценозависимым потреблением, в которых суммарный объем ценозависимого снижения потребления электрической энергии (мощности), определяемый с учетом коэффициентов, установленных пунктом 108(1) настоящих Правил, составляет величину не менее 0,2 процента и не более 0,75 процента от объема спроса на мощность в ценовой зоне.».</w:t>
      </w:r>
    </w:p>
    <w:p>
      <w:pPr>
        <w:pStyle w:val="Normal"/>
        <w:autoSpaceDE w:val="false"/>
        <w:spacing w:lineRule="auto" w:line="360"/>
        <w:ind w:firstLine="540"/>
        <w:rPr/>
      </w:pPr>
      <w:r>
        <w:rPr>
          <w:rFonts w:cs="Times New Roman" w:ascii="Times New Roman" w:hAnsi="Times New Roman"/>
          <w:sz w:val="28"/>
          <w:szCs w:val="28"/>
        </w:rPr>
        <w:t>13. В пункт 112:</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а) после абзаца четвертого дополнить абзацем следующего содержания: </w:t>
      </w:r>
    </w:p>
    <w:p>
      <w:pPr>
        <w:pStyle w:val="Normal"/>
        <w:autoSpaceDE w:val="false"/>
        <w:spacing w:lineRule="auto" w:line="360"/>
        <w:ind w:firstLine="540"/>
        <w:rPr/>
      </w:pPr>
      <w:r>
        <w:rPr>
          <w:rFonts w:cs="Times New Roman" w:ascii="Times New Roman" w:hAnsi="Times New Roman"/>
          <w:sz w:val="28"/>
          <w:szCs w:val="28"/>
        </w:rPr>
        <w:t>«перечень покупателей с ценозависимым потреблением, ценовые заявки которых были отобраны при проведении конкурентного отбора мощности, с указанием помесячных объемов мощности, указанных в соответствующей заявке, в отношении зарегистрированных в установленном порядке групп точек поставки субъекта оптового рынка.»;</w:t>
      </w:r>
    </w:p>
    <w:p>
      <w:pPr>
        <w:pStyle w:val="Normal"/>
        <w:autoSpaceDE w:val="false"/>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б) абзац седьмой дополнить предложением следующего содержания: </w:t>
      </w:r>
    </w:p>
    <w:p>
      <w:pPr>
        <w:pStyle w:val="Normal"/>
        <w:autoSpaceDE w:val="false"/>
        <w:spacing w:lineRule="auto" w:line="360"/>
        <w:ind w:firstLine="540"/>
        <w:rPr/>
      </w:pPr>
      <w:r>
        <w:rPr>
          <w:rFonts w:cs="Times New Roman" w:ascii="Times New Roman" w:hAnsi="Times New Roman"/>
          <w:sz w:val="28"/>
          <w:szCs w:val="28"/>
        </w:rPr>
        <w:t>«Системный оператор в указанные сроки предоставляет покупателям с ценозависимым потреблением информацию об отобранных по результатам конкурентного отбора мощности объемах мощности.»</w:t>
      </w:r>
    </w:p>
    <w:p>
      <w:pPr>
        <w:pStyle w:val="Normal"/>
        <w:autoSpaceDE w:val="false"/>
        <w:spacing w:lineRule="auto" w:line="360"/>
        <w:ind w:firstLine="540"/>
        <w:rPr/>
      </w:pPr>
      <w:r>
        <w:rPr>
          <w:rFonts w:cs="Times New Roman" w:ascii="Times New Roman" w:hAnsi="Times New Roman"/>
          <w:sz w:val="28"/>
          <w:szCs w:val="28"/>
        </w:rPr>
        <w:t xml:space="preserve">14. В пункте 122 после абзаца тринадцатого дополнить абзацем следующего содержания: </w:t>
      </w:r>
    </w:p>
    <w:p>
      <w:pPr>
        <w:pStyle w:val="Normal"/>
        <w:autoSpaceDE w:val="false"/>
        <w:spacing w:lineRule="auto" w:line="360"/>
        <w:ind w:firstLine="540"/>
        <w:rPr/>
      </w:pPr>
      <w:r>
        <w:rPr>
          <w:rFonts w:cs="Times New Roman" w:ascii="Times New Roman" w:hAnsi="Times New Roman"/>
          <w:sz w:val="28"/>
          <w:szCs w:val="28"/>
        </w:rPr>
        <w:t>«Для покупателя с ценозависимым потреблением объем покупки мощности на оптовом рынке равен разности объема, определенного исходя из объема фактического пикового потребления такого покупателя, увеличенного на коэффициент фактического наличия мощности, и объема снижения потребления электрической энергии (мощности), определенного в соответствии с 57(1) настоящих Правил. Если объем снижения потребления электрической энергии (мощности), определенный в соответствии с 57(1) настоящих Правил, меньше объема снижения потребления, определенного для такого потребителя по результатам конкурентного отбора мощности, то часть объема мощности, покупаемого по результатам конкурентного отбора мощности, равная разнице указанных объемов, оплачивается по цене, определенной по итогам конкурентного отбора мощности, увеличенной на 25 процентов.».</w:t>
      </w:r>
    </w:p>
    <w:sectPr>
      <w:headerReference w:type="default" r:id="rId4"/>
      <w:headerReference w:type="first" r:id="rId5"/>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41;fld=134;dst=100011" TargetMode="External"/><Relationship Id="rId3" Type="http://schemas.openxmlformats.org/officeDocument/2006/relationships/hyperlink" Target="consultantplus://offline/ref=44AB426807F5BC521F703AEBBD1066204F65C62A9C966C1ADAD0BBBAD2FBFD18C200C1D8B3119384fCc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2:00Z</dcterms:created>
  <dc:creator>NasonovAN</dc:creator>
  <dc:description/>
  <cp:keywords/>
  <dc:language>en-US</dc:language>
  <cp:lastModifiedBy>Косотуров Алексей Александрович</cp:lastModifiedBy>
  <cp:lastPrinted>2014-04-11T11:53:00Z</cp:lastPrinted>
  <dcterms:modified xsi:type="dcterms:W3CDTF">2014-04-11T07:53:00Z</dcterms:modified>
  <cp:revision>4</cp:revision>
  <dc:subject/>
  <dc:title/>
</cp:coreProperties>
</file>