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>от «07» декабря  2010 г.                                                                        № 401-э/6</w:t>
      </w:r>
    </w:p>
    <w:p>
      <w:pPr>
        <w:pStyle w:val="Normal"/>
        <w:tabs>
          <w:tab w:val="clear" w:pos="708"/>
          <w:tab w:val="left" w:pos="2055" w:leader="none"/>
          <w:tab w:val="center" w:pos="4833" w:leader="none"/>
        </w:tabs>
        <w:ind w:right="-1" w:hanging="0"/>
        <w:rPr>
          <w:szCs w:val="20"/>
        </w:rPr>
      </w:pPr>
      <w:r>
        <w:rPr/>
        <w:tab/>
        <w:tab/>
        <w:t>г. Москва.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ценах на мощность для генерирующих объектов, в отношении которых были указаны наиболее высокие цены в ценовых заявках на конкурентный отбор мощ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>№ 52 (часть 1), ст. 6236; 2009, № 48, ст. 5711; 2010, № 11, ст. 1175; № 31,</w:t>
        <w:br/>
        <w:t>ст. 4156; № 31, ст. 4157; № 31, ст. 4160), постановлением Правительства Российской Федерации от 24 октября 2003 г. № 643 «О правилах оптового рынка электрической энергии (мощности) переходного периода» (Собрание законодательства Российской Федерации, 2003, № 44, ст. 4312; 2005, № 7,</w:t>
        <w:br/>
        <w:t>ст. 560; № 8, ст. 658; № 17, ст. 1554; № 43, ст. 4401; № 46, ст. 4677; № 47,</w:t>
        <w:br/>
        <w:t>ст. 4930; 2006, № 36, ст. 3835; 2007, № 1 (часть 2), ст. 282; № 16, ст. 1909; 2008, № 2, ст. 84; № 3, ст. 182; № 27, ст. 3285; 2009, № 9, ст. 1103;</w:t>
        <w:br/>
        <w:t>№ 23, ст. 2822; № 32, ст. 4040; № 38, ст. 4479; № 43, ст. 5066; № 46, ст. 5500;</w:t>
        <w:br/>
        <w:t>№ 47, ст. 5667; № 52 (часть 1), ст. 6575; 2010, № 15, ст. 1803; № 12, ст. 1333;</w:t>
        <w:br/>
        <w:t xml:space="preserve">№ 11, ст. 1216; № 18, ст. 2239; № 21, ст. 2610; № 23, ст. 2848; № 25, ст. 3175; </w:t>
        <w:br/>
        <w:t>№ 37, ст. 4708; № 40, ст. 5071), Методикой определения цены на мощность для генерирующих объектов, в отношении которых были указаны наиболее высокие цены в ценовых заявках на конкурентный отбор мощности, с учетом прогнозной прибыли (убытков) от продажи электрической энергии, включающей порядок представления материалов, необходимых для определения указанной цены, утвержденной приказом ФСТ России</w:t>
        <w:br/>
        <w:t xml:space="preserve">от 13 октября 2010 г. № 483-э (зарегистрировано Минюстом России 13 ноября 2010 г., регистрационный № 18953), а также учитывая итоги рассмотрения данного вопроса на Правлении Федеральной службы по тарифам (протокол Правления ФСТ России </w:t>
      </w:r>
      <w:r>
        <w:rPr>
          <w:color w:val="000000"/>
          <w:szCs w:val="28"/>
        </w:rPr>
        <w:t>от 7 декабря 2010 года № 88-э</w:t>
      </w:r>
      <w:r>
        <w:rPr>
          <w:color w:val="000000"/>
        </w:rPr>
        <w:t xml:space="preserve">), </w:t>
      </w:r>
      <w:r>
        <w:rPr>
          <w:b/>
          <w:color w:val="000000"/>
        </w:rPr>
        <w:t>п р и к а з ы в а ю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>
          <w:color w:val="000000"/>
          <w:szCs w:val="28"/>
        </w:rPr>
        <w:t>цены на мощность для генерирующих объектов, в отношении которых были указаны наиболее высокие цены в ценовых заявках на конкурентный отбор мощности,</w:t>
      </w:r>
      <w:r>
        <w:rPr>
          <w:color w:val="000000"/>
        </w:rPr>
        <w:t xml:space="preserve"> в соответствии с приложение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стоящий приказ вступает в силу с 1 января 201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134" w:gutter="0" w:header="720" w:top="776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6:00Z</dcterms:created>
  <dc:creator>azaprudnov</dc:creator>
  <dc:description/>
  <cp:keywords/>
  <dc:language>en-US</dc:language>
  <cp:lastModifiedBy>Home</cp:lastModifiedBy>
  <cp:lastPrinted>2010-11-15T13:58:00Z</cp:lastPrinted>
  <dcterms:modified xsi:type="dcterms:W3CDTF">2010-12-08T15:46:00Z</dcterms:modified>
  <cp:revision>2</cp:revision>
  <dc:subject/>
  <dc:title> </dc:title>
</cp:coreProperties>
</file>