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Вносится Правительством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оссийской Федерации 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ЕДЕРАЛЬНЫЙ 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б электроэнергетике» в целях формирования ответственности за несоблюдение сроков осуществления мероприятий по технологическому присоединению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26 марта 2003 года № 35-ФЗ </w:t>
        <w:br/>
        <w:t>«Об электроэнергетике» (Собрание законодательства Российской Федерации, 2003, № 13, ст. 1177; 2007, № 45, ст. 5427; 2008, № 29, ст. 3418; 2010, № 31, ст. 4156, 4157, 4158, 4160; 2011, № 1, ст. 13; № 11, ст. 1502; № 23, ст. 3263; № 30, ст. 4590, 4596; 2012, №</w:t>
      </w:r>
      <w:r>
        <w:rPr>
          <w:color w:val="000000"/>
          <w:sz w:val="30"/>
          <w:szCs w:val="30"/>
        </w:rPr>
        <w:t xml:space="preserve"> 50, ст. 7336; 2012, № 26, ст. 3446; № 27, ст. 3587 № 53, ст. 7616</w:t>
      </w:r>
      <w:r>
        <w:rPr>
          <w:sz w:val="30"/>
          <w:szCs w:val="30"/>
        </w:rPr>
        <w:t>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ункт 1 статьи 26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установленные сроки осуществления мероприятий по технологическому присоединению существенно нарушены вследствие ненадлежащего исполнения обязательств со стороны лица, заключившего с сетевой организацией договор об осуществлении технологического присоединения, сетевая организация вправе в одностороннем порядке отказаться от исполнения обязательств по договору об осуществлении технологического присоеди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организации должны быть возмещены связанные с исполнением, а также прекращением обязательств по договору об осуществлении технологического присоединения расходы на фактически выполненные работы в случае одностороннего отказа сетевой организации от исполнения обязательств по основаниям, предусмотренным абзацем пятым настоящего пун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сетевой организацией срока осуществления всех мероприятий по технологическому присоединению, предусмотренного договором об осуществлении технологического присоединения энергопринимающих устройств потребителей электрической энергии, сетевая организация обязана возместить лицу, заключившему с сетевой организацией указанный договор, реальный ущерб в виде понесенных таким лицом расходов на обеспечение самостоятельного электроснабжения этих энергопринимающих устрой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сетевой организацией срока осуществления всех мероприятий по технологическому присоединению, предусмотренного договором об осуществлении технологического присоединения объектов по производству электрической энергии, сетевая организация обязана возместить лицу, заключившему с сетевой организацией указанный договор, упущенную выгоду, обусловленную невозможностью реализации электрической энергии (мощности), выработанной на этих объек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абзац дес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«</w:t>
      </w:r>
      <w:r>
        <w:rPr>
          <w:bCs/>
        </w:rPr>
        <w:t>ответственность сторон договора об осуществлении технологического присоединения за нарушение сроков осуществления мероприятий по технологическому присоединению, предусмотренных таким договором;»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сле абзаца десятого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«порядок определения размера расходов сетевой организации, понесенных в связи с проведенными мероприятиями по технологическому присоединению, в случае существенного нарушения лицом, заключившим с сетевой организацией договор об осуществлении технологического присоединения, сроков осуществления мероприятий по технологическому присоединению, предусмотренных таким договором, а также порядок возмещения указанных расходов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рядок определения и возмещения предусмотренных настоящим Федеральным законом убытков, подлежащих возмещению при нарушении сетевой организацией срока осуществления всех мероприятий по технологическому присоединению, предусмотренного договором об осуществлении технологического присоеди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орядок одностороннего отказа от исполнения договора об осуществлении технологического присоединения в случае существенного нарушения лицом, заключившим с сетевой организацией договор об осуществлении технологического присоединения, сроков осуществления мероприятий по технологическому присоединению, предусмотренных таким договором.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дополнить абзац четырнадцатый следующими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, за исключением предусмотренных </w:t>
      </w:r>
      <w:hyperlink r:id="rId2">
        <w:r>
          <w:rPr>
            <w:rStyle w:val="InternetLink"/>
            <w:sz w:val="30"/>
            <w:szCs w:val="30"/>
          </w:rPr>
          <w:t>Порядком</w:t>
        </w:r>
      </w:hyperlink>
      <w:r>
        <w:rPr>
          <w:sz w:val="30"/>
          <w:szCs w:val="30"/>
        </w:rPr>
        <w:t xml:space="preserve"> технологического присоединения случаев существенного нарушения лицом, заключившим с сетевой организацией договор об осуществлении технологического присоединения, сроков осуществления мероприятий по технологическому присоединению, предусмотренных таким договором.»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Президент</w:t>
      </w:r>
    </w:p>
    <w:p>
      <w:pPr>
        <w:pStyle w:val="Normal"/>
        <w:autoSpaceDE w:val="false"/>
        <w:rPr/>
      </w:pPr>
      <w:r>
        <w:rPr/>
        <w:t>Российской Федерации                                                                                          В. Пут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2060A0E2511ACDB4BB7C49B87ACC9050D6D73A8C28AE6FEB19CB675B9AFC391D066F39100F07242g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3:00Z</dcterms:created>
  <dc:creator>111</dc:creator>
  <dc:description/>
  <cp:keywords/>
  <dc:language>en-US</dc:language>
  <cp:lastModifiedBy>Бондаренко Наталия Валерьевна</cp:lastModifiedBy>
  <cp:lastPrinted>2015-01-28T15:47:00Z</cp:lastPrinted>
  <dcterms:modified xsi:type="dcterms:W3CDTF">2015-01-30T12:40:00Z</dcterms:modified>
  <cp:revision>6</cp:revision>
  <dc:subject/>
  <dc:title>Проект</dc:title>
</cp:coreProperties>
</file>