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убличная декларации целей и задач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инэнерго России на 201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 </w:t>
      </w:r>
      <w:r>
        <w:rPr>
          <w:b/>
          <w:bCs/>
          <w:iCs/>
          <w:szCs w:val="28"/>
        </w:rPr>
        <w:t xml:space="preserve">Корректировка Энергетической стратегии России на период </w:t>
        <w:br/>
        <w:t>до 2030 года с пролонгацией до 203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Описани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Формирование стратегических приоритетов для топливно-энергетического сектора Российской Федерации с учетом внутренних и внешних вызо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жидаемый стратегический эффект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Создание инновационного и эффективного энергетического сектора страны для обеспечения устойчивого роста экономики, повышения качества жизни населения и содействия укреплению внешнеэкономических поз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кущий статус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Энергетическая стратегия - ключевой стратегический документ для Российской Федерации. Ее задачей является определение основных приоритетов отраслевого развития, направлений инвестиционной активности и обозначение основных вызовов на внешних и внутренних рынках топливно-энергетического комплек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ложения действующей Энергетической стратегии до 2030 года, принятой в 2008−2009 годах., адекватно отражали задачи и ход посткризисного развития энергетики и экономики. Однако появились качественно новые вызовы, требующие существенной корректировки данного документа, а точнее – формирования его новой редакции   с ее пролонгацией на период до 2035 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Основными приоритетными направлениями новой редакции Энергетической стратегии России являются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утренней потребности рынка в топливно-энергетических ресурсах при повышении доступности и качества энергетических товаров и услуг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ий рост внутреннего потребления энергетических ресурсов по отношению к экспорту; 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лидирующих позиций России в экспорте энергоресур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 феврале текущего года первая редакция Энергетической стратегии России на период до 2035 года (далее – ЭС-2035) была направлена на рассмотрение в заинтересованные федеральные органы исполнительной власти. В работе над документом приняли активное участие </w:t>
      </w:r>
      <w:r>
        <w:rPr>
          <w:szCs w:val="26"/>
        </w:rPr>
        <w:t>Минприроды России, Минэкономразвития России, МИД России, Минтранс России, ГК «Росато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Следующим этапом стало обсуждение документа на заседании Общественного совета при Минэнерго России. В целях проведения качественной экспертной дискуссии по доработке проекта ЭС-2035 было принято решение продолжить обсуждение и корректировку документа в рамках 6 отраслевых рабочих груп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обсуждения в профильных рабочих группах Общественного совета Минэнерго России проект ЭС-2035 будет представлен на заключение в Экспертный совет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/>
        <w:t>     </w:t>
      </w:r>
      <w:r>
        <w:rPr>
          <w:b/>
        </w:rPr>
        <w:t>Повышение эффективности электросетевого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Описани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оздание экономических стимулов для  повышения эффективности сетевых организаций, обеспечение условий для реализации стабильной тарифной политики и привлечения инвестиций в электросетевой компл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жидаемый стратегический эффек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Cs w:val="27"/>
          <w:shd w:fill="FFFFFF" w:val="clear"/>
        </w:rPr>
        <w:t xml:space="preserve">Организация максимально эффективной и соответствующей мировым стандартам сетевой инфраструктуры для долгосрочного обеспечения российских потребителей надежным качественным и доступным энергоснабжением с учетом приемлемого  уровня затрат на электрическую энергию для российской экономики;  </w:t>
      </w:r>
      <w:r>
        <w:rPr>
          <w:color w:val="000000"/>
          <w:szCs w:val="28"/>
        </w:rPr>
        <w:t>привлечение нового капитала  в электросетевой комплекс в объеме, достаточном для модернизации и реконструкции электрических сетей и для обеспечения надежности электроснабжения</w:t>
      </w:r>
      <w:r>
        <w:rPr>
          <w:color w:val="000000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7"/>
          <w:szCs w:val="28"/>
        </w:rPr>
      </w:pPr>
      <w:r>
        <w:rPr>
          <w:rFonts w:cs="Arial" w:ascii="Arial" w:hAnsi="Arial"/>
          <w:b/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8"/>
        </w:rPr>
        <w:t xml:space="preserve">Текущий статус 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2014 году планируется продолжить реализацию Стратегии развития электросетевого комплекса Российской Федерации, утвержденной распоряжением Правительства Российской Федерации от 3 апреля 2013года   № 511-р, (далее – Стратегия), в числе основных приоритетов которо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</w:t>
      </w:r>
      <w:r>
        <w:rPr>
          <w:color w:val="000000"/>
          <w:szCs w:val="28"/>
        </w:rPr>
        <w:t>ереход к регулированию цен (тарифов) на услуги по передаче электрической энергии на основе таких параметров, как надежность и качество обслуживания потребителей, эффективность операционной и инвестиционной деятельности электросетевых организ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</w:t>
      </w:r>
      <w:r>
        <w:rPr>
          <w:color w:val="000000"/>
          <w:szCs w:val="28"/>
        </w:rPr>
        <w:t>овершенствование процедуры и повышение прозрачности формирования инвестиционных программ электросетевых организ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ограничение деятельности неквалифицированных территориальных сетевых организаций и консолидация сетевых компаний путем установления критериев соответствия территориальным сетевым организаци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поэтапное привлечение частных инвесторов в распределительный электросетевой комплекс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проблемы перекрестного субсидирования, в том числе участие в разработке мероприятий и графика по его поэтапному сни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Для решения указанных задач в 2014 году планируется разработать ряд нормативных правовых ак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 целях ограничения деятельности и сокращения неквалифицированных территориальных сетевых организаций Минэнерго России разработало и проводит процедуру согласования проекта постановления Правительства Российской Федерации. Документ регламентирует минимальные технические, количественные и качественные требования к собственникам и иным законным владельцам объектов электросетевого хозяйства для  установления тарифов на услуги по передаче электрической энергии, а также порядка отнесения владельцев объектов электросетевого хозяйства к территориальным сетевым организациям. Таким образом планируется сформировать нормативную правовую базу, которая позволит сократить количество неквалифицированных территориальных сетевых организаций на 50% к 2017 году относительно уровня 2012 года и на 50% к 2030 году относительно уровня 2017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) Для решения проблемы перекрестного субсидирования Минэнерго России совместно с ФСТ России и другими заинтересованными федеральными органами исполнительной власти подготовило предложения по установлению объемов перекрестного субсидирования по субъектам РФ и принципов его распределения. В настоящее время данные предложения находятся на рассмотрении в Правительстве. Следующим шагом станет разработка графика поэтапного снижения величины перекрестного субсидир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 Для решения задачи по снижению тарифной нагрузки на региональных потребителей  Минэнерго было разработано Постановление Правительства Российской Федерации, направленное на исключение затрат моносетевых организаций из котловой валовой выручки. Документ вступил в силу в марте текущего года, в настоящее время продолжается работа по его 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4) В части повышения эффективности операционной и инвестиционной деятельности электросетевых организаций в 2014 году организованы мероприятия по разработке директив, предусматривающих следующие указания компаниям с государственным участием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993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закупочных цен по 100 наиболее существенным позициям не менее чем на 10% в сравнении с номинальными ценами 2013 года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993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инвестиционных затрат не менее чем на 10% от полной стоимости инвестиционных проектов, предусмотренной инвестиционной программой на 2013 год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993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административных и управленческих расходов не менее, чем на 15% от их фактической величины в 2013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В рамках реализации механизма общественного контроля за деятельностью субъектов естественных монополий Минэнерго России подготовлены изменения в нормативно-правовую базу для создания Совета  потребителей при Правительственной комиссии по вопросам развития электроэнергетики. В Правительство Российской Федерации направлены предложения по его составу. Деятельность Совета нацелена на повышение инвестиционной эффективности и прозрачности компаний электросетевого комплекса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8"/>
          <w:szCs w:val="24"/>
        </w:rPr>
        <w:t>6) В 2014 году Минэнерго России планирует продолжить работу по реализации плана мероприятий - «Дорожн</w:t>
      </w:r>
      <w:r>
        <w:rPr>
          <w:rStyle w:val="1"/>
          <w:sz w:val="28"/>
          <w:szCs w:val="24"/>
          <w:lang w:val="ru-RU"/>
        </w:rPr>
        <w:t>ой</w:t>
      </w:r>
      <w:r>
        <w:rPr>
          <w:rStyle w:val="1"/>
          <w:sz w:val="28"/>
          <w:szCs w:val="24"/>
        </w:rPr>
        <w:t xml:space="preserve"> карт</w:t>
      </w:r>
      <w:r>
        <w:rPr>
          <w:rStyle w:val="1"/>
          <w:sz w:val="28"/>
          <w:szCs w:val="24"/>
          <w:lang w:val="ru-RU"/>
        </w:rPr>
        <w:t>ы</w:t>
      </w:r>
      <w:r>
        <w:rPr>
          <w:rStyle w:val="1"/>
          <w:sz w:val="28"/>
          <w:szCs w:val="24"/>
        </w:rPr>
        <w:t>» - «Повышение доступности энергетической инфраструктуры», утвержденного распоряжением Правительства Российской Федерации от 30 июня 2012 года № 1144-р (далее – Дорожная карта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8"/>
          <w:szCs w:val="24"/>
        </w:rPr>
        <w:t>В настоящее время в рамках Дорожной карты уже достигнуты следующие показатели: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8"/>
          <w:szCs w:val="24"/>
        </w:rPr>
        <w:t>- срок технологического присоединения сократился до 135 дней в случае, если не требуется развитие (реконструкция или строительство) существующих объектов электросетевого хозяйства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1"/>
          <w:sz w:val="28"/>
          <w:szCs w:val="24"/>
        </w:rPr>
      </w:pPr>
      <w:r>
        <w:rPr>
          <w:rStyle w:val="1"/>
          <w:sz w:val="28"/>
          <w:szCs w:val="24"/>
        </w:rPr>
        <w:t>- срок технологического присоединения сократился до 195 дней, если такое развитие (реконструкция или строительство) требуетс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4 году планируется сократить количество этапов технологического присоединения с 5 до 4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иболее перспективным способом дальнейшего уменьшения сроков технологического присоединения представляется сокращение сроков  получения исходно-разрешительной документации для строительства сетевых объектов. В 2014 году Минэнерго России будут предприниматься меры по внесению необходимых изменений в нормативные акты, регулирующие соответствующе сферы деятельно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</w:t>
      </w:r>
      <w:r>
        <w:rPr/>
        <w:t>     </w:t>
      </w:r>
      <w:r>
        <w:rPr>
          <w:b/>
          <w:bCs/>
          <w:iCs/>
        </w:rPr>
        <w:t>Переход к новой модели регулирования рынка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писан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В целях развития конкурентной среды и привлечения инвестиций в отрасль создать нормативную базу для функционирования  новой модели регулирования в сфере теплоснабжения, основанной на принципах «альтернативной котельной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жидаемый стратегический эффек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Повышение инвестиционной привлекательности теплоснабжающих организаций в регионах России позволит обновить основные производственные фонды и в среднесрочной перспективе снизить издержки по производству тепла, повысить надежность теплоснабжения, а также улучшить клиентоориентированность единых теплоснабжающих организаций, в том числе за счет повышения ответственности бизнеса перед потреб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Текущий статус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 декабре 2013 года Правительственной комиссией по вопросам развития электроэнергетики была одобрена новая система отношений на рынке тепла, основанная на принципах «альтернативной котельной». Этот принцип ограничивает тариф на производство и передачу теплоэнергии предельной величиной — наименьшей ценой, при которой окупается проект строительства новой котельной, замещающей теплоснабжение от центральных источников. Для оптимизации издержек планируется создание в каждой системе централизованного теплоснабжения единой теплоснабжающей организации (ЕТ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До конца апреля 2014 года Минэнерго России планирует направить на согласование федеральным органам исполнительной власти проект федерального закона, предусматривающего переход к новой модели регулирования сферы теплоснабжения. Плановый срок внесения согласованного проекта федерального закона в Государственную Думу Федерального Собрания Российской Федерации – конец III квартала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существление перехода на полное регулирование по методу «альтернативной котельной» будет осуществляться поэтапно с учетом региональных особенностей и должно завершиться не позднее 2020 года.</w:t>
      </w:r>
    </w:p>
    <w:p>
      <w:pPr>
        <w:pStyle w:val="Normal"/>
        <w:spacing w:lineRule="auto" w:line="360"/>
        <w:jc w:val="both"/>
        <w:rPr/>
      </w:pPr>
      <w:r>
        <w:rPr/>
        <w:t>Реализация проекта станет стимулом для достижения наилучших технических показателей в отрасли, в том числе в отношении потерь тепловой энергии в сетях.     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</w:t>
      </w:r>
      <w:r>
        <w:rPr>
          <w:b/>
        </w:rPr>
        <w:t>     </w:t>
      </w:r>
      <w:r>
        <w:rPr>
          <w:b/>
          <w:bCs/>
          <w:iCs/>
        </w:rPr>
        <w:t>Стабильное обеспечение внутреннего рынка качественными нефтепроду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писан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Бесперебойное удовлетворение потребностей внутреннего рынка в нефтепродуктах, соответствующих требованиям Технического регламента Таможенного союза, вне зависимости от сезона, месторасположения или регион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жидаемый стратегический эффек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Стабильное обеспечение внутреннего спроса на моторное топливо высоких экологических классов и улучшение экологической обстан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Текущий статус задачи: 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>В 2014 году планируется реализация  следующих ключевых собы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Cs w:val="28"/>
        </w:rPr>
        <w:t>- подготовка к обращению на территории Российской Федерации с 2015 года только моторных топлив классов 4 и 5;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>- дальнейшая модернизация нефтеперерабатывающих мощностей, по результатам которой ожидается увеличение глубины переработки нефти до уровня 72,3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Cs w:val="28"/>
        </w:rPr>
        <w:t xml:space="preserve">- </w:t>
      </w:r>
      <w:r>
        <w:rPr/>
        <w:t>разработка методики прогнозирования спроса на нефтепродукты на краткосрочную (3 года), среднесрочную (10 лет) и долгосрочную (20 лет) перспективу с дифференциацией по субъектам Российской Федерации в целях совершенствования подходов к мониторингу состояния российского рынка нефтепродуктов;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>- активное участие в работе по совершенствованию правил биржевой торговли нефтепродуктами, что будет способствовать повышению прозрачности ценовых индикаторов, достоверно отражающих динамику рынка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 xml:space="preserve">Реализация указанных мероприятий будет способствовать дальнейшему динамичному развитию отрасли и стабильному удовлетворению потребностей внутреннего рынка в качественных нефтепродуктах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</w:t>
      </w:r>
      <w:r>
        <w:rPr/>
        <w:t>     </w:t>
      </w:r>
      <w:r>
        <w:rPr>
          <w:b/>
          <w:bCs/>
          <w:iCs/>
        </w:rPr>
        <w:t>Развитие энергетики Дальневосточного федерального округа и энергоснабжения Байкало-Амурской магистрали и Транссибирской магистр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писан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Создание энергетической инфраструктуры, обеспечивающей  условия для социально – экономического развития Дальневосточного федерального округа и Байкальского рег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жидаемый стратегический эффек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color w:val="000000"/>
        </w:rPr>
        <w:t xml:space="preserve">Создание условий для обеспечения достаточности и доступности топливно-энергетических ресурсов для устойчивого социально-экономического развития </w:t>
      </w:r>
      <w:r>
        <w:rPr>
          <w:bCs/>
          <w:iCs/>
        </w:rPr>
        <w:t xml:space="preserve">Дальневосточного федерального округа и Байкальского региона, </w:t>
      </w:r>
      <w:r>
        <w:rPr>
          <w:color w:val="000000"/>
        </w:rPr>
        <w:t>стимулирование  предпринимательской активности и привлечение инвест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8"/>
        </w:rPr>
        <w:t xml:space="preserve">Текущий статус 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2014 году Минэнерго России продолжит активную работу, связанную с повышением эффективности и надежности энергоснабжения потребителей Дальнего Востока и Байкальско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планировано проведение аудита энергообеспечения Дальневосточного федерального округа, по результатам которого будут выработаны рекомендации по  развитию ТЭК Дальнего Вост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целях реализации проекта реконструкции и модернизации БАМа и Транссиба в 2014 году Минэнерго России проводится актуализация схемы внешнего электроснабжения Восточного полигона ОАО «РЖД». Основная задача - обеспечение перспективных потребностей объектов железнодорожной инфраструктуры в электрических мощностях при расширении БАМа и Транссиба с учетом предполагаемых объемов  грузоперевоз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целях обеспечения качественного и надежного энергоснабжения региона продолжится реализация крупных проектов в области производства электрической энергии и строительство новых объектов гидроэнергет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Усть-Среднеканской ГЭС в Магаданской области с поэтапным увеличением проектной установленной мощности до 454 МВт;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ижне-Бурейской ГЭС в Амурской области с поэтапным увеличением проектной установленной мощности до 320 МВ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Разворачивается строительство четырех тепловых электростанц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ТЭЦ в г. Советская Гавань Хабаровского края с общей электрической мощностью 126 МВт, 200 Гкал/ч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2-ой очереди Благовещенской ТЭЦ в Амурской области с общей электрической мощностью 125 МВт, 188 Гкал/ч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1-ой очереди Якутской ГРЭС-2 в Республике Саха (Якутия) с общей электрической мощностью 193,48 МВт, 469,6 Гкал/ч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ахалинской ГРЭС-2 в Сахалинской области с общей электрической мощностью  120 МВт, 15 Гкал/ч (1-я очеред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решения стратегических задач реализуются проекты по строительству протяженных магистральных электрических сетей, в том числ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для обеспечения экспорта электроэнергии в Китай </w:t>
      </w:r>
      <w:r>
        <w:rPr>
          <w:strike/>
          <w:szCs w:val="28"/>
        </w:rPr>
        <w:t>реализуется</w:t>
      </w:r>
      <w:r>
        <w:rPr>
          <w:szCs w:val="28"/>
        </w:rPr>
        <w:t xml:space="preserve"> строительство ВЛ 500 кВ Зейская ГЭС – Амурская – государственная границ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для усиления системного транзита, объединяющего Красноярскую, Иркутскую и Кузбасскую энергосистемы, - строительство ВЛ 500 кВ Камала – Енисей –  Итатская с подстанциями 500 к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для обеспечения присоединения к Единой энергетической системе России изолированного центрального энергорайона Республики Саха (Якутия) </w:t>
      </w:r>
      <w:r>
        <w:rPr>
          <w:strike/>
          <w:szCs w:val="28"/>
        </w:rPr>
        <w:t>-</w:t>
      </w:r>
      <w:r>
        <w:rPr>
          <w:szCs w:val="28"/>
        </w:rPr>
        <w:t xml:space="preserve"> строительство ВЛ 220 кВ Нерюнгринская ГРЭС– Нижний Куранах – Томмот – Май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в целях обеспечения надежности и безопасности электроснабжения г. Магадана, южной части Магаданской области, снижения потерь электроэнергии в изолированной энергосистеме Магаданской области, а также увеличения ее пропускной способности ведется  строительство ВЛ 220 кВ Оротукан – Палатка – Центральная протяженностью 364,7 к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1"/>
    <w:qFormat/>
    <w:rPr>
      <w:rFonts w:ascii="Times New Roman" w:hAnsi="Times New Roman" w:cs="Times New Roman"/>
      <w:color w:val="000000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color w:val="000000"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17"/>
      <w:jc w:val="center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5:00Z</dcterms:created>
  <dc:creator>Kremenetsky</dc:creator>
  <dc:description/>
  <cp:keywords/>
  <dc:language>en-US</dc:language>
  <cp:lastModifiedBy>1</cp:lastModifiedBy>
  <cp:lastPrinted>2014-04-08T23:04:00Z</cp:lastPrinted>
  <dcterms:modified xsi:type="dcterms:W3CDTF">2014-04-09T19:14:00Z</dcterms:modified>
  <cp:revision>4</cp:revision>
  <dc:subject/>
  <dc:title/>
</cp:coreProperties>
</file>