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pBdr>
          <w:bottom w:val="nil"/>
        </w:pBdr>
        <w:spacing w:lineRule="auto" w:line="240"/>
        <w:ind w:right="-119" w:hanging="0"/>
        <w:jc w:val="center"/>
        <w:rPr>
          <w:sz w:val="28"/>
        </w:rPr>
      </w:pPr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3.95pt" filled="f" o:ole="">
            <v:imagedata r:id="rId3" o:title=""/>
          </v:shape>
          <o:OLEObject Type="Embed" ProgID="" ShapeID="ole_rId2" DrawAspect="Content" ObjectID="_19544283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pBdr>
          <w:bottom w:val="nil"/>
        </w:pBdr>
        <w:spacing w:lineRule="auto" w:line="240"/>
        <w:ind w:right="-119" w:hanging="0"/>
        <w:jc w:val="center"/>
        <w:rPr>
          <w:sz w:val="28"/>
        </w:rPr>
      </w:pPr>
      <w:r>
        <w:rPr>
          <w:sz w:val="28"/>
        </w:rPr>
        <w:t>ФЕДЕРАЛЬНАЯ  СЛУЖБА ПО ТАРИФА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СТ РОССИИ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right="-11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7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«   » октября  2011 г.                                                            № </w:t>
      </w:r>
    </w:p>
    <w:p>
      <w:pPr>
        <w:pStyle w:val="2"/>
        <w:ind w:right="-11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предельных максимальных уровней тарифов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пловую энергию, поставляемую теплоснабжающими организациями потребителям, в среднем по субъектам Российской Федерации на 2012 год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 июля 2010 года № 190-ФЗ           «О теплоснабжении» (Собрание законодательства Российской Федерации, 2010, № 31, ст. 4159; 2011, № 23, ст. 3263; № 30 (часть 1), ст. 4590), постановлением Правительства Российской Федерации от 26 февраля 2004 года № 109                      «О ценообразовании в отношении электрической и тепловой энергии в Российской Федерации» (Собрание законодательства Российской Федерации, 2004, № 9, ст. 791; 2005, № 1 (часть 2), ст. 130; № 43, ст. 4401; № 47, ст. 4930;             № 51, ст. 5526; 2006, № 23, ст. 2522; № 36, ст. 3835; № 37, ст. 3876; 2007, № 1 (часть 2), ст. 282; № 14, ст. 1687; № 16, ст. 1909; 2008, № 2, ст. 84; № 25, ст. 2989; № 27, ст. 3285; 2009, № 8, ст. 980; № 8, ст. 981; № 8, ст. 982; № 12, ст. 1429; № 25, ст. 3073;  № 32, ст. 4040; № 38, ст. 4479; № 38, ст. 4494; № 52 (часть 1), ст. 6575; 2010, № 12, ст. 1333; № 21, ст. 2610; № 23, ст. 2837; № 37, ст. 4708; № 37, ст. 4685; № 40, ст. 5102; 2011, № 11, ст. 1524; № 17, ст. 2416; № 14, ст. 1916; № 23, ст. 3316; № 24, ст. 3501; № 29, ст. 4497), на основании Положения о Федеральной службе по тарифам, утвержденного постановлением Правительства Российской Федерации от 30 июня 2004 г. № 332 (Собрание законодательства Российской Федерации, 2004, № 29, ст. 3049; 2006, № 3, ст. 301; № 23, ст. 2522; № 48, ст. 5032; № 50, ст. 5354; 2007, № 16, ст. 1912; № 25, ст. 3039; № 32, ст. 4145; 2008, № 7, ст. 597; № 17, ст. 1897; № 23, ст. 2719; № 38, ст. 4309; № 46, ст. 5337; 2009, № 1, ст. 142; № 3, ст. 378; № 6, ст. 738; № 9, ст. 1119; № 18 (часть 2), ст. 2249; № 33, ст. 4086; 2010, № 9, ст. 960; № 13, ст. 1514; № 25, ст. 3169; № 26, ст. 3350; № 30 ст. 4096; № 45, ст. 5851; 2011, № 14, ст. 1935; № 32, ст.4831), а также учитывая итоги рассмотрения данного вопроса на Правлении ФСТ России (протокол Правления ФСТ России от ____ октября  2011  года  № ___ ), </w:t>
      </w:r>
      <w:r>
        <w:rPr>
          <w:b/>
          <w:bCs/>
          <w:sz w:val="28"/>
          <w:szCs w:val="28"/>
        </w:rPr>
        <w:t>п р и к а з ы в а 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1. Установить и ввести в действие с 01 января 2012 года предельные максимальные уровни тарифов на тепловую энергию, поставляемую теплоснабжающими организациями потребителям, в среднем по субъектам Российской Федерации со следующей календарной разбивко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>- с 01.01.2012 г. по 30.06.2012 г. на уровне, определяемом исходя из среднего тарифа по субъекту Российской Федерации, рассчитанного с учетом тарифов, действовавших для теплоснабжающих организаций по состоянию на           31.12.2011 г., и максимальной величины роста тарифов по субъекту Российской Федерации согласно приложению к настоящему приказ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>- с 01.07.2012 г. по 31.08.2012 г. на уровне, определяемом исходя из среднего тарифа по субъекту Российской Федерации, рассчитанного с учетом тарифов, действовавших для теплоснабжающих организаций по состоянию на           31.12.2011 г., и максимальной величины роста тарифов по субъекту Российской Федерации согласно приложению к настоящему приказ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>- с 01.09.2012 г. по 31.12.2012 г. на уровне, определяемом исходя из среднего тарифа по субъекту Российской Федерации, рассчитанного с учетом тарифов, действовавших для теплоснабжающих организаций по состоянию на               31.08.2012 г., и максимальной величины роста тарифов по субъекту Российской Федерации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2. Рекомендовать органам исполнительной власти субъектов Российской Федерации в области государственного регулирования тарифов при установлении тарифов на тепловую энергию, поставляемую теплоснабжающими организациями потребителям, на очередной финансовый год в рамках указанных в пункте 1 настоящего приказа предельных уровней тариф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- учитывать макроэкономические показатели одобренного Правительством Российской Федерации прогноза социально-экономического развития Российской Федерации на 2012 год и на плановый период 2013 и 2014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установление тарифов на тепловую энергию с календарной разбивкой, определенной настоящим прик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Заверенная копия решения, принятого органом исполнительной власти субъекта Российской Федерации в области государственного регулирования тарифов во исполнение настоящего приказа, в недельный срок со дня принятия решения направляется в Федеральную службу по тариф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4. Настоящий приказ вступает в силу в установленном порядк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едеральной службы по тарифам                                          </w:t>
        <w:tab/>
        <w:t xml:space="preserve">         С. Новиков </w:t>
      </w:r>
    </w:p>
    <w:p>
      <w:pPr>
        <w:pStyle w:val="Style11"/>
        <w:spacing w:lineRule="auto" w:line="360"/>
        <w:ind w:left="0" w:right="-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ind w:left="0" w:right="-119" w:hanging="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360"/>
        <w:ind w:left="0" w:right="-119" w:hanging="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312"/>
        <w:ind w:left="0" w:right="-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312"/>
        <w:ind w:left="0" w:right="-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312"/>
        <w:ind w:left="0" w:right="-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312"/>
        <w:ind w:left="0" w:right="-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312"/>
        <w:ind w:left="0" w:right="-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312"/>
        <w:ind w:left="0" w:right="-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312"/>
        <w:ind w:left="0" w:right="-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right="-119" w:hanging="0"/>
        <w:rPr/>
      </w:pPr>
      <w:r>
        <w:rPr/>
        <w:t xml:space="preserve">           </w:t>
      </w:r>
    </w:p>
    <w:sectPr>
      <w:footerReference w:type="default" r:id="rId4"/>
      <w:footerReference w:type="first" r:id="rId5"/>
      <w:type w:val="nextPage"/>
      <w:pgSz w:w="11906" w:h="16838"/>
      <w:pgMar w:left="1418" w:right="746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1">
    <w:name w:val="Цитата"/>
    <w:basedOn w:val="Normal"/>
    <w:qFormat/>
    <w:pPr>
      <w:ind w:left="-180" w:right="-119" w:hanging="0"/>
    </w:pPr>
    <w:rPr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8:00Z</dcterms:created>
  <dc:creator>МАП</dc:creator>
  <dc:description/>
  <cp:keywords/>
  <dc:language>en-US</dc:language>
  <cp:lastModifiedBy>Lenovo User</cp:lastModifiedBy>
  <cp:lastPrinted>2011-10-03T17:24:00Z</cp:lastPrinted>
  <dcterms:modified xsi:type="dcterms:W3CDTF">2011-10-03T13:42:00Z</dcterms:modified>
  <cp:revision>33</cp:revision>
  <dc:subject/>
  <dc:title> </dc:title>
</cp:coreProperties>
</file>