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Проект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</w:rPr>
        <w:t>«О внесении изменений  в Федеральный закон «Об электроэнергетике» по вопросу установления стандартизированных тарифных  ставок единых  по субъекту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7" w:right="-57" w:firstLine="417"/>
        <w:rPr>
          <w:b/>
          <w:b/>
          <w:bCs/>
          <w:spacing w:val="-11"/>
        </w:rPr>
      </w:pPr>
      <w:r>
        <w:rPr>
          <w:b/>
          <w:bCs/>
          <w:spacing w:val="-11"/>
        </w:rPr>
        <w:t>Статья 1</w:t>
      </w:r>
    </w:p>
    <w:p>
      <w:pPr>
        <w:pStyle w:val="Normal"/>
        <w:shd w:fill="FFFFFF" w:val="clear"/>
        <w:ind w:left="-57" w:right="-57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lineRule="auto" w:line="360"/>
        <w:ind w:left="-57" w:right="-57" w:firstLine="509"/>
        <w:jc w:val="both"/>
        <w:rPr/>
      </w:pPr>
      <w:r>
        <w:rPr>
          <w:spacing w:val="-8"/>
        </w:rPr>
        <w:t xml:space="preserve">Внести в </w:t>
      </w:r>
      <w:r>
        <w:rPr/>
        <w:t>Федеральный закон от 26.03.2003 № 35-ФЗ «Об электроэнергетике»  (Собрание законодательства РФ, 2003, № 13, ст. 1177, 2004, №  35, ст. 3607; 2005,  №  1, ст. 37; 2006, № 52, ст. 5498; 2007, № 45, ст. 5427; 2008, № 29, ст. 3418, № 52, ст. 6236; 2009, № 48, ст. 5711; 2010, № 11, ст. 1175, № 31, ст. 4156, №  31, ст. 4157, № 31, ст. 4158, № 31, ст. 4160; 2011, N 1, ст. 13, № 7, ст. 905,  № 11, ст. 1502, № 23, ст. 3263, № 30, ст. 4590, №  30, ст. 4596,  № 50, ст. 7336, №  50, ст. 7343; 2012, № 26, ст. 3446, № 27, ст. 3587, №  53, ст. 7616; 2013, № 14, ст. 1643; № 45, ст.5797; № 48, ст. 6165) следующие изменени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-57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осьмой  части четвертой  статьи 23.1 изложить в следующей редакции «Государственному регулированию подлежат плата за технологическое присоединение к единой национальной (общероссийской) электрической сети, к электрическим сетям территориальных сетевых организаций и (или)  определяющие ее величину,  стандартизированные тарифные ставки, единые по субъекту Российской Федерации,  рассчитанные   с применением метода  сравнительного анализа затрат  на технологическое присоединение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абзац четвертый  части второй статьи 24 изложить в следующей редакции «устанавливает порядок определения размера платы за технологическое присоединение к электрическим сетям, включая набор стандартизированных тарифных ставок, единых по субъекту Российской Федерации,  рассчитанных   с применением метода  сравнительного анализа затрат  на технологическое присоединение,  для определения такой платы, и порядок определения тарифов на услуги по передаче электрической энергии, в том числе критериев дифференциации и (или) особенностей ценообразования для отдельных категорий потребителей электрической энергии;».</w:t>
      </w:r>
    </w:p>
    <w:p>
      <w:pPr>
        <w:pStyle w:val="Normal"/>
        <w:shd w:fill="FFFFFF" w:val="clear"/>
        <w:spacing w:lineRule="auto" w:line="276"/>
        <w:ind w:left="-57" w:right="-57" w:firstLine="5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зидент Российской Федерации</w:t>
        <w:tab/>
        <w:tab/>
        <w:tab/>
        <w:t xml:space="preserve">                             В.В. Пут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5:00Z</dcterms:created>
  <dc:creator>TY</dc:creator>
  <dc:description/>
  <cp:keywords/>
  <dc:language>en-US</dc:language>
  <cp:lastModifiedBy>Грачева Наталья Олеговна</cp:lastModifiedBy>
  <cp:lastPrinted>2012-07-09T10:03:00Z</cp:lastPrinted>
  <dcterms:modified xsi:type="dcterms:W3CDTF">2014-01-14T05:37:00Z</dcterms:modified>
  <cp:revision>5</cp:revision>
  <dc:subject/>
  <dc:title/>
</cp:coreProperties>
</file>