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3984"/>
              <w:gridCol w:w="1873"/>
              <w:gridCol w:w="287"/>
              <w:gridCol w:w="1263"/>
              <w:gridCol w:w="99"/>
              <w:gridCol w:w="1879"/>
              <w:gridCol w:w="1800"/>
              <w:gridCol w:w="1800"/>
              <w:gridCol w:w="1661"/>
            </w:tblGrid>
            <w:tr>
              <w:trPr>
                <w:trHeight w:val="465" w:hRule="atLeast"/>
              </w:trPr>
              <w:tc>
                <w:tcPr>
                  <w:tcW w:w="15701" w:type="dxa"/>
                  <w:gridSpan w:val="10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СВОД ДАННЫХ ПО ОРГАНАМ ИСПОЛНИТЕЛЬНОЙ ВЛАСТИ СУБЪЕКТОВ РОССИЙСКОЙ ФЕДЕРАЦИИ В ОБЛАСТИ ГОСУДАРСТВЕННОГО РЕГУЛИРОВАНИЯ ТАРИФОВ О ТРУДОЕМКОСТИ ИСПОЛНЕНИЯ ВОЗЛОЖЕННЫХ НА НИХ ПОЛНОМОЧИЙ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701" w:type="dxa"/>
                  <w:gridSpan w:val="10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701" w:type="dxa"/>
                  <w:gridSpan w:val="10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функции органа регулировани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ичество единиц измерения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едние фактические затраты времени на выполнение функции на единицу измерени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актическая трудоемкость исполнения функции, всего, чел.час (гр.4*гр.5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тимальные затраты времени на выполнение функции на единицу измер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тимальная трудоемкость исполнения функции, всего, чел.ча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9" w:type="dxa"/>
                  <w:gridSpan w:val="2"/>
                  <w:tcBorders/>
                  <w:shd w:fill="FF0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. Электроэнергетика</w:t>
                  </w:r>
                </w:p>
              </w:tc>
              <w:tc>
                <w:tcPr>
                  <w:tcW w:w="2160" w:type="dxa"/>
                  <w:gridSpan w:val="2"/>
                  <w:tcBorders/>
                  <w:shd w:fill="FF000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1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тарифов региональным генерирующим компаниям (неценовые зоны), из них: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м один источник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982,8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7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66,4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м 2-3 источника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8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46,7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,7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92,6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м 4-5 источников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,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1,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,7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73,0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м более 5 источников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4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21,5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7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13,5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тарифов для сбытовых компаний (ГП)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243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8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95,5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тарифов на передачу электрической энергии (расчет НВВ, относимой на разные уровни напряжения) для организаций с трудоемкостью обслуживания сетей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енее 50000 у.е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961,6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,4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724,8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т 50000 у.е. до 100000 у.е.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7,9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38,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,5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56,3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3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олее 100000 у.е.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772,3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4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22,3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ирование энергобаланса по региону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524,7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,6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545,9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платы за технологическое присоединение к электрическим сетям по индивидуальному проекту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об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4381,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16738,0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стандартизированных тарифных ставок за технологическое присоединение к электрическим сетям (не по индивидуальному проекту)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об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75,6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79,6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инвестиционной программы организации электроэнергетик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8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62,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81,49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8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ие инвестиционной программы организации электроэнергетик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2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852,8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2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126,2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9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ановление требований к программам в области энергосбережени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6,9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3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74,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0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работка нормативов потребления электрической энерг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норм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61,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2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1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работка иных региональных стандартов (укажите какие)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1.1.</w:t>
                  </w:r>
                </w:p>
              </w:tc>
              <w:tc>
                <w:tcPr>
                  <w:tcW w:w="3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,6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61,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36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1.2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4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2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1.3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1.4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1.5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обращениями граждан, потребителей, органами власти, общественными организациями и СМИ, проведение информационно-разъяснительной работ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3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5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035,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8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360,7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контрольных мероприят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инвестиционными программами объектов электроэнергетик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7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96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1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494,74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контроль за экономически обоснованным использованием финансовых средств, учтенных ранее при установлении тарифов (за исключением инвестиционных программ) 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9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9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991,3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7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460,0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в рамках осуществления плановых (внеплановых) выездных и документарных проверок финансово-хозяйственной деятельности в целях установления экономически обоснованных тарифов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прове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3231,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3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982,18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егиональный государственный контроль (надзор) за применением регулируемых государством цен (тарифов) на электрическую энергию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2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283,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298,79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применением территориальными сетевыми организациями платы за технологическое присоединение и (или) стандартизированных тарифных ставок, определяющих величину этой плат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устан.платы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3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78,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425,19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ониторинг стандартов раскрытия информации субъектами оптового и розничных рынков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492,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70,9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роверки в отношении стандартов раскрытия информации субъектами оптового и розничных рынков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прове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1,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92,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8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85,75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8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соблюдением требований о принятии программ в области энергосбережения в части электрической энерг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11,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7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91,0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3.9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ониторинг уровня регулируемых цен (тарифов), а также нерегулируемых цен на электрическую энергию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6,9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9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06,57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тавление информации и необходимых материалов по запросам ФСТ России по вопросам цен (тарифов) на электрическую энергию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,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715,6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,6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571,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039" w:type="dxa"/>
                  <w:gridSpan w:val="2"/>
                  <w:tcBorders/>
                  <w:shd w:fill="FF00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. Теплоэнергетика</w:t>
                  </w:r>
                </w:p>
              </w:tc>
              <w:tc>
                <w:tcPr>
                  <w:tcW w:w="2160" w:type="dxa"/>
                  <w:gridSpan w:val="2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е тарифов на тепловую энергию для региональных генерирующих компаний (расчет НВВ всех источников генерации региональной компании), в том числе: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ТЭЦ (КЭС), из них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1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х один источник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6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104,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,8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72,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1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х 2-3 источника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2,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88,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8,9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12,4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1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х 4-5 источника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22,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,7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69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1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еющих более 5 источников ген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1,9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7,4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,7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50,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тельные газовые, из них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2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а котельна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9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640,2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,1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9224,4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2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2-5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45,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4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278,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2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6-1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207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3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996,9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1-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86,3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6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874,9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олее 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,9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278,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8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735,3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тельные мазутные, из них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а котельна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,7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49,7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0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408,9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2-5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54,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5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45,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6-1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,1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5,4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3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18,0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1-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3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56,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,5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44,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3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олее 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3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5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тельные угольные, из них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4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а котельна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738,4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4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14,3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4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2-5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1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51,5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,3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327,9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4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6-1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,2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560,2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,5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489,8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4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1-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2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82,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,6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254,3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4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олее 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52,9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9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59,0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тельные газо-мазутные, из них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5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а котельна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,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75,1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,8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77,1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5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2-5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4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8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91,6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5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6-1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9,3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2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9,6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5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1-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3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2,7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8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7,4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5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олее 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2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8,3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8,8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тельные, работающие на прочем топливе, их них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6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а котельна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565,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8,7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009,4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6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2-5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,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35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1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413,9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6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6-1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77,9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,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40,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.6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1-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26,3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8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5,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1.6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олее 30 котельны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2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58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,6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3,9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тарифов на теплоноситель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-н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0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068,8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6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648,4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тарифов на передачу тепловой энерг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,3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4039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753,3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платы на подключение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8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202,4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7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089,5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платы за услуги за поддержание резервной тепловой мощност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1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,2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97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работка нормативов: 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технологических потерь при передаче тепловой энергии, теплоносителя по тепловым сетям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7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330,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1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599,3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дельного расхода топлива при производстве тепловой энергии источниками тепловой энерг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6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956,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3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979,9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пасов топлива на источниках тепловой энерг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90,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3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307,6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ных региональных стандартов (укажите какие)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4.1.</w:t>
                  </w:r>
                </w:p>
              </w:tc>
              <w:tc>
                <w:tcPr>
                  <w:tcW w:w="3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6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12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8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42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4.2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6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4.3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8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8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4.4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.4.5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тверждение инвестиционной программы теплоснабжающей организации 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4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88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6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46,5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8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ие инвестиционной программы теплоснабжающей организ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9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18,9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0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19,2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9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обращениями граждан, потребителей, органами власти, общественными организациями и СМИ, проведение информационно-разъяснительной работ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49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6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849,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5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4113,5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контрольных мероприятий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инвестиционными программами объектов теплоэнергетик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5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05,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7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84,2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контроль за экономически обоснованным использованием финансовых средств, учтенных ранее при установлении тарифов (за исключением инвестиционных програ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3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5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567,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6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570,7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в рамках осуществления плановых (внеплановых) выездных и документарных проверок финансово-хозяйственной деятельности в целях установления экономически обоснованных тарифов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прове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9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224,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,1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615,7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егиональный государственный контроль (надзор) за применением регулируемых государством цен (тарифов) на тепловую энергию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8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46,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,4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068,3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ониторинг стандартов раскрытия информации объектами теплоэнергетик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51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6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894,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2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233,67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роверки в отношении стандартов раскрытия информации объектами теплоэнергетик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пров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1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514,3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7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996,08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0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соблюдением требований о принятии программ в области энергосбережения в части тепловой энерг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6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31,9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6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,2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тавление информации и необходимых материалов по запросам ФСТ России по вопросам тарифов на тепловую энергию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3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8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154,7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,6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863,7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199" w:type="dxa"/>
                  <w:gridSpan w:val="4"/>
                  <w:tcBorders/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I. Организации коммунального комплекса</w:t>
                  </w:r>
                </w:p>
              </w:tc>
              <w:tc>
                <w:tcPr>
                  <w:tcW w:w="1263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gridSpan w:val="2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ирование предельного индекса изменения тарифов организаций коммунального комплекса по муниципальным образованиям (организации, которые оказывают услуги водоснабжения, водоотведения и утилизации (захоронения) ТБО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МО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08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352,1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8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775,68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ирование предельного индекса изменения размера платы граждан за коммунальные услуги по муниципальным образованиям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МО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34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432,6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8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768,35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тарифов для организаций коммунального комплекса, в том числе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тверждение тарифов на водоснабжение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6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391,8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3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7175,3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тверждение тарифов на водоотведение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45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537,2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0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3049,8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тверждение тарифов на очистку сточных вод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,4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19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7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387,8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3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тверждение тарифов на утилизацию (захоронение) ТБО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,7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157,0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0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301,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ие производственных программ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произв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6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5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23,9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8957,89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дача заключения на инвестиционную программу организации коммунального комплекс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7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10,6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7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150,7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работка нормативов: 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требления вод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норм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937,6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5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399,4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требления тепловой энерг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норм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8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68,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3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223,3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ных региональных стандартов (укажите какие)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3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8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7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792,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2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224,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3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7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6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83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3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,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6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3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8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4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4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8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.3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,8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5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5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26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8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обращениями граждан, потребителей, органами власти, общественными организациями и СМИ, проведение информационно-разъяснительной работ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9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032,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7827,8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контрольных мероприят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инвестиционными программами организаций коммунального комплекса (включая производственные пр-мы)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инвест. 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6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66,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65,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государственный контроль (надзор) в области регулирования тарифов и надбавок в коммунальном комплексе и проведение проверок организаций коммунального комплекс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8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877,4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3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653,7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государственный контроль за применением установленных по муниципальным образованиям предельных индексов изменения размера платы граждан за коммунальные услуг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3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111,4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579,94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роверки в отношении стандартов раскрытия информации организациями коммунального комплекс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прове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8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1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666,2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0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7210,8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соблюдением требований о принятии программ в области энергосбережения организаций коммунального комплекс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орг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8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5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027,0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2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414,5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применением предельного индекса изменения тарифов организаций коммунального комплекса по муниципальным образованиям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МО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10,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6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598,1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9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применением предельного индекса изменения размера платы граждан за коммунальные услуги по муниципальным образованиям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МО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1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53,0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8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770,8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10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тавление информации и необходимых материалов по запросам ФСТ России по вопросам тарифов для организаций коммунального комплекс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12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452,3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9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4274,5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199" w:type="dxa"/>
                  <w:gridSpan w:val="4"/>
                  <w:tcBorders/>
                  <w:shd w:fill="FF00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V. Газ природный и сжиженный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3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gridSpan w:val="2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/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цен на природный газ, реализуемый населению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2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9,7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,50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24,91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розничных цен на сжиженный газ, реализуемый населению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6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19,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,1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93,3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ие с ФСТ России уровней тарифов на услуги по транспортировке газ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 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3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42,2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,1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553,5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ие с ФСТ России платы за снабженческо-сбытовые услуг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плат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,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70,4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,9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55,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ение спец.надбавки к тарифам на транспортировку газ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7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31,8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6,1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работка нормативов потребления газ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норм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3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0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4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97,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работка иных региональных стандартов (укажите какие)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7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93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7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89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7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8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7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7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9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7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7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#ДЕЛ/0!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8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обращениями граждан, потребителей, органами власти, общественными организациями и СМИ, проведение информационно-разъяснительной работ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0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963,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5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610,9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9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контрольных мероприятий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9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применением установленных розничных цен на газ, размера специальной надбавки к тарифам на услуги по транспортировке газа и тарифов на услуги ГРО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,33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74,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,7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50,8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9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за инвестиционными программами газоснабжающих организац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 инвест.прог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7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2,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64,10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9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контроль за экономически обоснованным использованием финансовых средств, учтенных ранее при установлении тарифов газоснабжающим и газотранспортным организациям (за исключением инвестиционных програм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9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9,7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0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09,10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9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троль в рамках осуществления плановых (внеплановых) выездных и документарных проверок финансово-хозяйственной деятельности в целях установления экономически обоснованных тарифов газоснабжающих организац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провер.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5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54,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,1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23,5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10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тавление информации и необходимых материалов по запросам ФСТ России по вопросам тарифов для газоснабжающих организац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40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,7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14,2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. Товары непромышленной сферы и социально значимые товары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/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ценами на товары и услуги непромышленной сферы, в том числе: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роведение осмотра транспортных средств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расчет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1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7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537,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823,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хранение задержанных транспортных средств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расчет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5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667,4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,9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451,1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транспортные услуги, оказываемые на подъездных железнодорожных путях организациями промышленного железнодорожного транспорт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л.час/расчет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,3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909,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8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150,6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ценами на инвентаризацию (БТИ)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це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3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7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62,4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1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625,2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ценами на твёрдое топливо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це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3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646,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45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399,4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ценами на детское питание, соц.услуг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це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223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2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098,5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3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606,7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тарифами на авиатранспорт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2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91,8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8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76,5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тарифами на речной транспорт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8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6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92,5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4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203,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тарифами на морской транспорт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6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8,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9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34,9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чет и контроль за тарифами на проезд в общественном автомобильном транспорте, из них: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рганизация высшей категор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,2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286,4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12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504,9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рганизация 1 категории (3 вида регул.)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30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,6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847,7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2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033,4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8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рганизация 2 категории (2 вида рег.)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72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,2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841,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,7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344,7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9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чет и контроль за тарифами на проезд в городском электротранспорте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,9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20,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,4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99,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0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 и контроль за ценами на школьное питание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це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81,7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,9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61,6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улирование тарифов на проезд в пригородных поезда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6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,4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20,5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,9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5,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троль тарифов на проезд в пригородных поездах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тариф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9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75,6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,69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93,9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тановление розничных и оптовых надбавок на лекарственные средства и контроль за ним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цен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47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845,3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5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594,9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ование стоимости услуг по погребению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/услуг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57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55,7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5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808,8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бота с обращениями граждан, потребителей, органами власти, общественными организациями и СМИ, проведение информационно-разъяснительной работ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14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0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631,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8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252,9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1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тавление информации и необходимых материалов по запросам ФСТ России по вопросам цен (тарифов) на товары непромышленной сферы и социально значимые товар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79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958,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8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818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VI. Обеспечение деятельности органа регулирования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/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органом регулировани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3923,3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6562,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кадрового обеспечени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2784,7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706,9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бухгалтерского учета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6409,4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0434,24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и по автоматизации информационного обеспечения и защите информаци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3842,6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1331,9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5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ое сопровождение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3841,15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3415,1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6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отдел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602,8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7621,0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7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лопроизводство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194,6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149,9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8.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обеспечивающие работник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4532,5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4552,1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случае выполнения других функций укажите и эти функции. 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удоемкость исполнения иных полномоч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час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9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8151,18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3223,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-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того, чел.час: </w:t>
                  </w:r>
                </w:p>
              </w:tc>
              <w:tc>
                <w:tcPr>
                  <w:tcW w:w="2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79754,86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269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 -</w:t>
                  </w:r>
                </w:p>
              </w:tc>
              <w:tc>
                <w:tcPr>
                  <w:tcW w:w="93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рабочего времени в среднем по Российской Федераци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5,60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5,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-</w:t>
                  </w:r>
                </w:p>
              </w:tc>
              <w:tc>
                <w:tcPr>
                  <w:tcW w:w="93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размер отпуска 1 работника, приведенный к раб.час.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,58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,5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 -</w:t>
                  </w:r>
                </w:p>
              </w:tc>
              <w:tc>
                <w:tcPr>
                  <w:tcW w:w="9385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яя продолжительность болезней на 1 работника, приведенные к раб.час. (с учетом факта 2011 г.)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64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6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 - </w:t>
                  </w:r>
                </w:p>
              </w:tc>
              <w:tc>
                <w:tcPr>
                  <w:tcW w:w="7506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ереработка в расчете на одного работника (всего переработки (чел.час) / штатная числ. (чел.))</w:t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2,73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-</w:t>
                  </w:r>
                </w:p>
              </w:tc>
              <w:tc>
                <w:tcPr>
                  <w:tcW w:w="9385" w:type="dxa"/>
                  <w:gridSpan w:val="6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Явочный фонд рабочего времени 1 работника, час. (Ф-О-Б+П)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3,11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0,3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Ч -</w:t>
                  </w:r>
                </w:p>
              </w:tc>
              <w:tc>
                <w:tcPr>
                  <w:tcW w:w="9385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ая численность исполнения функций, чел.: И / Я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8,74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99,1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Ч - </w:t>
                  </w:r>
                </w:p>
              </w:tc>
              <w:tc>
                <w:tcPr>
                  <w:tcW w:w="58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актическая штатная численность </w:t>
                  </w:r>
                </w:p>
              </w:tc>
              <w:tc>
                <w:tcPr>
                  <w:tcW w:w="16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03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1:00Z</dcterms:created>
  <dc:creator>osipov</dc:creator>
  <dc:description/>
  <cp:keywords/>
  <dc:language>en-US</dc:language>
  <cp:lastModifiedBy>osipov</cp:lastModifiedBy>
  <cp:lastPrinted>2012-04-18T17:46:00Z</cp:lastPrinted>
  <dcterms:modified xsi:type="dcterms:W3CDTF">2012-04-18T13:51:00Z</dcterms:modified>
  <cp:revision>2</cp:revision>
  <dc:subject/>
  <dc:title>СВОД ДАННЫХ ПО ОРГАНАМ ИСПОЛНИТЕЛЬНОЙ ВЛАСТИ СУБЪЕКТОВ РОССИЙСКОЙ ФЕДЕРАЦИИ В ОБЛАСТИ ГОСУДАРСТВЕННОГО РЕГУЛИРОВАНИЯ ТАРИФОВ О ТРУДОЕМКОСТИ ИСПОЛНЕНИЯ ВОЗЛОЖЕННЫХ НА НИХ ПОЛНОМОЧИЙ</dc:title>
</cp:coreProperties>
</file>