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СТ РОССИИ)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32"/>
          <w:szCs w:val="32"/>
        </w:rPr>
        <w:t>П Р И К А З</w:t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20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20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/>
        <w:t xml:space="preserve"> </w:t>
      </w:r>
      <w:r>
        <w:rPr/>
        <w:t>от «28» ноября 2014 года                                                             № 2066-э</w:t>
      </w:r>
    </w:p>
    <w:p>
      <w:pPr>
        <w:pStyle w:val="Normal"/>
        <w:ind w:right="-1" w:hanging="0"/>
        <w:jc w:val="center"/>
        <w:rPr>
          <w:szCs w:val="20"/>
        </w:rPr>
      </w:pPr>
      <w:r>
        <w:rPr/>
        <w:t>г. Москва</w:t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color w:val="000000"/>
          <w:szCs w:val="28"/>
        </w:rPr>
        <w:t>Об утверждении цен (тарифов)</w:t>
      </w: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26 марта 2003 года № 35-ФЗ</w:t>
        <w:br/>
        <w:t>«Об электроэнергетике» (Собрание законодательства Российской Федерации, 2003, № 13, ст. 1177; 2004, № 35, ст. 3607; 2005, № 1 (часть 1), ст. 37; 2006,</w:t>
        <w:br/>
        <w:t xml:space="preserve">№ 52 (часть 1), ст. 5498; 2007, № 45, ст. 5427; 2008, № 29 (часть 1), ст. 3418; </w:t>
        <w:br/>
        <w:t xml:space="preserve">№ 52 (часть 1), ст. 6236; 2009, № 48, ст. 5711; 2010, № 11, ст. 1175; № 31, </w:t>
        <w:br/>
        <w:t xml:space="preserve">ст. 4156, ст. 4157, ст. 4158, ст. 4160; 2011, № 1, ст. 13; № 7, ст. 905; № 11, </w:t>
        <w:br/>
        <w:t xml:space="preserve">ст. 1502; № 23, ст. 3263; № 30 (часть 1), ст. 4590, ст. 4596; № 50, ст. 7336, </w:t>
        <w:br/>
        <w:t xml:space="preserve">ст. 7343; 2012, № 26, ст. 3446; № 27, ст. 3587; № 53, (часть 1), ст. 7616; 2013, </w:t>
        <w:br/>
        <w:t xml:space="preserve">№ 14, ст. 1643; № 45, ст. 5797; № 48, ст. 6165; 2014, № 16, ст. 1840; № 30 </w:t>
        <w:br/>
        <w:t xml:space="preserve">(часть 1), ст. 4218; № 42, ст. 5615), постановлениями Правительства Российской Федерации от 27 декабря 2010 года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 (Собрание законодательства Российской Федерации, 2011, № 14, ст. 1916; № 42, ст. 5919; 2012, № 4, ст. 504, ст. 505; № 20, ст. 2539; № 23, ст. 3008; № 28, </w:t>
        <w:br/>
        <w:t xml:space="preserve">ст. 3906; № 44, ст. 6022; 2013, № 1, ст. 68; № 6, ст. 565; № 8, ст. 825; № 22, </w:t>
        <w:br/>
        <w:t xml:space="preserve">ст. 2817; № 23, ст. 2909; № 31, ст. 4234; № 35, ст. 4528; 2014, № 9, ст. 908; № 19, ст. 2414; № 23, ст. 2994; № 34, ст. 4677; № 35, ст. 4769), от 30 января 2002 года </w:t>
        <w:br/>
        <w:t xml:space="preserve">№ 68 «Об утверждении Правил отчисления предприятиями и организациями, эксплуатирующими особо радиационно опасные и ядерно опасные производства и объекты (атомные станции), средств для формирования резервов, предназначенных для обеспечения безопасности атомных станций на всех стадиях их жизненного цикла и развития» (Собрание законодательства Российской Федерации, 2002, № 5, ст. 534; 2003, № 50, ст. 4900; 2005, № 5, </w:t>
        <w:br/>
        <w:t>ст. 385; 2009, № 9, ст. 1127; 2012, № 48, ст. 6697; 2014, № 37, ст. 4953), приказами ФСТ России от 28 августа 2014 года № 210-э/1 «Об утверждении Формул индексации регулируемых цен (тарифов) на электрическую энергию (мощность), применяемых в договорах купли-продажи электрической энергии (мощности), порядка их применения, а также порядка установления плановых и фактических показателей, используемых в указанных формулах» (зарегистрирован  Минюстом России 10 октября 2014 года, регистрацинный</w:t>
        <w:br/>
        <w:t xml:space="preserve">№ 34282), от 15 сентября 2006 года № 199-э/6 «Об утверждении Методических указаний по расчету тарифов на электрическую энергию и мощность по договорам купли-продажи по регулируемым тарифам (ценам) на оптовом рынке» (зарегистрирован Минюстом России 13 октября 2006 года, регистрационный </w:t>
        <w:br/>
        <w:t xml:space="preserve">№ 8383), с изменениями, внесенными приказами ФСТ России от 23 сентября 2008 года № 190-э/2 </w:t>
      </w:r>
      <w:r>
        <w:rPr>
          <w:szCs w:val="28"/>
        </w:rPr>
        <w:t xml:space="preserve">(зарегистрирован Минюстом России </w:t>
        <w:br/>
        <w:t xml:space="preserve">02 октября 2008 года, регистрационный № 12386), от 30 октября </w:t>
        <w:br/>
        <w:t>2009 года № 269-э/2 (зарегистрирован Минюстом России 06 ноября 2009 года, регистрационный № 15188) и от 26 октября 2010 года № 260-э/6 (зарегистрирован Минюстом России 01 декабря 2010 года, регистрационный</w:t>
        <w:br/>
        <w:t xml:space="preserve">№ 19087), </w:t>
      </w:r>
      <w:r>
        <w:rPr>
          <w:b/>
          <w:color w:val="000000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на 2015 год цены (тарифы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5 год в соответствии с приложением к настоящему приказу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Руководитель Федеральной </w:t>
      </w:r>
    </w:p>
    <w:p>
      <w:pPr>
        <w:pStyle w:val="Normal"/>
        <w:rPr/>
      </w:pPr>
      <w:r>
        <w:rPr>
          <w:color w:val="000000"/>
        </w:rPr>
        <w:t>службы по тарифам                                                                                       С. Нов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0" w:top="159" w:footer="28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1:00Z</dcterms:created>
  <dc:creator>azaprudnov</dc:creator>
  <dc:description/>
  <cp:keywords/>
  <dc:language>en-US</dc:language>
  <cp:lastModifiedBy>Войнова Наталья Николаевна</cp:lastModifiedBy>
  <cp:lastPrinted>2014-12-18T12:00:00Z</cp:lastPrinted>
  <dcterms:modified xsi:type="dcterms:W3CDTF">2014-12-25T07:10:00Z</dcterms:modified>
  <cp:revision>3</cp:revision>
  <dc:subject/>
  <dc:title> </dc:title>
</cp:coreProperties>
</file>