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генерирующих объектов электроэнергетики на основе использования возобновляемых источников энергии на территории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состоянию на 11 ноября 2011 г.)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4282"/>
        <w:gridCol w:w="2624"/>
      </w:tblGrid>
      <w:tr>
        <w:trPr>
          <w:trHeight w:val="689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енерирующего объекта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генерирующего объекта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пользуемого возобновляемого источника энергии</w:t>
            </w:r>
          </w:p>
        </w:tc>
      </w:tr>
      <w:tr>
        <w:trPr>
          <w:trHeight w:val="373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4298"/>
        <w:gridCol w:w="2598"/>
      </w:tblGrid>
      <w:tr>
        <w:trPr>
          <w:tblHeader w:val="true"/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федеральный округ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азовая электростанция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ая обл., Борисовский район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аз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ТЭС Курьяновской станции аэрации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1-й Курьяновский проезд, д. 15, корп. 213, 214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аз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-ТЭС Люберецких очистных сооружений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2-я Вольская, д. 30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аз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З-3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Подольских Курсантов, д. 22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и потребления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бинска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., г. Рыбинск, Волжско-Камский каскад, р. Вол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ец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рославская обл., г. Углич, р.Вол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о-Западный федеральный округ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мор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ос. Золотец Беломорский район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-водлин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 Водл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-Свир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г. Подпорожь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Свирь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-Терибер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., пос. Туманны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Териберк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-Тулом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., п. Верхнетуломски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 Тулом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гостров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ос. Золотец Беломорский район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ТЭС №1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г. Ворку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Северная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, образующийся на угольных разработках 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ТЭС №2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г. Ворку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Северная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, образующийся на угольных разработках 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ЭС №31и ГЭС №32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г. Вытегр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С Ляскеля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иткяранский район, пос. Ляскеля, ул. Советская д. 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Янис-Йоки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С-13 (Нижне-Туломская)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рманская обл.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С-19 (Нижне-Териберская)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рманская обл.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С-4 (Кайтакоски)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рманская обл.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С-5 (Янискоски)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рманская обл.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С-6 (Раякоски)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рманская обл.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С-7 (Хевоскоски)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рманская обл.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С-8 (Борисоглебская)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рманская обл.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С-Нива-3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рманская обл., пос. Кандалакша, р.Нив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порж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Чиркокемь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зерн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 обл.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градская ВЭУ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градская обл., пос. Куликово </w:t>
              <w:br/>
              <w:t>Зеленоградского район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етра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нойла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Карелия, пос. Игнойла, Питкярантский район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губская П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рманская обл.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приливов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жегубская ГЭС          (ГЭС-11)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., пос. Зеленоборски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Ковд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опожская 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г. Кондопо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порожская 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Карелия, пос. Кривой порог Кемский район, р. Кемь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горская ГЭ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ЭС-10)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нинградская обл., пос. Лесогорский, р.Вуокс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кожненская 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ос. Сосновец Беломорский район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ЭС «Каллиокоски»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г. Сортава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Хелюля, ул. Мюллюкюля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ЭС «Рюмякоски»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г. Сортавал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вская ГЭС (ГЭС-13)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нинградская обл., г. Ивангород, р. Нарв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ГЭС-1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рманская обл.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ГЭС-10 (Иовская)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рманская обл.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ГЭС-2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рманская обл.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ГЭС-9 (Кумская)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рманская обл.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-Свир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Свирский каскад, р.Свирь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 обл.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ская 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 Карелия, Сегежский район, пос. Каменный Бор 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окоргская 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 Карелия, Беломорский район, пос. Летнереченский 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еозерская 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, Кондопожский район, пос. Гирвас 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ени-йоки 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иткярантский район, пос. Салми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кякоски 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Сортавальский район, пос. Туослахти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жемская 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Кем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Вочаж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дин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 обл.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мини-ТЭЦ «Белый ручей»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 Вытегор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епо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масса 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ж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Водл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кин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Карелия, г. Кемь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горская ГЭ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ЭС-11)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г. Светогор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Вуокс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П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рманская обл.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приливов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зер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Сегеж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егеж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ская ГЭС-1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., пос.Туманный, р.Воронья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ская ГЭС-2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., пос.Туманный, р.Воронья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урийоки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иткярантский район, пос. Салми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С Завода ДВП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масса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С СЛДК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масса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 ОАО «Великоустюгский фанерный комбинат «Новатор»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масса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 СЛПК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масса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у 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иткярантский район, пос. Харлу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ямекоски 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иткярантский район, пос. Хямякоски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козерская  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Калевальский район, пос. Новое Юшкозеро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коньпорожская ГЭС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, Муезер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Чирко-кемь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жный федеральный округ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еченская ГЭС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гоградская обл., г. Волжский, Волжско-Камский каскад, р. Вол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С на реке Мзымта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йская В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етра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олян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ска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дыгея, г. Майкоп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юткинская  В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лмыкия, Приюткинский р-н, п. Песчаный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етра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активной дегазации полигона твердых бытовых отходов «Новоселки»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 п. Левашово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, выделяемый отходами производства и потребления на свалках таких отходов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, г. Цимлянск, р. Дон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юзовая ГЭС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., г. Волжский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о-Кавказский федеральный округ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уль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Дагестан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тын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Дагестан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втугай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Дагестан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бах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Дагестан, р. Сулак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ебиль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Дагестан, р. Кара Койсу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иб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Дагестан, р. Кара Койсу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лыкская ГЭС-2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магская ГЭС-1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еверная Осетия-Ал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 Ардон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чук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ачаево-Черкессия, Карачае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Правокубанский, р. Маруха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Аксаут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ганай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Дагестан, Унцукульский район, пос. Шамилькала, р. Аварское Койсу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ская ГЭС-2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Карачаево-Черкессия, Прикубанский район, пос. Ударный, Б.Ставропольский канал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уш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Дагестан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н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Дагестан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атлин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 Дагестан, р. Сулак, 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вропольский край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ей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Дагестан, п. Дубки, р. Сулак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юртские ГЭС-1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Дагестан, р. Сулак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юртские ГЭС-2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Дагестан, р. Сулак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олжский федеральный округ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каримовская м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ирия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кин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. Чайковский, Волжско-Камский каскад, р. Кам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ЭС Тюпкильды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ирия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етра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кановская м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ирия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улев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., г. Жигулевск, Волжско-Камский каскад, р. Вол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клин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алковская мини-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р. Пьян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Волжско-Камский каска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 Кам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 ГЭС Сурского гидроузла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.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посадская В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етра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етлинская м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ирия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ГЭС Кага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ирия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ГЭС Узян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ирия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ГЭСАвзян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ирия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г. Городец, Волжско-Камский каскад, р. Вол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кам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Набережные Челны, Волжско-Камский каскад, р. Кам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гуш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ирия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Башкирия, Нуримановский район, пос. Павловка, р. Уф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 г. Балакова, Волжско-Камский каскад, р. Вол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кская м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ирия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алыкская м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ирия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Чувашия, г. Новочебоксарск, Волжско-Камский каскад, р. Вол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агузинская ГЭС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ирия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альский федеральный округ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турская ГЭС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 Верхотурский район, р. Тур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бирский федеральный округ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чанская ГЭС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Кежем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динск, Ангаро-Енисейский каска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нгар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 Братск-9, Ангаро-Енисейский каскад, р. Ангар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ркутск, пос. Кузьмиха, Ангаро-Енисейский каскад, р. Ангар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 г. Дивногорск, Ангаро-Енисейский каскад, р. Енисей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н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сия,  г.Саяногорск, пгт.Черемушки, Ангаро-Енисейский каскад, р.Енисей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кан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пос. Мамак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Мамакан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ЭС Уймень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лтай, Чой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Уймень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ЭС Чибит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лтай, Улага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Чуя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р. Витим, 760 км от устья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р. Обь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ГЭС Нижне-Ангарского каскада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р. Ангар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но-Шушен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сия, г. Саяногорск, пгт. Черемушки, Ангаро-Енисейский каска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Енисей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Илимская ГЭС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 Усть-Илимск, Ангаро-Енисейский каскад, р. Ангара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bookmarkStart w:id="0" w:name="RANGE!A81%3AO98"/>
            <w:r>
              <w:rPr>
                <w:b/>
                <w:sz w:val="22"/>
                <w:szCs w:val="22"/>
              </w:rPr>
              <w:t>Дальневосточный федеральный округ</w:t>
            </w:r>
            <w:bookmarkEnd w:id="0"/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й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. пос. Талакан, р. Бурея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юйская ГЭС-1и Вилюйская ГЭС-2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 (Якутия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Чернышевский, р. Вилюй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ЭС ГП ЧАО «Чукоткоммунхоз»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ий автономный округ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етра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атухинская ГЭС (Нижне-Зейский каскад)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. р. Зея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й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. г. Зея, р. Зея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кун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 (Якутия), р. Тимптон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м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ская обл., р. Колым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бурейская ГЭС 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., р. Бурея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ликская ГЭ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линская обл.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инская ГЭС (Вилюйская ГЭС-3)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(Якутия), пос. Светлы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Вилюй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Среднеканская ГЭС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ская обл., р. Колыма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42:00Z</dcterms:created>
  <dc:creator>dronovaav</dc:creator>
  <dc:description/>
  <cp:keywords/>
  <dc:language>en-US</dc:language>
  <cp:lastModifiedBy>Admin</cp:lastModifiedBy>
  <cp:lastPrinted>2011-11-23T11:06:00Z</cp:lastPrinted>
  <dcterms:modified xsi:type="dcterms:W3CDTF">2011-11-28T09:42:00Z</dcterms:modified>
  <cp:revision>2</cp:revision>
  <dc:subject/>
  <dc:title>УТВЕРЖДЕНА</dc:title>
</cp:coreProperties>
</file>