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4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Российской Федерации «О принципах установле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Правительства Российской Федерации «О принципах установле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 (далее - проект постановления) разработан в соответствии со статьей 12 Федерального закона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и пунктом 45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утвержденного распоряжением Правительства Российской Федерации от 1 декабря 2009 г. № 1830-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устанавливаются общие требования к перечню мероприятий по энергосбережению и повышению энергетической эффективности, требования к составу мероприятий по энергосбережению и повышению энергетической эффективности, требования к результату реализации данных мероприятий, а также требования по учету региональных и иных особенностей реализации мероприятий по энергосбережению и повышению энергетической эффективности, которые необходимы органам исполнительной власти субъектов Российской Федерации в целях разработки для конкретного региона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7:00Z</dcterms:created>
  <dc:creator>natalia.pobedinskaya</dc:creator>
  <dc:description/>
  <cp:keywords/>
  <dc:language>en-US</dc:language>
  <cp:lastModifiedBy>natalia.pobedinskaya</cp:lastModifiedBy>
  <dcterms:modified xsi:type="dcterms:W3CDTF">2010-05-05T13:54:00Z</dcterms:modified>
  <cp:revision>3</cp:revision>
  <dc:subject/>
  <dc:title>ПОЯСНИТЕЛЬНАЯ ЗАПИСКА </dc:title>
</cp:coreProperties>
</file>