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 xml:space="preserve">от «29»  декабря 2011 г.                                                                                    № 846-э    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каз ФСТ России от 31.12.2010 № 658-э </w:t>
        <w:br/>
        <w:t>«Об утверждении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регулируемых уровней цен (тарифов) на электрическую энергию поставщиков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на 2011 год»</w:t>
      </w:r>
    </w:p>
    <w:p>
      <w:pPr>
        <w:pStyle w:val="Normal"/>
        <w:spacing w:lineRule="auto" w:line="276"/>
        <w:ind w:firstLine="2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 xml:space="preserve">ст. 4156; № 31, ст. 4157; № 31, ст. 4158; № 31, ст. 4160; 2011, № 1, ст. 13; № 11, </w:t>
        <w:br/>
        <w:t xml:space="preserve">ст. 1502; № 23, ст. 3263; № 30 (часть 1), ст.4590; № 30 (часть 1), ст. 4596, № 50, </w:t>
        <w:br/>
        <w:t xml:space="preserve">ст. 7336), постановлением Правительства Российской Федерации от 14 ноября 2009 г. № 929 «О порядке осуществления государственного регулирования в электроэнергетике, условиях его введения и прекращения» (Собрание законодательства Российской Федерации, 2009, № 47, ст. 5667; 2011, № 14, </w:t>
        <w:br/>
        <w:t xml:space="preserve">ст. 1916), Порядком расчета регулируемых уровней цен (тарифов) на электрическую энергию, реализуемую поставщиками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утвержденным приказом </w:t>
        <w:br/>
        <w:t xml:space="preserve">ФСТ России от 17 февраля 2010 г. № 23-э/1 (зарегистрирован Минюстом России </w:t>
        <w:br/>
        <w:t xml:space="preserve">2 апреля 2010 г., регистрационный № 16789), </w:t>
      </w:r>
      <w:r>
        <w:rPr>
          <w:b/>
          <w:color w:val="000000"/>
        </w:rPr>
        <w:t>п р и к а з ы в а ю: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color w:val="000000"/>
        </w:rPr>
        <w:t>1. В названии и по тексту приказа ФСТ России от 31 декабря 2010г. № 658-э «</w:t>
      </w:r>
      <w:r>
        <w:rPr>
          <w:bCs/>
          <w:szCs w:val="28"/>
        </w:rPr>
        <w:t>Об утверждении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регулируемых уровней цен (тарифов)  на электрическую  энергию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поставщиков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на 2011 год» з</w:t>
      </w:r>
      <w:r>
        <w:rPr>
          <w:color w:val="000000"/>
        </w:rPr>
        <w:t>аменить слова «на 2011 год» словами «на 2011 – 2012 годы»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 Настоящий приказ вступает в силу с 1 январ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6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5:00Z</dcterms:created>
  <dc:creator>azaprudnov</dc:creator>
  <dc:description/>
  <cp:keywords/>
  <dc:language>en-US</dc:language>
  <cp:lastModifiedBy>nvoynova</cp:lastModifiedBy>
  <cp:lastPrinted>2011-12-30T12:25:00Z</cp:lastPrinted>
  <dcterms:modified xsi:type="dcterms:W3CDTF">2011-12-30T08:25:00Z</dcterms:modified>
  <cp:revision>2</cp:revision>
  <dc:subject/>
  <dc:title> </dc:title>
</cp:coreProperties>
</file>