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проекту административного регламента Федеральной антимонопольной службы по исполнению государственной функции по осуществлению контроля и надзора за </w:t>
      </w:r>
      <w:r>
        <w:rPr>
          <w:rFonts w:eastAsia="Calibri"/>
          <w:b/>
          <w:bCs/>
          <w:sz w:val="28"/>
          <w:szCs w:val="28"/>
          <w:lang w:eastAsia="en-US"/>
        </w:rPr>
        <w:t>действиями субъектов оптового рынка в части установления случаев манипулирования ценами на электрическую энергию на оптовом рынке электрической энергии (мощности)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административного регламента Федеральной антимонопольной службы (далее – ФАС России) по исполнению государственной функции по осуществлению контроля и надзора за </w:t>
      </w:r>
      <w:r>
        <w:rPr>
          <w:rFonts w:eastAsia="Calibri"/>
          <w:bCs/>
          <w:sz w:val="28"/>
          <w:szCs w:val="28"/>
          <w:lang w:eastAsia="en-US"/>
        </w:rPr>
        <w:t>действиями субъектов оптового рынка в части установления случаев манипулирования ценами на электрическую энергию на оптовом рынке электрической энергии (мощности)</w:t>
      </w:r>
      <w:r>
        <w:rPr>
          <w:sz w:val="28"/>
          <w:szCs w:val="28"/>
        </w:rPr>
        <w:t xml:space="preserve"> (далее – проект административного регламента), разработан в соответствии с Правилами разработки и утверждения административных регламентов исполнения государственных функций и административных регламентов предоставления государственных услуг,   утвержденными    постановлением   Правительства Российской Федерации от 16.05.2011 № 373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Проект административного регламента определяет </w:t>
      </w:r>
      <w:r>
        <w:rPr>
          <w:sz w:val="28"/>
          <w:szCs w:val="28"/>
        </w:rPr>
        <w:t xml:space="preserve">сроки и последовательность выполнения  административных процедур (действий) Федеральной антимонопольной службы (далее – ФАС России), порядок взаимодействия между структурными подразделениями ФАС России, а также порядок взаимодействия ФАС России с физическими и юридическими лицами, в том числе индивидуальными предпринимателями,  иными органами государственной власти и органами местного самоуправления при осуществлении полномочий по осуществлению контроля и надзора за </w:t>
      </w:r>
      <w:r>
        <w:rPr>
          <w:rFonts w:eastAsia="Calibri"/>
          <w:bCs/>
          <w:sz w:val="28"/>
          <w:szCs w:val="28"/>
          <w:lang w:eastAsia="en-US"/>
        </w:rPr>
        <w:t>действиями субъектов оптового рынка в части установления случаев манипулирования ценами на электрическую энергию на оптовом рынке электрической энергии (мощност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гласно Федеральному закону от 26.03.2003 № 35-ФЗ «Об электроэнергетике» на ФАС России возложена обязанность по осуществлению контроля за возможности манипулировать ценами на оптовом и розничных рынках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готовки проекта административного регламента является оптимизация порядка исполнения соответствующей государственной функции ФАС России посредством закрепления процедурных и процессуальных норм ее реал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административного регламента четко и поэтапно прописаны все административные действия (процедуры), осуществляемые структурными подразделениями центрального аппарата ФАС России, и максимальные сроки их осуществления, процедура досудебного обжалования действий (бездействия) ФАС России (должностных лиц ФАС России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административного регламента позволит повысить прозрачность деятельности ФАС России при исполнении государственной функции. С этой целью в проекте административного регламента установлен порядок информирования и получения консультаций заявителями 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ФАС России государственной функ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административного регламента размещен на официальном сайте ФАС России в сети «Интернет» www.</w:t>
      </w:r>
      <w:r>
        <w:rPr>
          <w:rFonts w:cs="Times New Roman" w:ascii="Times New Roman" w:hAnsi="Times New Roman"/>
          <w:sz w:val="28"/>
          <w:szCs w:val="28"/>
          <w:lang w:val="en-US"/>
        </w:rPr>
        <w:t>fa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ФАС и административная реформ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административного регламента прошел внутриведомственную экспертизу со стороны структурных подразделений центрального аппарата ФА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, утверждение и внедрение проекта административного регламента позволит ФАС России более эффективно осуществлять </w:t>
      </w:r>
      <w:r>
        <w:rPr>
          <w:bCs/>
          <w:sz w:val="28"/>
          <w:szCs w:val="28"/>
        </w:rPr>
        <w:t xml:space="preserve">исполнение </w:t>
      </w:r>
      <w:r>
        <w:rPr>
          <w:sz w:val="28"/>
          <w:szCs w:val="28"/>
        </w:rPr>
        <w:t xml:space="preserve">государственной функции по исполнению государственной функции по осуществлению контроля и надзора за </w:t>
      </w:r>
      <w:r>
        <w:rPr>
          <w:rFonts w:eastAsia="Calibri"/>
          <w:bCs/>
          <w:sz w:val="28"/>
          <w:szCs w:val="28"/>
          <w:lang w:eastAsia="en-US"/>
        </w:rPr>
        <w:t>действиями субъектов оптового рынка в части установления случаев манипулирования ценами на электрическую энергию на оптовом рынке электрической энергии (мощности)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702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00:00Z</dcterms:created>
  <dc:creator>Колокольцева М.Н.</dc:creator>
  <dc:description/>
  <dc:language>en-US</dc:language>
  <cp:lastModifiedBy>Рожнова Мария Юрьевна</cp:lastModifiedBy>
  <cp:lastPrinted>2011-08-12T11:35:00Z</cp:lastPrinted>
  <dcterms:modified xsi:type="dcterms:W3CDTF">2011-08-15T06:03:00Z</dcterms:modified>
  <cp:revision>3</cp:revision>
  <dc:subject/>
  <dc:title>ПОЯСНИТЕЛЬНАЯ ЗАПИСКА</dc:title>
</cp:coreProperties>
</file>