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" w:hanging="0"/>
        <w:rPr>
          <w:u w:val="none"/>
        </w:rPr>
      </w:pPr>
      <w:r>
        <w:rPr>
          <w:u w:val="none"/>
        </w:rPr>
        <w:t>ФЕДЕРАЛЬНАЯ  СЛУЖБА  ПО  ТАРИФ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ФСТ РОССИИ)</w:t>
      </w:r>
    </w:p>
    <w:p>
      <w:pPr>
        <w:pStyle w:val="Normal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pacing w:val="60"/>
          <w:sz w:val="20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ind w:left="5670" w:right="-1" w:hanging="0"/>
        <w:jc w:val="both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/>
        <w:t xml:space="preserve">   </w:t>
      </w:r>
      <w:r>
        <w:rPr/>
        <w:t>от «30» декабря  2011 г.                                                                              № 849-э</w:t>
      </w:r>
    </w:p>
    <w:p>
      <w:pPr>
        <w:pStyle w:val="Normal"/>
        <w:ind w:right="-1" w:hanging="0"/>
        <w:jc w:val="center"/>
        <w:rPr>
          <w:szCs w:val="20"/>
        </w:rPr>
      </w:pPr>
      <w:r>
        <w:rPr/>
        <w:t>г. Москва</w:t>
      </w:r>
    </w:p>
    <w:p>
      <w:pPr>
        <w:pStyle w:val="Heading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4"/>
        </w:rPr>
        <w:t>составляющей цены на мощность генерирующих объектов атомных станций, соответствующей размеру денежных средств, необходимому для обеспечения безопасной эксплуатации этих электростанций, на 2012 год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соответствии с Федеральным законом от 26 марта 2003 г. № 35-ФЗ</w:t>
        <w:br/>
        <w:t>«Об электроэнергетике» (</w:t>
      </w:r>
      <w:r>
        <w:rPr>
          <w:bCs/>
          <w:szCs w:val="28"/>
        </w:rPr>
        <w:t>Собрание законодательства Российской Федерации, 2003, № 13, ст. 1177; 2004, № 35, ст. 3607; 2005, № 1 (часть 1), ст. 37; 2006,            № 52 (часть 1), ст. 5498; 2007, № 45, ст. 5427; 2008, № 29 (часть 1), ст. 3418;          № 52 (часть 1), ст. 6236; 2009, № 48, ст. 5711; 2010, № 11, ст. 1175; № 31,             ст. 4156;  № 31, ст. 4157; № 31, ст. 4158; № 31, ст. 4160; 2011, № 1, ст. 13;                 № 11, ст. 1502; № 23, ст. 3263; № 30 (часть 1), ст. 4590; № 30 (часть 1),                       ст. 4596; № 50, ст. 7336)</w:t>
      </w:r>
      <w:r>
        <w:rPr>
          <w:color w:val="000000"/>
        </w:rPr>
        <w:t>, постановлением Правительства Российской Федерации от 27 декабря 2010 г. №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» (Собрание законодательства Российской Федерации, 2011, № 14, ст. 1916; № 42, ст. 5919), Методическими указаниями по определению размера денежных средств, необходимых для обеспечения безопасной эксплуатации атомных станций и гидроэлектростанций</w:t>
      </w:r>
      <w:r>
        <w:rPr>
          <w:color w:val="000000"/>
          <w:szCs w:val="28"/>
        </w:rPr>
        <w:t>, утвержденными</w:t>
      </w:r>
      <w:r>
        <w:rPr>
          <w:color w:val="000000"/>
        </w:rPr>
        <w:t xml:space="preserve"> приказом ФСТ России от 13 октября 2010 г. № 485-э (зарегистрирован Минюстом России 13 ноября 2010 г., регистрационный № 18949), Порядком определения размера денежных средств, необходимых для финансирования строительства (реконструкции, модернизации) генерирующих объектов атомных станций и гидроэлектростанций (в том числе гидроаккумулирующих станций) и определения соответствующей составляющей цены на мощность, поставляемую в 2011 и 2012 годах на оптовый рынок электрической энергии (мощности) с использованием указанных генерирующих объектов, утвержденным приказом ФСТ России от 13 октября 2010 г. № 482-э (зарегистрирован Минюстом России 25 ноября 2010 г., регистрационный № 19044), </w:t>
      </w:r>
      <w:r>
        <w:rPr>
          <w:b/>
          <w:color w:val="000000"/>
        </w:rPr>
        <w:t>п р и к а з ы в а ю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1. Утвердить на 2012 год размер денежных средств, необходимых для обеспечения безопасной эксплуатации атомных станций и финансирования инвестиционных программ субъектов электроэнергетики для генерирующих объектов ОАО «Концерн Росэнергоатом» </w:t>
      </w:r>
      <w:r>
        <w:rPr>
          <w:szCs w:val="28"/>
        </w:rPr>
        <w:t>9 858 625</w:t>
      </w:r>
      <w:r>
        <w:rPr>
          <w:sz w:val="24"/>
          <w:szCs w:val="28"/>
        </w:rPr>
        <w:t xml:space="preserve"> </w:t>
      </w:r>
      <w:r>
        <w:rPr>
          <w:color w:val="000000"/>
        </w:rPr>
        <w:t xml:space="preserve"> тыс. руб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. Утвердить составляющую цены на мощность, поставляемую</w:t>
        <w:br/>
        <w:t xml:space="preserve">в 2012 году на оптовый рынок электрической энергии (мощности) с использованием генерирующих объектов ОАО «Концерн Росэнергоатом»  </w:t>
        <w:br/>
      </w:r>
      <w:r>
        <w:rPr>
          <w:szCs w:val="28"/>
        </w:rPr>
        <w:t>54 635,42</w:t>
      </w:r>
      <w:r>
        <w:rPr>
          <w:sz w:val="24"/>
          <w:szCs w:val="28"/>
        </w:rPr>
        <w:t xml:space="preserve"> </w:t>
      </w:r>
      <w:r>
        <w:rPr>
          <w:color w:val="000000"/>
        </w:rPr>
        <w:t>руб./МВт в месяц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3. Признать утратившими силу приказы ФСТ России от 31 мая 2011 г.               № 241-э «О размерах денежных средств, необходимых для обеспечения безопасной эксплуатации атомных станций и финансирования инвестиционных программ субъектов электроэнергетики, и составляющих цен на мощность, поставляющих </w:t>
      </w:r>
      <w:r>
        <w:rPr>
          <w:color w:val="000000"/>
          <w:szCs w:val="28"/>
        </w:rPr>
        <w:t xml:space="preserve">в 2011 году </w:t>
      </w:r>
      <w:r>
        <w:rPr>
          <w:szCs w:val="28"/>
        </w:rPr>
        <w:t>на оптовый рынок электрической энергии (мощности) с использованием генерирующих объектов атомных станций», от 31 мая 2011г. № 242-э «О размерах денежных средств, необходимых для обеспечения безопасной эксплуатации гидроэлектростанции (в том числе гидроаккумулирующих электростанций) и финансирования инвестиционных программ субъектов электроэнергетики, и составляющих цен на мощность, поставляемую в 2011 году на оптовый рынок электрической энергии (мощности) с использованием генерирующих объектов гидроэлектростанции (в том числе гидроаккумулирующих электростанций)»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ий приказ вступает в силу с 1 января 2012 год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Руководитель Федеральной </w:t>
      </w:r>
    </w:p>
    <w:p>
      <w:pPr>
        <w:pStyle w:val="Normal"/>
        <w:rPr>
          <w:color w:val="000000"/>
        </w:rPr>
      </w:pPr>
      <w:r>
        <w:rPr>
          <w:color w:val="000000"/>
        </w:rPr>
        <w:t>службы по тарифам                                                                                   С. Нов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134" w:gutter="0" w:header="0" w:top="993" w:footer="0" w:bottom="107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908" w:firstLine="90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6:00Z</dcterms:created>
  <dc:creator>azaprudnov</dc:creator>
  <dc:description/>
  <cp:keywords/>
  <dc:language>en-US</dc:language>
  <cp:lastModifiedBy>nvoynova</cp:lastModifiedBy>
  <cp:lastPrinted>2011-12-30T12:35:00Z</cp:lastPrinted>
  <dcterms:modified xsi:type="dcterms:W3CDTF">2011-12-30T08:36:00Z</dcterms:modified>
  <cp:revision>2</cp:revision>
  <dc:subject/>
  <dc:title> </dc:title>
</cp:coreProperties>
</file>