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РАВИТЕЛЬСТВО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Style52"/>
        <w:spacing w:lineRule="auto" w:line="24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 О С Т А Н О В Л Е Н И Е</w:t>
      </w:r>
    </w:p>
    <w:p>
      <w:pPr>
        <w:pStyle w:val="Style53"/>
        <w:spacing w:before="0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53"/>
        <w:spacing w:before="0" w:after="0"/>
        <w:rPr/>
      </w:pPr>
      <w:r>
        <w:rPr/>
        <w:t xml:space="preserve">от ____________ 2010 г.  №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МОСКВА</w:t>
      </w:r>
    </w:p>
    <w:p>
      <w:pPr>
        <w:pStyle w:val="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ципах установле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№ 48, ст. 5711) Правительство Российской Федерации постановляет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е Принципы установле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124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комендовать органам исполнительной власти субъекто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дить перечень мероприятий по энергосбережению</w:t>
      </w:r>
      <w:r>
        <w:rPr>
          <w:rFonts w:cs="Times New Roman" w:ascii="Times New Roman" w:hAnsi="Times New Roman"/>
          <w:sz w:val="28"/>
          <w:szCs w:val="28"/>
        </w:rPr>
        <w:t xml:space="preserve"> и повышению энергетической эффективности в отношении общего имущества собственников помещений в многоквартирном доме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в соответствии с принципами, установленными настоящим постановлением, в течение двух месяцев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3"/>
      <w:r>
        <w:rPr>
          <w:rFonts w:cs="Times New Roman" w:ascii="Times New Roman" w:hAnsi="Times New Roman"/>
          <w:sz w:val="28"/>
          <w:szCs w:val="28"/>
        </w:rPr>
        <w:t>3. Установить, что разъяснения по применению Принципов, утвержденных настоящим постановлением, дает Министерство регионального развития Российской Федерации.</w:t>
      </w:r>
      <w:bookmarkStart w:id="5" w:name="sub_4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79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ительства </w:t>
              <w:br/>
              <w:t>Российской Федерации</w:t>
            </w:r>
          </w:p>
        </w:tc>
        <w:tc>
          <w:tcPr>
            <w:tcW w:w="6179" w:type="dxa"/>
            <w:tcBorders/>
            <w:vAlign w:val="bottom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 2010 г. № _____</w:t>
      </w:r>
    </w:p>
    <w:p>
      <w:pPr>
        <w:pStyle w:val="Normal"/>
        <w:ind w:left="4298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0"/>
      <w:bookmarkStart w:id="7" w:name="sub_2000"/>
      <w:bookmarkEnd w:id="7"/>
    </w:p>
    <w:p>
      <w:pPr>
        <w:pStyle w:val="Heading1"/>
        <w:spacing w:before="0" w:after="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0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Принципы</w:t>
      </w:r>
    </w:p>
    <w:p>
      <w:pPr>
        <w:pStyle w:val="Heading1"/>
        <w:spacing w:before="0" w:after="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устанавливается органами исполнительной власти субъектов Российской Федерации исходя из следующих требований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требования к перечню мероприятий по энергосбережению и повышению энергетической эффективност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ринцип доступности мероприятий</w:t>
      </w:r>
      <w:r>
        <w:rPr>
          <w:rFonts w:cs="Times New Roman" w:ascii="Times New Roman" w:hAnsi="Times New Roman"/>
          <w:sz w:val="28"/>
          <w:szCs w:val="28"/>
        </w:rPr>
        <w:t>, в соответствии с которым обязательные мероприятия долж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ся с учетом возможности их оплаты собственниками помещений в многоквартирных домах наряду с оплатой других мероприятий, реализация которых необходима для содержания многоквартирного дома в соответствии с требованиями правил содержания общего имущества в многоквартирном до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ринцип минимизации неудобства гражданам</w:t>
      </w:r>
      <w:r>
        <w:rPr>
          <w:rFonts w:cs="Times New Roman" w:ascii="Times New Roman" w:hAnsi="Times New Roman"/>
          <w:sz w:val="28"/>
          <w:szCs w:val="28"/>
        </w:rPr>
        <w:t>, в соответствии с которым обязательные мероприятия должны устанавливаться с учетом непричинения гражданам неудобств, связанных с выполнением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ринцип периодичности пересмотра обязательных мероприятий</w:t>
      </w:r>
      <w:r>
        <w:rPr>
          <w:rFonts w:cs="Times New Roman" w:ascii="Times New Roman" w:hAnsi="Times New Roman"/>
          <w:sz w:val="28"/>
          <w:szCs w:val="28"/>
        </w:rPr>
        <w:t>, в соответствии с которым обязательные мероприятия должны периодически не реже чем один раз в три года пересматриваться, обновляться (в отношении мероприятий, выполняемых единовременно), дополняться и изменяться (в отношении мероприятий, выполняемых регулярно) в соответствии с современным уровнем развития науки и производственно-технологических условий выполнения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 к составу мероприятий по энергосбережению и повышению энергетической эффектив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ринцип реализуемости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которым обязательные мероприятия должны устанавливаться с учетом технической возможности и экономической целесообразности их осуществления в многоквартирных домах, относящихся к определенной группе (имеющих, в част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ожие </w:t>
      </w:r>
      <w:r>
        <w:rPr>
          <w:rFonts w:cs="Times New Roman" w:ascii="Times New Roman" w:hAnsi="Times New Roman"/>
          <w:sz w:val="28"/>
          <w:szCs w:val="28"/>
        </w:rPr>
        <w:t>конструктивные и технические параметры, уровень благоустройства, схемы теплоснабжения и водоснаб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цип своевременности выполнения мероприятий</w:t>
      </w:r>
      <w:r>
        <w:rPr>
          <w:rFonts w:cs="Times New Roman" w:ascii="Times New Roman" w:hAnsi="Times New Roman"/>
          <w:sz w:val="28"/>
          <w:szCs w:val="28"/>
        </w:rPr>
        <w:t>, в соответствии с которым обязательные мероприятия должны устанавливаться с указанием единовременности или периодич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ринцип окупаемости (полной или частичной) мероприятий</w:t>
      </w:r>
      <w:r>
        <w:rPr>
          <w:rFonts w:cs="Times New Roman" w:ascii="Times New Roman" w:hAnsi="Times New Roman"/>
          <w:sz w:val="28"/>
          <w:szCs w:val="28"/>
        </w:rPr>
        <w:t>, в соответствии с которым обязательные мероприятия должны устанавливаться с учетом приоритета мероприятий, для которых отношение стоимости сэкономленных энергетических ресурсов, получаемое в течение года после реализации мероприятия, к стоимости реализации мероприятия, является наибольшим, а также мероприятий стоимость реализации которых является минима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 к результату реализации мероприятий по энергосбережению и повышению энергетической эффектив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цип обеспечения комфорта граждан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которым обязательные мероприятия должны обеспечивать в помещениях самостоятельного использования и в помещениях общего пользования в многоквартирном доме установленные законодательством Российской Федерации параметры качества коммунальных услуг и требования санитарных норм и прави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цип </w:t>
      </w:r>
      <w:r>
        <w:rPr>
          <w:rFonts w:cs="Times New Roman CYR" w:ascii="Times New Roman CYR" w:hAnsi="Times New Roman CYR"/>
          <w:b/>
          <w:sz w:val="28"/>
          <w:szCs w:val="28"/>
        </w:rPr>
        <w:t>эффективного и рационального использования электрической и тепловой энергии, газа, холодной и горячей воды при реализации мероприятий</w:t>
      </w:r>
      <w:r>
        <w:rPr>
          <w:rFonts w:cs="Times New Roman" w:ascii="Times New Roman" w:hAnsi="Times New Roman"/>
          <w:sz w:val="28"/>
          <w:szCs w:val="28"/>
        </w:rPr>
        <w:t>, в соответствии с которым мероприятия должны обеспечивать минимизацию потерь и нерационального использования энергетических ресурсов и воды в помещениях самостоятельного использования и общего пользования в многоквартирном доме и для общедомовых нуж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Требования по учету региональных и иных особенностей реализации мероприятий по энергосбережению и повышению энергетической эффектив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ринцип учета климатических и экологических условий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оторым обязательные мероприятия должны устанавливаться с учетом природно-климатических и экологических особенностей поселений, в которых расположены многоквартирные до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ринцип дифференциации мероприятий исходя из класса энергетической эффективности многоквартирных домов</w:t>
      </w:r>
      <w:r>
        <w:rPr>
          <w:rFonts w:cs="Times New Roman" w:ascii="Times New Roman" w:hAnsi="Times New Roman"/>
          <w:sz w:val="28"/>
          <w:szCs w:val="28"/>
        </w:rPr>
        <w:t>, в соответствии с которым обязательные мероприятия должны устанавливаться с учетом установленных для многоквартирных до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энергетической эффективности (применяется после установления для многоквартирных до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энергетической эффектив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ринцип дифференциации мероприятий исходя из технических параметров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которым обязательные мероприятия должны устанавливаться общими для всех многоквартирных домов и отдельно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,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ожие </w:t>
      </w:r>
      <w:r>
        <w:rPr>
          <w:rFonts w:cs="Times New Roman" w:ascii="Times New Roman" w:hAnsi="Times New Roman"/>
          <w:sz w:val="28"/>
          <w:szCs w:val="28"/>
        </w:rPr>
        <w:t>конструктивные и технические параметры, уровень благоустройства, схемы теплоснабжения, водоснабжения, электроснабжения, газоснабжения и другие при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19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Абзац списка"/>
    <w:basedOn w:val="Normal"/>
    <w:qFormat/>
    <w:pPr>
      <w:ind w:left="708" w:firstLine="720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2">
    <w:name w:val="Постановление"/>
    <w:basedOn w:val="Normal"/>
    <w:qFormat/>
    <w:pPr>
      <w:widowControl/>
      <w:autoSpaceDE w:val="true"/>
      <w:spacing w:lineRule="atLeast" w:line="360"/>
      <w:ind w:hanging="0"/>
      <w:jc w:val="center"/>
    </w:pPr>
    <w:rPr>
      <w:rFonts w:ascii="Times New Roman" w:hAnsi="Times New Roman" w:cs="Times New Roman"/>
      <w:spacing w:val="6"/>
      <w:sz w:val="32"/>
      <w:szCs w:val="32"/>
    </w:rPr>
  </w:style>
  <w:style w:type="paragraph" w:styleId="1">
    <w:name w:val="Вертикальный отступ 1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53">
    <w:name w:val="Номер"/>
    <w:basedOn w:val="Normal"/>
    <w:qFormat/>
    <w:pPr>
      <w:widowControl/>
      <w:autoSpaceDE w:val="true"/>
      <w:spacing w:before="60" w:after="6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4">
    <w:name w:val="Вертикальный отступ 4"/>
    <w:basedOn w:val="1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3:00Z</dcterms:created>
  <dc:creator>НПП "Гарант-Сервис"</dc:creator>
  <dc:description/>
  <cp:keywords/>
  <dc:language>en-US</dc:language>
  <cp:lastModifiedBy>Minregion</cp:lastModifiedBy>
  <cp:lastPrinted>2010-04-12T09:56:00Z</cp:lastPrinted>
  <dcterms:modified xsi:type="dcterms:W3CDTF">2010-05-18T10:28:00Z</dcterms:modified>
  <cp:revision>46</cp:revision>
  <dc:subject/>
  <dc:title>Комментарий ГАРАНТа</dc:title>
</cp:coreProperties>
</file>