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араметры уточненного прогноз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иально-экономического развития на 2010 год и плановый период  2011 и 2012 годов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2"/>
        <w:spacing w:lineRule="auto" w:line="240" w:before="240" w:after="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Корректировка основных макроэкономических параметров прогноза осуществлялась с учетом тенденций развития мировой экономики и  внешнеэкономической конъюнктуры, а также итогов развития российской экономики за январь-ноябрь 2009 год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6"/>
        </w:rPr>
        <w:t xml:space="preserve">Уточненные параметры </w:t>
      </w:r>
      <w:r>
        <w:rPr>
          <w:bCs/>
          <w:sz w:val="26"/>
          <w:szCs w:val="28"/>
        </w:rPr>
        <w:t>прогноза социально-экономического развития на 2010-2012 годы</w:t>
      </w:r>
      <w:r>
        <w:rPr>
          <w:color w:val="000000"/>
          <w:sz w:val="26"/>
        </w:rPr>
        <w:t xml:space="preserve"> разработаны по </w:t>
      </w:r>
      <w:r>
        <w:rPr>
          <w:bCs/>
          <w:sz w:val="26"/>
          <w:szCs w:val="28"/>
        </w:rPr>
        <w:t>двум основным вариантам 1а, 2 и дополнительному варианту 2</w:t>
      </w:r>
      <w:r>
        <w:rPr>
          <w:bCs/>
          <w:sz w:val="26"/>
          <w:szCs w:val="28"/>
          <w:lang w:val="en-US"/>
        </w:rPr>
        <w:t>b</w:t>
      </w:r>
      <w:r>
        <w:rPr>
          <w:bCs/>
          <w:sz w:val="26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6"/>
          <w:szCs w:val="28"/>
        </w:rPr>
        <w:t>В</w:t>
      </w:r>
      <w:r>
        <w:rPr>
          <w:sz w:val="26"/>
          <w:szCs w:val="26"/>
        </w:rPr>
        <w:t xml:space="preserve">ариант 1а – консервативный, предусматривает </w:t>
      </w:r>
      <w:r>
        <w:rPr>
          <w:bCs/>
          <w:sz w:val="26"/>
          <w:szCs w:val="28"/>
        </w:rPr>
        <w:t>сохранение низкой динамики цен на нефть  в 2010-2012 годах на уровне 58-60 долларов США за баррель в соответствии с параметрами, заложенными в бюджетные ориентиры. В 2010-2012 годах прогнозируется рост ВВП на  5,3%, что не позволит в полной мере компенсировать спад 2009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6"/>
          <w:szCs w:val="28"/>
        </w:rPr>
        <w:t>Вариант 2</w:t>
      </w:r>
      <w:r>
        <w:rPr>
          <w:sz w:val="26"/>
          <w:szCs w:val="26"/>
        </w:rPr>
        <w:t xml:space="preserve"> – умеренно-оптимистичный сценарий развития российской экономики рассматривается в качестве более вероятного варианта прогноза, учитывающего более благоприятную внешнеэкономическую конъюнктуру. В 2010 году ожидается стабилизация нефтяных цен на уровне 65 долларов США за баррель и затем их повышение до 70-71 доллара за баррель в 2011-2012 годах. Прогнозируемый рост ВВП за три года составит 11,1%, что позволит в 2012 году превысить докризисный уровень.</w:t>
      </w:r>
    </w:p>
    <w:p>
      <w:pPr>
        <w:pStyle w:val="TextBody"/>
        <w:spacing w:lineRule="exact" w:line="360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ариант 2</w:t>
      </w:r>
      <w:r>
        <w:rPr>
          <w:bCs/>
          <w:sz w:val="26"/>
          <w:szCs w:val="28"/>
          <w:lang w:val="en-US"/>
        </w:rPr>
        <w:t>b</w:t>
      </w:r>
      <w:r>
        <w:rPr>
          <w:bCs/>
          <w:sz w:val="26"/>
          <w:szCs w:val="28"/>
        </w:rPr>
        <w:t xml:space="preserve"> отражает развитие российской экономики в условиях сохраняющихся высоких цен на нефть – до 69 долларов за баррель в 2010 году,     74 долларов в 2011 году  и до 81 доллара за баррель в 2012 году. ВВП в 2012 году превысит докризисный уровень 2008 года на 2,7 процента.</w:t>
      </w:r>
    </w:p>
    <w:p>
      <w:pPr>
        <w:pStyle w:val="2"/>
        <w:spacing w:lineRule="exact" w:line="360" w:before="240" w:after="24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Уточнение основных параметров развития в 2009 году </w:t>
      </w:r>
    </w:p>
    <w:p>
      <w:pPr>
        <w:pStyle w:val="2"/>
        <w:spacing w:lineRule="exact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Изменение внешних условий </w:t>
      </w:r>
    </w:p>
    <w:p>
      <w:pPr>
        <w:pStyle w:val="Heading"/>
        <w:spacing w:lineRule="exact" w:line="360" w:before="120" w:after="0"/>
        <w:ind w:firstLine="709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Среднегодовая оценка </w:t>
      </w:r>
      <w:r>
        <w:rPr>
          <w:bCs w:val="false"/>
          <w:szCs w:val="26"/>
        </w:rPr>
        <w:t>цены на нефть</w:t>
      </w:r>
      <w:r>
        <w:rPr>
          <w:b w:val="false"/>
          <w:bCs w:val="false"/>
          <w:szCs w:val="26"/>
        </w:rPr>
        <w:t xml:space="preserve"> в 2009 году повышена до 61 доллара США за баррель (на 4 доллара за баррель по сравнению с прогнозом, представленным в сентябре). В третьем квартале цена на нефть выросла по сравнению со вторым кварталом на 17,2% и составила 68 долларов США за баррель. В январе-ноябре средняя цена на нефть «Urals» составила 59,9 доллара за баррель, в том числе в ноябре </w:t>
      </w:r>
      <w:r>
        <w:rPr>
          <w:b w:val="false"/>
          <w:bCs w:val="false"/>
          <w:color w:val="000000"/>
          <w:szCs w:val="26"/>
        </w:rPr>
        <w:t xml:space="preserve">76,1 </w:t>
      </w:r>
      <w:r>
        <w:rPr>
          <w:b w:val="false"/>
          <w:bCs w:val="false"/>
          <w:szCs w:val="26"/>
        </w:rPr>
        <w:t xml:space="preserve">доллара за баррель. 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а динамика темпов роста </w:t>
      </w:r>
      <w:r>
        <w:rPr>
          <w:b/>
          <w:sz w:val="26"/>
          <w:szCs w:val="26"/>
        </w:rPr>
        <w:t>мировой экономики</w:t>
      </w:r>
      <w:r>
        <w:rPr>
          <w:sz w:val="26"/>
          <w:szCs w:val="26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е мировые экономические организации пересмотрели свои прогнозы и более оптимистично оценивают перспективы выхода из рецессии. 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экономики США и Еврозоны начали восстанавливаться уже в третьем квартале текущего года,  глубина экономического спада по итогам 2009 года может быть меньше, чем на 1 процент по сравнению с оценками середины года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спад мировой экономики в 2009 году на 2% (-2,7% по предыдущей оценке) отражает более оптимистичное, чем ранее ожидалось оживление экономик Японии, США, Германии, начиная с третьего квартала, а также повышенные оценки роста экономики Китая. </w:t>
      </w:r>
    </w:p>
    <w:p>
      <w:pPr>
        <w:pStyle w:val="Normal"/>
        <w:spacing w:lineRule="exact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оценка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обменного курса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доллара </w:t>
      </w:r>
      <w:r>
        <w:rPr>
          <w:sz w:val="26"/>
          <w:szCs w:val="26"/>
        </w:rPr>
        <w:t>за 2009 год понижена на   1 рубль и прогнозируется на уровне 31,7 рубля за доллар. В реальном выражении ослабление реального эффективного курса снижено с 93,6% до 94,6 процента.</w:t>
      </w:r>
    </w:p>
    <w:p>
      <w:pPr>
        <w:pStyle w:val="23"/>
        <w:widowControl/>
        <w:suppressLineNumbers/>
        <w:suppressAutoHyphens w:val="true"/>
        <w:spacing w:before="120" w:after="0"/>
        <w:ind w:hanging="0"/>
        <w:jc w:val="center"/>
        <w:rPr/>
      </w:pPr>
      <w:r>
        <w:rPr/>
        <w:t>Основные показатели развития эконом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94"/>
        <w:gridCol w:w="993"/>
        <w:gridCol w:w="993"/>
        <w:gridCol w:w="993"/>
        <w:gridCol w:w="993"/>
        <w:gridCol w:w="981"/>
      </w:tblGrid>
      <w:tr>
        <w:trPr>
          <w:trHeight w:val="327" w:hRule="atLeast"/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27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.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rHeight w:val="52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23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, за период, к концу предыдуще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-10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-109,0</w:t>
            </w:r>
          </w:p>
        </w:tc>
      </w:tr>
      <w:tr>
        <w:trPr>
          <w:trHeight w:val="23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>
          <w:trHeight w:val="23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324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</w:tr>
      <w:tr>
        <w:trPr>
          <w:trHeight w:val="23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работ по виду деятельности «Строитель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41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44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ая заработная пл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  <w:tr>
        <w:trPr>
          <w:trHeight w:val="45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>
          <w:trHeight w:val="3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45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рт товаров, млрд. дол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</w:tr>
      <w:tr>
        <w:trPr>
          <w:trHeight w:val="469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орт товаров,  млрд. дол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3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цена за нефть Urals, долл. США/барр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(в % к соответствующему периоду предыдущего года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Оценка Минэкономразвития России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Агрегированный индекс производства по видам деятельности "Добыча полезных ископаемых", "Обрабатывающие производства", "Производство и распределение электроэнергии, газа и воды". С учетом поправки на неформальную деятельность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С учетом поправки на неформальную деятельность.</w:t>
      </w:r>
    </w:p>
    <w:p>
      <w:pPr>
        <w:pStyle w:val="2"/>
        <w:spacing w:lineRule="exact" w:line="360" w:before="240" w:after="120"/>
        <w:ind w:firstLine="720"/>
        <w:jc w:val="both"/>
        <w:rPr/>
      </w:pPr>
      <w:r>
        <w:rPr>
          <w:b/>
          <w:bCs/>
          <w:sz w:val="26"/>
          <w:szCs w:val="26"/>
        </w:rPr>
        <w:t>2.  Уточнение динамики добычи и экспорта нефти и газа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На основании отчетных данных Росстата за 11 месяцев 2009 года оценка объемов </w:t>
      </w:r>
      <w:r>
        <w:rPr>
          <w:b/>
          <w:bCs/>
          <w:iCs/>
          <w:sz w:val="26"/>
          <w:szCs w:val="26"/>
        </w:rPr>
        <w:t>добычи нефти, включая газовый конденсат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далее – нефти)</w:t>
      </w:r>
      <w:r>
        <w:rPr>
          <w:sz w:val="26"/>
          <w:szCs w:val="26"/>
        </w:rPr>
        <w:t xml:space="preserve"> в 2009 году увеличена на 3 млн. тонн (с 490 до 493 млн. тонн). Данная корректировка обусловлена повышением </w:t>
      </w:r>
      <w:r>
        <w:rPr>
          <w:bCs/>
          <w:iCs/>
          <w:sz w:val="26"/>
          <w:szCs w:val="26"/>
        </w:rPr>
        <w:t xml:space="preserve">эффективности добычи нефти за счет усиления </w:t>
      </w:r>
      <w:r>
        <w:rPr>
          <w:sz w:val="26"/>
          <w:szCs w:val="26"/>
        </w:rPr>
        <w:t xml:space="preserve">стимулов увеличения добычи у нефтяных компаний при снижении налоговой нагрузки и постепенном росте мировых цен на нефть. 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 Ванкорского месторождения, Южно-Хыльчуюского месторождения, запуск Уватского проекта, а также выход в декабре 2008 года на круглогодичную добычу проекта «Сахалин-2» способствовали увеличению общей добычи нефти в Российской Федерации в 2009 году. 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кспорта нефти увеличена в 2009 году  с 246 до 247,3 млн. тонн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Учитывая итоги работы нефтеперерабатывающей промышленности за январь-октябрь 2009 года и отчетные данные Росстата по экспорту нефтепродуктов за 11 месяцев текущего года, незначительно уточнен экспорт нефтепродуктов в 2009 году с 122,3 до 123 млн. тонн при сохранении оценки объема переработки нефти в  размере 235 млн. тонн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Оценка </w:t>
      </w:r>
      <w:r>
        <w:rPr>
          <w:b/>
          <w:bCs/>
          <w:iCs/>
          <w:sz w:val="26"/>
          <w:szCs w:val="26"/>
        </w:rPr>
        <w:t>добычи газа</w:t>
      </w:r>
      <w:r>
        <w:rPr>
          <w:sz w:val="26"/>
          <w:szCs w:val="26"/>
        </w:rPr>
        <w:t xml:space="preserve"> за 2009 год снижена на 5 млрд. куб. м с учетом итогов работы газодобывающих предприятий за 11 месяцев текущего года  и составляет 575 млрд. куб. м в связи со снижением спроса на внутреннем рынке (стройматериалы, машиностроение и другие отрасли промышленности) и теплыми погодными условиями.</w:t>
      </w:r>
    </w:p>
    <w:p>
      <w:pPr>
        <w:pStyle w:val="Normal"/>
        <w:spacing w:lineRule="exact" w:line="340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Оценка</w:t>
      </w:r>
      <w:r>
        <w:rPr>
          <w:b/>
          <w:bCs/>
          <w:iCs/>
          <w:sz w:val="26"/>
          <w:szCs w:val="26"/>
        </w:rPr>
        <w:t xml:space="preserve"> экспорта газа</w:t>
      </w:r>
      <w:r>
        <w:rPr>
          <w:bCs/>
          <w:sz w:val="26"/>
          <w:szCs w:val="26"/>
        </w:rPr>
        <w:t xml:space="preserve"> в 2009 году увеличена на 8,7 млрд. куб. метров до 170,6 млрд. куб. метров. Это обусловлено</w:t>
      </w:r>
      <w:r>
        <w:rPr>
          <w:sz w:val="26"/>
          <w:szCs w:val="26"/>
        </w:rPr>
        <w:t xml:space="preserve"> частичным замещением поставок туркменского газа на Украину за счет роста поставок российского газа, а также ростом поставок газа в Европу, начиная с сентября текущего года. </w:t>
      </w:r>
    </w:p>
    <w:p>
      <w:pPr>
        <w:pStyle w:val="2"/>
        <w:spacing w:lineRule="exact" w:line="360" w:before="24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зменение динамики экспорта и импорта товаров</w:t>
      </w:r>
    </w:p>
    <w:p>
      <w:pPr>
        <w:pStyle w:val="2"/>
        <w:spacing w:lineRule="exact" w:line="360" w:before="0" w:after="0"/>
        <w:ind w:firstLine="720"/>
        <w:jc w:val="both"/>
        <w:rPr/>
      </w:pPr>
      <w:r>
        <w:rPr>
          <w:sz w:val="26"/>
          <w:szCs w:val="26"/>
        </w:rPr>
        <w:t>Повышение оценки экспорта товаров в 2009 году до 305 млрд. долларов (на 20 млрд. долларов) вызвано в основном более значительным, чем ожидалось повышением цены на нефть (с 57 до 61 доллара за баррель). Темпы роста физических объемов и экспортных цен по сравнению с сентябрьским прогнозом увеличены на 1,4 п.п. и 3,5 п. пункта. В наибольшей степени увеличены стоимостные объемы топливно-энергетических товаров (на 13,5 млрд. долларов), машин, оборудования и транспортных средств (на 4,5 млрд. долларов).</w:t>
      </w:r>
    </w:p>
    <w:p>
      <w:pPr>
        <w:pStyle w:val="2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Оценка объема импорта товаров повышена на 4,8 млрд. долларов в основном  в результате более быстрого восстановления стоимости рубля. </w:t>
      </w:r>
    </w:p>
    <w:p>
      <w:pPr>
        <w:pStyle w:val="2"/>
        <w:spacing w:lineRule="exact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exact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exact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exact" w:line="360"/>
        <w:ind w:firstLine="720"/>
        <w:jc w:val="both"/>
        <w:rPr/>
      </w:pPr>
      <w:r>
        <w:rPr>
          <w:b/>
          <w:bCs/>
          <w:sz w:val="26"/>
          <w:szCs w:val="26"/>
        </w:rPr>
        <w:t>4. Изменение динамики промышленного производства</w:t>
      </w:r>
    </w:p>
    <w:p>
      <w:pPr>
        <w:pStyle w:val="2"/>
        <w:spacing w:lineRule="exact" w:line="360" w:before="0" w:after="0"/>
        <w:ind w:firstLine="720"/>
        <w:jc w:val="both"/>
        <w:rPr/>
      </w:pPr>
      <w:r>
        <w:rPr>
          <w:sz w:val="26"/>
          <w:szCs w:val="26"/>
        </w:rPr>
        <w:t>Индекс промышленного производства в целом в 2009 году ожидается на уровне 88,5%, что на 0,1 п.п. ниже оценки, принятой в предыдущем прогнозе. В обрабатывающих производствах индекс возрос на 0,2 п.п., в добыче полезных ископаемых – на 1,1 п.п. и снизился на 3,6 п.п. в производстве и распределении электроэнергии, газа и воды. Наибольшее уточнение в сторону увеличения индекса ожидается в производстве пищевых продуктов (на 1,2 п.п.), химическом производстве (на 2,2 п.п.), производстве прочих неметаллических минеральных продуктов (на 2,5 п.п.) и металлургическом производстве (на 3,4 п.п.). Сокращение ожидается в текстильном и швейном производстве на 1,5 п.п., целлюлозно-бумажном производстве – на 3,1 п.п., производстве резиновых и пластмассовых изделий – на 3 п.п.,  производстве машин и оборудования – на 1 п.п., особенно резко сократится производство транспортных средств (на 7,5 п. пункта).</w:t>
      </w:r>
    </w:p>
    <w:p>
      <w:pPr>
        <w:pStyle w:val="2"/>
        <w:numPr>
          <w:ilvl w:val="0"/>
          <w:numId w:val="3"/>
        </w:numPr>
        <w:spacing w:lineRule="exact" w:line="360" w:before="240" w:after="120"/>
        <w:jc w:val="both"/>
        <w:rPr/>
      </w:pPr>
      <w:r>
        <w:rPr>
          <w:b/>
          <w:bCs/>
          <w:sz w:val="26"/>
          <w:szCs w:val="26"/>
        </w:rPr>
        <w:t>Стагнация инвестиционного и потребительского спроса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сложившихся тенденций оценка инвестиций в основной капитал по итогам года повышена на 2,4 п.п. до 82,4% (за 11 месяцев текущего года – 81,6% к соответствующему периоду прошлого года). Инвестиционная деятельность крупных компаний, а также увеличение капитальных вложений федерального бюджета по сравнению с 2008 годом на 279 млрд. рублей (с учетом Инвестиционного фонда Российской Федерации) позволили не допустить более глубокого спада инвестиций в основной капитал.  </w:t>
      </w:r>
    </w:p>
    <w:p>
      <w:pPr>
        <w:pStyle w:val="2"/>
        <w:spacing w:lineRule="exact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динамики объема  </w:t>
      </w:r>
      <w:r>
        <w:rPr>
          <w:b/>
          <w:sz w:val="26"/>
          <w:szCs w:val="26"/>
        </w:rPr>
        <w:t>оборота розничной торговли</w:t>
      </w:r>
      <w:r>
        <w:rPr>
          <w:sz w:val="26"/>
          <w:szCs w:val="26"/>
        </w:rPr>
        <w:t xml:space="preserve"> повышена на       0,3 п.п. относительно оценки, принятой в предыдущем прогнозе. Увеличение связано, в первую очередь, с повышением оценки роста реаль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агаемых доходов населения и значительным замедлением темпов инфляции на товары. </w:t>
      </w:r>
    </w:p>
    <w:p>
      <w:pPr>
        <w:pStyle w:val="2"/>
        <w:spacing w:lineRule="exact" w:line="360" w:before="24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Инфляц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Оценка роста потребительских цен за годовой период в декабре 2009 года понижена до 8,8-9% против 11-12% по предварительному прогнозу (в 2008 г. – 13,3%). Снижение показателя потребительской инфляции вызвано сжатием внутреннего спроса, укреплением курса рубля во втором полугодии в сочетании с падением мировых и внутренних цен на зерно и, тем самым, общим удешевлением продовольственного импорта.  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Влияние факторов, действующих со стороны инфляции издержек, также  заметно ослабло – в промышленности в октябре-ноябре вновь возобновилась дефляция, в сельском хозяйстве – цены ежемесячно снижаются с мая. 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II полугодии рост потребительских цен замедлился в 2,5 раза по отношению к прошлому году – до 5-6% в годовом выражении за счет снижения цен на продукт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Показатель роста цен в 2009 году по отношению к  2008 году понижен до  11,7% (против 12,4% по предыдущей оценке) в связи со значительным снижением инфляции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. Тем не менее, он выше показателя за годовой период в связи с эффектом базы из-за относительно высокой инфляции в конце 2008 года и                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09 года, однако ниже, чем год назад. </w:t>
      </w:r>
    </w:p>
    <w:p>
      <w:pPr>
        <w:pStyle w:val="2"/>
        <w:numPr>
          <w:ilvl w:val="0"/>
          <w:numId w:val="2"/>
        </w:numPr>
        <w:spacing w:lineRule="exact" w:line="360"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е оценки социальных индикаторов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Снижение инфляции отразилось на пересмотре оценок большинства социальных показателей. С учетом уточненных данных на 1,2 п.п. уменьшается размер сокращения реальной </w:t>
      </w:r>
      <w:r>
        <w:rPr>
          <w:b/>
          <w:sz w:val="26"/>
          <w:szCs w:val="26"/>
        </w:rPr>
        <w:t>заработной платы</w:t>
      </w:r>
      <w:r>
        <w:rPr>
          <w:sz w:val="26"/>
          <w:szCs w:val="26"/>
        </w:rPr>
        <w:t xml:space="preserve"> (до 96,6% против 95,4% в первоначальном прогнозе). Оценка роста </w:t>
      </w:r>
      <w:r>
        <w:rPr>
          <w:b/>
          <w:sz w:val="26"/>
          <w:szCs w:val="26"/>
        </w:rPr>
        <w:t>реальных располагаемых доходов населения</w:t>
      </w:r>
      <w:r>
        <w:rPr>
          <w:sz w:val="26"/>
          <w:szCs w:val="26"/>
        </w:rPr>
        <w:t xml:space="preserve"> повышена на 4,8 п.п. и составляет 100,7% против 95,9%,  прогнозируемых ранее. Повышение оценки роста реальных располагаемых доходов населения обусловлено как ростом пенсий и социальных пособий, так и значительной продажей населением иностранной валюты. Благотворно на реальных темпах роста отразилось и замедление инфля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В связи с изменением индекса потребительских цен и уточненными данными величины прожиточного минимум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ы текущего года несколько скорректирована оценка </w:t>
      </w:r>
      <w:r>
        <w:rPr>
          <w:b/>
          <w:bCs/>
          <w:iCs/>
          <w:sz w:val="26"/>
          <w:szCs w:val="26"/>
        </w:rPr>
        <w:t>прожиточного минимума</w:t>
      </w:r>
      <w:r>
        <w:rPr>
          <w:sz w:val="26"/>
          <w:szCs w:val="26"/>
        </w:rPr>
        <w:t xml:space="preserve"> населения на 2009 год – 5185 рублей (5323 рубля по предварительной оценке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В результате снижения величины прожиточного минимума и более высоких темпов роста доходов населения </w:t>
      </w:r>
      <w:r>
        <w:rPr>
          <w:b/>
          <w:sz w:val="26"/>
          <w:szCs w:val="26"/>
        </w:rPr>
        <w:t>доля населения с доходами ниже величины прожиточного минимума</w:t>
      </w:r>
      <w:r>
        <w:rPr>
          <w:sz w:val="26"/>
          <w:szCs w:val="26"/>
        </w:rPr>
        <w:t xml:space="preserve"> в 2009 году, по уточненной оценке, составит 13,8% (против 14% по первоначальному прогнозу).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данных текущей статистики по итогам 10 месяцев повышена оценка </w:t>
      </w:r>
      <w:r>
        <w:rPr>
          <w:b/>
          <w:sz w:val="26"/>
          <w:szCs w:val="26"/>
        </w:rPr>
        <w:t>численности занятых в экономике</w:t>
      </w:r>
      <w:r>
        <w:rPr>
          <w:sz w:val="26"/>
          <w:szCs w:val="26"/>
        </w:rPr>
        <w:t xml:space="preserve"> (66,7 млн. человек против 66,4 млн. человек). В результате более высокой занятости общая </w:t>
      </w:r>
      <w:r>
        <w:rPr>
          <w:b/>
          <w:sz w:val="26"/>
          <w:szCs w:val="26"/>
        </w:rPr>
        <w:t>безработица</w:t>
      </w:r>
      <w:r>
        <w:rPr>
          <w:sz w:val="26"/>
          <w:szCs w:val="26"/>
        </w:rPr>
        <w:t>, рассчитанная по методологии МОТ, в 2009 году составит 6,5 млн. человек или 8,9% экономически активного населения (против 6,8 млн. человек или 9,3% экономически активного населения).</w:t>
      </w:r>
    </w:p>
    <w:p>
      <w:pPr>
        <w:pStyle w:val="2"/>
        <w:spacing w:lineRule="exact" w:line="360" w:before="240" w:after="120"/>
        <w:ind w:firstLine="720"/>
        <w:jc w:val="both"/>
        <w:rPr/>
      </w:pPr>
      <w:r>
        <w:rPr>
          <w:b/>
          <w:bCs/>
          <w:sz w:val="26"/>
          <w:szCs w:val="26"/>
        </w:rPr>
        <w:t>8. Изменение  оценки темпа роста и индекса-дефлятора ВВП</w:t>
      </w:r>
    </w:p>
    <w:p>
      <w:pPr>
        <w:pStyle w:val="2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оста ВВП в 2009 году сохраняется на уровне предварительного прогноза (91,5%) при повышении индекса-дефлятора на 0,6% в результате более высокого роста мировых цен на сырье.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ожидается уменьшение спада ВВП до -4,8%, против -9,9% в январе-сентябре. Это означает рост ВВП с учетом сезонного и календарного факторов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на 1,9% по сравнению с третьим кварталом. При более низких темпах роста годовая оценка спада может составить до 8,7 процента.</w:t>
      </w:r>
    </w:p>
    <w:p>
      <w:pPr>
        <w:pStyle w:val="Heading"/>
        <w:spacing w:lineRule="exact" w:line="320" w:before="480" w:after="240"/>
        <w:jc w:val="both"/>
        <w:rPr/>
      </w:pPr>
      <w:r>
        <w:rPr>
          <w:sz w:val="28"/>
          <w:szCs w:val="28"/>
        </w:rPr>
        <w:t>П. Об изменении параметров прогноза на 2010-2012 год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Наметившиеся позитивные изменения внешних факторов функционирования экономики позволили внести повышающие корректировки в основные макроэкономические параметры прогноза. В то же время, в варианте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ожидаемая новая волна снижения мировых нефтяных цен при общем укреплении курса рубля понижает прогнозируемую динамику развития экономики. Если в консервативном варианте слабое оживление или стагнация охватывают 2010-2011 годы, то в умеренно-оптимистичном варианте 2 активный рост экономики, ведомый восстановлением потребительского и инвестиционного спроса, начинается в 2011 году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07"/>
        <w:gridCol w:w="974"/>
        <w:gridCol w:w="960"/>
        <w:gridCol w:w="960"/>
        <w:gridCol w:w="960"/>
      </w:tblGrid>
      <w:tr>
        <w:trPr>
          <w:trHeight w:val="315" w:hRule="atLeast"/>
        </w:trPr>
        <w:tc>
          <w:tcPr>
            <w:tcW w:w="3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87"/>
              <w:jc w:val="center"/>
              <w:rPr/>
            </w:pPr>
            <w:r>
              <w:rPr/>
              <w:t>Цены на нефть Urals (мировые), долл. / барр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Экспорт нефти, млн. тонн</w:t>
            </w:r>
          </w:p>
          <w:p>
            <w:pPr>
              <w:pStyle w:val="Normal"/>
              <w:spacing w:before="40" w:after="40"/>
              <w:ind w:firstLine="187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7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4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кспорт природного газа, млрд. куб. м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6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98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02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4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кспорт нефтепродуктов, млн. тонн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21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2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быча нефти, млн. тонн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8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быча газа, млрд. куб.м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41</w:t>
            </w:r>
          </w:p>
        </w:tc>
      </w:tr>
    </w:tbl>
    <w:p>
      <w:pPr>
        <w:pStyle w:val="Normal"/>
        <w:spacing w:lineRule="exact" w:line="360"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нешние услов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Более высокий, чем ранее ожидалось, уровень цен на нефть в конце 2009 года и более быстрое восстановление мировой экономики определили общее изменение прогнозной траектории цены на нефть в 2010-2012 год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6"/>
          <w:szCs w:val="28"/>
        </w:rPr>
        <w:t xml:space="preserve">Для перехода с текущего высокого уровня цен на нефть в 74 доллара США за баррель за первую половину декабря до среднегодового уровня в 2010 году       58 долларов за баррель цена на нефть должна упасть в </w:t>
      </w:r>
      <w:r>
        <w:rPr>
          <w:bCs/>
          <w:sz w:val="26"/>
          <w:szCs w:val="28"/>
          <w:lang w:val="en-US"/>
        </w:rPr>
        <w:t>III</w:t>
      </w:r>
      <w:r>
        <w:rPr>
          <w:bCs/>
          <w:sz w:val="26"/>
          <w:szCs w:val="28"/>
        </w:rPr>
        <w:t xml:space="preserve"> квартале следующего года до 55-56 долларов США за баррель. Это достаточно негативный эффект, как для мировой, так и для российской экономики. Он реален либо при новом замедлении темпов оживления, либо при второй волне спада (стагнации) в мировой экономи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Более вероятна стабилизация цен на нефть в 2010 году на уровне                  65 долларов за баррель, что предполагает их снижение с 76 долларов за баррель в ноябре 2009 года до 62-63 долларов за баррель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10 года. </w:t>
      </w:r>
      <w:r>
        <w:rPr>
          <w:bCs/>
          <w:sz w:val="26"/>
          <w:szCs w:val="28"/>
        </w:rPr>
        <w:t xml:space="preserve">В 2011 и 2012 годах восстановление потребления нефти приведет к росту цены до 70-71 доллара за баррель. </w:t>
      </w:r>
    </w:p>
    <w:p>
      <w:pPr>
        <w:pStyle w:val="Normal"/>
        <w:spacing w:lineRule="exact" w:line="360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Этот сценарий предполагает также увеличение прогноза цен на природный газ, металлы, продовольствие. </w:t>
      </w:r>
    </w:p>
    <w:p>
      <w:pPr>
        <w:pStyle w:val="Normal"/>
        <w:spacing w:lineRule="exact" w:line="360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онсенсус-прогноз цены на нефть указывает на ее рост в 2010 году в среднем до 71,8 доллара США за баррель и в 2012 году – до 80,5 доллара за баррель нефти «</w:t>
      </w:r>
      <w:r>
        <w:rPr>
          <w:bCs/>
          <w:sz w:val="26"/>
          <w:szCs w:val="28"/>
          <w:lang w:val="en-US"/>
        </w:rPr>
        <w:t>Urals</w:t>
      </w:r>
      <w:r>
        <w:rPr>
          <w:bCs/>
          <w:sz w:val="26"/>
          <w:szCs w:val="28"/>
        </w:rPr>
        <w:t>», что в целом соответствует варианту 2</w:t>
      </w:r>
      <w:r>
        <w:rPr>
          <w:bCs/>
          <w:sz w:val="26"/>
          <w:szCs w:val="28"/>
          <w:lang w:val="en-US"/>
        </w:rPr>
        <w:t>b</w:t>
      </w:r>
      <w:r>
        <w:rPr>
          <w:bCs/>
          <w:sz w:val="26"/>
          <w:szCs w:val="28"/>
        </w:rPr>
        <w:t>.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>Прогноз</w:t>
      </w:r>
      <w:r>
        <w:rPr>
          <w:b w:val="false"/>
          <w:color w:val="000000"/>
          <w:szCs w:val="26"/>
        </w:rPr>
        <w:t xml:space="preserve"> </w:t>
      </w:r>
      <w:r>
        <w:rPr>
          <w:bCs w:val="false"/>
          <w:iCs/>
          <w:color w:val="000000"/>
          <w:szCs w:val="26"/>
        </w:rPr>
        <w:t>мировой экономик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Cs w:val="26"/>
        </w:rPr>
        <w:t>уточнен в соответствии с прогнозами ведущих мировых экономических организаций (Мировой банк, Еврокомиссия, ОЭСР и др.) с учето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Cs w:val="26"/>
        </w:rPr>
        <w:t xml:space="preserve">более высоких темпов посткризисного восстановления крупнейших экономик мира, чем оценивалось ранее.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иная с 2010 года, прогнозируется существенное оживление роста мировой экономики: до 3,3% в 2010 году, 3,3-4,1% в 2011 году и 3,8-4,8% в 2012 году. В рамках консервативного сценария 1</w:t>
      </w:r>
      <w:r>
        <w:rPr>
          <w:b w:val="false"/>
          <w:szCs w:val="26"/>
          <w:lang w:val="en-US"/>
        </w:rPr>
        <w:t>a</w:t>
      </w:r>
      <w:r>
        <w:rPr>
          <w:b w:val="false"/>
          <w:szCs w:val="26"/>
        </w:rPr>
        <w:t xml:space="preserve"> в 2010 году ожидается рост мировой экономики не более 1,6% и 2,4-3,1% в 2011-2012 годах.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охранение высокого уровня цен на нефть и другие товары традиционного российского экспорта, и прекращение оттока капитала будут способствовать более сильному укреплению рубля на уровне 28,3 рубля за доллар в 2010 году, 27,8 рубля за доллар в 2011 году и 27,5 рубля за доллар в 2012 году. В реальном выражении рубль может укрепиться в 2010 году на 13-14%, а в 2012 году почти на 20% превысить предкризисный уровень 2008 года.   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szCs w:val="26"/>
        </w:rPr>
        <w:t xml:space="preserve">В условиях варианта 1а более низкие цены на экспорт и меньшие объемы привлеченного иностранного капитала позволят рублю укрепляться в меньшей степени. В  2010 году курс доллара составит 29,5 рубля за доллар, а в 2012 году 30,5 рубля за доллар. В реальном выражении только в 2012 году рубль полностью преодолеет снижение 2009 года и укрепится до своего предыдущего максимального значения, достигнутого в ноябре 2008 года.  </w:t>
      </w:r>
    </w:p>
    <w:p>
      <w:pPr>
        <w:pStyle w:val="Normal"/>
        <w:spacing w:lineRule="exact" w:line="360" w:before="240" w:after="1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Инфляция </w:t>
      </w:r>
    </w:p>
    <w:p>
      <w:pPr>
        <w:pStyle w:val="211"/>
        <w:spacing w:lineRule="exact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В первой половине 2010 года инфляция будет оставаться достаточно низкой (6,5-7,5%) в связи с сохранением высоких спросовых ограничений и прогнозируемым укреплением обменного курса. Сдерживающее влияние также окажет снижение цен на зерно урожая 2009 года. </w:t>
      </w:r>
    </w:p>
    <w:p>
      <w:pPr>
        <w:pStyle w:val="211"/>
        <w:spacing w:lineRule="exact" w:line="360" w:before="0" w:after="0"/>
        <w:ind w:left="0" w:firstLine="708"/>
        <w:jc w:val="both"/>
        <w:rPr/>
      </w:pPr>
      <w:r>
        <w:rPr>
          <w:sz w:val="26"/>
          <w:szCs w:val="26"/>
        </w:rPr>
        <w:t>По мере восстановления экономики и оживления спроса рост потребительских цен может возобновиться. Другие инфляционные факторы связаны, прежде всего, с повышением регулируемых на местах тарифов на услуги организаций ЖКХ в размерах, превышающих прогнозируемые. Потенциальным источником ускорения инфляции может стать масштабное повышение пенсий.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В целом за годовой период 2010 года  инфляция может составить  7-7,5%, а в среднем за год к предыдущему году 6-6,3 процента.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то же время, продолжающееся укрепление курса рубля будет способствовать усилению конкуренции импорта, что будет сдерживать рост внутренних цен. В этой связи в 2011 году инфляция сохранится примерно на уровне 2010 года – 6-7% за годовой период. По отношению к предыдущему году цены вырастут на 6,9-7,4 процента. В 2012 году по мере укрепления курса рубля и роста монетизации экономики инфляция снизится до 5-6,5 процентов.  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инамика добычи и экспорта нефти и газа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Прогноз объемов </w:t>
      </w:r>
      <w:r>
        <w:rPr>
          <w:b/>
          <w:bCs/>
          <w:iCs/>
          <w:sz w:val="26"/>
          <w:szCs w:val="26"/>
        </w:rPr>
        <w:t>добычи нефт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0-2012 годах скорректирован в сторону увеличения с 490 до 493 млн. тонн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>Экспорт нефти будет иметь повышательную тенденцию и увеличится в 2010 году с 245,8 до 247 млн. тонн, в 2011 году стабилизируется на этом уровне, а в 2012 году, несмотря на снижение до 244 млн. тонн, будет выше, чем в предварительном прогнозе, на 2,2 млн. тонн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Объем </w:t>
      </w:r>
      <w:r>
        <w:rPr>
          <w:b/>
          <w:sz w:val="26"/>
          <w:szCs w:val="26"/>
        </w:rPr>
        <w:t>переработки нефти</w:t>
      </w:r>
      <w:r>
        <w:rPr>
          <w:sz w:val="26"/>
          <w:szCs w:val="26"/>
        </w:rPr>
        <w:t xml:space="preserve"> в 2010 и 2012 годах оставлен без изменения против ранее представленного прогноза – 236 и 240 млн. тонн соответственно, а в 2011 году увеличен на 1 млн. тонн (с 236 до 237 млн. тонн) с учетом уточненного прогноза Минэнерго России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>За счет уточнения в сторону уменьшения внутреннего спроса, в основном на топочный мазут, на основании представленного Минэнерго России уточненного прогноза,  скорректированы объемы экспорта нефтепродуктов: в 2010 году – с 121,3 до 122,9 млн. тонн, в 2011 году –  с 120,6 до 122,8 млн. тонн и в 2012 году – с 123 до 124,4 млн. тонн.</w:t>
      </w:r>
    </w:p>
    <w:p>
      <w:pPr>
        <w:pStyle w:val="Normal"/>
        <w:spacing w:lineRule="exact" w:line="3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ноз </w:t>
      </w:r>
      <w:r>
        <w:rPr>
          <w:b/>
          <w:iCs/>
          <w:sz w:val="26"/>
          <w:szCs w:val="26"/>
        </w:rPr>
        <w:t>добычи газа</w:t>
      </w:r>
      <w:r>
        <w:rPr>
          <w:bCs/>
          <w:sz w:val="26"/>
          <w:szCs w:val="26"/>
        </w:rPr>
        <w:t xml:space="preserve"> в 2010-2012 годах </w:t>
      </w:r>
      <w:r>
        <w:rPr>
          <w:sz w:val="26"/>
          <w:szCs w:val="26"/>
        </w:rPr>
        <w:t xml:space="preserve">скорректирован в сторону увеличения: в 2010 году – с 623 до 643 млрд. куб. м, в 2011 году – с 634 до 655 млрд. куб. м, в 2012 году – с 649 до 669 млрд. куб. м в связи с замещением транзита среднеазиатского газа на Украину поставками российского газа и уточнением спроса на газ на европейском рынке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iCs/>
          <w:sz w:val="26"/>
          <w:szCs w:val="26"/>
        </w:rPr>
        <w:t xml:space="preserve">При этом объемы </w:t>
      </w:r>
      <w:r>
        <w:rPr>
          <w:b/>
          <w:bCs/>
          <w:sz w:val="26"/>
          <w:szCs w:val="26"/>
        </w:rPr>
        <w:t>экспорта газ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иваются в 2010 году с 190,3 до 216,7 млрд. куб. м, в 2011 году – с 193,8 до 220,7 млрд. куб. м, в 2012 году – с 203,2 до 224,4 млрд. куб. метров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6"/>
          <w:szCs w:val="26"/>
        </w:rPr>
        <w:t xml:space="preserve">Прогноз экспорта газа выполнен на основании данных ОАО «Газпром» по состоянию на 16 ноября 2009 г. в условиях сокращения поставок туркменского газа </w:t>
      </w:r>
      <w:r>
        <w:rPr>
          <w:sz w:val="26"/>
          <w:szCs w:val="26"/>
        </w:rPr>
        <w:t>в 2010-2012 годах с 35,8-30,1 млрд. куб. м, предусмотренных в предварительном прогнозе, до 10,5 млрд. куб. метров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bCs/>
          <w:sz w:val="26"/>
          <w:szCs w:val="26"/>
        </w:rPr>
        <w:t>При заключении ОАО «Газпром» дополнительного соглашения с Туркменией о поставках и ценах на газ объемы добычи газа подлежат уточнению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bCs/>
          <w:sz w:val="26"/>
          <w:szCs w:val="26"/>
        </w:rPr>
        <w:t xml:space="preserve">Производственные мощности, имеющиеся в добыче газа, позволяют не только обеспечить уровень добычи 2008 года, но и превысить его в случае </w:t>
      </w:r>
      <w:r>
        <w:rPr>
          <w:sz w:val="26"/>
          <w:szCs w:val="26"/>
        </w:rPr>
        <w:t xml:space="preserve">восстановления промышленности как внутри страны, так и в европейских странах, что повлечет за собой </w:t>
      </w:r>
      <w:r>
        <w:rPr>
          <w:bCs/>
          <w:sz w:val="26"/>
          <w:szCs w:val="26"/>
        </w:rPr>
        <w:t>рост спроса на газ.</w:t>
      </w:r>
    </w:p>
    <w:p>
      <w:pPr>
        <w:pStyle w:val="3"/>
        <w:spacing w:lineRule="exact" w:line="400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гноз экспорта и импорта товаров</w:t>
      </w:r>
    </w:p>
    <w:p>
      <w:pPr>
        <w:pStyle w:val="2"/>
        <w:spacing w:lineRule="exact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объемов экспорта товаров в 2010-2012 годах увеличился в основном из-за ожидаемого роста цен на нефть и сырьевые товары. В результате увеличения внешнего спроса повышен рост физических объемов экспорта продовольственных товаров, машин, оборудования и транспортных средств. Экспорт в целом в 2010 году достигнет 317 млрд. долларов США по варианту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350 млрд. долларов США по варианту 2, что соответственно на 10 млрд. долларов и 43 млрд. долларов выше по сравнению с первоначальным прогнозом. В 2012 году экспорт составит по варианту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339 млрд. долларов США и в варианте 2 превысит 400 млрд. долларов США, что соответственно на 10 млрд. долларов и 72 млрд. долларов выше предварительных оценок. Однако и в первом, и во втором вариантах объем экспорта будет ниже докризисного максимума соответственно на 28% и на 15 процентов.</w:t>
      </w:r>
    </w:p>
    <w:p>
      <w:pPr>
        <w:pStyle w:val="2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более сильного укрепления курса рубля, а во втором варианте и более быстрого восстановления инвестиций и потребления, повышен прогноз импорта. В результате в 2010 году импорт возрастет в варианте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до 212 млрд. долларов США и во втором варианте – до 226 млрд. долларов США против 200 млрд. долларов, ожидаемых в предыдущей версии прогноза. В 2012 году импорт в целом достигнет 241 млрд. долларов США в  варианте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варианте 2 превысит 283 млрд. долларов США, что соответственно на 10 млрд. долларов  и на 52 млрд. долларов выше первоначальных оценок. Однако и в первом, и во втором вариантах предполагается, что его объем в 2012 году не превысит предкризисного максимума. Несмотря на укрепление курса рубля, предполагается изменение предпочтений населения и предприятий в пользу отечественной продукции, а также скажется более медленное восстановление инвестиционного спроса. </w:t>
      </w:r>
    </w:p>
    <w:p>
      <w:pPr>
        <w:pStyle w:val="3"/>
        <w:spacing w:lineRule="exact" w:line="360" w:before="240" w:after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инамика инвестиций и производства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арианте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з-за укрепления курса рубля и ожидаемого провала в нефтяных ценах в начале 2010 года прогноз роста промышленности понижен на   0,2 п.п. и в 2011-2012 годах на 0,7-1 п. пункта. Так же в 2011-2012 годах снижен и прогноз инвестиций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меренно-оптимистичном варианте 2, напротив, прогнозируется повышение темпов роста инвестиций в 2010-2011 годах на 1,9 п.п. и 0,7 п.п. соответственно (до 102,9% и 107,9%), что обусловлено, прежде всего,  повышением прогноза цен на сырье. Кроме того, повышена оценка инвестиций в основной капитал сельского хозяйства, транспорта (включая трубопроводный транспорт и дорожное хозяйство) и связи.</w:t>
      </w:r>
    </w:p>
    <w:p>
      <w:pPr>
        <w:pStyle w:val="2"/>
        <w:spacing w:lineRule="exact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 промышленного производства в 2010 году  повышен  до 102,8% (на 0,9 п.п.) за счет роста обрабатывающих производств  до 103,5% (на 1,1 п.п.), в  2011 году  общий индекс промышленности возрастет до 102,9% (на 0,3 п.п.) при росте обрабатывающих производств до 104% (на 0,4 п. пункта). </w:t>
      </w:r>
    </w:p>
    <w:p>
      <w:pPr>
        <w:pStyle w:val="2"/>
        <w:spacing w:lineRule="exact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роста мировой экономики, а также цен на сырье приведет к улучшению прогноза производства экспортоориентированных отраслей. Так, в металлургическом производстве индекс возрастет в 2010 году до 102% (на 0,6 п.п.), в обработке древесины – до 101,8% (на 2,1 п.п.), в целлюлозно-бумажном производстве – до 100,9% (на 3,6 п. пункта). </w:t>
      </w:r>
    </w:p>
    <w:p>
      <w:pPr>
        <w:pStyle w:val="2"/>
        <w:spacing w:lineRule="exact" w:line="360" w:before="0" w:after="0"/>
        <w:ind w:firstLine="720"/>
        <w:jc w:val="both"/>
        <w:rPr/>
      </w:pPr>
      <w:r>
        <w:rPr>
          <w:sz w:val="26"/>
          <w:szCs w:val="26"/>
        </w:rPr>
        <w:t xml:space="preserve">Повышение прогноза инвестиционного спроса приведет к росту выпуска  инвестиционных отраслей: индекс машиностроительных отраслей увеличится в 2010 году до 107,9% (на 2,1 п. пункта). </w:t>
      </w:r>
    </w:p>
    <w:p>
      <w:pPr>
        <w:pStyle w:val="3"/>
        <w:spacing w:lineRule="exact" w:line="360" w:before="24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параметров социальной сфер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Более низкие темпы роста экономики в варианте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2010-2012 годах, несмотря на пониженный уровень инфляции, приведут к уменьшению и темпов роста реальной заработной платы до 1,8% против 5% по консервативному варианту прогноза. Прогноз роста реальных располагаемых доходов населения также понижается до 6,8% против 7,3% по консервативному прогноз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В связи с замедлением темпов роста инфляции в 2010-2012 годах и более сильным ростом экономики в рамках варианта 2 реальная заработная плата в целом за 2010-2012 годы вырастет на 6,5% (на 1,5 п. п. выше консервативного прогноза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Снижение инфляции благоприятно скажется на увеличении </w:t>
      </w:r>
      <w:r>
        <w:rPr>
          <w:b/>
          <w:sz w:val="26"/>
          <w:szCs w:val="26"/>
        </w:rPr>
        <w:t>реальных располагаемых денежных доходов</w:t>
      </w:r>
      <w:r>
        <w:rPr>
          <w:sz w:val="26"/>
          <w:szCs w:val="26"/>
        </w:rPr>
        <w:t xml:space="preserve"> населения в 2010 году (103% против 100,4% по консервативному прогнозу). В 2011 и 2012 годах доходы населения остаются практически на уровне первоначального прогноза. В итоге за период 2010-2012 годов реальные располагаемые денежные доходы населения вырастут на 10,3% (на 3 п.п. выше консервативного прогноз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Прогноз </w:t>
      </w:r>
      <w:r>
        <w:rPr>
          <w:b/>
          <w:bCs/>
          <w:iCs/>
          <w:sz w:val="26"/>
          <w:szCs w:val="26"/>
        </w:rPr>
        <w:t>прожиточного минимума</w:t>
      </w:r>
      <w:r>
        <w:rPr>
          <w:sz w:val="26"/>
          <w:szCs w:val="26"/>
        </w:rPr>
        <w:t xml:space="preserve"> населения на 2010-2012 годы изменен в связи с уточнением индекса потребительских цен. В 2012 году, по уточненному прогнозу, величина прожиточного минимума составит 6770 рублей (против 7371 рубля  по консервативному прогнозу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Снижение величины прожиточного минимума окажет влияние на сокращение уровня бедности. </w:t>
      </w:r>
      <w:r>
        <w:rPr>
          <w:b/>
          <w:sz w:val="26"/>
          <w:szCs w:val="26"/>
        </w:rPr>
        <w:t>Доля населения с доходами ниже величины прожиточного минимума</w:t>
      </w:r>
      <w:r>
        <w:rPr>
          <w:sz w:val="26"/>
          <w:szCs w:val="26"/>
        </w:rPr>
        <w:t xml:space="preserve"> в 2012 году, по уточненной оценке в рамках 2 сценария развития, составит 13,3% (против 13,6 процента по предварительной оценк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Вследствие более благоприятной ситуации на рынке труда в 2009 году и повышения оценок спроса на труд в прогнозный период ожидается, что численность </w:t>
      </w:r>
      <w:r>
        <w:rPr>
          <w:b/>
          <w:sz w:val="26"/>
          <w:szCs w:val="26"/>
        </w:rPr>
        <w:t>безработных</w:t>
      </w:r>
      <w:r>
        <w:rPr>
          <w:sz w:val="26"/>
          <w:szCs w:val="26"/>
        </w:rPr>
        <w:t xml:space="preserve"> к 2012 году сократится до 5,6 млн. человек (7,7%  экономически активного населения), а численность </w:t>
      </w:r>
      <w:r>
        <w:rPr>
          <w:b/>
          <w:sz w:val="26"/>
          <w:szCs w:val="26"/>
        </w:rPr>
        <w:t>занятых</w:t>
      </w:r>
      <w:r>
        <w:rPr>
          <w:sz w:val="26"/>
          <w:szCs w:val="26"/>
        </w:rPr>
        <w:t xml:space="preserve"> вырастет до 67,2 млн. человек (по консервативному прогнозу 6,2 млн. человек, или 8,5% экономически активного населения, и 66,6 млн. человек, соответственно). </w:t>
      </w:r>
    </w:p>
    <w:p>
      <w:pPr>
        <w:pStyle w:val="2"/>
        <w:spacing w:lineRule="exact" w:line="360" w:before="240" w:after="120"/>
        <w:ind w:firstLine="720"/>
        <w:jc w:val="both"/>
        <w:rPr/>
      </w:pPr>
      <w:r>
        <w:rPr>
          <w:b/>
          <w:bCs/>
          <w:sz w:val="26"/>
          <w:szCs w:val="26"/>
        </w:rPr>
        <w:t>7. Динамика потребительского рынка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 году в варианте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з-за более сильного роста реальных доходов населения повышен и прогноз роста розничной торговли до 1,9%, однако затем в 2011-2012 годах пониженная динамика реальных доходов населения ведет и к более низким темпам роста розничной торговли. В целом в варианте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2010-2012 годах розничная торговля растет на 7,2% против 11,9% роста в варианте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В умеренно-оптимистичном варианте прогноза предполагается более интенсивное восстановление потребительского спроса. Если в 2010 году рост оборота розничной торговли до 3,3% будет обеспечен значительным повышением доходов пенсионеров и снижением инфляции, то в 2011-2012 годах рост потребления будет поддержан ростом заработной платы и восстановлением кредита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0-2012 годы оборот розничной торговли увеличится по варианту 2 на </w:t>
      </w:r>
      <w:r>
        <w:rPr>
          <w:color w:val="000000"/>
          <w:sz w:val="26"/>
          <w:szCs w:val="26"/>
        </w:rPr>
        <w:t>11,9%</w:t>
      </w:r>
      <w:r>
        <w:rPr>
          <w:sz w:val="26"/>
          <w:szCs w:val="26"/>
        </w:rPr>
        <w:t>, в том числе продовольственных товаров – на 11,6%, непродовольственных товаров – на 12,2 процента. Если в варианте 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2012 году розничная торговля едва превысит докризисный уровень, то в варианте 2 она вырастет по сравнению с 2008 годом на 5,6 процента.</w:t>
      </w:r>
    </w:p>
    <w:p>
      <w:pPr>
        <w:pStyle w:val="3"/>
        <w:spacing w:lineRule="exact" w:line="360" w:before="240" w:after="240"/>
        <w:ind w:firstLine="709"/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 xml:space="preserve">8. Динамика темпа роста и индекса-дефлятора ВВП </w:t>
      </w:r>
    </w:p>
    <w:p>
      <w:pPr>
        <w:pStyle w:val="31"/>
        <w:spacing w:lineRule="exact" w:line="36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намика ВВП в прогнозном периоде скорректирована, прежде всего, в результате улучшения конъюнктурной ситуации </w:t>
      </w:r>
      <w:r>
        <w:rPr>
          <w:iCs/>
          <w:sz w:val="26"/>
          <w:szCs w:val="26"/>
        </w:rPr>
        <w:t>на внешних рынках, а также роста добычи нефти и газа</w:t>
      </w:r>
      <w:r>
        <w:rPr>
          <w:bCs/>
          <w:sz w:val="26"/>
          <w:szCs w:val="26"/>
        </w:rPr>
        <w:t xml:space="preserve">. В то же время более высокая стоимость рубля по сравнению с предыдущим прогнозом будет вносить отрицательный вклад в траекторию роста производства. 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В консервативном варианте прогноза в 2010 году ожидается рост ВВП на 1,3% (против 1,6% в предыдущей версии прогноза), в 2011 году – на 1% и повышение темпов роста в 2012 году до 2,9 процента. Фактически в 2010-2011 годах прогнозируется слабое оживление, ведомое восстановлением запасов и потребительского спроса. Только в 2012 году начинается активный рост инвестиций. Тем самым, экономика сможет превысить предкризисный уровень только в 2013 году. Снижение прогнозируемых темпов роста и дефляторов ведет к существенному уменьшению номинальных объемов ВВП по сравнению с прогнозными параметрами бюджета. </w:t>
      </w:r>
    </w:p>
    <w:p>
      <w:pPr>
        <w:pStyle w:val="31"/>
        <w:spacing w:lineRule="exact" w:line="36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умеренно-оптимистичном варианте в 2010 году темп роста ВВП прогнозируется выше первоначального уровня (3,1% против 1,6%) как за счет более высокой цены на нефть (65 долларов за баррель против 58 долларов), так и за счет более высокой оценки объемов производства в конце 2009 года. Со стороны спроса дополнительные доходы от экспорта будут стимулировать рост инвестиционных и потребительских расходов, а рост добычи газа будет направлен на увеличение экспорта в физическом выражении. Со стороны производства  повышение темпов роста ВВП опирается на более высокие, чем предполагалось ранее, темпы роста строительства и торговли. Для 2011 года оценка темпов роста ВВП повышена до 3,4% (на 0,4 п. пункта), что также связано с более высоким вкладом внешней торговли и более благоприятной динамикой инвестиционного и потребительского спроса. Динамика ВВП в 2012 году прогнозируется на уровне 4,2%, что на 0,1 п.п. ниже, чем в предварительном прогнозе. 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>Снижение индекса-дефлятора ВВП на 2,3 п.п. в 2010 году связано, прежде всего, с более сильным укреплением курса рубля по сравнению с предыдущим прогнозом. В 2011-2012 годах дефлятор ВВП увеличен на 0,3 п. пункта.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>Уточнение динамики и дефляторов ВВП скомпенсируют друг друга в 2010 году и приведут к увеличению номинальных объемов ВВП в 2011 и 2012 годах на 280 млрд. рублей и 402 млрд. рублей соответственно.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Кризис 2009 года существенно изменил структуру ВВП, и в прогнозный период она будет значительно отличаться от структуры 2008 года. Опережающее сокращение инвестиций в 2009 году привело к сокращению доли валового накопления основного капитала с 21,9% в 2008 году до 20% в 2012 году. Потребительские расходы пострадали меньше других компонент внутреннего спроса в результате кризиса: их доля в структуре ВВП в 2012 году составит  71,2%, увеличившись с 65,4% в 2008 году. </w:t>
      </w:r>
    </w:p>
    <w:p>
      <w:pPr>
        <w:pStyle w:val="31"/>
        <w:spacing w:lineRule="exact" w:line="36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щественно снизится доля внешней торговли, как экспорта, так и импорта. Снижение цен на экспорт понизило долю стоимостных объемов экспорта товаров и услуг в структуре ВВП с 31% в 2008 году до 28% в 2009 году. В последующие годы укрепление обменного курса приведет к дальнейшему снижению доли экспорта до 23,1% в 2012 году, т.е. почти на 8 п.п. ниже, чем в 2008 году. В меньшей степени снизится доля товарного импорта, в 2012 году она будет на 3 п.п. ниже, чем в 2008 году, уменьшившись до 14,4 процента. Это снижение обусловлено низкими дефляторами импортируемой продукции в результате укрепления обменного курса, а также изменением структуры внутреннего спроса. 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>До 2009 года рост доли импорта в структуре ВВП поддерживался опережающим ростом инвестиций, которые в значительно большей степени ориентированы на импорт, чем потребительские расходы. Посткризисное изменение структуры внутреннего спроса в пользу потребления будет притормаживать спрос на импортируемую продукцию. Структура импорта при этом также поменяется в сторону роста доли потребительских товаров, которая увеличится с 36,8% в 2008 году до 43,7% в 2012 году. Доля импорта инвестиционных товаров сократится с 27,1% до 25,1% от общих объемов импорта.</w:t>
      </w:r>
    </w:p>
    <w:p>
      <w:pPr>
        <w:pStyle w:val="Heading"/>
        <w:spacing w:lineRule="exact" w:line="360" w:before="120" w:after="120"/>
        <w:ind w:firstLine="709"/>
        <w:jc w:val="both"/>
        <w:rPr/>
      </w:pPr>
      <w:r>
        <w:rPr>
          <w:b w:val="false"/>
          <w:szCs w:val="26"/>
        </w:rPr>
        <w:t>В российской экономике есть потенциал быстрого возврата к траектории роста в 5-6%, однако он тормозится стагнацией банковского кредита, низкой конкурентоспособностью значительной части продукции в условиях укрепляющегося курса рубля. Кроме того, сокращение бюджетного дефицита и «выход из антикризисных мер» обуславливают стагнацию государственного спроса (в 2010 году даже сокращение). В условиях слабости внутреннего спроса улучшение внешней конъюнктуры остается одним из основных факторов, способных ускорить рост экономики. При продолжающемся повышении мировых цен на нефть (сценарий 2</w:t>
      </w:r>
      <w:r>
        <w:rPr>
          <w:b w:val="false"/>
          <w:szCs w:val="26"/>
          <w:lang w:val="en-US"/>
        </w:rPr>
        <w:t>b</w:t>
      </w:r>
      <w:r>
        <w:rPr>
          <w:b w:val="false"/>
          <w:szCs w:val="26"/>
        </w:rPr>
        <w:t xml:space="preserve">) темпы роста ВВП могут повыситься в 2010 году до 3,5%, в 2011 году составить 3,6% и затем в 2012 году ускориться до 4,7 процента. </w:t>
      </w:r>
    </w:p>
    <w:p>
      <w:pPr>
        <w:pStyle w:val="Heading"/>
        <w:spacing w:lineRule="exact" w:line="360" w:before="240" w:after="120"/>
        <w:ind w:firstLine="709"/>
        <w:jc w:val="both"/>
        <w:rPr>
          <w:szCs w:val="26"/>
        </w:rPr>
      </w:pPr>
      <w:r>
        <w:rPr>
          <w:szCs w:val="26"/>
        </w:rPr>
        <w:t>Сравнение  основных макроэкономических показателей  по вариантам</w:t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0"/>
        <w:gridCol w:w="1380"/>
        <w:gridCol w:w="1340"/>
        <w:gridCol w:w="1240"/>
      </w:tblGrid>
      <w:tr>
        <w:trPr>
          <w:tblHeader w:val="true"/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Индекс потребительских цен,                      на конец год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 2b, 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8,8-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6,5-10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6-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5-106,5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Индекс потребительских цен,                        в среднем за го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 2b, 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Курс доллара среднегодовой,                  рублей за доллар СШ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1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8,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7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1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8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7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1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9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Индекс реального эффективного  обменного курса рубля,                               % к предыдущему год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4,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3,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6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4,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5,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7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4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9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Валовой внутренний продукт,                    млрд. рублей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2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313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3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1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2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372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18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7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2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169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55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702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    </w:t>
            </w:r>
            <w:r>
              <w:rPr/>
              <w:t>темп роста, 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,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,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Промышленность,  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8,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2,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2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8,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8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87"/>
              <w:rPr/>
            </w:pPr>
            <w:r>
              <w:rPr/>
              <w:t>Инвестиции в основной капитал, 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,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2,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7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,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9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87"/>
              <w:rPr/>
            </w:pPr>
            <w:r>
              <w:rPr/>
              <w:t>Объем платных услуг населению, 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5,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2,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5,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5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left="252" w:hanging="0"/>
              <w:rPr/>
            </w:pPr>
            <w:r>
              <w:rPr/>
              <w:t>Реальные располагаемые доходы населения,  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87"/>
              <w:rPr/>
            </w:pPr>
            <w:r>
              <w:rPr/>
              <w:t xml:space="preserve">Реальная заработная плата,  %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6,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,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2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6,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,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2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6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87"/>
              <w:rPr/>
            </w:pPr>
            <w:r>
              <w:rPr/>
              <w:t>Оборот розничной торговли,  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4,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4,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4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87"/>
              <w:rPr/>
            </w:pPr>
            <w:r>
              <w:rPr/>
              <w:t>Экспорт, всего  млрд. долл. СШ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5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0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80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5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63,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6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5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16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6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9,1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87"/>
              <w:rPr/>
            </w:pPr>
            <w:r>
              <w:rPr/>
              <w:t>Импорт, всего  млрд. долл. СШ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5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26,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3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5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1,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62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2,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5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12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2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,9</w:t>
            </w:r>
          </w:p>
        </w:tc>
      </w:tr>
    </w:tbl>
    <w:p>
      <w:pPr>
        <w:pStyle w:val="Heading"/>
        <w:spacing w:lineRule="exact" w:line="320" w:before="240" w:after="12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har">
    <w:name w:val="Текст сноски Знак Знак Char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4:00Z</dcterms:created>
  <dc:creator>user</dc:creator>
  <dc:description/>
  <cp:keywords/>
  <dc:language>en-US</dc:language>
  <cp:lastModifiedBy>user</cp:lastModifiedBy>
  <cp:lastPrinted>2009-12-15T15:52:00Z</cp:lastPrinted>
  <dcterms:modified xsi:type="dcterms:W3CDTF">2009-12-15T18:24:00Z</dcterms:modified>
  <cp:revision>15</cp:revision>
  <dc:subject/>
  <dc:title>Основные параметры уточненного прогноза социально-экономического развития на 2009 год</dc:title>
</cp:coreProperties>
</file>