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по тарифа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2008 г. №  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РАЗМЕРА ПЛАТЫ ЗА ТЕХНОЛОГ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ОЕДИНЕНИЕ К ЭЛЕКТРИЧЕСКИМ С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Методические указания по определению размера платы за технологическое присоединение к электрическим сетям (далее - Методические указания) разработаны в соответствии с Федеральным законом от 14 апреля 1995 г. № 41-ФЗ «О государственном регулировании тарифов на электрическую и тепловую энергию в Российской Федерации» (Собрание законодательства Российской Федерации, 1995, № 16, ст. 1316; 1999, № 7, ст. 880; 2003, № 2, ст. 158; № 13, ст. 1180; № 28, ст. 2894; 2004, № 35, ст. 3607; 2005, № 1 (часть 1), ст. 37; № 49, ст. 5125; № 52(часть 1), ст. 5597; 2006, № 1, ст. 10; 2007, № 43, ст. 5084; № 45, ст. 5427), Федеральным законом от 26 марта 2003 г. № 35-ФЗ «Об электроэнергетике» (Собрание законодательства Российской Федерации, 2003, № 13, ст. 1177; 2004, № 35, ст. 3607; 2005, № 1 (часть 1), ст. 37; 2006, № 52 (часть 1), ст. 5498; 2007, № 45, ст. 5427; 2008, № 29 (часть 1), ст. 3418), Основами ценообразования в отношении электрической и тепловой энергии в Российской Федерации (далее - Основы ценообразования), утвержденными постановлением Правительства Российской Федерации от 26 февраля 2004 г. № 109  (Собрание законодательства Российской Федерации, 2004, № 9, ст. 791; 2005, № 1 (часть 2), ст. 130; № 43, ст. 4401; № 47, ст. 4930; № 51, ст. 5526; 2006, № 23, ст. 2522; № 36, ст. 3835; № 37, ст. 3876; 2007, № 1 (часть 2), ст. 282; № 14, ст. 1687; № 16, ст. 1909</w:t>
      </w:r>
      <w:r>
        <w:rPr>
          <w:rFonts w:cs="Times New Roman" w:ascii="Times New Roman" w:hAnsi="Times New Roman"/>
          <w:color w:val="000000"/>
          <w:sz w:val="28"/>
          <w:szCs w:val="28"/>
        </w:rPr>
        <w:t>; 2008, № 2, ст.84, № 25, ст.2989, № 27, ст.3285)</w:t>
      </w:r>
      <w:r>
        <w:rPr>
          <w:rFonts w:cs="Times New Roman" w:ascii="Times New Roman" w:hAnsi="Times New Roman"/>
          <w:sz w:val="28"/>
          <w:szCs w:val="28"/>
        </w:rPr>
        <w:t xml:space="preserve"> и Правилами технологического присоединения энергопринимающих устройств (энергетических установок) юридических и физических лиц к электрическим сетям (далее - Правила), утвержденными постановлением Правительства Российской Федерации от 27 декабря 2004 г. № 861 (Собрание законодательства Российской Федерации, 2004, № 52 (часть 2), ст. 5525; 2007, № 14, ст. 1687, № 31, ст. 410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(далее – Устройства) к объектам электросетевого хозяйства  (далее – плата за технологическое присоединение) сетевых организаций, и предназначены для использования Федеральной службой по тарифам (далее – Служба), органами исполнительной власти субъектов Российской Федерации в области государственного регулирования тарифов, сетевыми организациями, а также лицами,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(далее – Заявител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Методических указаниях, соответствуют определениям, данным в Федеральном законе от 14 апреля 1995 г. № 41-ФЗ «О государственном регулировании тарифов на электрическую и тепловую энергию в Российской Федерации» (Собрание законодательства Российской Федерации, 1995, № 16, ст. 1316; 1999, № 7, ст. 880; 2003, № 2, ст. 158; № 13, ст. 1180; № 28, ст. 2894; 2004, № 35, ст. 3607; 2005, № 1 (часть 1), ст. 37; № 49, ст. 5125; № 52(часть 1), ст. 5597; 2006, № 1, ст. 10; 2007, № 43, ст. 5084; № 45, ст. 5427), Федеральном законе от 26 марта 2003 г. № 35-ФЗ «Об электроэнергетике» (Собрание законодательства Российской Федерации, 2003, № 13, ст. 1177; 2004, № 35, ст. 3607; 2005, № 1 (часть 1), ст. 37; 2006, № 52 (часть 1), ст. 5498; 2007, № 45, ст. 5427; 2008, № 29 (часть 1), ст. 3418),  Основах ценообразования и в постановлении Правительства Российской Федерации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 (Собрание законодательства Российской Федерации, 2004, № 52 (часть 2), ст. 5525; 2007, № 14, ст. 1687, № 31, ст. 410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лата за технологическое присоединение взимается в случаях присоединения вперв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имых в эксплуатацию, ранее присоединенных реконструируемых Устройств, присоединенная мощность которых увеличивается, а также в случаях, при которых в отношении ранее присоединенны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присоединенной мощности, но изменяющие схему внешнего электроснабжения таких Устрой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технологическое присоединение взимается однокр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ормы собственности или собственника (Заявителя или сетевой организации) не влечет за собой повторную оплату за технологическое присоеди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платы за технологическое присоединение к электрическим сетям, относимым к Единой национальной (общероссийской) электрической сети (далее - ЕНЭС), устанавливается Службой в соответствии с разделами II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платы за технологическое присоединение к территориальным распределительным сетям устанавливается органами исполнительной власти субъектов Российской Федерации в области государственного регулирования тарифов в соответствии с разделами II,  III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р платы за технологическое присоединение должен компенсировать плановые экономически обоснованные расходы на проведение мероприятий по технологическому присоединению объекта к электрическим сетям и рассчитывае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 или определяется посредством применения стандартизированных тарифных ставок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боре Заявителем метода по определению размера платы посредством применения стандартизированных тарифных ставок, Заявитель направляет информацию для расчета платы за технологическое присоединение в соответствии с Приложением 3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овые экономически обоснованные расходы сетевой организации на выполнение мероприятий по технологическому присоединению к ее сетям Устройств юридических и физических лиц для целей определения размера платы за технологическое присоединение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 определяются путем расчета необходимой валовой выручки согласно Основ ценообразования в соответствии с Приложением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кты электросетевого хозяйства включены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, целью которых является реализация программы комплексного развития систем коммунальной инфраструктуры, в состав необходимой валовой выручки включаются экономические обоснованные расходы на строительство и реконструкцию указанных объектов электросетевого хозяйства, в том числе объектов электросетевого хозяйства смежной и (или) вышестоящей сетевой организации (за исключением компенсирующих устройств для обеспечения качества электрической энергии), осуществляемые в целях присоединения новых и (или) увеличения мощности устройств, присоединенных ранее, а также для присоединения мощности строящихся (реконструируемых)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на строительство и реконструкцию объектов электросетевого хозяйства (за исключением компенсирующих устройств для обеспечения качества электрической энергии) в целях присоединения новых и (или) увеличения мощности Устройств, присоединенных ранее, а также для присоединения мощности строящихся (реконструируемых)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учитываются при установлении платы за технологическое присоединение к электрическим сетям пропорционально размеру планируемой для использования мощности строящихся (реконструируемых) в указанных целях объектов электросетев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платы за технологическое присоединение по индивидуальному проекту учитываются расходы сетевой организации по осуществлению технологического присоединения Заявителя, включа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мероприятий, перечисленных в пункте 12 Методических указаний, кроме стоимости выполнения технических условий сетевой организации в части обоснованных требований к усилению существующей электрической сети в связи с присоединением новых мощ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е требования к усилению существующей электрической сети в связи с присоединением новых мощностей (строительство новых линий электропередачи, подстанций, увеличение сечения проводов и кабелей, замена или увеличение мощности трансформаторов, расширение распределительных устройств, установка устройств регулирования напряжения для обеспечения надежности и качества электроэнергии), обязательные для исполнения сетев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полнения Заявителем полностью или частично в соответствии с договором о технологическом присоединении мероприятий по строительству и реконструкции объектов электросетевого хозяйства, предусмотренных выданными сетевой организацией техническими условиями, расходы на их выполнение не учитываются регулирующим органом при установлении платы за технологическое присоеди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расчета размера платы за технологическое присоединение к электрическим сетям учитываются расходы на выполнение сетевой организацией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у сетевой организацией технических условий и их согласование с системным оператором, а в случае выдачи технических условий электростанцией - согласование их с системным оператором и со смежными сетев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ение технических условий сетевой организацией,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ку сетевой организацией выполнения заявителем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астие сетевой организации в осмотре (обследовании) присоединяемых Устройств должностным лицом федерального органа исполнительной власти по технологическому надзору при участи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Правилами согласованию с таким субъектом оперативно-диспетчерск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ические действия по присоединению и обеспечению работы Устройств в электрическ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ым мероприятиям сетевая организация представляет калькуляцию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, подающий заявку на технологическое присоединение с присоединенной мощностью, не превышающей 15 кВт включительно, оплачивает работы, указанные в пункте 12 Методических указаний, в объеме, не превышающем в сумме 5,5 минимальных размеров оплаты труда. В случае, если с учетом последующего увеличения присоединяемой мощности ранее присоединенного Устройства присоединяемая мощность превысит 15 кВт, расчет платы за технологическое присоединение производится в соответствии  с разде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тодических указ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 размера платы за технологическое присоединение к электрическим сетям на уровне напряжения не ниже 35 кВ и мощности не менее 10000 к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мер платы за технологическое присоединени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)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(руб.)                       (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sz w:val="28"/>
          <w:szCs w:val="28"/>
        </w:rPr>
        <w:t xml:space="preserve">- расходы на технологическое присоединение по мероприятиям, указанным в пункте 12 Методических указаний, не включающие в себя расходы на строительство и реконструкцию объектов электросетевого хозяйства в соответствии с пунктом 9 Методических указаний (руб.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расходы на строительство и реконструкцию объектов электросетевого хозяйства в соответствии с пунктом 9 Методических указаний (руб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счет ставок и размера платы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лектрическим сетям на уровне напряжения ниже 35 к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соединенной мощности менее 10000 к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чет размера платы исходя из ставок платы за технологическое присоединение к электрическим сетям на уровне напряжения ниже 35 кВ и мощности менее 10000 кВА производится раздельно для каждой сетев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а Российской Федерации в области государственного регулирования тарифов могут ввести разбивку ставок платы за технологическое присоединение к электрическим сетям по уровням напряжения и (или) объему присоединяемой мощ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напряжения определяется по границе балансовой принадлежности электрических сетей сетевой организации 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ы исполнительной власти субъекта Российской Федерации могут дифференцировать плату за технологическое присоединение к распределительным электрическим сетям по муниципальным образованиям и по рай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счет ставки за 1 кВт мощности технологического присоединения производится на основе представленных в уполномоченный орган исполнительной власти в области государственного регулирования тарифов сетевой организацией прогнозных данных о планируемых расходах за технологическое присоединение на календарный год. При этом указанные данные определяются сетевой организацией с учетом перспективного плана мероприятий по присоединению и прогнозируемого спроса на дополнительную мощность в зонах существующей и будущей застройки на основании утвержденных в установленном порядке инвестицио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необоснованного роста размера платы за технологическое присоединение сетевая организация также представляет в уполномоченный орган исполнительной власти в области государственного регулирования тарифов фактические данные о количестве и стоимости технологических присоединений за предшествующий регулиру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тавка платы за технологическое присоединени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на напряж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(или) в диапазоне присоединяемой мощност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устанавливается уполномоченным органом исполнительной власти в области государственного регулирования тарифов на основании данных, представленных сетевой организацией в соответствии с Приложением 1 к Методическим указаниям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(руб./кВт)                 (2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 расходы  на технологические присоединения планируемого годового  объема  мощности  на  уровне 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 (или)  в диапазоне  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 по  мероприятиям,  указанным  в  пункте 12 Методических   указаний,   не   включающим   в   себя  расходы  на строительство и реконструкцию объектов электросетевого хозяйства в соответствии с пунктом 10 Методических указаний (руб.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 расходы  на  строительство  и  реконструкцию объектов электросетевого  хозяйства в соответствии с пунктом  9 Методических указаний    при   осуществлении   технологического   присоединения планируемого  годового  объема  мощности  на уровне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(или) в диапазоне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(руб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суммарная мощность всех технологических присоединений на   уровне  напря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 и  (или)  в  диапазоне  присоединяемой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(кВ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существлении расчета за технологическое присоединение перевод одного кВА в один кВт производиться следующим образом: кВА*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= кВт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осуществлении технологического присоединения Заявителей, кроме строительства или реконструкции объектов электросетевого хозяйства сетевой организации требуются расходы на строительство и реконструкцию объектов электросетевого хозяйства (за исключением компенсирующих устройств для обеспечения качества электрической энергии) смежной сетевой организации, то эти расходы включаются в счет ставки платы за технологическое присоединение в объеме определенном уполномоченным органом исполнительной власти в области государственного регулирования тарифов пропорционально присоединяемой мощности, независимо от уровня напряжения. Оставшийся объем таких расходов, предусмотренный инвестиционной программой, учитывается при представлении обосновывающих материалов при установлении тарифа на передачу электрической энергии в расчетном периоде регулирования. В случае невозможности такого учета в расчетном периоде регулирования, объем расходов на строительство объектов электросетевого хозяйства смежной сетевой организации, учитывается при установлении тарифа на передачу электрической энергии в следующем периоде регул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лата за технологическое присоединени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рассчитывается в отношении каждого случая присоединения для одного Заявителя на основании ставок платы за технологическое присоединение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(руб.)                    (3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 ставка платы за технологическое присоединение в классе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(или) диапазоне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(руб./кВт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суммарная мощность технологического присоединения одного Заявителя  в  классе  напря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 и  (или) диапазоне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(кВ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асчет ставки платы за технологическое присоединение в классе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и (или) диапазоне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 (2) и применяется при условии, что количество присоединений, используемых в расчете, не менее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личество технологических присоединений менее 10, расчет платы за технологическое присоединение производится индивидуально для каждого технологического присоединения по формуле (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, если Заявитель при технологическом присоединении запрашивает третью категорию надежности электроснабжения, что требует технологического присоединения к одному источнику энергоснабжения, размер платы за технологическое присоединение для него определяется по формуле (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,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размер платы за технологическое присоединени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определяется следующим образ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(руб.)                  (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 затраты  на  технологическое присоединение к первому    независимому источнику энергоснабжения (руб.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 затраты  на  технологическое присоединение к второму независимому источнику энергоснабжения (руб.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рассчитываются по формуле (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чет платы за технологическое присоединение посредством применения стандартизированных тарифных ставо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стандартизированных тарифных ста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латы за технологическое присоединение утверждаются следующие стандартизированные тарифные ста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ндартизированная тарифная ставка на покрытие расходов на технологическое присоединение объектов по производству электрической энергии по мероприятиям, указанным в пункте 12 Методических указаний, не включающим в себя строительство и реконструкцию объектов электросетевого хозяйства, в расчете на 1 МВт присоединяемой мощности, (руб./МВ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ую ставку включаются также расходы на разработку предварительных параметров выдачи мощности  с учетом требований пункта 71 Основ цено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ндартизированная тарифная ставка на покрытие  расходов на разработку и согласование схемы выдачи мощности электростанции, в случае если договором об осуществлении технологического присоединения объектов по производству электрической энергии к электрическим сетям предусмотрено обязательство сетевой организации осуществить разработку и согласование такой схемы выдачи мощности, в расчете на 1 МВт присоединяемой мощности, (руб./МВ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2 Методических указаний, не включающим в себя строительство и реконструкцию объектов электросетевого хозяйства, в расчете на 1 МВт присоединяемой мощности, (руб./МВ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 в части расходов на строительство и реконструкцию воздушных линий электропередачи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м классе напряжения, в расчете на 1 км линий, (руб./км);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 в части расходов на строительство и реконструкцию кабельных линий электропередач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 классе напряжения, в расчете на 1 км линий, (руб./км)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объектов по производству электрической энергии в части расходов на строительство и реконструкцию подстанций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 классе напряжения, в расчете на каждую линию, (руб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в части расходов на строительство и реконструкцию воздушных линий электропередачи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м классе напряжения, в расчете на 1 км линий, (руб./км);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кабельных линий электропередач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 классе напряжения, в расчете на 1 км линий, (руб./км)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подстанций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м классе напряжения, в расчете на каждую линию, (руб.)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>- строящиеся (реконструируемые) генерирующие объекты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потребители электрической энерг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тарифные ста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 либо раздельно для технологического присоединения объектов по производству электрической энергии и прочих Устройств, либо равными для всех Устройств, либо устанавливаются только для объектов по производству электрической энерг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ехнологических присоединений к ЕНЭС стандартизированные тарифные ставк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определяются на основании приказа Служб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чет стандартизированных тарифных ставок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ая тарифная став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/МВт)        (5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(руб./МВт)         (6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на технологическое присоединение Устройств по мероприятиям, указанным в пункте 12 Методических указаний, не включающим в себя строительство и реконструкцию объектов электросетевого хозяйства, а также не включающим разработку и согласование схемы выдачи мощности объектов по производству электрической энергии, в расчете на 1 МВт присоединяемой мощности, в ценах того года и для того субъекта Российской Федерации, данные по которым используются для расчета, (руб./МВт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распределяются с учетом ожидаемой величины присоединяемой мощности и с учетом укрупненных ресурсных расчетов трудозатрат на подготовку технических условий  (далее - ТУ) и проверку их выполнения определяются  граничные значения присоединяемой мощности (в границах от  0 до 1000 кВА, от 1000 до 10000 кВА, от 10000 до  50000 кВА, от 50000 и выше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граничных значений присоединяемой мощности в соответствии с Приложением 4 определены  постоянная часть стоимости подготовки ТУ и проверки их выполнения, учитывающая  базовую величину затрат для обеспечения проведения указанных работ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8"/>
          <w:szCs w:val="28"/>
        </w:rPr>
        <w:t xml:space="preserve">) и  переменные параметры цены в рублях за кВА присоединяемой мощности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</m:sSub>
      </m:oMath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ля перехода к следующему граничному значению, учитывающие рост расходов и трудозатрат связанный с увеличением сложности работ при увеличении присоединяемой мощ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ничных значений присоединяемой мощности от 0 до 1000 кВА и от 1000 до 10000 кВА органы исполнительной власти субъекта Российской Федерации в области государственного регулирования тарифов  могут произвести более детальную  разбивку граничных значений присоединяемой мощности  и определить для них постоянную и переменную часть расходов по данной стандартизированной став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хнологическое присоединение Устройств по мероприятиям, указанным в пункте 12 Методических указаний, не включающим в себя строительство и реконструкцию объектов электросетевого хозяйства, а также не включающим разработку и согласование схемы выдачи мощности объектов по производству электрической энергии, определяются по формуле: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</m:sSub>
      </m:oMath>
      <w:r>
        <w:rPr>
          <w:sz w:val="28"/>
          <w:szCs w:val="28"/>
        </w:rPr>
        <w:t xml:space="preserve"> ,       (руб.)             (7)</w:t>
      </w:r>
    </w:p>
    <w:p>
      <w:pPr>
        <w:pStyle w:val="TextBody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Ц</m:t>
        </m:r>
      </m:oMath>
      <w:r>
        <w:rPr>
          <w:sz w:val="28"/>
          <w:szCs w:val="28"/>
        </w:rPr>
        <w:t xml:space="preserve">,      (руб.)                   (8)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ъем присоединяемой мощности (кВ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на  единицы присоединяемой мощности (руб./кВ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азовая величина затрат для обеспечения проведения указанных работ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азработку и согласование схемы выдачи мощности объектов по производству электрической энергии, в случае если договором об осуществлении технологического присоединения объектов по производству электрической энергии к электрическим сетям предусмотрено обязательство сетевой организации осуществить разработку и согласование такой схемы выдачи мощности, в расчете на 1 МВт присоединяемой мощности, в ценах того года и для того субъект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данные по которым используются для расчета, (руб./МВ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екс изменения сметной стоимости по строительно-монтажным работам </w:t>
      </w:r>
      <w:r>
        <w:rPr>
          <w:bCs/>
          <w:sz w:val="28"/>
          <w:szCs w:val="28"/>
        </w:rPr>
        <w:t xml:space="preserve">для субъекта Российской Федерации </w:t>
      </w:r>
      <w:r>
        <w:rPr>
          <w:sz w:val="28"/>
          <w:szCs w:val="28"/>
        </w:rPr>
        <w:t xml:space="preserve">на квартал, предшествующий кварталу, данные по которым используются для расчета, к федер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тарифные ста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рассчитываются по следующим формулам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/км)        (9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/км)         (10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 )        (11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расходы на строительство и реконструкцию воздушных линий электропередач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классе напряжения, (с учетом для строительно-монтажных работ  – сметных норм дополнительных затрат по температурным зонам по строительству электрических подстан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p>
        </m:sSubSup>
      </m:oMath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новленные для температурной зоны субъекта Российской Федерации)</w:t>
      </w:r>
      <w:r>
        <w:rPr>
          <w:sz w:val="28"/>
          <w:szCs w:val="28"/>
        </w:rPr>
        <w:t xml:space="preserve"> в ценах того года и для того субъект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данные по которым используются для расчета, в расчете на 1 км линий, (руб./к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ходы на строительство и реконструкцию кабельных линий электропередачи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классе напряжения (с учетом для строительно-монтажных работ  – сметных норм дополнительных затрат по температурным зонам по строительству электрических подстан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p>
        </m:sSubSup>
      </m:oMath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новленные для температурной зоны субъекта Российской Федерации)</w:t>
      </w:r>
      <w:r>
        <w:rPr>
          <w:sz w:val="28"/>
          <w:szCs w:val="28"/>
        </w:rPr>
        <w:t xml:space="preserve">, в ценах того года и для того субъект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данные по которым используются для расчета, в расчете на 1 км линий, (руб./км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строительство и реконструкцию подстанций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м классе напряжения (с учетом для строительно-монтажных работ  – сметных норм дополнительных затрат по температурным зонам по строительству электрических подстан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den>
            </m:f>
          </m:sup>
        </m:sSubSup>
      </m:oMath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новленные для температурной зоны субъекта Российской Федерации)</w:t>
      </w:r>
      <w:r>
        <w:rPr>
          <w:sz w:val="28"/>
          <w:szCs w:val="28"/>
        </w:rPr>
        <w:t xml:space="preserve">, в ценах того года и для того субъект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данные по которым используются для расчета, в расчете на каждую линию, (руб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Расчет платы за технологическое присоединение объектов по производству электрической энергии посредством применения стандартизированных тарифных ставок рассчитывается по следующей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М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sup>
                </m:sSub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</m:e>
            </m:d>
          </m:e>
        </m:nary>
        <m:limLow>
          <m:e>
            <m:limUpp>
              <m:e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"/>
              </m:dPr>
            </m:d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</m:nary>
              </m:e>
            </m:nary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уб.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limUpp>
              <m:e/>
              <m:lim/>
            </m:limUpp>
          </m:e>
          <m:lim/>
        </m:limLow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sup>
                </m:sSub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</m:e>
        </m:nary>
        <m:limLow>
          <m:e>
            <m:limUpp>
              <m:e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)</m:t>
                </m:r>
              </m:e>
              <m:lim/>
            </m:limUpp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"/>
              </m:dPr>
            </m:d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</m:nary>
              </m:e>
            </m:nary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4"/>
          <w:szCs w:val="24"/>
        </w:rPr>
        <w:t>.)  (</w:t>
      </w:r>
      <w:r>
        <w:rPr>
          <w:rFonts w:cs="Times New Roman" w:ascii="Times New Roman" w:hAnsi="Times New Roman"/>
          <w:sz w:val="28"/>
          <w:szCs w:val="28"/>
        </w:rPr>
        <w:t>13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bSup>
      </m:oMath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декс изменения сметной стоимости по строительно-монтажным работам </w:t>
      </w:r>
      <w:r>
        <w:rPr>
          <w:rFonts w:cs="Times New Roman" w:ascii="Times New Roman" w:hAnsi="Times New Roman"/>
          <w:bCs/>
          <w:sz w:val="28"/>
          <w:szCs w:val="28"/>
        </w:rPr>
        <w:t>для субъекта Российской Федерации, в котором располагаются существующие  узловые подстанции, к которым предполагается  технологическое присоединение Устройств,</w:t>
      </w:r>
      <w:r>
        <w:rPr>
          <w:rFonts w:cs="Times New Roman" w:ascii="Times New Roman" w:hAnsi="Times New Roman"/>
          <w:sz w:val="28"/>
          <w:szCs w:val="28"/>
        </w:rPr>
        <w:t xml:space="preserve"> на квартал, предшествующий кварталу, в котором утверждается плата за технологическое присоединение, к федеральным единичным расценкам 2001 года, рекомендуемый Министерством регионального развития Российской Федерации в рамках реализации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сметного нормирования и ценообразования в сфере градострои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гнозный индекс-дефлятор по подразделу «Строительство»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год, публикуемый Министерством экономического развития Российской Федерации, (при отсутствии данного индекса используется индекс потребительских цен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год), (%)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, в котором утверждается плата за технологическое присоединение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д планируемого ввода в эксплуатацию строящихся (реконструируемых) объектов электросетевого хозяйства (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величина не кратная 2, то в формулах (12)-(13) принимаем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соединяемая мощность при технологическом присоединении Устройств - объектов по производству электрической энергии,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(МВ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уммарная протяженность воздушных линий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-том классе напряжения, входящая в предварительные параметры выдачи мощности строящихся (реконструируемых) объектов по производству электрической энергии (в отношении объекта, по которому рассчитывается плата) либо параметры согласно индивидуальному проекту для прочих Устройств (к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уммарная протяженность кабельных линий 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-том классе напряжения, входящем в предварительные параметры выдачи мощности строящихся (реконструируемых) объектов по производству электрической энергии (в отношении объекта, по которому рассчитывается плата) либо параметры согласно индивидуальному проекту для прочих Устройств (к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7" w:gutter="0" w:header="0" w:top="899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2124" w:firstLine="708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3:00Z</dcterms:created>
  <dc:creator>skurakina</dc:creator>
  <dc:description/>
  <cp:keywords/>
  <dc:language>en-US</dc:language>
  <cp:lastModifiedBy>oapopov</cp:lastModifiedBy>
  <cp:lastPrinted>2008-10-09T12:01:00Z</cp:lastPrinted>
  <dcterms:modified xsi:type="dcterms:W3CDTF">2008-12-12T11:43:00Z</dcterms:modified>
  <cp:revision>2</cp:revision>
  <dc:subject/>
  <dc:title>Приложение</dc:title>
</cp:coreProperties>
</file>