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от  «___»_____________2009 г.        </w:t>
        <w:tab/>
        <w:tab/>
        <w:t xml:space="preserve">                           №_________</w:t>
      </w:r>
    </w:p>
    <w:p>
      <w:pPr>
        <w:pStyle w:val="Heading1"/>
        <w:spacing w:lineRule="auto" w:line="31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spacing w:lineRule="auto" w:line="31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раскрытия информации </w:t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На основании статей 3, 3.1 Федерального закона от 30 декабря 2004 г.                    № 210-ФЗ «Об основах регулирования организаций коммунального комплекса» (Собрание законодательства  Российской Федерации, 2005, № 1 (часть 1), ст. 36, № 52 (часть 1), ст.5597; 2007, № 1 (часть 1) ст.21, № 43, ст.5084; 2008, № 30 (часть 2),               ст. 3616, № 52 (часть 1), ст.6236) и статей 8, 8.1 Федерального закона от 17 августа 1995 г. № 147-ФЗ «О естественных монополиях» </w:t>
      </w:r>
      <w:r>
        <w:rPr>
          <w:bCs/>
          <w:sz w:val="28"/>
          <w:szCs w:val="28"/>
        </w:rPr>
        <w:t xml:space="preserve">(Собрание законодательства Российской Федерации, </w:t>
      </w:r>
      <w:r>
        <w:rPr>
          <w:sz w:val="28"/>
          <w:szCs w:val="28"/>
        </w:rPr>
        <w:t>1995, № 34, ст. 3426; 2001, № 33 (часть 1), ст. 3429; 2002, № 1 (часть 1),       ст. 2; 2003, № 2, ст. 168, № 13, ст. 1181; 2004, № 27, ст. 2711; 2006, № 1, ст. 10, № 19, ст. 2063; 2007, № 1 (часть 1), ст. 21, № 43, ст.5084, № 46, ст.5557; 2008           № 52 (часть 1), ст.6236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равительство Российской Федерации постановляет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стандарт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1758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8"/>
                <w:tab w:val="center" w:pos="1758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center" w:pos="1758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58" w:leader="none"/>
              </w:tabs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tabs>
          <w:tab w:val="clear" w:pos="708"/>
          <w:tab w:val="center" w:pos="175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 _________ 2009  г.  № </w:t>
      </w:r>
    </w:p>
    <w:p>
      <w:pPr>
        <w:pStyle w:val="Normal"/>
        <w:autoSpaceDE w:val="false"/>
        <w:spacing w:lineRule="auto" w:line="3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ы раскрытия информации </w:t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разработан в соответствии со статьями 3, 3.1 Федерального закона от 30 декабря 2004 г. № 210-ФЗ «Об основах регулирования организаций коммунального комплекса», статьями 8, 8.1 Федерального закона от             17 августа 1995 г. № 147-ФЗ «О естественных монополиях».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Настоящий документ устанавливает требования к составу и порядку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(далее – регулируемые организации), а также определяет рекомендуемые сроки (периодичность) раскрытия такой информаци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2. Под раскрытием информации в целях настоящего документа понимается обеспечение доступа к информации неограниченного круга лиц независимо от цели получения данной информаци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3. Регулируемыми организациями информация раскрывается путем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 в печатных изданиях, в которых публикуются акты органов местного самоуправления, и распространяющихся в субъектах и (или) муниципальных образованиях Российской Федерации, на территории которых регулируемые организации осуществляют свою деятельность (далее –  официальные печатные издания)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2) опубликования в сети Интернет на официальном сайте регулируемой организации и (или) на официальном сайте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 (или) на ином официальном сайте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на основании письменных запросов потребителей регулируемых товаров и услуг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, подлежащая раскрытию в соответствии с настоящим документом, размещается регулируемыми организациями в сети Интернет в полном объеме и должна быть доступна в течение пяти лет в рамках единого информационного Интернет-сайт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организации обязаны обеспечить свободный доступ к информации, размещенной в сети Интернет, а также сообщать по запросу потребителей регулируемых товаров и услуг адрес информационного Интернет-сайта, на котором осуществляется опубликование информ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 В официальных печатных изданиях (со ссылкой на наименование Интернет-сайта, где информация размещается в полном объеме) подлежит опубликованию следующая информация, указанная в настоящем документ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подпунктами 1,4,5 пункта 11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подпунктами 1,4,5 пункта 13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в соответствии с подпунктами 1,4,5 пункта 15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оответствии с подпунктами 1,4,5 пункта 17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в соответствии с подпунктами 1,4 пункта 19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рриториях, на которых отсутствует доступ к сети Интернет, информация раскрывается путем опубликования в официальных печатных изданиях в полном объеме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улируемые  организации в течение 5 рабочих дней с момента раскрытия информации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о ссылкой на  официальное печатное издание и (или) на информационный Интернет-сайт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крытия информации на официальном сайте органа исполнительной власти субъекта Российской Федерации (органа местного самоуправления), сообщение о раскрытии соответствующей информации в орган исполнительной власти субъекта Российской Федерации и (или) орган местного самоуправления не направляетс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8. Моментом раскрытия информации в зависимости от способа ее раскрытия считае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дата опубликования в соответствии с настоящим документо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дата размещения в сети Интернет на информационном Интернет-сайте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ходящая дата направления ответа потребителю регулируемых товаров и услуг на запрос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гулируемые организации ведут учет запросов информации, хранят копии ответов на запросы от заявителей, а также копии отказов в предоставлении информации в течение пяти лет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нформации, подлежащей раскрытию в соответствии с настоящим документом, является исчерпывающим и не подлежит дополнительной детализации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ы раскрытия информации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 коммунального комплекса в сфере теплоснабжения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бъектами естественных монополий, осуществляющих деятельность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казания услуг по передаче тепловой энергии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11. Организации коммунального комплекса, осуществляющие свою деятельность в сфере теплоснабжения, и субъекты естественных монополий, осуществляющие деятельность в сфере оказания услуг по передаче тепловой энергии, раскрывают следующую информацию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1) сведения о ценах (тарифах) на регулируемые товары и услуги организаций коммунального комплекса, осуществляющих свою деятельность в сфере теплоснабжения, и субъектов естественных монополий, осуществляющих деятельность в сфере оказания услуг по передаче тепловой энергии, в отношении которых применяется государственное регулирование в соответствии с Федеральным законом от 17 августа 1995 г. № 147-ФЗ «О естественных монополиях», и надбавках к ценам (тарифам) на регулируемые товары и услуги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твержденных тарифах на тепловую энергию (мощность)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 сведения об утвержденных тарифах на передачу тепловой энергии (мощности)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сведения об утвержденных надбавках к ценам (тарифам) на тепловую энергию для потребителей товаров и услуг организаций коммунального комплекса, осуществляющих свою деятельность в сфере теплоснабжения, и субъектов естественных монополий, осуществляющих деятельность в сфере оказания услуг по передаче тепловой энергии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) сведения об утвержденных надбавках к тарифам на тепловую энерг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д) сведения об утвержденных тарифах на подключение вновь создаваемых (реконструируемых) объектов недвижимости к системе коммунальной инфраструктуры в сфере теплоснабж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утвержденных тарифах организаций коммунального комплекса,  осуществляющих свою деятельность в сфере теплоснабжения, и субъектов естественных монополий, осуществляющих деятельность в сфере оказания услуг по передаче тепловой энергии, на подключение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б утвержденных тарифах и надбавках должны содержать информацию о решении регулирующего органа об установлении соответствующего тарифа или надбавки, включая информацию о наименовании регулирующего органа, принявшего такое решение, о реквизитах решения (дату и номер решения), о величине установленного тарифа или надбавки, о сроке действия тарифа или надбавки, а также об источнике официального опубликования решения в средствах массовой информаци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основных показателях финансово-хозяйственной деятельности, включая структуру основных производственных затрат (в части регулируемой деятельности): </w:t>
      </w:r>
    </w:p>
    <w:p>
      <w:pPr>
        <w:pStyle w:val="Normal"/>
        <w:autoSpaceDE w:val="false"/>
        <w:spacing w:lineRule="auto" w:line="312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виде регулируемой деятельности (производство, передача и сбыт тепловой энергии);</w:t>
      </w:r>
    </w:p>
    <w:p>
      <w:pPr>
        <w:pStyle w:val="Normal"/>
        <w:autoSpaceDE w:val="false"/>
        <w:spacing w:lineRule="auto" w:line="312"/>
        <w:ind w:firstLine="698"/>
        <w:jc w:val="both"/>
        <w:rPr/>
      </w:pPr>
      <w:r>
        <w:rPr>
          <w:sz w:val="28"/>
          <w:szCs w:val="28"/>
        </w:rPr>
        <w:t>б) выручка от регулируемой деятельности, тыс. руб.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себестоимость производимых товаров и услуг по регулируемому виду деятельности, тыс. руб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купаемую тепловую энергию (мощность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топливо по видам топлива, в том числе сведения о способах приобретения, стоимости (за единицу объема) и объемах топлив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окупаемую электрическую энергию (мощность), потребляемую оборудованием, используемым в технологическом процессе, в том числе сведения о средневзвешенной стоимости 1 кВт ч и объеме приобретения электрической энерг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- расходы на приобретение холодной воды, используемой для производственных нужд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химреагенты, используемые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отчисления на социальные нужды основного производственного персонал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общепроизводственные (цеховые) расходы с выделением расходов на оплату труда и отчисления на социальные нуж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общехозяйственные (управленческие) расходы с выделением расходов на оплату труда и отчисления на социальные нуж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ремонт (капитальный и текущий) основных производствен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При раскрытии информации (соответствующей годовой бухгалтерской отчетности за отчетный год)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указываются сведения о способах приобретения, стоимости и об объемах товаров и услуг тех организаций, сумма оплаты услуг которых превышает 20 %  от общей суммы по каждой из указанных статьей рас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ываются сведения о поставке товаров и услуг, стоимость которых превышает 20 % в общей сумме поставки товаров и услуг каждой из этих организаций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г) валовая прибыль от продажи товаров и услуг по регулируемому виду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чистая прибыль от регулируемого вида деятельности, тыс. руб.: 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в том числе расходы на финансирование мероприятий, предусмотренных инвестиционными программами развития организаций, тыс. руб.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е) информация об изменении стоимости основных фондов, в том числе за счет ввода/вывода их из эксплуатации, тыс. руб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довая бухгалтерская отчетность, включая бухгалтерский баланс и приложения к нему (для регулируемых организаций, выручка от регулируемой деятельности которых превышает 80 % совокупной выручки за отчетный год)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з) установленная тепловая мощность, Гкал/час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и) присоединенная нагрузка, Гкал/час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к) объем вырабатываемой тепловой энергии, тыс. Гкал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л) объем покупаемой тепловой энергии, тыс. Гкал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м) объем тепловой энергии, отпускаемой потребителям с делением на объемы, отпущенные по приборам учета, по нормативам потребления (расчетным методом),  тыс. Гкал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н) технологические потери тепловой энергии при передаче по тепловым сетях, %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) протяженность магистральных сетей и тепловых вводов (в однотрубном исчислении), км;</w:t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>
          <w:sz w:val="28"/>
          <w:szCs w:val="28"/>
        </w:rPr>
        <w:t>п) протяженность разводящих сетей (в однотрубном исчислении), км;</w:t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>
          <w:sz w:val="28"/>
          <w:szCs w:val="28"/>
        </w:rPr>
        <w:t>р) количество теплоэлектростанций, шт.;</w:t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>
          <w:sz w:val="28"/>
          <w:szCs w:val="28"/>
        </w:rPr>
        <w:t>с) количество тепловых станций и котельных, шт.;</w:t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>
          <w:sz w:val="28"/>
          <w:szCs w:val="28"/>
        </w:rPr>
        <w:t>т) количество тепловых пунктов, шт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) среднесписочная численность основного производственного персонала, чел.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ф) удельный расход условного топлива на единицу тепловой энергии, отпускаемой в тепловую сеть, кг у т/Гка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х) удельный расход электрической энергии на единицу тепловой энергии, отпускаемой в тепловую сеть, тыс. кВтч/Гка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удельный расход холодной воды на единицу тепловой энергии, отпускаемой в тепловую сеть,  куб.м/Гкал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аварий на системах теплоснабжения потребителей, ед. на км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 количество часов (суммарно за расчетный период), превышающих допустимую продолжительность перерыва подачи отопления, и доля потребителей, затронутых данными ограничениями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количество часов (суммарно за расчетный период) отклонения от нормативной температуры воздуха в отапливаемых помещениях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- в жилых помещениях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жилых помещениях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г) информации о выполнении других установленных санитарных норм и правил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4) сведения об инвестиционных программах и отчеты об их реализа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н</w:t>
      </w:r>
      <w:r>
        <w:rPr>
          <w:color w:val="000000"/>
          <w:sz w:val="28"/>
          <w:szCs w:val="28"/>
        </w:rPr>
        <w:t>аименование и цель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начала и окончания реализации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финансовые потребности на реализацию инвестиционной программы, в том числе с разбивкой по годам, мероприятиям и источникам финансирования инвестиционной программы, тыс.руб.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эффективности (изменение технико-экономических показателей в результате реализации инвестиционной программы) по мероприятиям и по регулируемой организации в целом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, тыс.руб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официальных печатных изданиях сведения, указанные в пунктах «в», «г», «д» настоящего пункта публикуются в отношении мероприятий инвестиционной программы, доля которых превышает 5% от общей суммы финансирования инвестиционной программы за отчетный год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5) информацию о наличии (об отсутствии) технической возможности доступа к регулируемым товарам и услугам, о регистрации и ходе реализации заявок на подключение к системе коммунальной инфраструктуры в сфере теплоснабжения: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 количество исполненных заявок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количество заявок, по которым принято решение об отказе в подключени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ерве мощности системы коммунальной инфраструктуры в сфере теплоснабжения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При использовании организациями коммунального комплекса, осуществляющими свою деятельность в сфере теплоснабжения, и субъектами естественных монополий, осуществляющими деятельность в сфере оказания услуг по передаче тепловой энергии, нескольких систем централизованного теплоснабжения, информация о резерве мощности таких систем публикуется в отношении каждой системы централизованного теплоснабж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б условиях, на которых осуществляется поставка регулируемых товаров, оказание регулируемых услуг, и (или) информацию об условиях договоров на подключение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убличных договоров поставок регулируемых товаров, оказания регулируемых услуг, и (или) договоров на подключение к системе коммунальной инфраструктуры в сфере теплоснабжения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7) порядок выполнения технологических, технических и других мероприятий, связанных с подключением к системе коммунальной инфраструктуры в сфере теплоснабжения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ки на подключение к системам коммунальной инфраструктуры в сфере теплоснабжения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 перечень и формы документов, представляемых одновременно с заявкой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описание порядка действий заявителя и соответствующей организации по подаче, приему и обработке заявки на подключение с выдержками из нормативных правовых актов, регламентирующих порядок подключ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актная информация службы, ответственной за прием и обработку заявок на подключ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, указанные в подпунктах 2,3,4 пункта 11 настоящего документа, соответствующие годовой бухгалтерской отчетности за отчетный год, раскрываются организацией коммунального комплекса, осуществляющей свою деятельность в сфере теплоснабжения, субъектом естественной монополии, осуществляющим деятельность в сфере оказания услуг по передаче тепловой энергии, не позднее 30 дней после сдачи годового бухгалтерского баланса в налоговые орга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ах 1,6,7 пункта 11 настоящего документа, раскрываются организацией коммунального комплекса, осуществляющей свою деятельность в сфере теплоснабжения, субъектом естественной монополии, осуществляющим деятельность в сфере оказания услуг по передаче тепловой энергии, не позднее 30 дней с даты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казанной в подпункте 1 пункта 11 настоящего документа информацией на информационном Интернет-сайте публикуются показатели финансово-хозяйственной деятельности организации коммунального комплекса, осуществляющей свою деятельность в сфере теплоснабжения, субъекта естественной монополии, осуществляющего деятельность в сфере оказания услуг по передаче тепловой энергии, согласно подпунктам «а»-«д», «з»-«ц» подпункта 2, подпунктам «а»-«г» подпункта 4 пункта 11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 и доведенные до сведения указанной организации в соответствии с законодательством Российской Федерации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, указанные в подпункте 5 пункта 11 настоящего документа, раскрываются организацией коммунального комплекса, осуществляющей свою деятельность в сфере теплоснабжения, субъектом естественной монополии, осуществляющим деятельность в сфере оказания услуг по передаче тепловой энергии, ежеквартально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андарты раскрытия информации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ми коммунального комплекса в сфере горячего вод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3. Организации коммунального комплекса, осуществляющие свою деятельность в сфере горячего водоснабжения, раскрывают следующую информацию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сведения о ценах (тарифах) на регулируемые товары и услуги организаций коммунального комплекса и надбавках к ценам (тарифам) на регулируемые товары и услуг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твержденных тарифах в сфере горяче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сведения об утвержденных надбавках к ценам (тарифам) в сфере горячего водоснабжения для потребителей товаров и услуг организаций коммунального комплек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сведения об утвержденных надбавках к тарифам в сфере горячего водоснабжения;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утвержденных тарифах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утвержденных тарифах организаций коммунального комплекса на подключение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б утвержденных тарифах и надбавках должны содержать информацию о решении регулирующего органа об установлении соответствующего тарифа или надбавки, включая информацию о наименовании регулирующего органа, принявшего такое решение, о реквизитах решения (дату и номер решения), о величине установленного тарифа или надбавки, о сроке действия тарифа или надбавки, а также об источнике официального опубликования решения в средствах массовой информ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сведения об основных показателях финансово-хозяйственной деятельности, включая структуру основных производственных затрат (в части регулируемой деятельности)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информация о виде регулируемой деятельности (поставка горячей воды, оказание услуг в сфере горячего водоснабжения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ыручка от регулируемой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себестоимость производимых товаров и услуг по регулируемому виду деятельности, тыс. руб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купаемую тепловую энергию (мощность), используемую для целей горячего водоснабжения потребите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расходы на тепловую энергию, производимую собственными источниками и используемую для целей горячего водоснабжения потребите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окупаемую холодную воду, используемую для целей горячего водоснабжения потребите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холодную воду, получаемую от собственных источников водозабора (скважин) и используемую для целей горяче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 расходы на покупаемую электрическую энергию (мощность), потребляемую оборудованием, используемым в технологическом процессе, в том числе сведения о средневзвешенной стоимости 1 кВт ч и объеме приобретения электрической энерг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общепроизводственные (цеховые) расходы с выделением расходов на оплату труда и отчисления на социальные нуж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общехозяйственные (управленческие) расходы с выделением расходов на оплату труда и отчисления на социальные нуж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ремонт (капитальный и текущий) основных производствен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При раскрытии информации (соответствующей годовой бухгалтерской отчетности за отчетный год)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указываются сведения о способах приобретения, стоимости и об объемах товаров и услуг тех организаций, сумма оплаты услуг которых превышает 20 %  от общей суммы по каждой из указанных статьей рас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ываются сведения о поставке товаров и услуг, стоимость которых превышает 20 % в общей сумме поставки товаров и услуг каждой из этих организ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г) валовая прибыль от продажи товаров и услуг по регулируемому виду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чистая прибыль по регулируемому виду деятельности, в том числе расходы на финансирование мероприятий, предусмотренных инвестиционными программами развития организаций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) информация об изменении стоимости основных фондов, в том числе за счет ввода/вывода их из эксплуатаци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ж) годовая бухгалтерская отчетность, включая бухгалтерский баланс и приложения к нему (для регулируемых организаций, выручка от регулируемой деятельности которых превышает 80 % совокупной выручки за отчетный год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м покупаемой холодной воды, используемой для целей горячего водоснабжения потребителей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объем холодной воды, получаемой от собственных источников водозабора (скважин) и используемой для целей горяче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) объем покупаемой тепловую энергию (мощность), используемую для целей горячего водоснабжения потребителей, тыс. Гкал (Гкал/ч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л) объем тепловой энергию, производимой собственными источниками и используемой для целей горячего водоснабжения потребителей, тыс. Гкал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ъем отпущенной тепловой энергии потребителям, тыс. Гка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н) нормативные потери воды в сетях (от отпуска воды в сеть), %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протяженность водопроводных сетей (в однотрубном исчислении), км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) среднесписочная численность основного производственного персонала, чел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удельный расход электроэнергии на подачу воды в сеть, тыс. кВтч/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 сведен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количество аварий на системах горячего водоснабжения потребителей, ед. на км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 количество часов (суммарно за расчетный период), превышающих допустимую продолжительность перерыва подачи горячей воды, и доля потребителей, затронутых данными ограничениям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часов (суммарно за расчетный период) отклонения от нормативной температуры горячей воды в точке разбора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г) информации о соответствии состава и свойств горячей воды установленным санитарным нормам и правила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сведения об инвестиционных программах  и отчеты об их реализа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н</w:t>
      </w:r>
      <w:r>
        <w:rPr>
          <w:color w:val="000000"/>
          <w:sz w:val="28"/>
          <w:szCs w:val="28"/>
        </w:rPr>
        <w:t>аименование и цель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начала и окончания реализации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финансовые потребности на реализацию инвестиционной программы, в том числе с разбивкой по годам, мероприятиям и источникам финансирования инвестиционной программы, тыс. руб.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эффективности (изменение технико-экономических показателей в результате реализации инвестиционной программы) по мероприятиям и по регулируемой организации в целом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, тыс. руб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официальных печатных изданиях сведения, указанные в пунктах «в», «г», «д» настоящего пункта публикуются в отношении мероприятий инвестиционной программы, доля которых превышает 5% от общей суммы финансирования инвестиционной программы за отчетный г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информацию о наличии (об отсутствии) технической возможности доступа к регулируемым товарам и услугам, о регистрации и ходе реализации заявок на подключение к системе коммунальной инфраструктуры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данных и зарегистрирова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сполне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заявок, по которым принято решение об отказе в подключени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ерве мощности системы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случае наличия у организации коммунального комплекса раздельных систем горячего водоснабжения, информация о резерве мощности таких систем публикуется в отношении каждой системы горяче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) информацию об условиях, на которых осуществляется поставка регулируемых товаров, оказание регулируемых услуг, и (или) информацию об условиях договоров на подключение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убличных договоров поставок регулируемых товаров, оказания регулируемых услуг и (или) договоров на подключение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 порядок выполнения технологических, технических и других мероприятий, связанных с подключением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ки на подключение к системам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формы документов, представляемых одновременно с заявкой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орядка действий заявителя и организации коммунального комплекса по подаче, приему и обработке заявки на подключение с выдержками из нормативных правовых актов, регламентирующих порядок подключ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актная информация службы, ответственной за прием и обработку заявок на подключ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, указанные в подпунктах 2,3,4 пункта 13 настоящего документа, соответствующие годовой бухгалтерской отчетности за отчетный год, раскрываются организацией коммунального комплекса не позднее 30 дней после сдачи годового бухгалтерского баланса в налоговые орга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ах 1,6,7 пункта 13 настоящего документа, раскрываются организацией коммунального комплекса не позднее 30 дней с даты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казанной в подпункте 1 пункта 13 настоящего документа информацией на информационном Интернет-сайте публикуются показатели финансово-хозяйственной деятельности организации коммунального комплекса согласно подпунктам   «а»-«д», «з» - «р» подпункта 2, подпунктам «а»-«г» подпункта 4 пункта 13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 и доведенные до сведения организации коммунального комплекса в соответствии с законодательством Российской Федерации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, указанные в подпункте 5 пункта 13 настоящего документа, раскрываются организацией коммунального комплекса ежеквартально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андарты раскрытия информации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ми коммунального комплекса в сфере холодного вод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5. Организации коммунального комплекса, осуществляющие свою деятельность в сфере холодного водоснабжения, раскрывают следующую информацию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сведения о ценах (тарифах) на регулируемые товары и услуги организаций коммунального комплекса и надбавках к ценам (тарифам) на регулируемые товары и услуг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твержденных тарифах в сфере холодно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сведения об утвержденных надбавках к ценам (тарифам) в сфере холодного водоснабжения для потребителей товаров и услуг организаций коммунального комплек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сведения об утвержденных надбавках к тарифам в сфере холодного водоснабжения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сведения об утвержденных тарифах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утвержденных тарифах организаций коммунального комплекса на подключение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б утвержденных тарифах и надбавках должны содержать информацию о решении регулирующего органа об установлении соответствующего тарифа или надбавки, включая информацию о наименовании регулирующего органа, принявшего такое решение, о реквизитах решения (дату и номер решения), о величине установленного тарифа или надбавки, о сроке действия тарифа или надбавки, а также об источнике официального опубликования решения в средствах массовой информ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сведения об основных показателях финансово-хозяйственной деятельности, включая структуру основных производственных затрат (в части регулируемой деятельности)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информация о виде регулируемой деятельности (поставка холодной воды, оказание услуг в сфере холодного водоснабжения: подъем воды, очистка воды, транспортировка воды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ыручка от регулируемой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себестоимость производимых товаров и услуг по регулируемому виду деятельности, тыс. руб.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 расходы на оплату покупной холодной воды, приобретаемой от других организаций для последующей передачи потребителя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 расходы на покупаемую электрическую энергию (мощность), потребляемую оборудованием, используемым в технологическом процессе, в том числе сведения о средневзвешенной стоимости 1 кВт ч и объеме приобретения электрической энерг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химреагенты, используемые в технологическом процесс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общепроизводственные (цеховые) расходы с выделением расходов на оплату труда и отчисления на социальные нужд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хозяйственные (управленческие) расходы с выделением расходов на оплату труда и отчисления на социальные нуж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ремонт (капитальный и текущий) основных производствен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При раскрытии информации (соответствующей годовой бухгалтерской отчетности за отчетный год)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указываются сведения о способах приобретения, стоимости и об объемах товаров и услуг тех организаций, сумма оплаты услуг которых превышает 20 %  от общей суммы по каждой из указанных статьей рас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ываются сведения о поставке товаров и услуг, стоимость которых превышает 20 % в общей сумме поставки товаров и услуг каждой из этих организ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г) валовая прибыль от продажи товаров и услуг по регулируемому виду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чистая прибыль по регулируемому виду деятельности, в том числе расходы на финансирование мероприятий, предусмотренных инвестиционными программами развития организаций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) информация об изменении стоимости основных фондов, в том числе за счет ввода/вывода их из эксплуатаци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ж) годовая бухгалтерская отчетность, включая бухгалтерский баланс и приложения к нему (для регулируемых организаций, выручка от регулируемой деятельности которых превышает 80 % совокупной выручки за отчетный год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) объем поднятой воды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) объем покупной воды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) объем воды, пропущенной через очистные сооружения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ъем отпущенной потребителям воды с делением на объемы, отпущенные по приборам учета, по нормативам потребления (расчетным методом)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) потери воды в сетях (от отпуска воды в сеть), %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ротяженность водопроводных сетей (в однотрубном исчислении), км.;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о скважин, шт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) количество подкачивающих насосных станций, шт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) среднесписочная численность основного производственного персонала, чел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удельный расход электроэнергии на подачу воды в сеть, тыс. кВтч/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т) расход воды на собственные и хозбытовые нужды (от объема поднятой и покупной неочищенной воды), %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) показатель использования производственных объектов (по объему перекачки) по пиковому дню отчетного года, %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количество аварий на системах холодного водоснабжения потребителей, ед. км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и предоставления услуг по графику (менее 24 часов в сутки) и доля потребителей, затронутых данными ограничениям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общее количество проведенных анализов/проб на границах эксплуатационной ответственности  по показателям, ед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тнос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с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р остаточный общий (в том числе хлор остаточный связанный и хлор остаточный свободный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колиформные бактер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отолерантные колиформные бактер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роведенных анализов/проб, не соответствующих действующим санитарным нормам/ПДК на границах эксплуатационной ответственности  по показателям, ед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тнос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сть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р остаточный связанны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р остаточный свободны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колиформные бактер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отолерантные колиформные бактер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сведения об инвестиционных программах  и отчеты об их реализа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н</w:t>
      </w:r>
      <w:r>
        <w:rPr>
          <w:color w:val="000000"/>
          <w:sz w:val="28"/>
          <w:szCs w:val="28"/>
        </w:rPr>
        <w:t>аименование и цель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начала и окончания реализации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финансовые потребности на реализацию инвестиционной программы, в том числе с разбивкой по годам, мероприятиям и источникам финансирования инвестиционной программы, тыс. руб.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эффективности (изменение технико-экономических показателей в результате реализации инвестиционной программы) по мероприятиям и по регулируемой организации в целом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, тыс. руб.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ициальных печатных изданиях сведения, указанные в пунктах «в», «г», «д» настоящего пункта публикуются в отношении мероприятий инвестиционной программы, доля которых превышает 5% от общей суммы финансирования инвестиционной программы за отчетный г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информацию о наличии (об отсутствии) технической возможности доступа к регулируемым товарам и услугам, о регистрации и ходе реализации заявок на подключение к системе коммунальной инфраструктуры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данных и зарегистрирова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количество исполне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заявок, по которым принято решение об отказе в подключени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ерве мощности системы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изации коммунального комплекса раздельных систем  холодного водоснабжения, информация о резерве мощности таких систем публикуется в отношении каждой системы холодного водоснабже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б условиях, на которых осуществляется поставка регулируемых товаров, оказание регулируемых услуг, и (или) информацию об условиях договоров на подключение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убличных договоров поставок регулируемых товаров, оказания регулируемых услуг и (или) договоров на подключение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выполнения технологических, технических и других мероприятий, связанных с подключением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ки на подключение к системам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 перечень и формы документов, представляемых одновременно с заявкой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орядка действий заявителя и организации коммунального комплекса по подаче, приему и обработке заявки на подключение с выдержками из нормативных правовых актов, регламентирующих порядок подключ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актная информация службы, ответственной за прием и обработку заявок на подключ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ведения, указанные в подпунктах 2,3,4 пункта 15 настоящего документа, соответствующие годовой бухгалтерской отчетности за отчетный год, раскрываются организацией коммунального комплекса не позднее 30 дней после сдачи годового бухгалтерского баланса в налоговые орга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ведения, указанные в подпунктах 1,6,7 пункта 15 настоящего документа, раскрываются организацией коммунального комплекса не позднее 30 дней с даты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казанной в подпункте 1 пункта 15 настоящего документа информацией на информационном Интернет-сайте публикуются показатели финансово-хозяйственной деятельности организации коммунального комплекса согласно подпунктам   «а»-«д», «з» - «у» подпункта 2, подпунктам «а»-«г» подпункта 4 пункта 15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 и доведенные до сведения организации коммунального комплекса в соответствии с законодательством Российской Федерации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, указанные в подпункте 5 пункта 15 настоящего документа, раскрываются организацией коммунального комплекса ежеквартально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андарты раскрытия информации  организациями коммунального комплекса в сфере водоотведения и очистки сточных вод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7. Организации коммунального комплекса, осуществляющие свою деятельность в сфере водоотведения и очистки сточных вод, раскрывают следующую информацию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сведения о ценах (тарифах) на регулируемые товары и услуги организаций коммунального комплекса и надбавках к ценам (тарифам) на регулируемые товары и услуг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твержденных тарифах в сфере водоотведения и очистки сточных в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сведения об утвержденных надбавках к ценам (тарифам) в сфере водоотведения и очистки сточных вод для потребителей товаров и услуг организаций коммунального комплек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сведения об утвержденных надбавках к тарифам в сфере водоотведения и очистки сточных вод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сведения об утвержденных тарифах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сведения об утвержденных тарифах организаций коммунального комплекса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б утвержденных тарифах и надбавках должны содержать информацию о решении регулирующего органа об установлении соответствующего тарифа или надбавки, включая информацию о наименовании регулирующего органа, принявшего такое решение, о реквизитах решения (дату и номер решения), о величине установленного тарифа или надбавки, о сроке действия тарифа или надбавки, а также об источнике официального опубликования решения в средствах массовой информ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сведения об основных показателях финансово-хозяйственной деятельности, включая структуру основных производственных затрат (в части регулируемой деятельности)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виде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ыручка от регулируемой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себестоимость производимых товаров и услуг по регулируемому виду деятельности, тыс. руб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перекачке и очистки сточных вод другими организациям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окупаемую электрическую энергию (мощность), потребляемую оборудованием, используемым в технологическом процессе, в том числе сведения о средневзвешенной стоимости 1 кВт ч и объеме приобретения электрической энерг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химреагенты, используемые в технологическом процесс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общепроизводственные (цеховые) расходы с выделением расходов на оплату труда и отчисления на социальные нуж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общехозяйственные (управленческие) расходы с выделением расходов на оплату труда и отчисления на социальные нуж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ремонт (капитальный и текущий) основных производствен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При раскрытии информации (соответствующей годовой бухгалтерской отчетности за отчетный год)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указываются сведения о способах приобретения, стоимости и об объемах товаров и услуг тех организаций, сумма оплаты услуг которых превышает 20 %  от общей суммы по каждой из указанных статьей рас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ываются сведения о поставке товаров и услуг, стоимость которых превышает 20 % в общей сумме поставки товаров и услуг каждой из этих организац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валовая прибыль от продажи товаров и услуг по регулируемому виду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чистая прибыль по регулируемому виду деятельности, в том числе расходы на финансирование мероприятий, предусмотренных инвестиционными программами развития организаций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) информация об изменении стоимости основных фондов, в том числе за счет ввода/вывода из эксплуат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ж) годовая бухгалтерская отчетность, включая бухгалтерский баланс и приложения к нему (для регулируемых организаций, выручка от регулируемой деятельности которых превышает 80 % совокупной выручки за отчетный год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)  объем принятых сточных вод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потребителей оказываемых услуг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) объем принятых сточных вод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других канализац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) объем сточных вод, пропущенный через очистные сооружения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тяженность канализационных сетей (в однотрубном исчислении), км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) количество насосных станций и очистных сооружений, шт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реднесписочная численность основного производственного персонала, чел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показатели аварийности на канализационных сетях и количество засоров на километр для самотечных сетей, ед. км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проведенных анализов/проб на сбросе очищенных/частично очищенных сточных вод по показателям, ед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вешенные веществ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БПК</w:t>
      </w:r>
      <w:r>
        <w:rPr>
          <w:bCs/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- аммоний-ион; 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трит-анион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сфаты (по Р)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фтепродукты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биолог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количество проведенных анализов/проб, не соответствующих действующим санитарным нормам/ПДК на сбросе  очищенных/частично очищенных сточных вод  по показателям, ед.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вешенные веществ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БПК</w:t>
      </w:r>
      <w:r>
        <w:rPr>
          <w:bCs/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- аммоний-ион; 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трит-анион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сфаты (по Р)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фтепродукты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биолог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сведения об инвестиционных программах  и отчеты об их реализа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н</w:t>
      </w:r>
      <w:r>
        <w:rPr>
          <w:color w:val="000000"/>
          <w:sz w:val="28"/>
          <w:szCs w:val="28"/>
        </w:rPr>
        <w:t>аименование и цель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начала и окончания реализации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финансовые потребности на реализацию инвестиционной программы, в том числе с разбивкой по годам, мероприятиям и источникам финансирования инвестиционной программы, тыс. руб.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эффективности (изменение технико-экономических показателей в результате реализации инвестиционной программы) по мероприятиям и по регулируемой организации в целом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, тыс. руб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официальных печатных изданиях сведения, указанные в пунктах «в», «г», «д» настоящего пункта публикуются в отношении мероприятий инвестиционной программы, доля которых превышает 5% от общей суммы финансирования инвестиционной программы за отчетный г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) информацию о наличии (об отсутствии) технической возможности доступа к регулируемым товарам и услугам, о регистрации и ходе реализации заявок на подключение к системе коммунальной инфраструктуры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данных и зарегистрирова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сполненных заявок на подключение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заявок, по которым принято решение об отказе в подключении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ерве мощности системы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изации коммунального комплекса раздельных систем водоотведения и очистки сточных вод, информация о резерве мощности таких систем публикуется в отношении каждой системы водоотведения и очистки сточных вод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б условиях, на которых осуществляется поставка регулируемых товаров, оказание регулируемых услуг, и (или) информацию об условиях договоров на подключение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убличных договоров поставок регулируемых товаров, оказания регулируемых услуг, и (или) договоров на подключение к системе коммунальной инфраструктур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выполнения технологических, технических и других мероприятий, связанных с подключением к системе коммунальной инфраструктуры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ки на подключение к системам коммунальной инфраструктуры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 перечень и формы документов, представляемых одновременно с заявкой на подключение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орядка действий заявителя и организации коммунального комплекса по подаче, приему и обработке заявки на подключение с выдержками из нормативных правовых актов, регламентирующих порядок подключения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актная информация службы, ответственной за прием и обработку заявок на подключ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ведения, указанные в подпунктах 2,3,4 пункта 17 настоящего документа, соответствующие годовой бухгалтерской отчетности за отчетный год, раскрываются организацией коммунального комплекса не позднее 30 дней после сдачи годового бухгалтерского баланса в налоговые орга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ведения, указанные в подпунктах 1,6,7 пункта 17 настоящего документа, раскрываются организацией коммунального комплекса не позднее 30 дней с даты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дновременно с указанной в подпункте 1 пункта 17 настоящего документа информацией на информационном Интернет-сайте публикуются показатели финансово-хозяйственной деятельности регулируемой организации согласно подпунктам «а»-«д», «з» - «н» подпункта 2, подпунктам «а», «г», «д» подпункта 4 пункта 17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 и доведенные до сведения организации коммунального комплекса в соответствии с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, указанные в подпункте 5 пункта 17 настоящего документа, раскрываются организацией коммунального комплекса ежеквартально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ндарты раскрытия информации организациями коммунального комплекса в сфере утилизации (захоронения) твердых бытовых отходов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9. Организации коммунального комплекса, осуществляющие свою деятельность в сфере утилизации (захоронения) твердых бытовых отходов, раскрывают следующую информацию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сведения о ценах (тарифах) на регулируемые товары и услуги организаций коммунального комплекса и надбавках к ценам (тарифам) на регулируемые товары и услуг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твержденных тарифах на утилизацию (захоронение) твердых бытовых отходо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утвержденных надбавках к ценам (тарифам) на утилизацию (захоронение) твердых бытовых отходов для потребителей товаров и услуг организаций коммунального комплек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сведения об утвержденных надбавках к тарифам на утилизацию (захоронение) твердых бытовых от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б утвержденных тарифах и надбавках должны содержать информацию о решении регулирующего органа об установлении соответствующего тарифа или надбавки, включая информацию о наименовании регулирующего органа, принявшего такое решение, о реквизитах решения (дату и номер решения), о величине установленного тарифа или надбавки, о сроке действия тарифа или надбавки, а также об источнике официального опубликования решения в средствах массовой информ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сведения об основных показателях финансово-хозяйственной деятельности, включая структуру основных производственных затрат (в части регулируемой деятельности)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виде регулируемой деятельности (утилизация твердых бытовых отходов,  захоронение твердых бытовых отходов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ыручка от регулируемой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себестоимость оказываемых услуг по регулируемому виду деятельности, тыс. руб.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общепроизводственные (цеховые) расходы с выделением расходов на оплату труда и отчисления на социальные нужд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общехозяйственные (управленческие) расходы с выделением расходов на оплату труда и отчисления на социальные нуж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>- расходы на ремонт (капитальный и текущий) основных производствен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hanging="22"/>
        <w:jc w:val="both"/>
        <w:rPr/>
      </w:pPr>
      <w:r>
        <w:rPr>
          <w:sz w:val="28"/>
          <w:szCs w:val="28"/>
        </w:rPr>
        <w:tab/>
        <w:tab/>
        <w:t xml:space="preserve">При раскрытии информации (соответствующей годовой бухгалтерской отчетности за отчетный год)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указываются сведения о способах приобретения, стоимости и об объемах товаров и услуг тех организаций, сумма оплаты услуг которых превышает 20 %  от общей суммы по каждой из указанных статьей расход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ываются сведения о поставке товаров и услуг, стоимость которых превышает 20 % в общей сумме поставки товаров и услуг каждой из этих организац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валовая прибыль от оказания услуг по регулируемому виду деятельности, тыс.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чистая прибыль по регулируемому виду деятельности, в том числе расходы на финансирование мероприятий, предусмотренных инвестиционными программами развития организаций, тыс. руб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б изменении стоимости основных фондов, в том числе за счет ввода/вывода из эксплуат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ж) годовая бухгалтерская отчетность, включая бухгалтерский баланс и приложения к нему (для регулируемых организаций, выручка от регулируемой деятельности которых превышает 80 % совокупной выручки за отчетный год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) объем принятых на утилизацию (захоронение) твердых бытовых отходов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реднесписочная численность основного производственного персонала, чел.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сновных потребительских характеристиках регулируемых товаров и услуг организаций коммунального комплекса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сведения об инвестиционных программах  и отчеты об их реализа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 н</w:t>
      </w:r>
      <w:r>
        <w:rPr>
          <w:color w:val="000000"/>
          <w:sz w:val="28"/>
          <w:szCs w:val="28"/>
        </w:rPr>
        <w:t>аименование и цель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начала и окончания реализации инвестицион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) финансовые потребности на реализацию инвестиционной программы, в том числе с разбивкой по годам, мероприятиям и источникам финансирования инвестиционной программы, тыс. руб.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эффективности (изменение технико-экономических показателей в результате реализации инвестиционной программы) по мероприятиям и по регулируемой организации в целом;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, тыс. руб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ициальных печатных изданиях сведения, указанные в пунктах «в», «г», «д» настоящего пункта публикуются в отношении мероприятий инвестиционной программы, доля которых превышает 5% от общей суммы финансирования инвестиционной программы за отчетный г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 информацию об условиях, на которых осуществляется оказание регулируемых услуг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убличных договоров поставок регулируемых товаров, оказания регулируемых услуг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, указанные в подпунктах 2,3,4 пункта 19 настоящего документа, соответствующие годовой бухгалтерской отчетности за отчетный год, раскрываются организацией коммунального комплекса не позднее 30 дней после сдачи годового бухгалтерского баланса в налоговые орган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дновременно с указанной в подпункте 1 пункта 19 настоящего документа информацией на информационном Интернет-сайте публикуются показатели финансово-хозяйственной деятельности регулируемой организации согласно подпунктам  «а»-«д», «з», «и» подпункта 2, подпунктам «а»-«г» подпункта 4 пункта 19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 и доведенные до сведения организации коммунального комплекса в соответствии с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ведения, указанные в подпунктах 1,5 пункта 19 настоящего документа раскрываются организацией коммунального комплекса не позднее 30 дней с даты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раскрытия информации по запросам потребителей регулируемых товаров и услуг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я, подлежащая раскрытию в соответствии с настоящим документом, предоставляется  организацией коммунального комплекса потребителю регулируемых товаров и услуг (далее – потребитель) на основании письменного запрос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требителю раскрываемой информации или мотивированного отказа в ее предоставлении осуществляется в письменной форме, посредством направления в адрес потребителя почтового отправления с наложенным платежом, либо выдачи лично потребителю, по месту нахождения организацией коммунального комплекса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отребитель в своем письменном запросе в обязательном порядке указывает регулируемую организацию, в которую направляет письменное обращение, а также свою фамилию, имя, отчество (наименование юридического лица), почтовый адрес, по которому должен быть направлен ответ, излагает суть заявления, ставит свою подпись и дату, а также указывает способ получения запрашиваемой информаци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23. Поступивший в адрес регулируемой организации письменный запрос о предоставлении информации подлежит регистрации в день его поступления в организацию коммунального комплекса с присвоением ему регистрационного номера и проставлением штампа соответствующей организации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рассмотрения письменного запроса о предоставлении информации регулируемая организация не позднее 20 календарных дней с момента поступления запроса  предоставляет потребителю раскрываемую информацию или мотивированный отказ в ее предоставлении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В случае, если в письменном обращении потребителя содержится запрос об информации, которая ему ранее письменно предоставлялась по существу в связи с ранее направляемыми обращениями, руководитель регулируемой организации либо уполномоченное на то лицо вправе принять решение о безосновательности очередного запроса и прекращении предоставлении потребителю информации при условии, что указанное обращение (ранее направляемые обращения) направлялось в одну регулируемую организацию. 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ом решении уведомляется потребитель, направивший запрос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26. Основанием для отказа в предоставлении раскрываемой информации потребителю может являться: 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тсутствие фамилии гражданина (наименования юридического лица)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32"/>
          <w:szCs w:val="28"/>
        </w:rPr>
        <w:t xml:space="preserve">б) </w:t>
      </w:r>
      <w:r>
        <w:rPr>
          <w:bCs/>
          <w:sz w:val="28"/>
          <w:szCs w:val="28"/>
        </w:rPr>
        <w:t>текст письменного обращения не поддается прочтению (о чем сообщается потребителю, направившему обращение, если его фамилия (наименование организации) и почтовый адрес поддаются прочтению)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 запрос информации, не включенной в состав сведений, подлежащих раскрытию, в соответствии с настоящим документом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г) истечение срока хранения информации в соответствии с настоящим документом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в запросе нецензурных либо оскорбительных выражений, угроз жизни, здоровью и имуществу должностного лица регулируемой организации, а также членов его семь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7. Предоставление раскрываемой информации потребителю по письменному запросу осуществляется при условии возмещения им почтовых расходов, связанных с предоставлением информации в  случае получения раскрываемой информации по почте.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1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7:00Z</dcterms:created>
  <dc:creator>afedyakov</dc:creator>
  <dc:description/>
  <cp:keywords/>
  <dc:language>en-US</dc:language>
  <cp:lastModifiedBy>oapopov</cp:lastModifiedBy>
  <cp:lastPrinted>2009-08-19T15:24:00Z</cp:lastPrinted>
  <dcterms:modified xsi:type="dcterms:W3CDTF">2009-08-20T13:07:00Z</dcterms:modified>
  <cp:revision>2</cp:revision>
  <dc:subject/>
  <dc:title>Проект</dc:title>
</cp:coreProperties>
</file>