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1015504619" r:id="rId2"/>
        </w:object>
      </w:r>
    </w:p>
    <w:p>
      <w:pPr>
        <w:pStyle w:val="Style14"/>
        <w:pBdr>
          <w:bottom w:val="single" w:sz="6" w:space="4" w:color="000000"/>
        </w:pBdr>
        <w:ind w:right="2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ЕДЕРАЛЬНАЯ СЛУЖБА ПО ТАРИФАМ                                                                                     (ФСТ РОССИИ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/>
        <w:t xml:space="preserve">                      </w:t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540"/>
        <w:rPr/>
      </w:pPr>
      <w:r>
        <w:rPr/>
        <w:t xml:space="preserve">от «10»  июня  2009 г.                                                           №  125-э/1 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постановлением Правительства Российской Федерации от 24 октября 2003 г. № 643 «О правилах оптового рынка электрической энергии (мощности) переходного периода»</w:t>
      </w:r>
      <w:r>
        <w:rPr>
          <w:vanish/>
          <w:color w:val="000000"/>
          <w:szCs w:val="28"/>
        </w:rPr>
        <w:t>#S</w:t>
      </w:r>
      <w:r>
        <w:rPr>
          <w:color w:val="000000"/>
          <w:szCs w:val="28"/>
        </w:rPr>
        <w:t xml:space="preserve"> (Собрание законодательства Российской Федерации, 2003, № 44, ст.4312; 2005, № 7, ст.560, № 8, ст.658, № 17, ст.1554, № 43, ст.4401, № 46, ст.4677, № 47, ст.4930; 2006, № 36, ст.3835; 2007, № 1 (часть 2), ст.282, № 16, ст.1909; 2008, № 2, ст.84; № 3, ст.182; № 27, ст.3285; 2009, № 9, ст.1103; Российская газета, 2009, № 103), </w:t>
      </w:r>
      <w:r>
        <w:rPr>
          <w:bCs/>
          <w:szCs w:val="28"/>
        </w:rPr>
        <w:t xml:space="preserve">Положением о Федеральной службе по тарифам, утвержденным постановлением  Правительства Российской Федерации от 30 июня 2004 г. № 332 </w:t>
      </w:r>
      <w:r>
        <w:rPr>
          <w:szCs w:val="28"/>
        </w:rPr>
        <w:t>(Собрание законодательства Российской Федерации, 2004, № 29, ст. 3049; 2006, № 3, ст. 301; № 23, ст. 2522;            № 48, ст. 5032; № 50, ст. 5354; 2007, № 16, ст. 1912; № 25, ст. 3039;            № 32, ст. 4145; 2008,  № 7, ст. 597; № 17, ст. 1897; № 23, ст. 2719;               № 38, ст. 4309;  № 46, ст.5337;  2009, № 1, ст. 142;№ 3, ст. 378;                    № 6, ст. 738; № 9, ст. 1119; № 18 (часть 2), ст. 2249)</w:t>
      </w:r>
      <w:r>
        <w:rPr>
          <w:bCs/>
          <w:szCs w:val="28"/>
        </w:rPr>
        <w:t xml:space="preserve">, в  целях   реализации  пункта 16 Основ  ценообразования в отношении электрической и  тепловой энергии в Российской Федерации, утвержденных постановлением   Правительства  Российской   Федерации  от 26   февраля  2004 г.  № 109   </w:t>
      </w:r>
      <w:r>
        <w:rPr>
          <w:color w:val="000000"/>
          <w:szCs w:val="28"/>
        </w:rPr>
        <w:t>(Собрание  законодательства   Российской Федерации, 2004, № 9, ст.791; 2005, № 1 (часть 2), ст.130; № 43, ст.4401; № 47, ст.4930; № 51, ст.5526; 2006, № 23, ст.2522; № 36, ст.3835; № 37, ст.3876; 2007, № 1 (часть 2), ст.282; № 14, ст.1687; № 16, ст.1909; 2008, № 2, ст.84; № 25, ст.2989; № 27, ст.3285; 2009, № 8, ст.980; № 8, ст.981; № 8, ст.982; № 12, ст.1429),</w:t>
      </w:r>
      <w:r>
        <w:rPr>
          <w:bCs/>
          <w:szCs w:val="28"/>
        </w:rPr>
        <w:t xml:space="preserve"> а также учитывая итоги рассмотрения данного вопроса на Правлении ФСТ России (протокол от  10 июня 2009 г. № 34-э) </w:t>
      </w:r>
      <w:r>
        <w:rPr>
          <w:b/>
          <w:bCs/>
          <w:szCs w:val="28"/>
        </w:rPr>
        <w:t>п р и к а з ы в а ю</w:t>
      </w:r>
      <w:r>
        <w:rPr>
          <w:bCs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Cs w:val="28"/>
        </w:rPr>
      </w:pPr>
      <w:r>
        <w:rPr>
          <w:bCs/>
          <w:szCs w:val="28"/>
        </w:rPr>
        <w:t>1. Утвердить Порядок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,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/>
        <w:t>2. Признать утратившим силу приказ ФСТ России от 4 сентября              2007 г. № 225-э/4 «Об утверждении Порядка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(зарегистрировано Минюстом России           3 октября 2007 г., регистрационный № 10255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98"/>
      </w:tblGrid>
      <w:tr>
        <w:trPr>
          <w:trHeight w:val="419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Федер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ы по тарифам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С. Нов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8:00Z</dcterms:created>
  <dc:creator>nurchenko</dc:creator>
  <dc:description/>
  <cp:keywords/>
  <dc:language>en-US</dc:language>
  <cp:lastModifiedBy>nurchenko</cp:lastModifiedBy>
  <cp:lastPrinted>2009-06-11T11:24:00Z</cp:lastPrinted>
  <dcterms:modified xsi:type="dcterms:W3CDTF">2009-07-28T05:18:00Z</dcterms:modified>
  <cp:revision>12</cp:revision>
  <dc:subject/>
  <dc:title> </dc:title>
</cp:coreProperties>
</file>