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в совет директоров и ревизионн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ю открытого акционерного обще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НПО Энергомаш имени академика В.П.Глушко"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 Химки, Московская обла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, заместитель начальника управлени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 Д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каев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руководитель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шевский В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космо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космос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 Д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имуществ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ая Л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управления Роскосмо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укин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акционерного общества "НПО Энергомаш имени академика В.П.Глушк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е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 О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космос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 и независимых директор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совет директоров и ревизионную комиссию открыт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кционерного общества "Федеральная сетевая комп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Единой энергетической системы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/>
        <w:t>Совет директоров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52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юев Б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"Системный оператор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д 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"ИНТЕР РАО ЕЭС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урбат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акаров А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Института энергетических исследований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лыше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генерального директора государственной корпорации "Российская корпорация нанотехнологий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сл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президент закрытого акционерного общества "Санкт-Петербургская международная товарно-сырьевая биржа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номар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некоммерческого партнерства "Совет рынка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ций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вый вице-президент открытого акционерного общества "Газпромбанк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рленги 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глава представительства концерна "Эни" в Российской Федерации и Содружестве Независимых Государст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арипо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заместитель генерального директора общества с ограниченной ответственностью </w:t>
              <w:br/>
              <w:t>"КФК-Консалт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матко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р энергетики Российской Федераци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евизионная комиссия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52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лыдар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з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ылов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беде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хон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в совет директоров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бъединенная промышленная корпорация "Оборонпром"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 Моск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енерального директора Государственной корпорации по содействию разработке, производству и экспорту высокотехнологичной продукции "Ростехнолог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промышленно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рговл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с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Объединенная промышленная корпорация "Оборонпр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ФСВТ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ин А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Минобороны России - заместитель начальника управления Вооруженных Си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з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Государственной корпорации по содействию разработке, производству и экспорту высокотехнологичной продукции "Ростехнолог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кретариата Заместителя Председателя Правительства Российской Федераци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линска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й корпорации по содействию разработке, производству и экспорту высокотехнологичной продукции "Ростехнолог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й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ткрытого акционерного общества "Объединенная промышленная корпорация "Оборонпром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Г-транс", г. 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дреев Ф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арший вице-президент открытого акционерного общества "Российские железные дороги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ткибек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ице-президент закрытого акционерного общества "Инвестиционная компания "Тройка Диалог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резкин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едседатель совета директоро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щества с ограниченной ответственностью "ЕСН Энерго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хайлов Е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член совета директоров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ткрытого акционерного общества "Балтик Карго Компани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шарин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заместитель Министра транспорт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радков П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председателя правления государственной корпорации "Банк развития и внешнеэкономической деятельности (Внешэкономбанк)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китаев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"СГ-транс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Ревизионная коми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тип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анилова И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чальник отдела департамент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рякин Д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етропавлов Ю.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едущий советник отдела управления Мин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еркашин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желдор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"Росгосстрах", г. 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огданов Н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огомолов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- начальник отдела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ватюгин А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департамента Минфин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Ревизионная коми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1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дре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лимпие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начальник отдела департамент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фин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И С О К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"Концерн радиостроения "Вега", г. Москва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nformat"/>
        <w:widowControl/>
        <w:spacing w:lineRule="atLeast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- генеральный конструктор открытого акционерного общества "Концерн радиостроения "Вег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 М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 Д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Военно-промышленной комиссии при Правительстве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ин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Минобороны России - заместитель начальника управления Вооруженных Сил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промторг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И С О К</w:t>
      </w:r>
    </w:p>
    <w:p>
      <w:pPr>
        <w:pStyle w:val="ConsTitle"/>
        <w:widowControl/>
        <w:spacing w:lineRule="exact" w:line="12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"Государственное акционерное общество "Всероссийский выставочный центр", г. Москва</w:t>
      </w:r>
    </w:p>
    <w:p>
      <w:pPr>
        <w:pStyle w:val="ConsTitle"/>
        <w:widowControl/>
        <w:spacing w:lineRule="atLeast" w:line="4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tLeast" w:line="4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4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rmal"/>
        <w:widowControl/>
        <w:spacing w:lineRule="atLeast" w:line="4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 К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ий В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 некоммерческого партнерства "Российский институт директоров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екана, профессор факультета права государственного образовательного учреждения высшего профессионального образования "Государственный университет - Высшая школа экономик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га В.Э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открытого акционерного общества "ТНК-ВР Менеджмен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экономразвития России</w:t>
            </w:r>
          </w:p>
        </w:tc>
      </w:tr>
    </w:tbl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еева О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гина К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территориального управления Росимущества по г. Москве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8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оссийской Федерации в совет директоров и ревизионную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омиссию открытого акционерного обще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"Концерн "Моринформсистема-Агат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4"/>
        <w:gridCol w:w="5916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ет директо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ронцов А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опацкий В.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ксименко В.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овиков Е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"Концерн "Моринформсистема-Агат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ловьева М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ругов Л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Шипико В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департамента Экспертного управления Президен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нциферов К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монов С.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открытого акционерного общества "Моринформсистема-Агат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хайлова Е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тник отдела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9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 в 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 ревизионную комиссию открытого акционерного общества "Мурманское морское пароходство", г. Мурман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4"/>
        <w:gridCol w:w="5916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ет директо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ксимов С.И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шарин А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уравьев Н.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су И.М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Росморречфло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злова А.Ю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сультан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ртная Н.О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морречфло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288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0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"Новороссийский морской торговый порт", г. Новороссийск, Краснодарский кра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4"/>
        <w:gridCol w:w="5916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ет директо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рищенко В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авыденко А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уководитель Росморречфло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Лаврищев А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транс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ртная Н.О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морречфло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ердюк Е.Е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территориального управления Росимущества по Краснодарскому кра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"Мурманский морской торговый порт", г. Мурман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52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Батурина Г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/>
              <w:t>Еремин В.С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ветник Министра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аксимов С.И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су И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Росморречфлота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огунов Д.С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тная Н.О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морречфлот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мков Е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транс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Российской Федерации в совет директоров и ревизионную комиссию открытого акционерного общества "Аэропорт Кольцово", г. Екатеринбург</w:t>
      </w:r>
    </w:p>
    <w:p>
      <w:pPr>
        <w:pStyle w:val="Normal"/>
        <w:spacing w:lineRule="atLeast" w:line="48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4"/>
        <w:gridCol w:w="5670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Кальмаев П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Логунов Д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шарин А.С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челин А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руководителя Росави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имочкин А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полняющий обязанности генерального директора федерального государственного унитарного предприятия "Администрация гражданских аэропортов (аэродромов)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елавинцев И.А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сультант отдела департамента Минтранс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зутин А.В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транс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Юдин В.И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ави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и независимых директоров в совет директоров и ревизионную комиссию открытого акционерного общества "Системный оператор Единой энергетической системы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19"/>
        <w:gridCol w:w="6095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ев Б.И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открытого акционерного общества "Системный оператор Единой энергетической системы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д Е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"ИНТЕР РАО ЕЭС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М.Ю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некоммерческого партнерства "Совет рынка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лько А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ткрытого акционерного общества "Концерн "Энергоат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арипов Р.Р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генерального директора общества с ограниченной ответственностью "КФК-Консалт" (независимый директо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матко С.И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р энергети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5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ин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 Ю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энерго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интерес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и независимых директоров в совет директоров и ревизионную комиссию открытого акционерного общества "Холдинг МРСК", г. Москва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595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ько Г.Ф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ткрытого акционерного общества "Шестая генерирующая компания оптового рынка электроэнергии" (независимый директор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 Е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открытого акционерного общества "ИНТЕР РАО ЕЭС" (независимый директор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 В.М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бщества с ограниченной ответственностью "РН-энерг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ый В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резидента закрытого акционерного общества "Евроцемент груп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М.Ю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экономразвития Росс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закрытого акционерного общества "Санкт-Петербургская международная товарно-сырьевая бирж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ников С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государственного образовательного учреждения высшего профессионального образования "Московский энергетический институ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 В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ице-президент открытого акционерного общества "Газпром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 В.Н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зидента - председатель правления отрытого акционерного общества "Банк ВТБ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 Н.Н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законодательного собрания Амур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С.И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энергетики Российской Федераци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595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ин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энерго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в совет директоров и ревизионную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ю открытого акционерного общества "Новороссийск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бинат хлебопродуктов", г. Новороссийск</w:t>
      </w:r>
    </w:p>
    <w:p>
      <w:pPr>
        <w:pStyle w:val="Normal"/>
        <w:spacing w:lineRule="atLeast" w:line="48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48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nformat"/>
        <w:widowControl/>
        <w:spacing w:lineRule="atLeast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6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Жук И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бщества с ограниченной ответственностью "Страховая компания "Согласие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злов А.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сельского хозяй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рутин В.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ткрытого акционерного общества "Агентство по регулированию продовольственного рынка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твинов А.Ж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арший вице-президент Акционерного коммерческого банка "Пробизнесбанк"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дотова М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ректор федерального государственного учреждения высшего профессионального образования "Финансовая академия при Правительстве Российской Федерации"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раброва И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имущества</w:t>
            </w:r>
          </w:p>
        </w:tc>
      </w:tr>
    </w:tbl>
    <w:p>
      <w:pPr>
        <w:pStyle w:val="2"/>
        <w:spacing w:lineRule="atLeast" w:line="48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48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480" w:before="0" w:after="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48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территориального управления Росимущества по Краснодарскому кра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арабан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департамента Минсельхоз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рдюк Е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территориального управления Росимущества по Краснодарскому кра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и независимых директоров в 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визионную комиссию открытого акционерного общества "Росагролизинг", г. 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6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В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бщества с ограниченной ответственностью "ЦентрИнвест Секьюрити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ин И.М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научного учреждения "Всероссийский научно-исследовательский институт племенного дела", член-корреспондент Российской академии сельскохозяйственных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ник Е.Б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Росагролизинг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инин В.И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некоммерческой организации "Российский птицеводческий союз", первый вице-президент Российской академии сельскохозяйственных наук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руев А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ице-президент Ассоциации региональных банков России, руководитель консалтинговой группы "Банки, финансы, инвести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тко А.Е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фонда "Бюро экономического анализ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tLeast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 w:before="0" w:after="0"/>
        <w:ind w:firstLine="72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"/>
        <w:gridCol w:w="645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Ю.Ф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 Росфинмониторин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ухин Н.П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департамента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.С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сельхоз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и независимых директоров в 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визионную комиссию открытого акционерного общества "РусГидро", г. Красноярск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exact" w:line="12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52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 А.Б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осударственной корпорации "Банк развития и внешнеэкономической деятельности (Внешэкономбанк)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.С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бщества с ограниченной ответственностью "Корпорация "Газэнергопр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Э.П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ткрытого акционерного общества "Энергетический институт имени Г.М.Кржижановског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зихер Б.Ф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открытого акционерного общества "Федеральная сетевая компания Единой энергетической системы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-Данильян В.И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 водных проблем Российской академии наук (независимый директор)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кин В.А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редседателя правления открытого акционерного общества "РусГидр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закрытого акционерного общества "Санкт-Петербургская международная товарно-сырьевая бирж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ников С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государственного образовательного учреждения высшего профессионального образования "Московский энергетический институт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 В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ице-президент открытого акционерного общества "Газпромбанк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М.П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государственного образовательного учреждения высшего профессионального образования "Санкт-Петербургский государственный политехнический университет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 Р.З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осводресурс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нов А.В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иректоров закрытого акционерного общества "Инвестиционная компания "Тройка Диалог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 С.И.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энергетики Российской Федерации</w:t>
            </w:r>
          </w:p>
        </w:tc>
      </w:tr>
    </w:tbl>
    <w:p>
      <w:pPr>
        <w:pStyle w:val="2"/>
        <w:spacing w:lineRule="exact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240" w:before="0" w:after="0"/>
        <w:ind w:firstLine="72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exact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энерго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8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 И С О К</w:t>
      </w:r>
    </w:p>
    <w:p>
      <w:pPr>
        <w:pStyle w:val="ConsTitle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атов для избрания в качестве представителей 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и независимых директоров в совет директоров и ревизионную комиссию открытого акционерного общества </w:t>
        <w:br/>
        <w:t>"РАО Энергетические системы Востока", г. Благовещенск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иректоров</w:t>
      </w:r>
    </w:p>
    <w:p>
      <w:pPr>
        <w:pStyle w:val="Normal"/>
        <w:widowControl w:val="false"/>
        <w:tabs>
          <w:tab w:val="clear" w:pos="709"/>
          <w:tab w:val="left" w:pos="496" w:leader="none"/>
          <w:tab w:val="left" w:pos="3003" w:leader="none"/>
          <w:tab w:val="left" w:pos="3230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09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ько Г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ткрытого акционерного общества "Шестая генерирующая компания оптового рынка электроэнергии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ырь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РАО Энергетические системы Восток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Э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ткрытого акционерного общества "Энергетический институт имени Г.М.Кржижановског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открытого акционерного общества "ИНТЕР РАО ЕЭ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ачев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инфраструктуры государственной корпорации "Банк развития и внешнеэкономической деятельности (Внешэкономбанк)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цкий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Всероссийский научно-исследовательский проектный институт энергетической промышленности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ститута химии Дальневосточного отделения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закрытого акционерного общества "ВТБ-Капитал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вице-президент открытого акционерного общества "Газпром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 В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банка "Народный кредит" (независимый директор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spacing w:lineRule="atLeast" w:line="240"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240" w:before="0" w:after="0"/>
        <w:ind w:firstLine="720"/>
        <w:jc w:val="center"/>
        <w:rPr>
          <w:sz w:val="28"/>
        </w:rPr>
      </w:pPr>
      <w:r>
        <w:rPr>
          <w:sz w:val="28"/>
        </w:rPr>
        <w:t>Ревизионная комиссия</w:t>
      </w:r>
    </w:p>
    <w:p>
      <w:pPr>
        <w:pStyle w:val="2"/>
        <w:spacing w:lineRule="atLeast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"/>
        <w:gridCol w:w="623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А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Е.Ю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Росморречфло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Н.М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 Ю.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оветник отдел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</w:t>
      </w:r>
      <w:r>
        <w:rPr>
          <w:lang w:val="en-US"/>
        </w:rPr>
        <w:t xml:space="preserve"> 30 января 2009 г. </w:t>
      </w:r>
      <w:r>
        <w:rPr/>
        <w:t xml:space="preserve"> №</w:t>
      </w:r>
      <w:r>
        <w:rPr>
          <w:lang w:val="en-US"/>
        </w:rPr>
        <w:t xml:space="preserve"> 8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интерес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в совет директоров и ревизионную комисс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кционерного общества "Иркутскэнерго", г. Иркутск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Дод 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"ИНТЕР РАО ЕЭ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 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бщества с ограниченной ответственностью "РН-Энерго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 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некоммерческого партнерства "Совет рынк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цкий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/>
              <w:t>Шарипов 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заместитель генерального директора общества с ограниченной ответственностью "КФК-Консал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изионная комисс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ин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партамента Минэнерго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</w:rPr>
  </w:style>
  <w:style w:type="paragraph" w:styleId="Style10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lang w:eastAsia="ru-RU"/>
    </w:rPr>
  </w:style>
  <w:style w:type="paragraph" w:styleId="Style11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 w:eastAsia="ru-RU"/>
    </w:rPr>
  </w:style>
  <w:style w:type="paragraph" w:styleId="21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  <w:lang w:eastAsia="ru-RU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lang w:eastAsia="ru-RU"/>
    </w:rPr>
  </w:style>
  <w:style w:type="paragraph" w:styleId="Style12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9:00Z</dcterms:created>
  <dc:creator>ZivotkevichTI</dc:creator>
  <dc:description/>
  <dc:language>en-US</dc:language>
  <cp:lastModifiedBy>dpi</cp:lastModifiedBy>
  <cp:lastPrinted>2009-03-05T18:47:00Z</cp:lastPrinted>
  <dcterms:modified xsi:type="dcterms:W3CDTF">2009-03-06T15:09:00Z</dcterms:modified>
  <cp:revision>2</cp:revision>
  <dc:subject/>
  <dc:title>ПРИЛОЖЕНИЕ № 1</dc:title>
</cp:coreProperties>
</file>