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/>
        <w:t>УТВЕРЖДЕНА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 ноября 2008 г. № 819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М Е Т О Д И К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расчета межбюджетных трансфертов, предоставляемых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из федерального бюджета бюджетам субъектов Российской Федерации на ликвидацию межтерриториального перекрестног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субсидирования в электроэнергетике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bookmarkStart w:id="0" w:name="sub_1010"/>
      <w:bookmarkEnd w:id="0"/>
      <w:r>
        <w:rPr>
          <w:rFonts w:cs="Times New Roman" w:ascii="Times New Roman" w:hAnsi="Times New Roman"/>
          <w:sz w:val="28"/>
        </w:rPr>
        <w:t>1. Настоящая методика устанавливает критерии определения субъектов Российской Федерации, между бюджетами которых распределяются субсидии или иные межбюджетные трансферты, предоставляемые из федерального бюджета на ликвидацию межтерриториального перекрестного субсидирования в электроэнергетике (далее - межбюджетные трансферты), а также алгоритм расчета размера межбюджетных трансфертов для каждого из этих субъектов.</w:t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bookmarkStart w:id="1" w:name="sub_1010"/>
      <w:bookmarkStart w:id="2" w:name="sub_1020"/>
      <w:bookmarkEnd w:id="1"/>
      <w:bookmarkEnd w:id="2"/>
      <w:r>
        <w:rPr>
          <w:rFonts w:cs="Times New Roman" w:ascii="Times New Roman" w:hAnsi="Times New Roman"/>
          <w:sz w:val="28"/>
        </w:rPr>
        <w:t>2. Межбюджетные трансферты предоставляются:</w:t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bookmarkStart w:id="3" w:name="sub_1020"/>
      <w:bookmarkStart w:id="4" w:name="sub_1021"/>
      <w:bookmarkEnd w:id="3"/>
      <w:bookmarkEnd w:id="4"/>
      <w:r>
        <w:rPr>
          <w:rFonts w:cs="Times New Roman" w:ascii="Times New Roman" w:hAnsi="Times New Roman"/>
          <w:sz w:val="28"/>
        </w:rPr>
        <w:t>бюджетам субъектов Российской Федерации, территории которых не объединены в ценовые зоны оптового рынка электрической энергии (мощности) (далее - оптовый рынок), в том числе бюджетам субъектов Российской Федерации, на территории которых функционируют технологически изолированные территориальные электроэнергетические системы, - если при установлении для них предельных уровней тарифов на электрическую энергию (мощность) учитывались цены (тарифы) и объемы поставки электрической энергии (мощности) поставщиками, одновременно являющимися участниками оптового рынка;</w:t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bookmarkStart w:id="5" w:name="sub_1021"/>
      <w:bookmarkStart w:id="6" w:name="sub_1022"/>
      <w:bookmarkEnd w:id="5"/>
      <w:bookmarkEnd w:id="6"/>
      <w:r>
        <w:rPr>
          <w:rFonts w:cs="Times New Roman" w:ascii="Times New Roman" w:hAnsi="Times New Roman"/>
          <w:sz w:val="28"/>
        </w:rPr>
        <w:t>бюджетам субъектов Российской Федерации, территории которых объединены в ценовые зоны оптового рынка, - если при установлении для них предельных уровней тарифов на электрическую энергию (мощность) стоимость электрической энергии (мощности) в объеме, превышающем 10 процентов потребления, определялась с учетом цен (тарифов) и объемов поставки производимой на гидроэлектростанциях электрической энергии (мощности) на оптовый рынок;</w:t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bookmarkStart w:id="7" w:name="sub_1022"/>
      <w:bookmarkStart w:id="8" w:name="sub_1023"/>
      <w:bookmarkEnd w:id="7"/>
      <w:r>
        <w:rPr>
          <w:rFonts w:cs="Times New Roman" w:ascii="Times New Roman" w:hAnsi="Times New Roman"/>
          <w:sz w:val="28"/>
        </w:rPr>
        <w:t>бюджетам указанных субъектов Российской Федерации, - если до даты утверждения настоящей методики уполномоченными органами этих субъектов Российской Федерации не были заключены соглашения с уполномоченными федеральными органами исполнительной власти, в соответствии с которыми для таких субъектов определяется стоимость покупки электрической энергии (мощности) на оптовом рынке или на розничном рынке электрической энергии в технологически изолированных территориальных электроэнергетических системах.</w:t>
      </w:r>
      <w:bookmarkEnd w:id="8"/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Размер межбюджетных трансфертов, предоставляемых бюджету субъекта Российской Федерации (k-му субъекту Российской Федерации), рассчитывается по следующим формулам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</m:sup>
        </m:sSubSup>
      </m:oMath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гл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</m:sup>
        </m:sSubSup>
      </m:oMath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гл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</m:sup>
        </m:sSubSup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д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д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д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</m:t>
                </m:r>
              </m:sup>
            </m:sSubSup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гл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гл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гл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гл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</m:t>
                </m:r>
              </m:sup>
            </m:sSubSup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гл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</m:t>
                </m:r>
              </m:sup>
            </m:sSubSup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г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В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В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p>
        </m:sSubSup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азмер межбюджетных трансфертов, предоставляемых k-му субъекту Российской Федерации в j-м расчетном периоде регулирования (рублей)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</m:sup>
        </m:sSubSup>
      </m:oMath>
      <w:r>
        <w:rPr>
          <w:rFonts w:eastAsia="Times New Roman CYR"/>
        </w:rPr>
        <w:t xml:space="preserve"> </w:t>
      </w:r>
      <w:r>
        <w:rPr/>
        <w:t>- размер межбюджетных трансфертов, предоставляемых k-му субъекту Российской Федерации в j-м расчетном периоде регулирования, который рассчитывается исходя из стоимости электрической энергии (рублей)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</m:sup>
        </m:sSubSup>
      </m:oMath>
      <w:r>
        <w:rPr/>
        <w:t>- размер межбюджетных трансфертов, предоставляемых k-му субъекту Российской Федерации в j-м расчетном периоде регулирования, который рассчитывается исходя из стоимости мощности (рублей)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</m:sup>
        </m:sSubSup>
      </m:oMath>
      <w:r>
        <w:rPr>
          <w:rFonts w:eastAsia="Times New Roman CYR"/>
        </w:rPr>
        <w:t xml:space="preserve"> </w:t>
      </w:r>
      <w:r>
        <w:rPr/>
        <w:t xml:space="preserve">- размер межбюджетных трансфертов, предоставленных k-му субъекту Российской Федерации в расчетном периоде регулирования, предшествующем j-му расчетному периоду регулирования, и оказавшихся по факту избыточными (рублей). Этот показатель рассчитывается с учетом фактического размера средств, полученных бюджетом </w:t>
      </w:r>
      <w:r>
        <w:rPr>
          <w:lang w:val="en-US"/>
        </w:rPr>
        <w:t>k</w:t>
      </w:r>
      <w:r>
        <w:rPr/>
        <w:t>-го субъекта Российской Федерации в форме межбюджетных трансфертов в расчетном периоде регулирования, предшествующем j-му расчетному периоду регулирования, и не использованных в этом расчетном периоде регулирования, в том числе по данным отчетов, представляемых в соответствии с соглашением с k-м субъектом Российской Федерации о поэтапном доведении цен (тарифов) на розничных рынках электрической энергии до экономически обоснованного уровня;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индикативная цена на электрическую энергию, установленная для k-го субъекта Российской Федерации на j-й расчетный период регулирования (рублей/кВт·ч)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гл</m:t>
            </m:r>
          </m:sup>
        </m:sSubSup>
      </m:oMath>
      <w:r>
        <w:rPr>
          <w:rFonts w:eastAsia="Times New Roman CYR"/>
        </w:rPr>
        <w:t xml:space="preserve"> </w:t>
      </w:r>
      <w:r>
        <w:rPr/>
        <w:t xml:space="preserve">- удельная стоимость электрической энергии, учтенная в тарифе на электрическую энергию (мощность), определенном на </w:t>
      </w:r>
      <w:r>
        <w:rPr>
          <w:lang w:val="en-US"/>
        </w:rPr>
        <w:t>j</w:t>
      </w:r>
      <w:r>
        <w:rPr/>
        <w:t>-й расчетный период регулирования в соглашении с k-м субъектом Российской Федерации о поэтапном доведении цен (тарифов) на розничных рынках электрической энергии до экономически обоснованного уровня (рублей/кВт</w:t>
      </w:r>
      <w:r>
        <w:rPr>
          <w:rFonts w:cs="Times New Roman" w:ascii="Times New Roman" w:hAnsi="Times New Roman"/>
        </w:rPr>
        <w:t>·</w:t>
      </w:r>
      <w:r>
        <w:rPr/>
        <w:t>ч)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</m:sup>
        </m:sSubSup>
      </m:oMath>
      <w:r>
        <w:rPr>
          <w:rFonts w:eastAsia="Times New Roman CYR"/>
        </w:rPr>
        <w:t xml:space="preserve"> </w:t>
      </w:r>
      <w:r>
        <w:rPr/>
        <w:t>- суммарный объем электрической энергии с учетом ее потерь в единой национальной (общероссийской) электрической сети, приобретаемой на оптовом рынке всеми покупателями, расположенными на территории k-го субъекта Российской Федерации, в соответствии со сводным прогнозным балансом производства и поставок электрической энергии (мощности) в рамках Единой энергетической системы России по субъектам Российской Федерации (далее - прогнозный баланс) на j-й расчетный период регулирования (кВт</w:t>
      </w:r>
      <w:r>
        <w:rPr>
          <w:rFonts w:cs="Times New Roman" w:ascii="Times New Roman" w:hAnsi="Times New Roman"/>
        </w:rPr>
        <w:t>·</w:t>
      </w:r>
      <w:r>
        <w:rPr/>
        <w:t>ч). Этот показатель рассчитывается без учета объемов электрической энергии, приобретаемой на оптовом рынке для покупателей, которые в 2006 году были включены Правительством Российской Федерации в перечень покупателей, способных в силу технологических условий функционирования заключать и исполнять договоры купли-продажи электрической энергии (мощности) по регулируемым ценам (тарифам) на условиях долгосрочных договоров с 2006 года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p>
        </m:sSubSup>
      </m:oMath>
      <w:r>
        <w:rPr>
          <w:rFonts w:eastAsia="Times New Roman CYR"/>
        </w:rPr>
        <w:t xml:space="preserve"> </w:t>
      </w:r>
      <w:r>
        <w:rPr/>
        <w:t>- индикативная цена на мощность, установленная для k-го субъекта Российской Федерации на j-й расчетный период регулирования (рублей/МВт)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гл</m:t>
            </m:r>
          </m:sup>
        </m:sSubSup>
      </m:oMath>
      <w:r>
        <w:rPr/>
        <w:t xml:space="preserve">- удельная стоимость мощности, учтенная в тарифе на электрическую энергию (мощность), определенном на </w:t>
      </w:r>
      <w:r>
        <w:rPr>
          <w:lang w:val="en-US"/>
        </w:rPr>
        <w:t>j</w:t>
      </w:r>
      <w:r>
        <w:rPr/>
        <w:t>-й расчетный период регулирования в соглашении с k-м субъектом Российской Федерации о поэтапном доведении цен (тарифов) на розничных рынках электрической энергии до экономически обоснованного уровня (рублей/МВт);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уммарный объем электрической мощности, приобретаемой на оптовом рынке всеми покупателями, расположенными на территории k-го субъекта Российской Федерации, в соответствии с прогнозным балансом на j-й расчетный период регулирования (МВт). Этот показатель рассчитывается без учета объемов электрической мощности, приобретаемой на оптовом рынке для покупателей, которые в 2006 году были включены Правительством Российской Федерации в перечень покупателей, способных в силу технологических условий функционирования заключать и исполнять договоры купли-продажи электрической энергии (мощности) по регулируемым ценам (тарифам) на условиях долгосрочных договоров с 2006 года;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эффициент, отражающий влияние стоимости электрической энергии на формирование тарифа на электрическую энергию (мощность) в  k-м субъекте Российской Федерации в j-м расчетном периоде регулирования;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гл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удельная стоимость электрической энергии (с учетом мощности), учтенная в тарифе на электрическую энергию (мощность), определенном на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-й расчетный период регулирования в соглашении с k-м субъектом Российской Федерации о поэтапном доведении цен (тарифов) на розничных рынках электрической энергии до экономически обоснованного уровня (рублей/кВт·ч)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</m:sup>
        </m:sSubSup>
      </m:oMath>
      <w:r>
        <w:rPr>
          <w:rFonts w:eastAsia="Times New Roman CYR"/>
        </w:rPr>
        <w:t xml:space="preserve"> </w:t>
      </w:r>
      <w:r>
        <w:rPr/>
        <w:t>- суммарная стоимость приобретаемой на оптовом рынке электрической энергии (с учетом мощности), относимая на k-й субъект Российской Федерации в j-м расчетном периоде регулирования, с учетом ее потерь в единой национальной (общероссийской) электрической сети (рублей)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г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sup>
        </m:sSubSup>
      </m:oMath>
      <w:r>
        <w:rPr>
          <w:rFonts w:eastAsia="Times New Roman CYR"/>
        </w:rPr>
        <w:t xml:space="preserve"> </w:t>
      </w:r>
      <w:r>
        <w:rPr/>
        <w:t xml:space="preserve">- тариф на электрическую энергию (мощность), определенный на </w:t>
      </w:r>
      <w:r>
        <w:rPr>
          <w:lang w:val="en-US"/>
        </w:rPr>
        <w:t>j</w:t>
      </w:r>
      <w:r>
        <w:rPr/>
        <w:t>-й расчетный период регулирования в соглашении с k-м субъектом Российской Федерации о поэтапном доведении цен (тарифов) на розничных рынках электрической энергии до экономически обоснованного уровня (рублей/кВт</w:t>
      </w:r>
      <w:r>
        <w:rPr>
          <w:rFonts w:cs="Times New Roman" w:ascii="Times New Roman" w:hAnsi="Times New Roman"/>
        </w:rPr>
        <w:t>·</w:t>
      </w:r>
      <w:r>
        <w:rPr/>
        <w:t>ч)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 CYR"/>
        </w:rPr>
        <w:t xml:space="preserve"> </w:t>
      </w:r>
      <w:r>
        <w:rPr/>
        <w:t>- суммарный полезный отпуск электрической энергии потребителям k-го субъекта Российской Федерации в соответствии с прогнозным балансом на j-й расчетный период регулирования (кВт</w:t>
      </w:r>
      <w:r>
        <w:rPr>
          <w:rFonts w:cs="Times New Roman" w:ascii="Times New Roman" w:hAnsi="Times New Roman"/>
        </w:rPr>
        <w:t>·</w:t>
      </w:r>
      <w:r>
        <w:rPr/>
        <w:t>ч);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В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уммарная необходимая валовая выручка организаций, производящих электрическую энергию (мощность), оказывающих услуги по передаче электрической энергии и осуществляющих ее сбыт на розничном рынке этого субъекта Российской Федерации в j-м расчетном периоде регулирования, рассчитанная при определении в установленном порядке предельного максимального уровня тарифов на электрическую энергию (мощность) для k-го субъекта Российской Федерации (рублей). При этом необходимая валовая выручка организаций, оказывающих услуги по передаче электрической энергии, определяется без учета стоимости потерь электрической энергии в электрических сетях, а размер этих потерь определяется исходя из прогнозного баланса, рассчитанного с учетом утверждаемых в установленном порядке нормативных технологических потерь;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В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уммарная необходимая валовая выручка организаций, оказывающих услуги по передаче электрической энергии по единой национальной (общероссийской) электрической сети, по организации функционирования и развитию Единой энергетической системы России, а также по организации функционирования торговой системы оптового рынка электрической энергии (мощности), относимая на k-й субъект Российской Федерации в j-м расчетном периоде регулирования (рублей). При этом необходимая валовая  выручка организаций, оказывающих услуги по передаче электрической энергии по единой национальной (общероссийской) электрической сети, определяется без учета стоимости потерь электрической энергии в электрических сетях, а размер этих потерь определяется исходя из прогнозного баланса, рассчитанного с учетом утверждаемых в установленном порядке нормативных технологических потерь.</w:t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Для субъектов Российской Федерации, на территории которых функционируют технологически изолированные территориальные электроэнергетические системы, формулы, указанные в пункте 3 настоящей методики, применяются в отношении стоимости и объемов приобретаемой на розничном рынке электрической энергии (мощности) у поставщиков, одновременно являющихся участниками оптового рынка.</w:t>
      </w:r>
    </w:p>
    <w:p>
      <w:pPr>
        <w:pStyle w:val="TextBodyIndent"/>
        <w:rPr/>
      </w:pPr>
      <w:r>
        <w:rPr/>
        <w:t>5. Параметры, используемые для расчета в соответствии с пунктом 3 настоящей методики размера межбюджетных трансфертов, не включают налог на добавленную стоим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/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 ноября 2008 г. № 819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редоставления в 2008 году субсидий бюджетам субъектов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Российской Федерации на ликвидацию межтерриториального перекрестного субсидирования в электроэнергетик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bookmarkStart w:id="9" w:name="sub_3001"/>
      <w:bookmarkEnd w:id="9"/>
      <w:r>
        <w:rPr/>
        <w:t>1. Настоящие Правила определяют порядок и условия предоставления субсидий бюджетам субъектов Российской Федерации на ликвидацию межтерриториального перекрестного субсидирования в электроэнергетике (далее - субсидии).</w:t>
      </w:r>
    </w:p>
    <w:p>
      <w:pPr>
        <w:pStyle w:val="Normal"/>
        <w:ind w:firstLine="709"/>
        <w:rPr/>
      </w:pPr>
      <w:bookmarkStart w:id="10" w:name="sub_3001"/>
      <w:bookmarkStart w:id="11" w:name="sub_3002"/>
      <w:bookmarkEnd w:id="10"/>
      <w:bookmarkEnd w:id="11"/>
      <w:r>
        <w:rPr/>
        <w:t>2. Субсидии предоставляются в целях финансового обеспечения мероприятий, осуществляемых в рамках доведения до экономически обоснованного уровня цен (тарифов) на розничных рынках электрической энергии (далее - розничные рынки) в субъектах Российской Федерации, установленных ниже экономически обоснованного уровня, за счет учета расходов, не включенных в состав указанных цен (тарифов), при установлении регулируемых государством цен (тарифов) в электроэнергетике на других территориях.</w:t>
      </w:r>
    </w:p>
    <w:p>
      <w:pPr>
        <w:pStyle w:val="Normal"/>
        <w:ind w:firstLine="709"/>
        <w:rPr/>
      </w:pPr>
      <w:bookmarkStart w:id="12" w:name="sub_3002"/>
      <w:bookmarkStart w:id="13" w:name="sub_3003"/>
      <w:bookmarkEnd w:id="12"/>
      <w:bookmarkEnd w:id="13"/>
      <w:r>
        <w:rPr/>
        <w:t>3. Субсидии предоставляются Министерством энергетики Российской Федерации в соответствии со сводной бюджетной росписью федерального бюджета в пределах утвержденных бюджетных ассигнований и лимитов бюджетных обязательств.</w:t>
      </w:r>
    </w:p>
    <w:p>
      <w:pPr>
        <w:pStyle w:val="Normal"/>
        <w:ind w:firstLine="709"/>
        <w:rPr/>
      </w:pPr>
      <w:bookmarkStart w:id="14" w:name="sub_3003"/>
      <w:bookmarkStart w:id="15" w:name="sub_3004"/>
      <w:bookmarkEnd w:id="14"/>
      <w:bookmarkEnd w:id="15"/>
      <w:r>
        <w:rPr/>
        <w:t>4. Перечисление субсидий из федерального бюджета осуществляется в установленном порядке на счета территориальных органов Федерального казначейства, открытые для кассового обслуживания исполнения бюджетов субъектов Российской Федерации.</w:t>
      </w:r>
    </w:p>
    <w:p>
      <w:pPr>
        <w:pStyle w:val="Normal"/>
        <w:ind w:firstLine="709"/>
        <w:rPr/>
      </w:pPr>
      <w:bookmarkStart w:id="16" w:name="sub_3004"/>
      <w:bookmarkStart w:id="17" w:name="sub_3005"/>
      <w:bookmarkEnd w:id="16"/>
      <w:bookmarkEnd w:id="17"/>
      <w:r>
        <w:rPr/>
        <w:t>5. Субсидии перечисляются бюджетам субъектов Российской Федерации, включенных в распределение субсидий, при следующих условиях:</w:t>
      </w:r>
    </w:p>
    <w:p>
      <w:pPr>
        <w:pStyle w:val="Normal"/>
        <w:ind w:firstLine="709"/>
        <w:rPr/>
      </w:pPr>
      <w:bookmarkStart w:id="18" w:name="sub_3005"/>
      <w:bookmarkStart w:id="19" w:name="sub_30051"/>
      <w:bookmarkEnd w:id="18"/>
      <w:bookmarkEnd w:id="19"/>
      <w:r>
        <w:rPr/>
        <w:t>а) определение уполномоченного органа исполнительной власти субъекта Российской Федерации, осуществляющего взаимодействие с Министерством энергетики Российской Федерации и Федеральной службой по тарифам;</w:t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bookmarkStart w:id="20" w:name="sub_30051"/>
      <w:bookmarkStart w:id="21" w:name="sub_30052"/>
      <w:bookmarkEnd w:id="20"/>
      <w:r>
        <w:rPr>
          <w:rFonts w:cs="Times New Roman" w:ascii="Times New Roman" w:hAnsi="Times New Roman"/>
          <w:sz w:val="28"/>
        </w:rPr>
        <w:t>б) наличие соглашения о поэтапном доведении цен (тарифов) на розничных рынках электрической энергии до экономически обоснованного уровня и надлежащее его исполнение уполномоченными органами исполнительной власти субъекта Российской Федерации;</w:t>
      </w:r>
      <w:bookmarkEnd w:id="21"/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bookmarkStart w:id="22" w:name="sub_30053"/>
      <w:r>
        <w:rPr>
          <w:rFonts w:cs="Times New Roman" w:ascii="Times New Roman" w:hAnsi="Times New Roman"/>
        </w:rPr>
        <w:t>в) обеспечение уровня софинансирования расходного обязательства субъекта Российской Федерации, касающегося финансирования мер по ликвидации межтерриториального перекрестного субсидирования в электроэнергетике, в размере, рассчитываемом по следующей формуле (но не более размера средств, предусмотренных на цели финансирования мер по ликвидации межтерриториального перекрестного субсидирования в электроэнергетике законом субъекта Российской Федерации о бюджете субъекта Российской Федерации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t xml:space="preserve"> </m:t>
                </m:r>
              </m:sup>
            </m:sSub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Б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t xml:space="preserve"> </m:t>
                </m:r>
              </m:sup>
            </m:sSubSup>
          </m:den>
        </m:f>
      </m:oMath>
      <w:r>
        <w:rPr>
          <w:rFonts w:eastAsia="Times New Roman CYR"/>
        </w:rPr>
        <w:t xml:space="preserve"> </w:t>
      </w:r>
      <w:r>
        <w:rPr/>
        <w:t>,</w:t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уровень софинансирования расходного обязательства субъекта Российской Федерации;</w:t>
      </w:r>
    </w:p>
    <w:p>
      <w:pPr>
        <w:pStyle w:val="ConsPlusNonformat"/>
        <w:spacing w:lineRule="atLeast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</w:rPr>
        <w:t>- средний уровень софинансирования расходного обязательства субъекта Российской Федерации за счет субсидий;</w:t>
      </w:r>
    </w:p>
    <w:p>
      <w:pPr>
        <w:pStyle w:val="ConsPlusNonformat"/>
        <w:spacing w:lineRule="atLeast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Б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</w:rPr>
        <w:t>- уровень расчетной бюджетной обеспеченности субъекта Российской Федерации на очередной финансовый год, рассчитанный в соответствии с методикой распределения дотаций на выравнивание бюджетной обеспеченности субъектов Российской Федерации, утвержденной Правительством Российской Федерации;</w:t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bookmarkStart w:id="23" w:name="sub_30053"/>
      <w:r>
        <w:rPr>
          <w:rFonts w:cs="Times New Roman" w:ascii="Times New Roman" w:hAnsi="Times New Roman"/>
          <w:sz w:val="28"/>
        </w:rPr>
        <w:t xml:space="preserve">г) направление субсидий, предоставленных бюджету субъекта Российской Федерации, для компенсации расходов, складывающихся на оптовом рынке электрической энергии (мощности) (далее - оптовый рынок) с применением регулируемых цен (тарифов), или расходов на приобретение электрической энергии (мощности) в технологически изолированных территориальных электроэнергетических системах у поставщиков, одновременно являющихся участниками оптового рынка, в части, в которой эти расходы не учтены в ценах (тарифах) на розничных рынках и не компенсируются за счет других источников, </w:t>
      </w:r>
      <w:bookmarkEnd w:id="23"/>
      <w:r>
        <w:rPr>
          <w:rFonts w:cs="Times New Roman" w:ascii="Times New Roman" w:hAnsi="Times New Roman"/>
          <w:sz w:val="28"/>
        </w:rPr>
        <w:t>гарантирующим поставщикам и (или) энергосбытовым (энергоснабжающим) организациям, состоящим на учете в налоговых органах на территории соответствующего субъекта Российской Федерации и осуществляющим покупку электрической энергии (мощности) по регулируемым ценам (тарифам) на оптовом рынке или на розничном рынке в технологически изолированных территориальных электроэнергетических системах у поставщиков, одновременно являющихся участниками оптового рынка с целью ее продажи потребителям на розничном рынке на территории этого субъекта по ценам (тарифам), не превышающим тарифы на электрическую энергию (мощность), установленные в этом субъекте Российской Федерации уполномоченным органом исполнительной власти в области государственного регулирования тарифов, а также территориальным сетевым организациям, состоящим на учете в налоговых органах на территории соответствующего субъекта Российской Федерации и оплачивающим услуги по передаче электрической энергии через технические устройства единой национальной (общероссийской) электрической сети (далее - получатели средств);</w:t>
      </w:r>
    </w:p>
    <w:p>
      <w:pPr>
        <w:pStyle w:val="Normal"/>
        <w:ind w:firstLine="709"/>
        <w:rPr/>
      </w:pPr>
      <w:bookmarkStart w:id="24" w:name="sub_30054"/>
      <w:bookmarkEnd w:id="24"/>
      <w:r>
        <w:rPr/>
        <w:t>д) расчет размера средств, направляемых получателям средств, осуществляется уполномоченным органом исполнительной власти субъекта Российской Федерации в соответствии с утвержденным Министерством энергетики Российской Федерации порядком расчета размера средств, предоставляемых на ликвидацию межтерриториального перекрестного субсидирования в электроэнергетике;</w:t>
      </w:r>
    </w:p>
    <w:p>
      <w:pPr>
        <w:pStyle w:val="Normal"/>
        <w:ind w:firstLine="709"/>
        <w:rPr/>
      </w:pPr>
      <w:bookmarkStart w:id="25" w:name="sub_30054"/>
      <w:bookmarkStart w:id="26" w:name="sub_30055"/>
      <w:bookmarkEnd w:id="25"/>
      <w:bookmarkEnd w:id="26"/>
      <w:r>
        <w:rPr/>
        <w:t>е) представление в Министерство энергетики Российской Федерации и Федеральную службу по тарифам отчетов о целевом использовании субсидий в соответствии с настоящими Правилами.</w:t>
      </w:r>
    </w:p>
    <w:p>
      <w:pPr>
        <w:pStyle w:val="Normal"/>
        <w:ind w:firstLine="709"/>
        <w:rPr/>
      </w:pPr>
      <w:bookmarkStart w:id="27" w:name="sub_30055"/>
      <w:bookmarkStart w:id="28" w:name="sub_2194"/>
      <w:bookmarkStart w:id="29" w:name="sub_3006"/>
      <w:bookmarkEnd w:id="27"/>
      <w:bookmarkEnd w:id="28"/>
      <w:bookmarkEnd w:id="29"/>
      <w:r>
        <w:rPr/>
        <w:t>6. Федеральная служба по тарифам в течение 10 дней с даты вступления в силу решения Правительства Российской Федерации, утверждающего распределение субсидий на соответствующий год, направляет в Министерство энергетики Российской Федерации по каждому субъекту Российской Федерации, включенному в распределение субсидий, расчет размера субсидий, которые предоставляются ежемесячно бюджету этого субъекта Российской Федерации в соответствующем году, с приложением:</w:t>
      </w:r>
    </w:p>
    <w:p>
      <w:pPr>
        <w:pStyle w:val="Normal"/>
        <w:ind w:firstLine="709"/>
        <w:rPr/>
      </w:pPr>
      <w:bookmarkStart w:id="30" w:name="sub_2194"/>
      <w:bookmarkStart w:id="31" w:name="sub_3006"/>
      <w:bookmarkStart w:id="32" w:name="sub_30061"/>
      <w:bookmarkEnd w:id="30"/>
      <w:bookmarkEnd w:id="31"/>
      <w:bookmarkEnd w:id="32"/>
      <w:r>
        <w:rPr/>
        <w:t>а) выписки из прогнозного баланса на текущий период регулирования, касающейся объемов покупки электрической энергии (мощности) на оптовом рынке, необходимой для обеспечения поставки электрической энергии (мощности) потребителям на розничном рынке в соответствующем субъекте Российской Федерации, с разбивкой по месяцам и по участникам оптового рынка;</w:t>
      </w:r>
    </w:p>
    <w:p>
      <w:pPr>
        <w:pStyle w:val="Normal"/>
        <w:ind w:firstLine="709"/>
        <w:rPr/>
      </w:pPr>
      <w:bookmarkStart w:id="33" w:name="sub_30061"/>
      <w:bookmarkStart w:id="34" w:name="sub_30062"/>
      <w:bookmarkEnd w:id="33"/>
      <w:bookmarkEnd w:id="34"/>
      <w:r>
        <w:rPr/>
        <w:t>б) выписки из приказа Федеральной службы по тарифам, касающейся установления регулируемых цен (тарифов) на электрическую энергию (мощность) на оптовом рынке для соответствующего субъекта Российской Федерации;</w:t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bookmarkStart w:id="35" w:name="sub_30062"/>
      <w:bookmarkEnd w:id="35"/>
      <w:r>
        <w:rPr>
          <w:rFonts w:cs="Times New Roman" w:ascii="Times New Roman" w:hAnsi="Times New Roman"/>
          <w:sz w:val="28"/>
        </w:rPr>
        <w:t>в) расчета удельной стоимости электрической энергии и удельной стоимости мощности, учтенных в тарифе на электрическую энергию (мощность), определенном на текущий период регулирования в соглашении с соответствующим субъектом Российской Федерации о поэтапном доведении цен (тарифов) на розничных рынках электрической энергии до экономически обоснованного уровня;</w:t>
      </w:r>
    </w:p>
    <w:p>
      <w:pPr>
        <w:pStyle w:val="Normal"/>
        <w:ind w:firstLine="709"/>
        <w:rPr/>
      </w:pPr>
      <w:r>
        <w:rPr/>
        <w:t>г) расчета удельной стоимости и объемов электрической энергии (мощности), приобретаемой на розничном рынке у поставщиков электрической энергии (мощности), одновременно являющихся участниками оптового рынка и расположенных в технологически изолированных территориальных электроэнергетических системах, который осуществляется в установленном порядке на основании данных, предоставляемых органами исполнительной власти соответствующих субъектов Российской Федерации в области государственного регулирования тарифов.</w:t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Расчет размера субсидий по каждому субъекту Российской Федерации, включенному в распределение субсидий, производится исходя из суммарных объемов электрической энергии, приобретаемой на оптовом рынке в каждом месяце соответствующего года, в соответствии с прогнозным балансом на этот год без учета объемов электрической энергии, приобретаемой на оптовом рынке для покупателей, которые в 2006 году были включены Правительством Российской Федерации в перечень покупателей, способных в силу технологических условий функционирования заключать и исполнять договоры купли-продажи электрической энергии (мощности) по регулируемым ценам (тарифам) на условиях долгосрочных договоров с 2006 года.</w:t>
      </w:r>
    </w:p>
    <w:p>
      <w:pPr>
        <w:pStyle w:val="Normal"/>
        <w:ind w:firstLine="709"/>
        <w:rPr/>
      </w:pPr>
      <w:bookmarkStart w:id="36" w:name="sub_3007"/>
      <w:bookmarkEnd w:id="36"/>
      <w:r>
        <w:rPr/>
        <w:t>8. Министерство энергетики Российской Федерации в 10-дневный срок с даты получения расчета размера субсидий, предусмотренного пунктом 6 настоящих Правил, направляет его копии в уполномоченные органы исполнительной власти субъектов Российской Федерации и осуществляет перечисление субсидий бюджетам субъектов Российской Федерации, включенных в распределение субсидий, в соответствии с указанным расчетом.</w:t>
      </w:r>
    </w:p>
    <w:p>
      <w:pPr>
        <w:pStyle w:val="Normal"/>
        <w:ind w:firstLine="709"/>
        <w:rPr/>
      </w:pPr>
      <w:bookmarkStart w:id="37" w:name="sub_3007"/>
      <w:bookmarkStart w:id="38" w:name="sub_3008"/>
      <w:bookmarkEnd w:id="37"/>
      <w:bookmarkEnd w:id="38"/>
      <w:r>
        <w:rPr/>
        <w:t>9. Уполномоченный орган исполнительной власти субъекта Российской Федерации, включенного в распределение субсидий, в недельный срок с даты получения копии расчета размера субсидий, предусмотренного пунктом 6 настоящих Правил, принимает решение о составе получателей средств и размере средств, предоставляемых ежемесячно каждому из них, и направляет копии этого решения получателям средств.</w:t>
      </w:r>
    </w:p>
    <w:p>
      <w:pPr>
        <w:pStyle w:val="Normal"/>
        <w:ind w:firstLine="709"/>
        <w:rPr/>
      </w:pPr>
      <w:bookmarkStart w:id="39" w:name="sub_3008"/>
      <w:bookmarkEnd w:id="39"/>
      <w:r>
        <w:rPr/>
        <w:t>Размер этих средств рассчитывается в соответствии с порядком расчета размера средств, указанным в подпункте "д" пункта 5 настоящих Правил.</w:t>
      </w:r>
    </w:p>
    <w:p>
      <w:pPr>
        <w:pStyle w:val="Normal"/>
        <w:ind w:firstLine="709"/>
        <w:rPr/>
      </w:pPr>
      <w:bookmarkStart w:id="40" w:name="sub_3009"/>
      <w:bookmarkEnd w:id="40"/>
      <w:r>
        <w:rPr/>
        <w:t>10. Получатель средств в течение 5 рабочих дней с даты получения копии решения уполномоченного органа исполнительной власти субъекта Российской Федерации о причитающемся ему размере средств представляет в уполномоченный орган платежные реквизиты, копию уведомления администратора торговой системы оптового рынка о регистрации за ним групп точек поставки в торговой системе оптового рынка (за исключением получателей средств, осуществляющих свою деятельность в технологически изолированных территориальных электроэнергетических системах) и копию уведомления о постановке его на учет в налоговом органе на территории соответствующего субъекта Российской Федерации.</w:t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bookmarkStart w:id="41" w:name="sub_3009"/>
      <w:bookmarkEnd w:id="41"/>
      <w:r>
        <w:rPr>
          <w:rFonts w:cs="Times New Roman" w:ascii="Times New Roman" w:hAnsi="Times New Roman"/>
          <w:sz w:val="28"/>
        </w:rPr>
        <w:t>Энергосбытовые организации (за исключением организаций, осуществляющих функции гарантирующего поставщика на территории этого субъекта Российской Федерации, и энергосбытовых (энергоснабжающих) организаций, к числу покупателей которых на территории этого субъекта Российской Федерации относятся граждане-потребители и (или) приравненные к ним группы (категории) потребителей (покупателей)), осуществляющие продажу электрической энергии (мощности) на розничном рынке в этом субъекте Российской Федерации по ценам (тарифам), не превышающим тарифы на электрическую энергию (мощность), установленные в этом субъекте Российской Федерации уполномоченным органом исполнительной власти в области государственного регулирования тарифов, кроме указанных документов также представляют копии договоров энергоснабжения (купли-продажи электрической энергии) с покупателями на розничном рынке.</w:t>
      </w:r>
    </w:p>
    <w:p>
      <w:pPr>
        <w:pStyle w:val="Normal"/>
        <w:ind w:firstLine="709"/>
        <w:rPr/>
      </w:pPr>
      <w:bookmarkStart w:id="42" w:name="sub_3010"/>
      <w:bookmarkEnd w:id="42"/>
      <w:r>
        <w:rPr/>
        <w:t>11. Уполномоченные органы исполнительной власти субъектов Российской Федерации, включенных в распределение субсидий:</w:t>
      </w:r>
    </w:p>
    <w:p>
      <w:pPr>
        <w:pStyle w:val="Normal"/>
        <w:ind w:firstLine="709"/>
        <w:rPr/>
      </w:pPr>
      <w:bookmarkStart w:id="43" w:name="sub_3010"/>
      <w:bookmarkStart w:id="44" w:name="sub_30101"/>
      <w:bookmarkEnd w:id="43"/>
      <w:bookmarkEnd w:id="44"/>
      <w:r>
        <w:rPr/>
        <w:t>а) ежемесячно, не позднее 5-го числа, перечисляют получателям средств причитающиеся им за истекший период средства;</w:t>
      </w:r>
    </w:p>
    <w:p>
      <w:pPr>
        <w:pStyle w:val="Normal"/>
        <w:ind w:firstLine="709"/>
        <w:rPr/>
      </w:pPr>
      <w:bookmarkStart w:id="45" w:name="sub_30101"/>
      <w:bookmarkStart w:id="46" w:name="sub_30102"/>
      <w:bookmarkEnd w:id="45"/>
      <w:bookmarkEnd w:id="46"/>
      <w:r>
        <w:rPr/>
        <w:t>б) ежемесячно, не позднее 20-го числа, представляют в Министерство энергетики Российской Федерации и Федеральную службу по тарифам отчет об использовании субсидий за предыдущий месяц;</w:t>
      </w:r>
    </w:p>
    <w:p>
      <w:pPr>
        <w:pStyle w:val="Normal"/>
        <w:ind w:firstLine="709"/>
        <w:rPr/>
      </w:pPr>
      <w:bookmarkStart w:id="47" w:name="sub_30102"/>
      <w:bookmarkStart w:id="48" w:name="sub_30103"/>
      <w:bookmarkEnd w:id="47"/>
      <w:bookmarkEnd w:id="48"/>
      <w:r>
        <w:rPr/>
        <w:t>в) ежегодно, не позднее 1 февраля, представляют в Министерство энергетики Российской Федерации и Федеральную службу по тарифам отчет об использовании субсидий за предыдущий год;</w:t>
      </w:r>
    </w:p>
    <w:p>
      <w:pPr>
        <w:pStyle w:val="Normal"/>
        <w:ind w:firstLine="709"/>
        <w:rPr/>
      </w:pPr>
      <w:r>
        <w:rPr/>
        <w:t xml:space="preserve">г) ежегодно, не позднее 1 января, представляют в Министерство энергетики Российской Федерации и Федеральную службу по тарифам отчет о размере регулируемых цен (тарифов) на электрическую энергию (мощность), </w:t>
      </w:r>
      <w:r>
        <w:rPr>
          <w:rFonts w:cs="Times New Roman" w:ascii="Times New Roman" w:hAnsi="Times New Roman"/>
        </w:rPr>
        <w:t xml:space="preserve">установленных уполномоченным органом исполнительной власти субъекта </w:t>
      </w:r>
      <w:r>
        <w:rPr/>
        <w:t xml:space="preserve">Российской Федерации </w:t>
      </w:r>
      <w:r>
        <w:rPr>
          <w:rFonts w:cs="Times New Roman" w:ascii="Times New Roman" w:hAnsi="Times New Roman"/>
        </w:rPr>
        <w:t xml:space="preserve">в области государственного регулирования тарифов в </w:t>
      </w:r>
      <w:r>
        <w:rPr/>
        <w:t>предыдущем году</w:t>
      </w:r>
      <w:r>
        <w:rPr>
          <w:rFonts w:cs="Times New Roman" w:ascii="Times New Roman" w:hAnsi="Times New Roman"/>
        </w:rPr>
        <w:t xml:space="preserve"> на следующий период регулирования</w:t>
      </w:r>
      <w:r>
        <w:rPr/>
        <w:t>.</w:t>
      </w:r>
    </w:p>
    <w:p>
      <w:pPr>
        <w:pStyle w:val="Normal"/>
        <w:ind w:firstLine="709"/>
        <w:rPr/>
      </w:pPr>
      <w:bookmarkStart w:id="49" w:name="sub_30103"/>
      <w:bookmarkStart w:id="50" w:name="sub_3011"/>
      <w:bookmarkEnd w:id="49"/>
      <w:bookmarkEnd w:id="50"/>
      <w:r>
        <w:rPr/>
        <w:t>12. Орган исполнительной власти субъекта Российской Федерации несет ответственность за нецелевое использование субсидий.</w:t>
      </w:r>
    </w:p>
    <w:p>
      <w:pPr>
        <w:pStyle w:val="Normal"/>
        <w:ind w:firstLine="709"/>
        <w:rPr/>
      </w:pPr>
      <w:bookmarkStart w:id="51" w:name="sub_3011"/>
      <w:bookmarkStart w:id="52" w:name="sub_3012"/>
      <w:bookmarkEnd w:id="51"/>
      <w:r>
        <w:rPr/>
        <w:t>13. Контроль за целевым использованием субсидий осуществляется Министерством энергетики Российской Федерации и Федеральной службой финансово-бюджетного надзора.</w:t>
      </w:r>
      <w:bookmarkEnd w:id="52"/>
    </w:p>
    <w:p>
      <w:pPr>
        <w:pStyle w:val="Normal"/>
        <w:ind w:firstLine="709"/>
        <w:rPr/>
      </w:pPr>
      <w:r>
        <w:rPr/>
        <w:t>14. Оценка эффективности использования субсидий осуществляется ежегодно Министерством энергетики Российской Федерации и Федеральной службой по тарифам на основании представляемых уполномоченными органами исполнительной власти субъектов Российской Федерации в соответствии с пунктом 11 настоящих Правил отчетов о размере регулируемых цен (тарифов) на электрическую энергию (мощность)</w:t>
      </w:r>
      <w:r>
        <w:rPr>
          <w:rFonts w:cs="Times New Roman" w:ascii="Times New Roman" w:hAnsi="Times New Roman"/>
        </w:rPr>
        <w:t xml:space="preserve"> путем сопоставления содержащихся в таких отчетах </w:t>
      </w:r>
      <w:r>
        <w:rPr/>
        <w:t xml:space="preserve">размеров регулируемых цен (тарифов) на электрическую энергию (мощность) с соответствующими показателями, определенными </w:t>
      </w:r>
      <w:r>
        <w:rPr>
          <w:rFonts w:cs="Times New Roman" w:ascii="Times New Roman" w:hAnsi="Times New Roman"/>
        </w:rPr>
        <w:t>соглашениями о поэтапном доведении цен (тарифов) на розничных рынках электрической энергии до экономически обоснованного уровня.</w:t>
      </w:r>
    </w:p>
    <w:p>
      <w:pPr>
        <w:pStyle w:val="Normal"/>
        <w:ind w:firstLine="709"/>
        <w:rPr/>
      </w:pPr>
      <w:r>
        <w:rPr/>
        <w:t>15. Министерство энергетики Российской Федерации не позднее даты осуществления перечисления субсидий бюджету субъекта Российской Федерации вправе п</w:t>
      </w:r>
      <w:r>
        <w:rPr>
          <w:rFonts w:cs="Times New Roman" w:ascii="Times New Roman" w:hAnsi="Times New Roman"/>
        </w:rPr>
        <w:t xml:space="preserve">риостановить вплоть до устранения оснований для такого приостановления предоставление субъекту </w:t>
      </w:r>
      <w:r>
        <w:rPr/>
        <w:t xml:space="preserve">Российской Федерации </w:t>
      </w:r>
      <w:r>
        <w:rPr>
          <w:rFonts w:cs="Times New Roman" w:ascii="Times New Roman" w:hAnsi="Times New Roman"/>
        </w:rPr>
        <w:t>субсидий в следующих случая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) непредставление </w:t>
      </w:r>
      <w:r>
        <w:rPr/>
        <w:t xml:space="preserve">уполномоченным органом исполнительной власти субъекта Российской Федерации </w:t>
      </w:r>
      <w:r>
        <w:rPr>
          <w:rFonts w:cs="Times New Roman" w:ascii="Times New Roman" w:hAnsi="Times New Roman"/>
        </w:rPr>
        <w:t>в установленные настоящими Правилами сроки отчетов об использовании субсидий или обнаружение недостоверных данных в указанных отче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б) нарушение субъектом </w:t>
      </w:r>
      <w:r>
        <w:rPr/>
        <w:t xml:space="preserve">Российской Федерации </w:t>
      </w:r>
      <w:r>
        <w:rPr>
          <w:rFonts w:cs="Times New Roman" w:ascii="Times New Roman" w:hAnsi="Times New Roman"/>
        </w:rPr>
        <w:t>условий предоставления субсидий, предусмотренных настоящими Правилами.</w:t>
      </w:r>
    </w:p>
    <w:p>
      <w:pPr>
        <w:pStyle w:val="Normal"/>
        <w:ind w:firstLine="709"/>
        <w:rPr/>
      </w:pPr>
      <w:r>
        <w:rPr/>
        <w:t>16. </w:t>
      </w:r>
      <w:r>
        <w:rPr>
          <w:rFonts w:cs="Times New Roman" w:ascii="Times New Roman" w:hAnsi="Times New Roman"/>
        </w:rPr>
        <w:t>Объем предоставляемых субъекту Российской Федерации субсидий может быть сокращен при утверждении распределения субсидий на следующий финансовый год и на плановый период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установление факта нецелевого использования субсидий, а также неиспользования субсидий (сокращение осуществляется на объем нецелевым образом использованных средств или на объем неиспользованных средств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нарушение условий соглашения о поэтапном доведении цен (тарифов) на розничных рынках электрической энергии до экономически обоснованного уровня, в том числе сроков доведения цен (тарифов) до экономически обоснованного уровн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Предельный объем сокращения предоставляемых субъекту Российской Федерации субсидий может составлять 100 процен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/>
      </w:pPr>
      <w:r>
        <w:rPr/>
        <w:t>УТВЕРЖДЕН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 ноября 2008 г. № 819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субсидий, предоставляемых в 2008 году</w:t>
      </w:r>
      <w:r>
        <w:rPr/>
        <w:t xml:space="preserve"> </w:t>
      </w:r>
      <w:r>
        <w:rPr>
          <w:b/>
        </w:rPr>
        <w:t>бюджетам субъектов Российской Федерации на ликвидацию межтерриториального перекрестного субсидирования в электроэнергетик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p>
      <w:pPr>
        <w:pStyle w:val="Normal"/>
        <w:spacing w:lineRule="exact" w:line="12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693"/>
      </w:tblGrid>
      <w:tr>
        <w:trPr/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Республика Дагеста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 282 320</w:t>
            </w:r>
          </w:p>
        </w:tc>
      </w:tr>
      <w:tr>
        <w:trPr/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арачаево-Черкесская Республи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9 590,2</w:t>
            </w:r>
          </w:p>
        </w:tc>
      </w:tr>
      <w:tr>
        <w:trPr/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Республика Карел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3 996,4</w:t>
            </w:r>
          </w:p>
        </w:tc>
      </w:tr>
      <w:tr>
        <w:trPr/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Республика Саха (Якут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 463,9</w:t>
            </w:r>
          </w:p>
        </w:tc>
      </w:tr>
      <w:tr>
        <w:trPr/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4 681</w:t>
            </w:r>
          </w:p>
        </w:tc>
      </w:tr>
      <w:tr>
        <w:trPr/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Амур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677 653,7</w:t>
            </w:r>
          </w:p>
        </w:tc>
      </w:tr>
      <w:tr>
        <w:trPr/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992 100,9</w:t>
            </w:r>
          </w:p>
        </w:tc>
      </w:tr>
      <w:tr>
        <w:trPr/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алинин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2 586,3</w:t>
            </w:r>
          </w:p>
        </w:tc>
      </w:tr>
      <w:tr>
        <w:trPr/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Мурман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 412 854,2</w:t>
            </w:r>
          </w:p>
        </w:tc>
      </w:tr>
      <w:tr>
        <w:trPr/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Чукотский автономный округ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957</w:t>
            </w:r>
            <w:r>
              <w:rPr/>
              <w:t> </w:t>
            </w:r>
            <w:r>
              <w:rPr>
                <w:lang w:val="en-US"/>
              </w:rPr>
              <w:t>453</w:t>
            </w:r>
            <w:r>
              <w:rPr/>
              <w:t>,9</w:t>
            </w:r>
          </w:p>
        </w:tc>
      </w:tr>
      <w:tr>
        <w:trPr/>
        <w:tc>
          <w:tcPr>
            <w:tcW w:w="6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 924 700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74578-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74578-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74578-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74578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10:00Z</dcterms:created>
  <dc:creator>ZivotkevichTI</dc:creator>
  <dc:description/>
  <dc:language>en-US</dc:language>
  <cp:lastModifiedBy>dpi</cp:lastModifiedBy>
  <cp:lastPrinted>2008-11-13T11:20:00Z</cp:lastPrinted>
  <dcterms:modified xsi:type="dcterms:W3CDTF">2008-11-13T17:22:00Z</dcterms:modified>
  <cp:revision>3</cp:revision>
  <dc:subject/>
  <dc:title>УТВЕРЖДЕНА</dc:title>
</cp:coreProperties>
</file>