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9781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5 ноября 2008 г. </w:t>
      </w:r>
      <w:r>
        <w:rPr/>
        <w:t xml:space="preserve"> №</w:t>
      </w:r>
      <w:r>
        <w:rPr>
          <w:lang w:val="en-US"/>
        </w:rPr>
        <w:t xml:space="preserve"> 1612-р</w:t>
      </w:r>
    </w:p>
    <w:p>
      <w:pPr>
        <w:pStyle w:val="Normal"/>
        <w:spacing w:lineRule="atLeast" w:line="240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лан мероприятий на 2008 - 2010 годы по реализации Федерального закона от 4 ноября 2007 г. № 250-ФЗ "О  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"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 на 2008 - 2010 годы по реализации Федерального закона от 4 ноября 2007 г. № 250-ФЗ "О  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" изложить в следующей редакции:</w:t>
      </w:r>
      <w:r>
        <w:br w:type="page"/>
      </w:r>
    </w:p>
    <w:p>
      <w:pPr>
        <w:pStyle w:val="Normal"/>
        <w:spacing w:lineRule="atLeast" w:line="24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ТВЕРЖДЕН</w:t>
      </w:r>
    </w:p>
    <w:p>
      <w:pPr>
        <w:pStyle w:val="Normal"/>
        <w:spacing w:lineRule="atLeast" w:line="24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мая 2008 г. № 607-р</w:t>
      </w:r>
    </w:p>
    <w:p>
      <w:pPr>
        <w:pStyle w:val="Normal"/>
        <w:spacing w:lineRule="atLeast" w:line="24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аспоряжения Правительства </w:t>
      </w:r>
    </w:p>
    <w:p>
      <w:pPr>
        <w:pStyle w:val="Normal"/>
        <w:spacing w:lineRule="atLeast" w:line="24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6804" w:hanging="0"/>
        <w:jc w:val="center"/>
        <w:rPr/>
      </w:pPr>
      <w:r>
        <w:rPr/>
        <w:t>от</w:t>
      </w:r>
      <w:r>
        <w:rPr>
          <w:lang w:val="en-US"/>
        </w:rPr>
        <w:t xml:space="preserve"> 5 ноября 2008 г. </w:t>
      </w:r>
      <w:r>
        <w:rPr/>
        <w:t xml:space="preserve"> №</w:t>
      </w:r>
      <w:r>
        <w:rPr>
          <w:lang w:val="en-US"/>
        </w:rPr>
        <w:t xml:space="preserve"> 1612-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на 2008 - 2010 годы по реализации Федерального закона от 4 ноября 2007 г. № 250-ФЗ "О внесении изменений в отдельные законодательные акты Российской Федерации в связи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существлением мер по реформированию Единой энергетической системы России"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2126"/>
        <w:gridCol w:w="1843"/>
        <w:gridCol w:w="354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в Правитель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ущественных условий договоров о порядке использования организацией по управлению единой национальной (общероссийской) электрической сетью объектов электросетевого хозяйства, принадлежащих собственникам или иным законным владельцам и входящих в единую национальную (общероссийскую) электрическую сеть, и порядка разрешения разногласий о праве заключения договоров об оказании услуг по передаче электрической энергии с использованием указанных объек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Государственной корпорации по атомной энергии "Росатом"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итериев отнесения субъектов электроэнергетики, в уставных капиталах которых участвует государство, и сетевых организаций к числу субъектов, инвестиционные программы которых (включая определение источников их финансирования) утверждаются уполномоченным федеральным органом исполнительной власти и (или) органами исполнительной власти субъектов Российской Федерации, а также порядка утверждения (в том числе порядка согласования с органами исполнительной власти субъектов Российской Федерации) их инвестиционных программ и контроля за реализацией таких програм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Государственной корпорации по атомной энергии "Росатом"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направлений государственной политики в сфере повышения энергетической эффективности электроэнергетики на основе возобновляемы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энерг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размера такой платы (стандартизированных тарифных ставо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Государственной корпорации по атомной энергии "Росат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оплаты услуг по оперативно-диспетчерскому управлению в электроэнергети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ритериев и порядка отнесения субъектов электроэнергетики и потребителей электрической энергии к кругу лиц, подлежащих обязательному обслуживанию при оказании услуг по оперативно-диспетчерскому управлению в электроэнергети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расследования причин аварий в электроэнергети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Государственной корпорации по атомной энергии "Росат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реорганизация открытых акционерных обществ "Иркутскэнерго", "СО ЕЭС", "РусГидро", "Холдинг МРСК", "РАО Энергетические системы Востока" и "ФСК ЕЭС", доля в уставном капитале которых принадлежит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ив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-4"/>
                <w:sz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</w:rPr>
              <w:t>представителя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х акционерны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разработки, согласования и утверждения схем и программ развития единой национальной (общероссийской) электрической сети на долгосрочный пери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Государственной корпорации по атомной энергии "Росат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оказания услуг по обеспечению системной надежности, услуг по обеспечению вывода Единой энергетической системы России из аварийных ситуаций и механизмов ценообразования на указанные услуг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Государственной корпорации по атомной энергии "Росат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ограничения прав владения и пользования объектами электроэнергетики в отношении организаций, осуществляющих деятельность в сферах, отнесенных законодательством Российской Федерации к сферам деятельности субъектов естественных монополий, нарушающих требования технических  регламентов и (или) иные обязательные требования при  эксплуатации объектов электроэнергет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оптового рынка электрической энергии (мощност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Государственной корпорации по атомной энергии "Росат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ложений функционирования розничных рынков электрической энерг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"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  <w:lang w:eastAsia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  <w:lang w:eastAsia="ru-RU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 w:eastAsia="ru-RU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  <w:lang w:eastAsia="ru-RU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  <w:lang w:eastAsia="ru-RU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  <w:lang w:eastAsia="ru-RU"/>
    </w:rPr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7:00Z</dcterms:created>
  <dc:creator>ZivotkevichTI</dc:creator>
  <dc:description/>
  <dc:language>en-US</dc:language>
  <cp:lastModifiedBy>dpi</cp:lastModifiedBy>
  <cp:lastPrinted>2008-11-06T15:21:00Z</cp:lastPrinted>
  <dcterms:modified xsi:type="dcterms:W3CDTF">2008-11-10T08:15:00Z</dcterms:modified>
  <cp:revision>4</cp:revision>
  <dc:subject/>
  <dc:title/>
</cp:coreProperties>
</file>