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6237" w:hanging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РЯДОК РАСКРЫТИЯ ИНФОРМАЦИИ </w:t>
        <w:br/>
        <w:t>О ТЕХНОЛОГИЧЕСКОМ ПРИСОЕДИНЕНИИ ЭНЕРГОПРИНИМАЮЩИХ УСТРОЙСТВ (ЭНЕРГЕТИЧЕСКИХ УСТАНОВОК) К ЕДИНОЙ НАЦИОНАЛЬНОЙ (ОБЩЕРОССИЙСКОЙ) ЭЛЕКТРИЧЕСКОЙ СЕТИ (ЕНЭС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тандарт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АН ОАО «Федеральная сетевая компания Единой энергетической систем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ЖДЕН И ВВЕДЕН В ДЕЙСТВИЕ приказом ОАО «ФСК ЕЭС» </w:t>
        <w:br/>
        <w:t>от 01.12.2008 №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без разрешения </w:t>
        <w:br/>
      </w:r>
      <w:r>
        <w:rPr>
          <w:color w:val="000000"/>
        </w:rPr>
        <w:t>ОАО «Федеральная сетевая компания Единой энергетической системы»</w:t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зработан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от 21 января 2004 года № 24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у нормативной правой базы, регулирующей процедуру технологического присоединения, составляют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6 марта 2003 года № 35-ФЗ «Об электроэнергетике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Федеральный закон от 29 июля 2004 года № 98-ФЗ «О коммерческой тайн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оссийской Федерации от 27 декабря 2004 года № 86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ценообразования в отношении электрической и тепловой энергии в Российской Федерации, утвержденные постановлением Правительства Российской Федерации  от 26 февраля 2004 года № 109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23 октября 2007 года № 277-э/7. 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настоящего Стандар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улярное обеспечение заинтересованных лиц актуальной, полной и достоверной информацией,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ЕНЭ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зрачность процесса раскрытия и представления информации, обеспечение доступа к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озрачность и открытость процесса технологического присоединения (далее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Т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рытость планов развития электрических сетей ЕНЭС для потребителей электрической энергии и и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1. Область приме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устанавливает единые требования по раскрытию и представлению ОАО «ФСК ЕЭС» следующей информации: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о полученны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ках на осуществление мероприятий по ТП энергопринимающих устройств к электрическим сетям;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 о результатах рассмотрения указанных заявок; 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о реализации мероприятий по ТП энергопринимающих устройств к электрическим сетям; 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иной информации, необходимой юридическим лицам для принятия решения о ТП энергопринимающих устройств к электрическим сетя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Термины и сокращения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b/>
          <w:szCs w:val="28"/>
        </w:rPr>
        <w:t xml:space="preserve">Заинтересованное лицо </w:t>
      </w:r>
      <w:r>
        <w:rPr>
          <w:szCs w:val="28"/>
        </w:rPr>
        <w:t xml:space="preserve">- юридическое или физическое лицо, </w:t>
      </w:r>
      <w:r>
        <w:rPr>
          <w:bCs/>
          <w:szCs w:val="28"/>
        </w:rPr>
        <w:t>имеющее намерение (или планирующее) осуществить ТП новых энергопринимающих устройств или реконструкцию (модернизацию) существующих энергопринимающих устройств с увеличением их присоединенной мощности или с изменением технических параметров указанных устройств, влекущее изменение их схем внешнего электроснабжения</w:t>
      </w:r>
      <w:r>
        <w:rPr>
          <w:szCs w:val="28"/>
        </w:rPr>
        <w:t>, Заявитель, Системный оператор и любое другое лицо, имеющее интерес в ознакомлении с раскрываемой в соответствии с настоящим Стандартом информацией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b/>
          <w:szCs w:val="28"/>
        </w:rPr>
        <w:t xml:space="preserve">Заявитель </w:t>
      </w:r>
      <w:r>
        <w:rPr>
          <w:bCs/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физическое или юридическое лицо, подавшее заявку на осуществление мероприятий по ТП энергопринимающего устройства, принадлежащего ему на праве собственности или на ином законном основании, к электрической сети (далее - Заявка), либо лицо, действующее по поручению и в интересах законного владельца такого устройства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b/>
          <w:szCs w:val="28"/>
        </w:rPr>
        <w:t>Максимальная мощность</w:t>
      </w:r>
      <w:r>
        <w:rPr>
          <w:szCs w:val="28"/>
        </w:rPr>
        <w:t xml:space="preserve"> - указанная Заявителем в Заявке максимальная мощность энергопринимающих устройств заявителя (МВт).  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b/>
          <w:bCs/>
          <w:szCs w:val="28"/>
        </w:rPr>
        <w:t>Объекты электросетевого хозяйства</w:t>
      </w:r>
      <w:r>
        <w:rPr>
          <w:szCs w:val="28"/>
        </w:rPr>
        <w:t xml:space="preserve"> - линии электропередачи, трансформаторные и иные подстанции, распределительные пункты и иное, предназначенное для обеспечения электрических связей и осуществления передачи электрической энергии, оборудование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b/>
          <w:szCs w:val="28"/>
        </w:rPr>
        <w:t xml:space="preserve">Организация по управлению Единой национальной (общероссийской) электрической сетью (ЕНЭС) </w:t>
      </w:r>
      <w:r>
        <w:rPr>
          <w:szCs w:val="28"/>
        </w:rPr>
        <w:t>(далее - Организация)</w:t>
      </w:r>
      <w:r>
        <w:rPr>
          <w:b/>
          <w:szCs w:val="28"/>
        </w:rPr>
        <w:t xml:space="preserve"> - </w:t>
      </w:r>
      <w:r>
        <w:rPr>
          <w:szCs w:val="28"/>
        </w:rPr>
        <w:t>Открытое акционерное общество «Федеральная сетевая компания Единой энергетической системы» (ОАО «ФСК ЕЭС»)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b/>
          <w:szCs w:val="28"/>
        </w:rPr>
        <w:t>Открытый центр питани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szCs w:val="28"/>
        </w:rPr>
        <w:t>подстанция Организации, не входящая в перечень закрытых центров питания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b/>
          <w:szCs w:val="28"/>
        </w:rPr>
        <w:t>Закрытый центр питани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szCs w:val="28"/>
        </w:rPr>
        <w:t xml:space="preserve">подстанция Организации, на которой при увеличении присоединенной к данной подстанции мощности энергопринимающих устройств или объектов электроэнергетики невозможно обеспечить выполнение установленных нормативными правовыми актами или проектной документацией требований по эксплуатации объектов электросетевого хозяйства, соблюдению параметров надежности и качества передаваемой электрической энергии, с учетом исполнения взятых на себя сетевой организацией обязательств по раннее заключенным договорам об осуществлении технологического присоединения и по договорам об оказании услуг по передаче электрической энергии. 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b/>
          <w:szCs w:val="28"/>
        </w:rPr>
        <w:t xml:space="preserve">Паспорт готовности к ТП к электрическим сетям </w:t>
      </w:r>
      <w:r>
        <w:rPr>
          <w:szCs w:val="28"/>
        </w:rPr>
        <w:t xml:space="preserve">(далее </w:t>
      </w:r>
      <w:r>
        <w:rPr>
          <w:bCs/>
          <w:szCs w:val="28"/>
        </w:rPr>
        <w:t xml:space="preserve">- </w:t>
      </w:r>
      <w:r>
        <w:rPr>
          <w:szCs w:val="28"/>
        </w:rPr>
        <w:t>паспорт готовности потребителей)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szCs w:val="28"/>
        </w:rPr>
        <w:t>единая учетная форма регистрации и предоставления информации о процессе технологического присоединения всех энергопринимающих устройств к электрическим сетям, в отношении которых Заявители подали в сетевую организацию Заявки и указали в них, что они согласны на раскрытие относящейся к ним и содержащейся в указанной форме информации в соответствии с настоящим Стандартом.</w:t>
      </w:r>
      <w:r>
        <w:rPr>
          <w:bCs/>
          <w:szCs w:val="28"/>
        </w:rPr>
        <w:t xml:space="preserve"> </w:t>
      </w:r>
      <w:r>
        <w:rPr>
          <w:szCs w:val="28"/>
        </w:rPr>
        <w:t>Паспорт готовности потребителей</w:t>
      </w:r>
      <w:r>
        <w:rPr>
          <w:bCs/>
          <w:szCs w:val="28"/>
        </w:rPr>
        <w:t xml:space="preserve"> ведется сетевой организацией в виде электронной таблицы и регулярно публикуется </w:t>
      </w:r>
      <w:r>
        <w:rPr>
          <w:szCs w:val="28"/>
        </w:rPr>
        <w:t xml:space="preserve">на интернет-сайте Организации (далее </w:t>
      </w:r>
      <w:r>
        <w:rPr>
          <w:bCs/>
          <w:szCs w:val="28"/>
        </w:rPr>
        <w:t xml:space="preserve">- </w:t>
      </w:r>
      <w:r>
        <w:rPr>
          <w:szCs w:val="28"/>
        </w:rPr>
        <w:t xml:space="preserve">Интернет-сайт) </w:t>
      </w:r>
      <w:r>
        <w:rPr>
          <w:bCs/>
          <w:szCs w:val="28"/>
        </w:rPr>
        <w:t>в соответствии с требованиями настоящего Стандарта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b/>
          <w:szCs w:val="28"/>
        </w:rPr>
        <w:t>Раскрытие информации</w:t>
      </w:r>
      <w:r>
        <w:rPr>
          <w:bCs/>
          <w:szCs w:val="28"/>
        </w:rPr>
        <w:t xml:space="preserve"> - обеспечение доступа к информации всех заинтересованных лиц независимо от цели получения данной информации.</w:t>
      </w:r>
    </w:p>
    <w:p>
      <w:pPr>
        <w:pStyle w:val="Style15"/>
        <w:widowControl w:val="false"/>
        <w:spacing w:before="0" w:after="0"/>
        <w:ind w:firstLine="709"/>
        <w:rPr>
          <w:szCs w:val="28"/>
        </w:rPr>
      </w:pPr>
      <w:r>
        <w:rPr>
          <w:b/>
          <w:szCs w:val="28"/>
        </w:rPr>
        <w:t>Сетевая организация</w:t>
      </w:r>
      <w:r>
        <w:rPr>
          <w:szCs w:val="28"/>
        </w:rPr>
        <w:t xml:space="preserve"> </w:t>
      </w:r>
      <w:r>
        <w:rPr>
          <w:bCs/>
          <w:szCs w:val="28"/>
        </w:rPr>
        <w:t>- организация, владеющая на праве собственности или на ином установленном федеральными законами основании объектами электросетевого хозяйства, с использованием которых такая организация оказывает услуги по передаче электрической энергии и осуществляет в установленном порядке ТП энергопринимающих устройств (энергетических установок) юридических и физических лиц к электрическим сетям.</w:t>
      </w:r>
    </w:p>
    <w:p>
      <w:pPr>
        <w:pStyle w:val="Style15"/>
        <w:widowControl w:val="false"/>
        <w:spacing w:before="0" w:after="0"/>
        <w:ind w:firstLine="709"/>
        <w:rPr>
          <w:b/>
          <w:b/>
          <w:szCs w:val="28"/>
        </w:rPr>
      </w:pPr>
      <w:r>
        <w:rPr>
          <w:b/>
          <w:bCs/>
          <w:szCs w:val="28"/>
        </w:rPr>
        <w:t xml:space="preserve">Соглашение </w:t>
      </w:r>
      <w:r>
        <w:rPr>
          <w:b/>
          <w:szCs w:val="28"/>
        </w:rPr>
        <w:t xml:space="preserve">об охране информации, составляющей коммерческую тайну </w:t>
      </w:r>
      <w:r>
        <w:rPr>
          <w:szCs w:val="28"/>
        </w:rPr>
        <w:t>(далее - Соглашение об охране информации) - двустороннее соглашение, заключаемое между сетевой организацией и заинтересованным лицом, определяющее порядок раскрытия и обмена сведениями, относимыми одной из сторон (сторонами) такого соглашения к разряду конфиденциальной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b/>
          <w:szCs w:val="28"/>
        </w:rPr>
        <w:t>Системный оператор</w:t>
      </w:r>
      <w:r>
        <w:rPr>
          <w:bCs/>
          <w:szCs w:val="28"/>
        </w:rPr>
        <w:t xml:space="preserve"> - Открытое акционерное общество «Системный оператор Единой энергетической системы».</w:t>
      </w:r>
    </w:p>
    <w:p>
      <w:pPr>
        <w:pStyle w:val="Style15"/>
        <w:widowControl w:val="false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хнические условия на технологическое присоединение энергопринимающих устройств Заявителя к объектам электросетевого хозяйства сетевой организации </w:t>
      </w:r>
      <w:r>
        <w:rPr>
          <w:szCs w:val="28"/>
        </w:rPr>
        <w:t xml:space="preserve">(далее </w:t>
      </w:r>
      <w:r>
        <w:rPr>
          <w:bCs/>
          <w:szCs w:val="28"/>
        </w:rPr>
        <w:t xml:space="preserve">- </w:t>
      </w:r>
      <w:r>
        <w:rPr>
          <w:szCs w:val="28"/>
        </w:rPr>
        <w:t xml:space="preserve">ТУ) </w:t>
      </w:r>
      <w:r>
        <w:rPr>
          <w:bCs/>
          <w:szCs w:val="28"/>
        </w:rPr>
        <w:t xml:space="preserve">- </w:t>
      </w:r>
      <w:r>
        <w:rPr>
          <w:szCs w:val="28"/>
        </w:rPr>
        <w:t>документ, определяющий объем мероприятий, выполнение которых обеспечит осуществление ТП указанного в Заявке Заявителя энергопринимающего устройства к объектам электросетевого хозяйства сетевой организации, а именно к последующему фактическому присоединению.</w:t>
      </w:r>
    </w:p>
    <w:p>
      <w:pPr>
        <w:pStyle w:val="Style15"/>
        <w:widowControl w:val="false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ологическое присоединение энергопринимающих устройств </w:t>
      </w:r>
      <w:r>
        <w:rPr>
          <w:b/>
          <w:szCs w:val="28"/>
        </w:rPr>
        <w:t>(энергетических установок)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Заявителя (иначе </w:t>
      </w:r>
      <w:r>
        <w:rPr>
          <w:bCs/>
          <w:szCs w:val="28"/>
        </w:rPr>
        <w:t xml:space="preserve">- </w:t>
      </w:r>
      <w:r>
        <w:rPr>
          <w:b/>
          <w:bCs/>
          <w:szCs w:val="28"/>
        </w:rPr>
        <w:t>ТП)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szCs w:val="28"/>
        </w:rPr>
        <w:t>комплексная услуга обеспечивающая фактическое присоединение указанного в Заявке энергопринимающего устройства (энергетической установки) Заявителя к объектам электросетевого хозяйства сетевой организации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b/>
          <w:szCs w:val="28"/>
        </w:rPr>
        <w:t>Точка (точки) присоединения к электрической сет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szCs w:val="28"/>
        </w:rPr>
        <w:t>место (места) физического соединения указанного в Заявке Заявителя энергопринимающего устройства с объектами электросетевого хозяйства сетев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Фактическое присоеди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мплекс технических и организационных мероприятий, обеспечивающих физическое соединение (контакт) указанного в Заявке Заявителя энергопринимающего устройства и объектов электросетевого хозяйства сетевой организации в точке балансового разграничения без осуществления фактической подачи напряжения и мощности на указанное энергопринимающее устройство, в результате зафиксированного отключенного положения коммутационного аппарата посредством которого обеспечивается подача напряжения и мощ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ab/>
        <w:t>Фактическая подача напряжения и мощности</w:t>
      </w:r>
      <w:r>
        <w:rPr>
          <w:sz w:val="28"/>
          <w:szCs w:val="28"/>
        </w:rPr>
        <w:t xml:space="preserve"> – комплекс технических и организационных мероприятий, обеспечивающих подачу напряжения и мощности на указанное в Заявке на ТП Заявителя энергопринимающее устройство  путём включения коммутационного аппарата, посредством которого обеспечивается подача напряжения и мощности.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caps/>
          <w:sz w:val="28"/>
          <w:szCs w:val="28"/>
        </w:rPr>
        <w:t xml:space="preserve">3. </w:t>
      </w:r>
      <w:r>
        <w:rPr>
          <w:sz w:val="28"/>
          <w:szCs w:val="28"/>
        </w:rPr>
        <w:t>Общие положения и требования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1.Настоящий Стандарт предназначен для использования: 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заинтересованными лицами;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Заявителями;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системным оператором;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Организацией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стоящим Стандартом регламентиру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и степень открытости информации, подлежащей раскрытию и (или) предоставлению Организацией и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раскрытия и (или) предоставления информации Заявителям и иным заинтересованным лиц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подтверждения соответствия требованиям настоящего Стандарта;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1100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принципами раскрытия информац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ый характер и полнота, необходимые для принятия решений о технологическом присоеди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и своевременность обновления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упность информации по форме представления и каналам распростра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е «обратной связи» с заинтересованными сторонами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деляются следующие основные формы раскрытия и предоставления информации, указанной в настоящем Стандарт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информации на Интернет-сайте (в открытом и в адресном доступе);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информации на информационных стендах в центрах обслуживания клиентов и отделениях очного обслуживания;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информации в письменном виде по письменному запросу заинтересованного лица или при его личном обращении в офис (отделение)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публикование в печатных изданиях,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. Перечень информации и сроки ее опубликования в печатных изданиях осуществляется в соответствии с требованиями, установленными в Стандартах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№ 2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астоящий Стандарт доводится до сведения заинтересованных сторон путем публикации на Интернет-сайте, размещением на информационных стендах в центрах очного обслуживания и другими способами, обеспечивающими доступность информации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ля целей настоящего Стандарта вся раскрываемая и (или) предоставляемая Организацией информация разделяется на три основные групп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Открытая информация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я, указанная в разделе 4 настоящего Стандарта (за исключением информации, указанной в п. 4.10 настоящего Стандарта), подлежит обязательному раскрытию любым лицам и которая в обязательном порядке публикуется в открытом доступе на Интернет-сайте и в иных открытых источниках (по усмотрению Организации). Указанная информация также предоставляется Организацией по письменному запросу заинтересованного лица или при личном обращении заинтересованного лица в офисы (отделения) Организации. </w:t>
      </w:r>
    </w:p>
    <w:p>
      <w:pPr>
        <w:pStyle w:val="Style17"/>
        <w:widowControl w:val="false"/>
        <w:spacing w:before="0" w:after="0"/>
        <w:ind w:left="0" w:firstLine="709"/>
        <w:rPr/>
      </w:pPr>
      <w:r>
        <w:rPr>
          <w:sz w:val="28"/>
          <w:szCs w:val="28"/>
        </w:rPr>
        <w:t>2) Адресная информация - информация о ходе выполнения мероприятий по ТП, указанных в Заявках Заявителей энергопринимающих устройств к электрическим сетям Организации, которая размещается в подразделе раздела Интернет-сайта, содержащего информацию о технологическом присоединении энергопринимающих устройств (энергетических установок) к электрическим сетям, доступ к которому осуществляется в соответствие с пунктом 5.2 настояще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Информация, составляющая коммерческую тайну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нформация, указанная в Соглашении об охране информации и составляющая коммерческую тайну (см. приложение 7) и определенная Разделом 6 настоящего Стандарта.</w:t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и порядок предоставления открытой информации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bCs/>
          <w:sz w:val="28"/>
          <w:szCs w:val="28"/>
        </w:rPr>
        <w:t>Открытая информация</w:t>
      </w:r>
      <w:r>
        <w:rPr>
          <w:sz w:val="28"/>
          <w:szCs w:val="28"/>
        </w:rPr>
        <w:t xml:space="preserve"> включает в себя: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 Сведения о границе зон деятельности Организации.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 Утвержденную инвестиционную программу Организации с указани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электросетевого хозяйства, которые должны быть построены (строятся) или реконструированы (реконструируютс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каждого объекта электросетевого хозяйства, содержащегося в  инвестиционной программе указываются: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- его технических характеристик: для линий - класс напряжения и протяженность (в км); для подстанций - мощность в МВт и МВА, все классы напряжения на подстанции;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- запланированного (фактического срока - после окончания всех необходимых работ) ввода указанного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жденные Организацией формы Заявки и типовые договоры об осуществлении ТП энергопринимающих устройств к электрическим сетям со всеми приложениями к таким договорам (приложение 1 к настоящему Стандарту)</w:t>
      </w:r>
      <w:r>
        <w:rPr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4.4. Описание бизнес-процесса осуществления ТП - от подачи Заявителем Заявки до осуществления ТП (в т.ч. и фактического) указанного в Заявке Заявителя энергопринимающего устройства (приложение 2 к настоящему Стандарту).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5. Нормативные сроки осуществления всех мероприятий по ТП утвержденные нормативным правовым актом уполномоченного органа исполнительной власти, включая источник его официального опубликования.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7. Требования и (включая требования системного оператора) к проектной документации и (или) проектам электроснабжения энергопринимающих устройств, технологически присоединяемых к электрическим сетям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Порядок определения (расчета) и применения платы за технологическое присоединение при определении стоимости услуг по технологическому присоединению с указанием нормативных правовых актов, устанавливающих порядок и регулирующих вопросы применения указанной платы, а также источников их официального опубликования.</w:t>
      </w:r>
    </w:p>
    <w:p>
      <w:pPr>
        <w:pStyle w:val="Iauiue1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9. Обновляемую на </w:t>
      </w:r>
      <w:r>
        <w:rPr>
          <w:bCs/>
          <w:sz w:val="28"/>
          <w:szCs w:val="28"/>
          <w:u w:val="single"/>
        </w:rPr>
        <w:t>ежемесячной осно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ую информацию (данная информация за последние 3 года должна быть доступна на Интернет-сайте в открытом доступе)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анных / исполненных / возвращенных / отсроченных Заявок Заявителе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уммарная заявленная мощность в поданных /исполненных / возвращенных / отсроченных Заявках Заявителе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люченных/исполненных договоров об осуществлении ТП энергопринимающих устройств;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4.10.</w:t>
      </w:r>
      <w:r>
        <w:rPr>
          <w:rFonts w:eastAsia="SimSun;Arial Unicode M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требители вправе обратиться с запросом о предоставлении информации о технической возможности технологического присоединения энергопринимающих устройств к открытым центрам питания с учетом ранее заключенных договоров по состоянию на день, в котором был получен запрос. 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Запрос о предоставлении информации, указанной в настоящем пункте, должен содержать сведения о предполагаемой максимальной и присоединяемой мощности присоединяемых энергопринимающих устройств, указываемой в кВт, о желаемой категории надежности энергоснабжения, а также наименование открытого центра питания, к которому предполагается осуществление технологического присоединения.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в течение 10 рабочих дней с даты получения запроса, содержащего указанные в абзаце втором настоящего пункта сведения, предоставляет потребителю информацию о наличии свободной для технологического присоединения мощности на соответствующем центре питания по состоянию на день, в котором был получен запрос. 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по такому запросу носит предварительный характ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Место, расписание работы филиалов (отделений) Организации и порядок подачи юридическими лицами Зая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рядок консультирования юридических и физических лиц, имеющих намерение осуществить ТП соответствующих энергопринимающих устройств, а также Заявителей, телефоны контактных служб, график их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3. Порядок подачи и рассмотрения претензий (жалоб), включающий в себя право лиц, заявивших о претензии (жалобы) на участие в рассмотрении претензий (жалоб), типовая форма направления претензии (жалобы) в Организацию на действие/бездействие ее сотрудников, статистика по жалобам (приложение 4 к настоящему Стандарт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Контакты территориальных органов ФАС России, Роспотребнадзора, ФСТ России (для обращений по вопросам платы за технологическое присоедин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еречень проектных и строительных организаций, с которыми сотрудничает Организация (при наличии таковых), их контактная информация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Информация о принятых судебными и/или регулирующими органами решениях о рассмотрении споров между Организацией и Заявите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7. Типовые формы раскрытия информации по каждому из разделов открытой и адресной информации (приложение 5 к настоящему Стандарт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Контакты Организации для получения информации, в том числе по процессу ТП. Телефоны «горячей линии» Организации по процессу ТП энергопринимающих устройств.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Иную информацию, раскрытие которой предусмотрено стандартами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ода № 2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Раздел ответов на вопросы о процессе ТП. Указанный раздел ведется на Интернет-сайте Организации. Срок ответа на вопрос в таком разделе не должен превышать 3-х рабочих дней с момента получения запроса Заявителя или заинтересованн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1. Публичные отчеты Организации о своей деятельности по ТП. Указанные отчеты размещаются на Интернет-сайте Организации не реже, чем 1 раз в кварта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исключением пунктов 4.10, 4.20 и 4.21 настоящего Стандарта информация, указанная в настоящем разделе, представляется заинтересованному лицу в течение 6 рабочих дней, начиная со дня, следующего за днем получения письменного обращения заинтересованного лица или его личного обращения в офисы (отделения)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 Подача и обработка Заявок Заявителей. Содержание и порядок предоставления адресной информации</w:t>
      </w:r>
      <w:r>
        <w:rPr>
          <w:b w:val="false"/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аспорт готовности потребителей. </w:t>
      </w:r>
      <w:r>
        <w:rPr>
          <w:sz w:val="28"/>
          <w:szCs w:val="28"/>
        </w:rPr>
        <w:t>Сведения об открытых и закрытых центрах питания Организ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Подача и обработка Заявок Заявителей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bCs/>
          <w:sz w:val="28"/>
          <w:szCs w:val="28"/>
        </w:rPr>
        <w:t>5.1.1.</w:t>
      </w:r>
      <w:r>
        <w:rPr>
          <w:sz w:val="28"/>
          <w:szCs w:val="28"/>
        </w:rPr>
        <w:t xml:space="preserve"> Сетевая организация не вправе отказать любому обратившемуся к ней лицу в регистрации его Заявки, если Заявитель направляет в сетевую организацию Заявку, содержащую сведения, предусмотренные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 г. № 861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Юридические и физические лица подают Заявки в Организацию, руководствуясь правилами выбора сетевой организации, определяемые в соответствии с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 г. № 861.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1.3. Все поступившие Заявки в обязательном порядке регистрируются в течение одного рабочего дня с даты их получения. 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5.1.4. Регистрационный номер Заявки Заявителя сообщается Заявителю по адресам, указанным в Заявке. В течение не более 6 рабочих дней с момента регистрации Заявки включает данные о Заявителе в </w:t>
      </w:r>
      <w:r>
        <w:rPr>
          <w:iCs/>
          <w:sz w:val="28"/>
          <w:szCs w:val="28"/>
        </w:rPr>
        <w:t>паспорт готовности потребителей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5.1.5. Не более чем в течение 1-ого рабочего дня после включения данных в паспорт готовности потребителя Организация направляет Заявителю уведомление о готовности логина и пароля к </w:t>
      </w:r>
      <w:r>
        <w:rPr>
          <w:iCs/>
          <w:sz w:val="28"/>
          <w:szCs w:val="28"/>
        </w:rPr>
        <w:t>паспорту готовности потребителей</w:t>
      </w:r>
      <w:r>
        <w:rPr>
          <w:sz w:val="28"/>
          <w:szCs w:val="28"/>
        </w:rPr>
        <w:t>. Логин и пароль передается Заявителю конфиденциально.</w:t>
      </w:r>
    </w:p>
    <w:p>
      <w:pPr>
        <w:pStyle w:val="Style17"/>
        <w:widowControl w:val="fals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2 Паспорт готовности потребителей</w:t>
      </w:r>
    </w:p>
    <w:p>
      <w:pPr>
        <w:pStyle w:val="Style17"/>
        <w:widowControl w:val="false"/>
        <w:spacing w:before="0" w:after="0"/>
        <w:ind w:left="0" w:firstLine="709"/>
        <w:rPr/>
      </w:pPr>
      <w:r>
        <w:rPr>
          <w:sz w:val="28"/>
          <w:szCs w:val="28"/>
        </w:rPr>
        <w:t>5.2.1. Информация, содержащейся в паспорте готовности потребителей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является адресной.</w:t>
      </w:r>
    </w:p>
    <w:p>
      <w:pPr>
        <w:pStyle w:val="Style17"/>
        <w:widowControl w:val="false"/>
        <w:spacing w:before="0" w:after="0"/>
        <w:ind w:left="0" w:firstLine="709"/>
        <w:rPr/>
      </w:pPr>
      <w:r>
        <w:rPr>
          <w:sz w:val="28"/>
          <w:szCs w:val="28"/>
        </w:rPr>
        <w:t xml:space="preserve">5.2.2. Форма </w:t>
      </w:r>
      <w:r>
        <w:rPr>
          <w:iCs/>
          <w:sz w:val="28"/>
          <w:szCs w:val="28"/>
        </w:rPr>
        <w:t>паспорта готовности потребителей</w:t>
      </w:r>
      <w:r>
        <w:rPr>
          <w:sz w:val="28"/>
          <w:szCs w:val="28"/>
        </w:rPr>
        <w:t xml:space="preserve"> приведена в приложении 6 к настоящему Стандарту. </w:t>
      </w:r>
    </w:p>
    <w:p>
      <w:pPr>
        <w:pStyle w:val="Style17"/>
        <w:widowControl w:val="false"/>
        <w:spacing w:before="0" w:after="0"/>
        <w:ind w:left="0" w:firstLine="709"/>
        <w:rPr/>
      </w:pPr>
      <w:r>
        <w:rPr>
          <w:sz w:val="28"/>
          <w:szCs w:val="28"/>
        </w:rPr>
        <w:t>Указанная форма в обязательном порядке отражает все этапы осуществления процесса ТП энергопринимающего устройства к электрическим сетям - от подачи Заявителем Заявки до осуществления фактического присоединения (с указанием планового срока) энергопринимающего устройства, указанного в Заявке Заявителя.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5.2.3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аспорт готовности потребителей </w:t>
      </w:r>
      <w:r>
        <w:rPr>
          <w:sz w:val="28"/>
          <w:szCs w:val="28"/>
        </w:rPr>
        <w:t>включает в себя два типа информации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851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информация 1-ого типа</w:t>
      </w:r>
      <w:r>
        <w:rPr>
          <w:sz w:val="28"/>
          <w:szCs w:val="28"/>
        </w:rPr>
        <w:t xml:space="preserve"> - информация по всем энергопринимающим устройствам, в отношении которых Заявители подали Заявки и согласились раскрывать её для всех других Заявителей (должно быть подано уведомление в соответствие с пунктом 5.2.6 настоящего Стандарта), которые также дали свое согласие на раскрытие аналогичной информации. (Т.е. Заявитель сможет увидеть в </w:t>
      </w:r>
      <w:r>
        <w:rPr>
          <w:iCs/>
          <w:sz w:val="28"/>
          <w:szCs w:val="28"/>
        </w:rPr>
        <w:t>паспорте готовности потребителей</w:t>
      </w:r>
      <w:r>
        <w:rPr>
          <w:sz w:val="28"/>
          <w:szCs w:val="28"/>
        </w:rPr>
        <w:t xml:space="preserve"> только ту информацию о других Заявителей, которую он согласился открыть о себе для других Заявителей) </w:t>
      </w:r>
    </w:p>
    <w:p>
      <w:pPr>
        <w:pStyle w:val="21"/>
        <w:widowControl w:val="false"/>
        <w:numPr>
          <w:ilvl w:val="0"/>
          <w:numId w:val="0"/>
        </w:numPr>
        <w:tabs>
          <w:tab w:val="clear" w:pos="851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информация 2-ого типа</w:t>
      </w:r>
      <w:r>
        <w:rPr>
          <w:sz w:val="28"/>
          <w:szCs w:val="28"/>
        </w:rPr>
        <w:t xml:space="preserve"> - информация, указанная в </w:t>
      </w:r>
      <w:r>
        <w:rPr>
          <w:iCs/>
          <w:sz w:val="28"/>
          <w:szCs w:val="28"/>
        </w:rPr>
        <w:t>паспорте готовности потреб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оступ к которой предоставляется исключительно Заявителю, к которому такая информация непосредственно относится (указанный доступ предоставляется независимо от того, согласился или нет Заявитель на раскрытие какой-либо информации в </w:t>
      </w:r>
      <w:r>
        <w:rPr>
          <w:iCs/>
          <w:sz w:val="28"/>
          <w:szCs w:val="28"/>
        </w:rPr>
        <w:t>паспорте готовности потребителей</w:t>
      </w:r>
      <w:r>
        <w:rPr>
          <w:sz w:val="28"/>
          <w:szCs w:val="28"/>
        </w:rPr>
        <w:t xml:space="preserve"> для других Заявителей)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851"/>
        </w:tabs>
        <w:spacing w:before="0" w:after="0"/>
        <w:ind w:lef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2.6. Заявитель может открыть/закрыть относящуюся к нему информацию. Заявитель представляет Организации подписанное руководителем (уполномоченным лицом) письменное обращение о разграничении </w:t>
      </w:r>
      <w:r>
        <w:rPr>
          <w:bCs/>
          <w:sz w:val="28"/>
          <w:szCs w:val="28"/>
        </w:rPr>
        <w:t>информации 1-ого и 2-ого типа</w:t>
      </w:r>
      <w:r>
        <w:rPr>
          <w:sz w:val="28"/>
          <w:szCs w:val="28"/>
        </w:rPr>
        <w:t xml:space="preserve">. Изменение статуса информации в </w:t>
      </w:r>
      <w:r>
        <w:rPr>
          <w:iCs/>
          <w:sz w:val="28"/>
          <w:szCs w:val="28"/>
        </w:rPr>
        <w:t xml:space="preserve">паспорте готовности потребителей производится в срок не более 3 рабочих дней </w:t>
      </w:r>
      <w:r>
        <w:rPr>
          <w:sz w:val="28"/>
          <w:szCs w:val="28"/>
        </w:rPr>
        <w:t>после получения обращения. Обращение направляется работнику Организации, взаимодействующему с Заявителем в ходе ТП.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5.2.7. </w:t>
      </w:r>
      <w:r>
        <w:rPr>
          <w:iCs/>
          <w:sz w:val="28"/>
          <w:szCs w:val="28"/>
        </w:rPr>
        <w:t>Паспорт готовности потребителей</w:t>
      </w:r>
      <w:r>
        <w:rPr>
          <w:sz w:val="28"/>
          <w:szCs w:val="28"/>
        </w:rPr>
        <w:t xml:space="preserve"> размещается и актуализируется на ежедневной основе (в рабочие дни) в разделе о технологическом присоединение энергопринимающих устройств к электрическим сетям Интернет-сайта. 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2.8. Организация направляет письменные ответы на письменные запросы Заявителей и Системного оператора относительно адресной информации.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2.9. Организация предоставляет Системному оператору доступ ко всей без исключения информации, содержащейся в паспорте готовности потребителей, как для физических, так и для юридических лиц. 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3. Сведения об открытых и закрытых центрах питания Организ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предо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1. Перечень открытых и закрытых центров питания с указанием их наименования, класса напряжения и субъекта Российской Федерации, в котором они находятс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2. В отношении открытых центров питания, минимально-гарантированный объем свободной для технологического присоединения энергопринимающих устройств мощ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3. Суммарно для ряда открытых центров питания (группы подстанций), имеющих общие ограничения по пропускной способности питающей сети, указывается свободная для технологического присоединения мощность с учетом ограничений по пропускной способности питающей се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4. Для закрытых центров питания, в соответствии с планами развития объектов электросетевого хозяйства и утвержденной инвестиционной программой, информацию о перспективном строительстве/реконструкции данных центров, планируемый срок снятия ограничений и объем вводимой мощ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5. Географические карты субъектов Российской Федерации и (или) муниципальных образований, на территории которых действует Организация, с нанесением местоположения закрытых и открытых центров питания </w:t>
      </w:r>
      <w:r>
        <w:rPr>
          <w:b/>
          <w:sz w:val="28"/>
          <w:szCs w:val="28"/>
        </w:rPr>
        <w:t>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 Порядок представления информации, составляющей коммерческую тайну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6.1. Порядок двустороннего обмена информацией, составляющей коммерческую тайну по мнению одной из сторон, устанавливается на безвозмездной основе между Организацией и заинтересованным лицом путем подписания ими </w:t>
      </w:r>
      <w:r>
        <w:rPr>
          <w:bCs/>
          <w:sz w:val="28"/>
          <w:szCs w:val="28"/>
        </w:rPr>
        <w:t xml:space="preserve">Соглашения </w:t>
      </w:r>
      <w:r>
        <w:rPr>
          <w:sz w:val="28"/>
          <w:szCs w:val="28"/>
        </w:rPr>
        <w:t>об охране информации, по форме приложения 7 к настоящему Стандарту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еобходимым и достаточным условием заключения Соглашения об охране информации является представление заинтересованным лицом, обратившимся в Организацию (за исключением случая, когда такое лицо является Заявителем) следующих свед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 о регистрации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ий и фактический адрес юридического лица. Контак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материалы должны быть заверены подписью направившим их физическим или юридическим лицом либо его уполномоченным представителем. В случае направления материалов представителем к материалам должна быть приложена довер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6.3. Организация </w:t>
      </w:r>
      <w:r>
        <w:rPr>
          <w:sz w:val="28"/>
          <w:szCs w:val="28"/>
        </w:rPr>
        <w:t>после получения от заинтересованного лица сведений, указанных в пункте 6.2 настоящего Стандарта, в течение 10-ти рабочих дней обязана выполнить одно из следующих действий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заключить с заинтересованным лицом Соглашение об охране информ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предоставить заинтересованному лицу письменный отказ в заключение Соглашения с обоснование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4. В случае выявления недостоверности представленной заинтересованным лицом информации, предусмотренной в п. 6.2 настоящего Стандарта, Организация направляет отказ в заключении Соглашения об охране информации с обоснованием такого отказа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лучения отказа Заявитель вправе скорректировать ранее представленную информацию и направить повторное обращение  с просьбой о заключении Соглашения об охране информации. При рассмотрении повторного обращения заинтересованного лица о заключении Соглашения об охране информации Организация руководствуется положениями п. 6.3 настояще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6.5. Приложением (приложениями) к Соглашению является перечень (перечни) информации, составляющей коммерческую тайну. Право определения перечня и состава информации, относящейся к коммерческой тайне в соответствии с Федеральным законом от 29 июля 2004 года № 98-ФЗ «О коммерческой тайне», принадлежит стороне Соглашения </w:t>
      </w:r>
      <w:r>
        <w:rPr>
          <w:bCs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 xml:space="preserve">обладателю информации. Заключая Соглашение, стороны формируют свои перечни информации, составляющие коммерческую тайну.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еречень информации, составляющей коммерческую тайну Организации, публикуется в открытом доступе на Интернет-сайте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.7. Информация, составляющая коммерческую тайну, представляется Системному оператору в порядке, установленном настоящим разделом.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я не вправе отказать Системному оператору в заключении соглашения о предоставлении информации, составляющей коммерческую тайн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.8. В случае поступления запроса о предоставлении информации, составляющей коммерческую тайну Заявителя, Организация направляет обращение на получение письменного разрешения на представление такой информации соответствующему Заявителю, в котором указывает наименование заинтересованного лица, направившего запрос, вид и тип требуемой информации. В случае получения письменного разрешения от Заявителя на представление такой информации, эта информация направляется заинтересованному лицу, подавшему запрос.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9. При возникновении событий, изменяющих информацию, составляющую коммерческую тайну, актуализированная информация передается Заявителю или заинтересованному лицу - стороне по Соглашению об охране информации, составляющей коммерческую тайну, не позднее чем через 3 рабочих дня после получения Организацией актуализированных сведений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10. Следующая информация предоставляется заинтересованному лицу исключительно при условии подписания c таким лицом Соглашения об охране информации.</w:t>
      </w:r>
    </w:p>
    <w:p>
      <w:pPr>
        <w:pStyle w:val="Style17"/>
        <w:widowControl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10.1.Сведения о перспективном развитии объектов электросетевого хозяйства: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твержденная и актуализированная по состоянию на день обращения Пользователя информации Схема перспективного развития ЕНЭС, включая: 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новные показатели развития электроэнергетики объединенной энергосистемы (ОЭС) региона: информация об уровнях электропотребления, режиме и структуре электропотребления с перспективой на 10 лет; 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балансы мощности в ОЭС соответствующего региона с перспективой на 10 лет. 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географические карты-схемы развития объектов электросетевого хозяйства в составе Схемы перспективного развития ЕНЭС.</w:t>
      </w:r>
    </w:p>
    <w:p>
      <w:pPr>
        <w:pStyle w:val="Style17"/>
        <w:widowControl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Стандарт вступает в силу со дня его утверждения Организ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2. В случае изменения наименования, реорганизации или ликвидации Организации или делегировавшей полномочия третьим лицам, настоящий Стандарт сохраняет свое действие в течение всего срока реорганизации, а также распространяется на правопреемников реорганизованной Организации и третьих лиц, которым переданы соответствующие полномоч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8. Порядок обжалования действий должностных лиц в случае нарушения ими норм настоящего Стандарт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рушения норм настоящего Стандарта любое заинтересованное лицо имеет право обратиться в Организацию с письменным обращением  с изложением ситуации и указанием нарушенного положения настоящего Стандарта или иного нормативного правового акта, регламентирующего взаимоотношения Организации и заинтересованного лица в процессе ТП к электрическим сетям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учении данное обращение рассматривается в течение 15 рабочих дней и направляет письменный ответ заинтересованному лицу по почте или с использованием современных электронно-коммуникацио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2240" w:h="15840"/>
      <w:pgMar w:left="1701" w:right="709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п. 5.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, указанная в п. 5.3 настоящего Стандарта, размещается сетевой организацией в закрытом разделе Интернет-сайта после утверждения Системным оператором Методики определения перечня открытых и закрытых центров питания и согласования данного перечня между Системным оператором и сетевой организац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57"/>
        </w:tabs>
        <w:ind w:left="540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05" w:leader="none"/>
      </w:tabs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SimSun;Arial Unicode MS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Webofficeattributevalue1">
    <w:name w:val="webofficeattributevalue1"/>
    <w:basedOn w:val="Style12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76" w:hanging="0"/>
      <w:jc w:val="both"/>
    </w:pPr>
    <w:rPr>
      <w:rFonts w:eastAsia="SimSun;Arial Unicode MS"/>
    </w:rPr>
  </w:style>
  <w:style w:type="paragraph" w:styleId="Style14">
    <w:name w:val="Текст выноски"/>
    <w:basedOn w:val="Normal"/>
    <w:qFormat/>
    <w:pPr>
      <w:spacing w:before="60" w:after="6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рмины и определения"/>
    <w:basedOn w:val="Normal"/>
    <w:qFormat/>
    <w:pPr>
      <w:spacing w:before="0" w:after="240"/>
      <w:ind w:firstLine="720"/>
      <w:jc w:val="both"/>
    </w:pPr>
    <w:rPr>
      <w:sz w:val="28"/>
      <w:szCs w:val="20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9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Iauiue1">
    <w:name w:val="Iau.iue++1"/>
    <w:basedOn w:val="Normal"/>
    <w:next w:val="Normal"/>
    <w:qFormat/>
    <w:pPr>
      <w:autoSpaceDE w:val="false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32:00Z</dcterms:created>
  <dc:creator>Sharov_MS</dc:creator>
  <dc:description/>
  <cp:keywords/>
  <dc:language>en-US</dc:language>
  <cp:lastModifiedBy>Deynega_OB</cp:lastModifiedBy>
  <cp:lastPrinted>2008-11-28T13:04:00Z</cp:lastPrinted>
  <dcterms:modified xsi:type="dcterms:W3CDTF">2009-01-28T13:3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ObjectId">
    <vt:lpwstr>09000002826af1e6</vt:lpwstr>
  </property>
  <property fmtid="{D5CDD505-2E9C-101B-9397-08002B2CF9AE}" pid="3" name="CustomOwnerUserId">
    <vt:lpwstr>Zhuravlyov_AG</vt:lpwstr>
  </property>
  <property fmtid="{D5CDD505-2E9C-101B-9397-08002B2CF9AE}" pid="4" name="CustomServerURL">
    <vt:lpwstr>http://10.18.26.143:7777/asudfsk/doc-upload</vt:lpwstr>
  </property>
  <property fmtid="{D5CDD505-2E9C-101B-9397-08002B2CF9AE}" pid="5" name="CustomUserId">
    <vt:lpwstr>Grekova_OA</vt:lpwstr>
  </property>
</Properties>
</file>