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10490" w:hanging="0"/>
        <w:jc w:val="center"/>
        <w:rPr/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марта 2010 г.  № 300-р</w:t>
      </w:r>
    </w:p>
    <w:p>
      <w:pPr>
        <w:pStyle w:val="Normal"/>
        <w:spacing w:lineRule="exact" w:line="12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рограмму разработки технических регламентов</w:t>
      </w:r>
    </w:p>
    <w:p>
      <w:pPr>
        <w:pStyle w:val="Normal"/>
        <w:spacing w:lineRule="exact" w:line="120"/>
        <w:ind w:right="-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right="-29" w:firstLine="720"/>
        <w:jc w:val="both"/>
        <w:rPr>
          <w:sz w:val="28"/>
        </w:rPr>
      </w:pPr>
      <w:r>
        <w:rPr>
          <w:sz w:val="28"/>
        </w:rPr>
        <w:t>Программу разработки технических регламентов изложить в следующей редакции:</w:t>
      </w:r>
    </w:p>
    <w:p>
      <w:pPr>
        <w:pStyle w:val="Heading4"/>
        <w:spacing w:lineRule="exact" w:line="240"/>
        <w:ind w:left="9639" w:right="-29" w:hanging="0"/>
        <w:jc w:val="center"/>
        <w:rPr/>
      </w:pPr>
      <w:r>
        <w:rPr/>
        <w:t>«УТВЕРЖДЕНА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от 6 ноября 2004 г. № 1421-р</w:t>
      </w:r>
    </w:p>
    <w:p>
      <w:pPr>
        <w:pStyle w:val="Normal"/>
        <w:spacing w:lineRule="exact" w:line="240"/>
        <w:ind w:left="9639" w:right="-29" w:hanging="0"/>
        <w:jc w:val="center"/>
        <w:rPr>
          <w:sz w:val="28"/>
        </w:rPr>
      </w:pPr>
      <w:r>
        <w:rPr>
          <w:sz w:val="28"/>
        </w:rPr>
        <w:t>(в редакции распоряжения Правительства Российской Федерации</w:t>
      </w:r>
    </w:p>
    <w:p>
      <w:pPr>
        <w:pStyle w:val="Normal"/>
        <w:tabs>
          <w:tab w:val="clear" w:pos="708"/>
          <w:tab w:val="left" w:pos="10773" w:leader="none"/>
          <w:tab w:val="left" w:pos="13325" w:leader="none"/>
        </w:tabs>
        <w:spacing w:lineRule="exact" w:line="240"/>
        <w:ind w:left="9639" w:right="-29" w:hanging="0"/>
        <w:jc w:val="center"/>
        <w:rPr/>
      </w:pPr>
      <w:r>
        <w:rPr>
          <w:sz w:val="28"/>
          <w:szCs w:val="28"/>
        </w:rPr>
        <w:t>от 9 марта 2010 г.  № 300-р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10773" w:leader="none"/>
          <w:tab w:val="left" w:pos="13325" w:leader="none"/>
        </w:tabs>
        <w:spacing w:lineRule="exact" w:line="120"/>
        <w:ind w:left="9639" w:right="-29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П Р О Г Р А М М А</w:t>
      </w:r>
    </w:p>
    <w:p>
      <w:pPr>
        <w:pStyle w:val="Style13"/>
        <w:spacing w:lineRule="exact" w:line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>разработки технических регламентов</w:t>
      </w:r>
    </w:p>
    <w:p>
      <w:pPr>
        <w:pStyle w:val="Heading2"/>
        <w:spacing w:lineRule="exact" w:line="240"/>
        <w:ind w:right="-29" w:hanging="0"/>
        <w:rPr/>
      </w:pPr>
      <w:r>
        <w:rPr/>
        <w:t>Таблица № 1</w:t>
      </w:r>
    </w:p>
    <w:p>
      <w:pPr>
        <w:pStyle w:val="Style13"/>
        <w:spacing w:lineRule="atLeast" w:line="240"/>
        <w:rPr>
          <w:lang w:val="ru-RU"/>
        </w:rPr>
      </w:pPr>
      <w:r>
        <w:rPr>
          <w:lang w:val="ru-RU"/>
        </w:rPr>
        <w:t>Технические регламенты, принимаемые федеральными законами</w:t>
      </w:r>
    </w:p>
    <w:p>
      <w:pPr>
        <w:pStyle w:val="Style13"/>
        <w:spacing w:lineRule="exact" w:line="12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4111"/>
        <w:gridCol w:w="3260"/>
      </w:tblGrid>
      <w:tr>
        <w:trPr>
          <w:tblHeader w:val="true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Срок представления в Правительство Российской Федерации проекта официального отзыва на законопроект ко II чтению в Государственной Думе Федерального Собрани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0"/>
              <w:jc w:val="center"/>
              <w:rPr/>
            </w:pPr>
            <w:r>
              <w:rPr>
                <w:rStyle w:val="FontStyle12"/>
              </w:rPr>
              <w:t>Федеральные органы исполнительной власти,  ответственные за подготовку и сопровождение</w:t>
            </w:r>
          </w:p>
          <w:p>
            <w:pPr>
              <w:pStyle w:val="Normal"/>
              <w:spacing w:lineRule="exact" w:line="30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законопроек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ребования к безалкогольной продукции, природным минеральным и столовым водам, процессам их производства, хранения, перевозки (проект федерального закона № 492292-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 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строительных материалов и изделий (проект федерального закона № 192544-5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хнический регламент на пищевую продукцию в части ее маркировки (проект федерального закона № 30217-5)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апрель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>
                <w:sz w:val="28"/>
              </w:rPr>
              <w:t xml:space="preserve">О безопасности пищевых продуктов </w:t>
            </w:r>
          </w:p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 квартал 2010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(апрель 2010 г. - </w:t>
            </w:r>
            <w:r>
              <w:rPr>
                <w:sz w:val="28"/>
                <w:szCs w:val="28"/>
              </w:rPr>
              <w:t>срок внесения законопроекта в Государственную Дум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3"/>
        <w:spacing w:lineRule="auto" w:line="276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  <w:t>Таблица № 2</w:t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хнические регламенты, принимаемые постановлениями Правительства Российской Федерации</w:t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28"/>
        <w:gridCol w:w="4111"/>
        <w:gridCol w:w="3260"/>
      </w:tblGrid>
      <w:tr>
        <w:trPr>
          <w:tblHeader w:val="true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hanging="0"/>
              <w:jc w:val="center"/>
              <w:rPr/>
            </w:pPr>
            <w:r>
              <w:rPr>
                <w:rStyle w:val="FontStyle12"/>
              </w:rPr>
              <w:t>Срок внесения</w:t>
            </w:r>
          </w:p>
          <w:p>
            <w:pPr>
              <w:pStyle w:val="Normal"/>
              <w:spacing w:lineRule="atLeast" w:line="240"/>
              <w:ind w:left="-5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проекта технического регламента в Правительство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инфраструктуры железнодорож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Минтранс России</w:t>
            </w:r>
            <w:r>
              <w:rPr>
                <w:sz w:val="28"/>
              </w:rPr>
              <w:t xml:space="preserve">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космо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>
                <w:sz w:val="28"/>
              </w:rPr>
              <w:t>О безопасности железнодорожного подвижного состава</w:t>
            </w:r>
          </w:p>
          <w:p>
            <w:pPr>
              <w:pStyle w:val="Normal"/>
              <w:spacing w:lineRule="atLeast" w:line="240"/>
              <w:rPr>
                <w:rStyle w:val="FontStyle12"/>
                <w:sz w:val="28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</w:rPr>
              <w:t>Минтранс России</w:t>
            </w:r>
            <w:r>
              <w:rPr>
                <w:sz w:val="28"/>
              </w:rPr>
              <w:t xml:space="preserve">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космос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exact" w:line="240"/>
              <w:ind w:left="-3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инфраструктуры и подвижного состава для высокоскоростного железнодорож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ind w:left="-3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внутреннего водн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ъектов морского транспорт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 2010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осрыболовство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right="-29" w:hanging="0"/>
        <w:rPr/>
      </w:pPr>
      <w:r>
        <w:rPr/>
      </w:r>
      <w:r>
        <w:br w:type="page"/>
      </w:r>
    </w:p>
    <w:p>
      <w:pPr>
        <w:pStyle w:val="Heading2"/>
        <w:spacing w:lineRule="atLeast" w:line="240"/>
        <w:ind w:right="-29" w:hanging="0"/>
        <w:rPr/>
      </w:pPr>
      <w:r>
        <w:rPr/>
        <w:t>Таблица № 3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3"/>
        <w:spacing w:lineRule="atLeast" w:line="240"/>
        <w:ind w:right="-29" w:hanging="0"/>
        <w:rPr>
          <w:lang w:val="ru-RU"/>
        </w:rPr>
      </w:pPr>
      <w:r>
        <w:rPr>
          <w:lang w:val="ru-RU"/>
        </w:rPr>
        <w:t>Технические регламенты, принимаемые нормативными правовыми актами Минпромторга России</w:t>
      </w:r>
    </w:p>
    <w:p>
      <w:pPr>
        <w:pStyle w:val="Style13"/>
        <w:spacing w:lineRule="atLeast" w:line="240"/>
        <w:ind w:right="-29" w:hanging="0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2551"/>
        <w:gridCol w:w="4253"/>
        <w:gridCol w:w="3260"/>
      </w:tblGrid>
      <w:tr>
        <w:trPr>
          <w:tblHeader w:val="true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техническ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hanging="0"/>
              <w:jc w:val="center"/>
              <w:rPr/>
            </w:pPr>
            <w:r>
              <w:rPr>
                <w:rStyle w:val="FontStyle12"/>
              </w:rPr>
              <w:t>Срок представлен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</w:rPr>
              <w:t xml:space="preserve">проекта технического регламента в </w:t>
            </w:r>
            <w:r>
              <w:rPr>
                <w:sz w:val="28"/>
              </w:rPr>
              <w:t>Минпромторг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Срок принятия технического регламен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exact" w:line="240"/>
              <w:rPr>
                <w:rStyle w:val="FontStyle1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оборудования, работающего под избыточным давлением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арт 201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ироды России 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апрель 2010 г.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 электромагнитной совмест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май 2010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июнь 2010 г.</w:t>
            </w:r>
          </w:p>
        </w:tc>
      </w:tr>
    </w:tbl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br w:type="page"/>
      </w:r>
      <w:r>
        <w:rPr>
          <w:lang w:val="ru-RU"/>
        </w:rPr>
        <w:t>Таблица № 4</w:t>
      </w:r>
    </w:p>
    <w:p>
      <w:pPr>
        <w:pStyle w:val="Style13"/>
        <w:spacing w:lineRule="atLeast" w:line="240"/>
        <w:ind w:right="-2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  <w:t xml:space="preserve">Документы (директивы) Европейского союза, технические регламенты Республики Белоруссия, содержащие </w:t>
      </w:r>
    </w:p>
    <w:p>
      <w:pPr>
        <w:pStyle w:val="Style13"/>
        <w:spacing w:lineRule="atLeast" w:line="240"/>
        <w:ind w:right="-28" w:hanging="0"/>
        <w:rPr/>
      </w:pPr>
      <w:r>
        <w:rPr>
          <w:lang w:val="ru-RU"/>
        </w:rPr>
        <w:t>обязательные требования к продукции и связанным с требованиями к ней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которые вводятся постановлениями Правительства Российской Федерации</w:t>
      </w:r>
    </w:p>
    <w:p>
      <w:pPr>
        <w:pStyle w:val="Normal"/>
        <w:spacing w:lineRule="atLeast" w:line="240"/>
        <w:ind w:right="-28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4253"/>
        <w:gridCol w:w="3402"/>
      </w:tblGrid>
      <w:tr>
        <w:trPr>
          <w:tblHeader w:val="true"/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Наименование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9" w:hanging="0"/>
              <w:jc w:val="center"/>
              <w:rPr/>
            </w:pPr>
            <w:r>
              <w:rPr>
                <w:rStyle w:val="FontStyle12"/>
              </w:rPr>
              <w:t>Срок внесения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/>
            </w:pPr>
            <w:r>
              <w:rPr>
                <w:rStyle w:val="FontStyle12"/>
              </w:rPr>
              <w:t>проекта акта в Правительство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sz w:val="28"/>
              </w:rPr>
            </w:pPr>
            <w:r>
              <w:rPr>
                <w:rStyle w:val="FontStyle12"/>
              </w:rPr>
              <w:t>Ответственные федеральные органы исполнительной власти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Style w:val="FontStyle1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ива ЕС 93/15/ЕЕС «Взрывчатые материалы гражданского использования»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Директива ЕСС(06)07 «О гармонизированном использовании базовых станций GSM на борту воздушных судов в диапазонах частот 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1710-1785 МГц и 1805-1880 МГц»</w:t>
            </w:r>
          </w:p>
          <w:p>
            <w:pPr>
              <w:pStyle w:val="Normal"/>
              <w:spacing w:lineRule="atLeast" w:line="240"/>
              <w:ind w:right="-2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8)08 «О гармонизированном использовании в полосах частот 880-915/</w:t>
              <w:br/>
              <w:t>925-960 МГц и 1710-1785/1805-1880 МГц базовых станций GSM на борту судов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9)01 «Об использовании полос частот 63-64 ГГц для интеллектуальных систем на транспорте (ITS)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9)02 «О гармонизированном использовании полос частот 1610-1626,5 МГц и 2483,5-2500 МГц системами подвижной спутниковой служб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6)03 «Об освобождении от индивидуального лицензирования спутниковых терминалов с высокой ЭИИМ (HEST), действующих в полосах частот 10,7-12,75 ГГц или 19,7-20,2 ГГц (космос-Земля) и 14-14,25 ГГц или 29,5-30 ГГц (Земля-космос)»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Директива ЕСС(06)02 «Об освобождении от индивидуального лицензирования спутников терминалов с малой ЭИММ (LEST), работающих в пределах полос частот 10,7-12,75 ГГц или 19,7</w:t>
              <w:noBreakHyphen/>
              <w:t>20,2 ГГц (космос-Земля) и 14-14,25 ГГц или 29,5-30 ГГц (Земля-космос)»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ешение Комиссии 2005/360/ЕС, устанавливающее экологические критерии и связанные с ними оценки и требования к верификации для присвоения экологической маркировки Сообщества смазочным материалам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8" w:hanging="0"/>
              <w:rPr/>
            </w:pPr>
            <w:r>
              <w:rPr>
                <w:sz w:val="28"/>
              </w:rPr>
              <w:t>Минэнерго России Минпромторг России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8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егламент Европейского Парламента и Совета 2003/2003/ЕС «Об удобрениях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</w:rPr>
              <w:t xml:space="preserve">Директива ЕС </w:t>
            </w:r>
            <w:hyperlink r:id="rId2" w:tgtFrame="EEC">
              <w:r>
                <w:rPr>
                  <w:rStyle w:val="InternetLink"/>
                  <w:b w:val="false"/>
                  <w:sz w:val="28"/>
                </w:rPr>
                <w:t>94/62/EC</w:t>
              </w:r>
            </w:hyperlink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Упаковка и упаковочные отходы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</w:rPr>
              <w:t>Технический регламент Республики Белоруссия  ТР 2010/017/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 «Парфюмерно-косметическая продукция. Безопасность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мая 201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</w:t>
              <w:softHyphen/>
              <w:t>рова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</w:tbl>
    <w:p>
      <w:pPr>
        <w:pStyle w:val="Style14"/>
        <w:spacing w:lineRule="atLeast" w:line="240" w:before="0" w:after="0"/>
        <w:ind w:right="-28" w:hanging="0"/>
        <w:rPr>
          <w:lang w:val="ru-RU"/>
        </w:rPr>
      </w:pPr>
      <w:r>
        <w:br w:type="page"/>
      </w:r>
      <w:r>
        <w:rPr>
          <w:lang w:val="ru-RU"/>
        </w:rPr>
        <w:t>Таблица № 5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Style13"/>
        <w:spacing w:lineRule="atLeast" w:line="240"/>
        <w:ind w:right="-28" w:hanging="0"/>
        <w:rPr>
          <w:lang w:val="ru-RU"/>
        </w:rPr>
      </w:pPr>
      <w:r>
        <w:rPr>
          <w:lang w:val="ru-RU"/>
        </w:rPr>
        <w:t>Технические регламенты, обеспечивающие формирование Единого экономического пространства Республики Белоруссия, Республики Казахстан и Российской Федерации, принимаемые международными соглашениями</w:t>
      </w:r>
    </w:p>
    <w:p>
      <w:pPr>
        <w:pStyle w:val="Style13"/>
        <w:ind w:right="-29" w:hanging="0"/>
        <w:rPr>
          <w:lang w:val="ru-RU"/>
        </w:rPr>
      </w:pPr>
      <w:r>
        <w:rPr>
          <w:lang w:val="ru-RU"/>
        </w:rPr>
      </w:r>
    </w:p>
    <w:tbl>
      <w:tblPr>
        <w:tblW w:w="153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2"/>
        <w:gridCol w:w="3119"/>
        <w:gridCol w:w="3826"/>
        <w:gridCol w:w="3120"/>
      </w:tblGrid>
      <w:tr>
        <w:trPr>
          <w:tblHeader w:val="true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 xml:space="preserve">Срок внесения </w:t>
            </w:r>
          </w:p>
          <w:p>
            <w:pPr>
              <w:pStyle w:val="Normal"/>
              <w:spacing w:lineRule="atLeast" w:line="240"/>
              <w:ind w:left="-58"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в Правительство Российской Федерации проекта акта об одобрении проекта международного соглаш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sz w:val="28"/>
                <w:szCs w:val="28"/>
              </w:rPr>
            </w:pPr>
            <w:r>
              <w:rPr>
                <w:rStyle w:val="FontStyle12"/>
                <w:szCs w:val="28"/>
              </w:rPr>
              <w:t>Федеральный орган исполнительной власти, ответственный за разработку проекта технического регламента, международного соглашения и проведение международных переговор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, участвующие в разработке технического регламента</w:t>
            </w:r>
          </w:p>
        </w:tc>
      </w:tr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Style w:val="FontStyle12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8" w:right="-29" w:hanging="0"/>
              <w:jc w:val="center"/>
              <w:rPr>
                <w:rStyle w:val="FontStyle12"/>
                <w:szCs w:val="28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8" w:right="-29" w:hanging="0"/>
              <w:jc w:val="center"/>
              <w:rPr>
                <w:rStyle w:val="FontStyle12"/>
                <w:szCs w:val="28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9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аппаратов, работающих на газообразном топлив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оборудования для работы во взрывоопасных средах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иротехнических составов и содержащих их изделий, процессов их производства, применения, хранения, перевозки, реализации и утилиз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безопасности крови, ее продуктов, кровезамещающих растворов и технических средств, используемых в трансфузионно-инфузионной терап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машин и оборудова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редств индивидуальной защиты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низковольтного оборудова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ции, предназначенной для детей и подростк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лифт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колесных транспортных средст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автомобильному и авиационному бензину, дизельному и судовому топливу, топливу для реактивных двигателей и топочному мазуту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безопасности зданий и сооружени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соковую продукцию из фруктов и овоще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масложиров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табачн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выбросам автомобильной техникой вредных (загрязняющих) вещест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егламент на молоко и молочную продукцию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О требованиях пожарной безопасност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регламент на пищевую продукцию в части ее маркировк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упаковк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безалкогольной продукции, природных минеральных и столовых вод, процессов их производства, хранения, перевозк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rStyle w:val="FontStyle12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строительных материалов и изделий </w:t>
            </w:r>
          </w:p>
          <w:p>
            <w:pPr>
              <w:pStyle w:val="Normal"/>
              <w:spacing w:lineRule="atLeast" w:line="240"/>
              <w:ind w:right="-29" w:hanging="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ребованиях к спирту, спиртосодержащей и алкогольной продукци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</w:t>
              <w:softHyphen/>
              <w:t>ва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 безопасности к пестицидам (агрохимикатам) и удобрениям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ции легкой промышленности и потребительских товаров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мебельной продукц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родуктов детского, диетического и лечебно-профилактического питания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энергетической эффективности бытовых, иных энергопотребляющих устройств и  их маркировке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изделий медицинского назначения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/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 xml:space="preserve">Государственная корпорация </w:t>
            </w:r>
            <w:r>
              <w:rPr>
                <w:sz w:val="28"/>
              </w:rPr>
              <w:t xml:space="preserve">по атомной энергии </w:t>
            </w:r>
            <w:r>
              <w:rPr>
                <w:sz w:val="28"/>
                <w:szCs w:val="28"/>
              </w:rPr>
              <w:t>«Росатом»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безопасности автомобильных дорог при их эксплуат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безопасности автомобильных дорог при проектировании, строительстве, реконструкции и капитальном ремонт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транс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ищевых добавок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ребованиях к колесным транспортным средствам по обеспечению их безопасной утилизац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ях к средствам измерений показателей нефти и продуктов ее переработки</w:t>
            </w:r>
          </w:p>
          <w:p>
            <w:pPr>
              <w:pStyle w:val="Normal"/>
              <w:spacing w:lineRule="exact" w:line="12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ельскохозяйственной продук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кормов и кормовых добавок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маломерных судов 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 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rStyle w:val="S1"/>
                <w:b w:val="false"/>
                <w:szCs w:val="28"/>
              </w:rPr>
              <w:t>О безопасности лакокрасочных материалов и растворите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интетических моющих средств и товаров бытовой хим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омторг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езопасности взрывчатых веществ и изделий на их основе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энерго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ВД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жиженных углеводородных газов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нерго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/>
            </w:pPr>
            <w:r>
              <w:rPr>
                <w:sz w:val="28"/>
                <w:szCs w:val="28"/>
              </w:rPr>
              <w:t>Минпромторг России</w:t>
            </w:r>
            <w:r>
              <w:rPr>
                <w:color w:val="000000"/>
                <w:sz w:val="28"/>
                <w:szCs w:val="28"/>
              </w:rPr>
              <w:t xml:space="preserve"> Минприроды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мазочных материалов, масел и специальных жидкостей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требованиях безопасности к продукции целлюлозно-бумажной промышленност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зерна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требованиях безопасности к продукции деревообработк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регион России 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парфюмерно-косметической продукц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здравсоцразвития России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Росалкогольрегулирова</w:t>
              <w:softHyphen/>
              <w:t>ние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езопасности тракторов, сельскохозяйственных машин и машин для лесного хозяйства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left="-38"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природы России 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средств связ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ind w:right="-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мсвязь России</w:t>
            </w:r>
          </w:p>
          <w:p>
            <w:pPr>
              <w:pStyle w:val="Normal"/>
              <w:spacing w:lineRule="atLeast" w:line="240"/>
              <w:ind w:left="-3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</w:rPr>
              <w:t>Минэкономразвития России</w:t>
            </w:r>
          </w:p>
        </w:tc>
      </w:tr>
    </w:tbl>
    <w:p>
      <w:pPr>
        <w:pStyle w:val="Style13"/>
        <w:ind w:right="-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</w:r>
      <w:r>
        <w:rPr>
          <w:sz w:val="28"/>
          <w:szCs w:val="28"/>
        </w:rPr>
        <w:t>Проведение международных переговоров осуществляется с участием Минэкономразвития России, Минпромторга России и МИДа России.»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8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42" w:hanging="0"/>
      <w:jc w:val="right"/>
      <w:textAlignment w:val="baseline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0773" w:right="-340" w:hanging="0"/>
      <w:jc w:val="right"/>
      <w:textAlignment w:val="baseline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</w:rPr>
  </w:style>
  <w:style w:type="character" w:styleId="S1">
    <w:name w:val="s1"/>
    <w:basedOn w:val="Style12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InternetLink">
    <w:name w:val="Hyperlink"/>
    <w:basedOn w:val="Style12"/>
    <w:rPr>
      <w:b/>
      <w:bCs/>
      <w:strike w:val="false"/>
      <w:dstrike w:val="false"/>
      <w:color w:val="1919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åðòèêàëüíûé îòñòóï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lineRule="auto" w:line="276" w:before="0" w:after="200"/>
      <w:jc w:val="right"/>
      <w:textAlignment w:val="baselin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1994L0062:EN:NO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5:00Z</dcterms:created>
  <dc:creator>sverchkova</dc:creator>
  <dc:description/>
  <cp:keywords/>
  <dc:language>en-US</dc:language>
  <cp:lastModifiedBy>sverchkova</cp:lastModifiedBy>
  <dcterms:modified xsi:type="dcterms:W3CDTF">2010-03-11T12:45:00Z</dcterms:modified>
  <cp:revision>1</cp:revision>
  <dc:subject/>
  <dc:title>УТВЕРЖДЕНЫ</dc:title>
</cp:coreProperties>
</file>