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bottom w:val="nil"/>
        </w:pBdr>
        <w:spacing w:lineRule="auto" w:line="240"/>
        <w:ind w:right="0" w:hanging="0"/>
        <w:jc w:val="center"/>
        <w:rPr>
          <w:sz w:val="24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993750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/>
      </w:pPr>
      <w:r>
        <w:rPr>
          <w:sz w:val="24"/>
        </w:rPr>
        <w:t xml:space="preserve">ФЕДЕРАЛЬНАЯ  СЛУЖБА ПО ТАРИФАМ </w: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 Р И К А З</w:t>
      </w:r>
    </w:p>
    <w:p>
      <w:pPr>
        <w:pStyle w:val="2"/>
        <w:ind w:left="-180" w:right="-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-180" w:right="-119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     » декабря  2011 г.  </w:t>
        <w:tab/>
        <w:tab/>
        <w:t xml:space="preserve">                                             № 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TextBody"/>
        <w:rPr/>
      </w:pPr>
      <w:r>
        <w:rPr/>
        <w:t xml:space="preserve">Об утверждении коэффициентов сезонности, применяемых в 2012 году для оплаты мощности на территориях неценовых зон оптового рынка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ложением о Федеральной службе по тарифам, утвержденным   постановлением   Правительства    Российской    Федерации от 30 июня 2004 года № 332 </w:t>
      </w:r>
      <w:r>
        <w:rPr>
          <w:color w:val="000000"/>
          <w:sz w:val="28"/>
          <w:szCs w:val="28"/>
        </w:rPr>
        <w:t>(Собрание законодательства Российской   Федерации,  2004, № 29, ст. 3049; 2006, № 3, ст. 301; № 23,    ст. 2522; № 48, ст. 5032, № 50, ст. 5354; 2007,  № 16, ст. 1912; № 25, ст. 3039;   № 32, ст. 4145; 2008, № 7,         ст. 597; № 17, ст.1897; № 23, ст. 2719; № 38, ст. 4309; № 46, ст. 5337; 2009, № 1, ст. 142; № 3, ст. 378; № 6, ст. 738; № 9, ст. 1119; № 18 (часть 2), ст. 2249; № 33, ст. 4086; 2010, № 9, ст. 960; № 13, ст. 1514; № 25, ст. 3169; № 26, ст. 3350; № 30, ст. 4096; № 45, ст.5851; 2011; № 14, ст. 1935; № 32, ст. 4831),</w:t>
      </w:r>
      <w:r>
        <w:rPr>
          <w:bCs/>
          <w:sz w:val="28"/>
          <w:szCs w:val="28"/>
        </w:rPr>
        <w:t xml:space="preserve"> постановлением Правительства Российской Федерации </w:t>
      </w:r>
      <w:r>
        <w:rPr>
          <w:sz w:val="28"/>
          <w:szCs w:val="28"/>
        </w:rPr>
        <w:t xml:space="preserve">от 27.12.2010 </w:t>
      </w:r>
      <w:hyperlink r:id="rId4">
        <w:r>
          <w:rPr>
            <w:rStyle w:val="InternetLink"/>
            <w:sz w:val="28"/>
            <w:szCs w:val="28"/>
          </w:rPr>
          <w:t>№ 1172</w:t>
        </w:r>
      </w:hyperlink>
      <w:r>
        <w:rPr>
          <w:sz w:val="28"/>
          <w:szCs w:val="28"/>
        </w:rPr>
        <w:t xml:space="preserve">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5 мая 2010 года № 344 «О расчете стоимости электрической энергии (мощности) для потребителей в переходный период на территориях, не объединенных в ценовые зоны оптового рынка» (Собрание законодательства Российской Федерации, 2010, № 21, ст. 2610; 2011, № 14, ст. 1916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4"/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ы сезонности, применяемые в 2012 году для оплаты мощности на территориях неценовых зон оптового рынка в соответствии с приложением к настоящему приказу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8"/>
        </w:rPr>
        <w:t>Настоящий приказ вступает в силу в установленном порядке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по тарифам                                                                                  С. Новиков </w:t>
      </w:r>
    </w:p>
    <w:sectPr>
      <w:type w:val="nextPage"/>
      <w:pgSz w:w="11906" w:h="16838"/>
      <w:pgMar w:left="1440" w:right="74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C44329B12C1AF77379DC150E99E83620DD271A8C71E440D5A4DB5D5EC9BCF8E08E521CE9171C53i7m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4:00Z</dcterms:created>
  <dc:creator>МАП</dc:creator>
  <dc:description/>
  <dc:language>en-US</dc:language>
  <cp:lastModifiedBy>Попов Олег Анатольевич</cp:lastModifiedBy>
  <cp:lastPrinted>2011-12-05T14:22:00Z</cp:lastPrinted>
  <dcterms:modified xsi:type="dcterms:W3CDTF">2011-12-09T13:54:00Z</dcterms:modified>
  <cp:revision>2</cp:revision>
  <dc:subject/>
  <dc:title/>
</cp:coreProperties>
</file>