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ФЕДЕРАЛЬНАЯ  СЛУЖБА  ПО 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ind w:right="75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6 декабря 2010г.                                                                              № 440-э/8</w:t>
      </w:r>
    </w:p>
    <w:p>
      <w:pPr>
        <w:pStyle w:val="Normal"/>
        <w:ind w:right="75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  <w:t>Об интервалах тарифных зон суток для энергозон (ОЭС) России</w:t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  <w:t>по месяцам 2011 года</w:t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</w:r>
    </w:p>
    <w:p>
      <w:pPr>
        <w:pStyle w:val="Normal"/>
        <w:autoSpaceDE w:val="false"/>
        <w:ind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         № 37, ст. 3876; 2007, № 1 (часть 2), ст. 282; № 14, ст. 1687; № 16, ст. 1909; 2008, № 2, ст. 84, № 25, ст. 2989, № 27, ст. 3285; 2009, № 8, ст. 980; №8, ст. 981; №8, ст. 982; № 12, ст. 1429; № 25, ст. 3073; № 26, ст. 3188; № 32, ст. 4040;             № 38, ст. 4479; № 38, ст. 4494; № 52 (часть 1), ст. 6575; 2010, № 12 ст. 1333;           № 15, ст. 1808; №21, ст. 2610; № 23, ст. 2837; № 37, ст. 4708; № 40, ст. 5102)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г. № 20-э/2 (зарегистрировано Минюстом России 20.10.2004 г., регистрационный № 6076) с </w:t>
      </w:r>
      <w:r>
        <w:rPr>
          <w:bCs/>
          <w:sz w:val="28"/>
          <w:szCs w:val="28"/>
        </w:rPr>
        <w:t xml:space="preserve">изменениями и дополнениями, внесенными приказами ФСТ России от 23.11.2004 г. № 193-э/11 </w:t>
      </w:r>
      <w:r>
        <w:rPr>
          <w:sz w:val="28"/>
          <w:szCs w:val="28"/>
        </w:rPr>
        <w:t>(зарегистрировано Минюстом России 16.12.2004 г., регистрационный №6191)</w:t>
      </w:r>
      <w:r>
        <w:rPr>
          <w:bCs/>
          <w:sz w:val="28"/>
          <w:szCs w:val="28"/>
        </w:rPr>
        <w:t xml:space="preserve">, от 14.12.2004 г. № 289-э/15 </w:t>
      </w:r>
      <w:r>
        <w:rPr>
          <w:sz w:val="28"/>
          <w:szCs w:val="28"/>
        </w:rPr>
        <w:t xml:space="preserve">(зарегистрировано Минюстом России 21.12.2004 г., регистрационный №6213), от 28.11.2006 г. №318-э/15 (зарегистрировано Минюстом России 08.12.2006 г., регистрационный №8574), от 30.01.2007 г. №14-э/14 (зарегистрировано Минюстом России 06.03.2007 г., регистрационный №9041), от 31.07.2007 г.        № 138-э/6 (зарегистрировано Минюстом России 20.08.2007 г., регистрационный № 10030), от 23.11.2007 г. № 385-э/1 (зарегистрировано Минюстом России 28.11.2007 г., регистрационный № 10578), от 21.10.2008 г. № 209-э/1 (зарегистрировано Минюстом России 06.11.2008г., регистрационный № 12580), от 22.12.2009г. №469-э/8 (зарегистрировано Минюстом России 29.01.2010г., регистрационный № 16132),  от 31.12.2009г.  № 558-э/1 (зарегистрировано Минюстом России 09.02.2010г., регистрационный № 16345) и, учитывая итоги рассмотрения данного вопроса на Правлении Федеральной службы по тарифам (протокол </w:t>
      </w:r>
      <w:r>
        <w:rPr>
          <w:color w:val="000000"/>
          <w:sz w:val="28"/>
          <w:szCs w:val="28"/>
        </w:rPr>
        <w:t>от 16 декабря         2010 года № 93-э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7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интервалы тарифных зон суток </w:t>
      </w:r>
      <w:r>
        <w:rPr>
          <w:sz w:val="28"/>
          <w:szCs w:val="28"/>
        </w:rPr>
        <w:t>для энергозон (ОЭС) России</w:t>
      </w:r>
      <w:r>
        <w:rPr>
          <w:bCs/>
          <w:sz w:val="28"/>
          <w:szCs w:val="28"/>
        </w:rPr>
        <w:t xml:space="preserve"> по месяцам 2011 года в соответствии с приложением № 1 к настоящему приказу. </w:t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убъектам электроэнергетики использовать отчетные часы по месяцам 2011 года в соответствии с приложением № 2 к настоящему приказу.</w:t>
      </w:r>
    </w:p>
    <w:p>
      <w:pPr>
        <w:pStyle w:val="3"/>
        <w:ind w:right="7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ий приказ вступает в силу с 1 января 2011 года.</w:t>
      </w:r>
    </w:p>
    <w:p>
      <w:pPr>
        <w:pStyle w:val="Normal"/>
        <w:ind w:right="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>службы по тарифам                                                                                  С. Новиков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5:00Z</dcterms:created>
  <dc:creator>МАП</dc:creator>
  <dc:description/>
  <cp:keywords/>
  <dc:language>en-US</dc:language>
  <cp:lastModifiedBy>Lenovo User</cp:lastModifiedBy>
  <cp:lastPrinted>2010-11-26T14:10:00Z</cp:lastPrinted>
  <dcterms:modified xsi:type="dcterms:W3CDTF">2010-12-17T06:27:00Z</dcterms:modified>
  <cp:revision>20</cp:revision>
  <dc:subject/>
  <dc:title> </dc:title>
</cp:coreProperties>
</file>