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Г/2060 от 26.01.2012</w:t>
      </w:r>
    </w:p>
    <w:p>
      <w:pPr>
        <w:pStyle w:val="Normal"/>
        <w:ind w:left="5040" w:firstLine="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АО «ИНТЕР РАО ЕЭС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пресненская наб., 12,</w:t>
      </w:r>
    </w:p>
    <w:p>
      <w:pPr>
        <w:pStyle w:val="Normal"/>
        <w:ind w:left="5040" w:firstLine="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ъезд 7, Москва, 123610</w:t>
      </w:r>
    </w:p>
    <w:p>
      <w:pPr>
        <w:pStyle w:val="31"/>
        <w:spacing w:before="0" w:after="0"/>
        <w:ind w:left="50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4"/>
        </w:rPr>
      </w:pPr>
      <w:r>
        <w:rPr>
          <w:sz w:val="28"/>
        </w:rPr>
        <w:t>ПРЕДПИСАНИ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33 Федерального закона от 26.07.2006 № 135-ФЗ «О защите конкуренции» Федеральная антимонопольная служба рассмотрела ходатайство ОАО «ИНТЕР РАО ЕЭС» (место нахождения: Российская Федерация, Москва, Краснопресненская наб., 12, подъезд 7; основные виды деятельности – производство электрической и тепловой энергии) о приобретении более 75 % голосующих акций ОАО «Башкирэнерго» (место нахождения: Российская Федерация, Республика Башкортостан, г. Уфа, ул. Комсомольская, 126; основные виды деятельности – производство электрической и тепловой энергии) и приняла решение об удовлетворении данного ходатайства (далее – Ходатайство)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О «Башкирэнерго» осуществляет деятельность по производству и купле-продаже электрической энергии на оптовом рынке электрической энергии в границах первой ценовой зоны (Европы и Урала) в зоне свободного перетока (далее – ЗСП) «Урал». Доля установленной мощности генерирующего оборудования ОАО «Башкирэнерго» в ЗСП «Урал» составляет 17,6 % (4 260 МВт)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информации, представленной в ходатайстве </w:t>
      </w:r>
      <w:r>
        <w:rPr>
          <w:sz w:val="28"/>
          <w:szCs w:val="28"/>
        </w:rPr>
        <w:t>ОАО «ИНТЕР РАО ЕЭС», в одну группу лиц с ОАО «ИНТЕР РАО ЕЭС» (далее – группа лиц ОАО «ИНТЕР РАО ЕЭС») входят следующие организации, осуществляющие производство и поставку электрической энергии на оптовом рынке электрической энергии и мощности на территории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АО «Стенд» (место нахождения: Российская Федерация, Ивановская область, г. Комсомольск, ул. Комсомольская, 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АО «ОГК-1» (место нахождения: Российская Федерация, Москва, ул. Большая Черемушкинская, 13/1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О «Нижневартовская ГРЭС» (место нахождения: Российская Федерация, Тюменская область, Ханты-Мансийский автономный округ – автономный округ Югра, поселок Излучинск, Промзона, Нижневартовская ГРЭ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АО «ТГК-11» (место нахождения: Российская Федерация, г. Новосибирск, ул. Советская, 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АО «ОГК-3» (место нахождения: Российская Федерация, Республика Бурятия, г. Улан-Удэ, пр. имени 50-летия Октября, 28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ФАС России удовлетворила следующие ходатай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ходатайство ЗАО «ИНТЕР РАО Капитал», входящего в одну группу лиц с ОАО «ИНТЕР РАО ЕЭС», о приобретении более 75 % голосующих акций ОАО «ОГК-3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АО «ИНТЕР РАО ЕЭС» о приобретении более 25 % голосующих акций ОАО «Башкирэнерг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результатам анализа оптового рынка определены ЗСП, в которых одновременно расположены станции группы лиц ОАО «ИНТЕР РАО ЕЭС» и ОАО «Башкирэнерго», а также доли рынка, занимаемые группой лиц ОАО «ИНТЕР РАО ЕЭС» до и после совершения заявленной в ходатайстве сделк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465"/>
        <w:gridCol w:w="1465"/>
        <w:gridCol w:w="1465"/>
      </w:tblGrid>
      <w:tr>
        <w:trPr>
          <w:trHeight w:val="8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ная мощность генерирующего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С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рал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Центр»,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ая зона, % </w:t>
            </w:r>
          </w:p>
        </w:tc>
      </w:tr>
      <w:tr>
        <w:trPr>
          <w:trHeight w:val="80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лиц ОАО «ИНТЕР РАО ЕЭС» до совершения сдел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 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ашкирэнер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ИНТЕР РАО ЕЭС» в случае совершения сдел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совершения заявленной в ходатайстве сделки, с учетом ранее удовлетворенного ходатайства ФАС России ОАО «ИНТЕР РАО ЕЭС» по приобретению голосующих акций ОАО «Башкирэнерго», доля установленной мощности объединенной группы по ЗСП Урал увеличивается с 29,7 % до 47,3 %, </w:t>
      </w:r>
      <w:r>
        <w:rPr>
          <w:bCs/>
          <w:sz w:val="28"/>
          <w:szCs w:val="28"/>
        </w:rPr>
        <w:t>а также увеличивается доля установленной мощности в Первой ценовой зоне оптового рынка электрической энергии (мощности) с 12 % до 14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совершения рассматриваемой сделки хозяйствующие субъекты, входящие в одну группу лиц с </w:t>
      </w:r>
      <w:r>
        <w:rPr>
          <w:bCs/>
          <w:sz w:val="28"/>
          <w:szCs w:val="28"/>
        </w:rPr>
        <w:t>ОАО «ИНТЕР РАО ЕЭС», а также аффилированные с ним лица</w:t>
      </w:r>
      <w:r>
        <w:rPr>
          <w:sz w:val="28"/>
          <w:szCs w:val="28"/>
        </w:rPr>
        <w:t xml:space="preserve">, будут владеть генерирующим оборудованием, установленная мощность которого в ЗСП Урал превышает 2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5 Федерального закона от 26.03.2003 №35-ФЗ «Об электроэнергетике» (далее – Закон об электроэнергетике), доминирующим признается положение хозяйствующего субъекта (группы лиц), если 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согласно проведенному ФАС России и НП «Совет рынка» анализу, после совершения сделки увеличивается количество часов в сутках, когда группа лиц </w:t>
      </w:r>
      <w:r>
        <w:rPr>
          <w:sz w:val="28"/>
          <w:szCs w:val="28"/>
        </w:rPr>
        <w:t>ОАО «ИНТЕР РАО ЕЭС» обладает исключительным положением в Первой ценовой зоне оптового рынка и может формировать цены на электрическую энерг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в результате совершения сделки, заявленной в Ходатайстве, увеличивается совокупная доля установленной мощности в ЗСП «Урал», а также происходит рост </w:t>
      </w:r>
      <w:r>
        <w:rPr>
          <w:bCs/>
          <w:sz w:val="28"/>
          <w:szCs w:val="28"/>
        </w:rPr>
        <w:t xml:space="preserve">количества часов в сутках, когда группа лиц </w:t>
      </w:r>
      <w:r>
        <w:rPr>
          <w:sz w:val="28"/>
          <w:szCs w:val="28"/>
        </w:rPr>
        <w:t>ОАО «ИНТЕР РАО ЕЭС» обладает исключительным положением в первой ценовой зоне оптового рынка и может определять общие условия обращения электроэнергии на оптовом рынке в границах первой ценовой з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ложенные обстоятельства указывают на то, что совершение сделки по приобретению ОАО «ИНТЕР РАО ЕЭС» более 75 % голосующих акций ОАО «Башкирэнерго» может </w:t>
      </w:r>
      <w:r>
        <w:rPr>
          <w:bCs/>
          <w:color w:val="000000"/>
          <w:sz w:val="28"/>
          <w:szCs w:val="28"/>
        </w:rPr>
        <w:t xml:space="preserve">привести к ограничению конкуренции на оптовом </w:t>
      </w:r>
      <w:r>
        <w:rPr>
          <w:sz w:val="28"/>
          <w:szCs w:val="28"/>
        </w:rPr>
        <w:t xml:space="preserve">рынке электроэнергии в географических границах, определенных первой ценовой зоной оптового рынка электрической энергии (мощности), а также территорией ЗСП «Урал», путем возникновения доминирующего положения и роста случаев исключительно положения группы лиц </w:t>
      </w:r>
      <w:r>
        <w:rPr>
          <w:bCs/>
          <w:sz w:val="28"/>
          <w:szCs w:val="28"/>
        </w:rPr>
        <w:t>ОАО «ИНТЕР РАО ЕЭС»</w:t>
      </w:r>
      <w:r>
        <w:rPr>
          <w:sz w:val="28"/>
          <w:szCs w:val="28"/>
        </w:rPr>
        <w:t>, при сокращении количества не входящих в одну группу лиц участников оптового рынка электрической энергии в указанной зоне свободного перето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изложенное, руководствуясь пунктом 4 части 2 и частью 7 статьи 33, а также пунктом 2 части 1 статьи 23 Федерального закона «О защите конкуренции», в случае получения ОАО «ИНТЕР РАО ЕЭС» </w:t>
      </w:r>
      <w:r>
        <w:rPr>
          <w:bCs/>
          <w:sz w:val="28"/>
          <w:szCs w:val="28"/>
        </w:rPr>
        <w:t xml:space="preserve">или иными лицами, входящими в группу лиц </w:t>
      </w:r>
      <w:r>
        <w:rPr>
          <w:sz w:val="28"/>
          <w:szCs w:val="28"/>
        </w:rPr>
        <w:t xml:space="preserve">ОАО «ИНТЕР РАО ЕЭС» (каждым в отдельности или в совокупности), права собственности или иной возможности осуществления предоставленного акциями ОАО «Башкирэнерго» в размере более 50 % права голоса (в том числе вследствие получения права доверительного управления акциями), </w:t>
      </w:r>
      <w:r>
        <w:rPr>
          <w:bCs/>
          <w:sz w:val="28"/>
          <w:szCs w:val="28"/>
        </w:rPr>
        <w:t xml:space="preserve">ОАО «ИНТЕР РАО ЕЭС» или иным лицам, входящим в группу лиц </w:t>
      </w:r>
      <w:r>
        <w:rPr>
          <w:sz w:val="28"/>
          <w:szCs w:val="28"/>
        </w:rPr>
        <w:t>ОАО «ИНТЕР РАО ЕЭС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о совершить действия, а именн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ведомить ФАС России о получении ОАО «ИНТЕР РАО ЕЭС» или иными лицами, входящими в группу лиц ОАО «ИНТЕР РАО ЕЭС» (каждым в отдельности или в совокупности), права собственности или иной возможности осуществления предоставленного акциями ОАО «Башкирэнерго» в размере более 50 % права голоса (в том числе вследствие получения права доверительного управления акциями), в срок не позднее 10 дней после получения соответствующи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каждого генерирующего объекта (станции), находящегося на территории Первой ценовой зоны (зоны Европы и Урала), принадлежащего хозяйствующим субъектам, входящим в группу лиц ОАО «ИНТЕР РАО ЕЭС», при формировании ценовых заявок для участия в процедуре конкурентного отбора в рынке на сутки вперед и балансирующем рынке оптового рынка электрической энергии (мощности) не допускать действий, которые приводят (могут привести) к значительному повышению цен на оптовом рынке электрической энергии и мощно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авать ценопринимающие заявки на объем производства электрической энергии не менее 70 % от соответствующего объема максимальной (рабочей) мощности генерирующего объекта с 7 часа по 22 час (включительно) каждых суток для участия в процедуре конкурентного отбора в рынке на сутки вперед и балансирующем рынке оптового рынка электрической энергии и мощ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ратегию минимизации стоимости топлива на выработку единицы электрической энергии, при выборе структуры потребляемого топлива на каждый час суток осуществлять потребление наиболее дешевого вида технологически используемого топл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формировать ценовую заявку исходя исключительно из затрат на выработку соответствующего объема электрической энергии и мощности с использованием наиболее дорогого вида топлива, учитывать при формировании ценовых заявок средневзвешенную цену топлива, используемого для выработки электрической энергии и мощности на соответствующем генерирующем оборуд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квартально в срок до 20 числа месяца, следующего за отчетным периодом, представлять в ФАС России в отношении генерирующих объектов (станций), находящихся на территории Первой ценовой зоны (зоны Европы и Урала), хозяйствующих субъектов, входящих в группу лиц ОАО «ИНТЕР РАО ЕЭС»,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аксимальной ценовой заявке за каждые сутки, поданной в отношении станции на рынке на сутки вперед оптового рынка электрической энергии (мощ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аксимальной ценовой заявке за квартал, поданной  в отношении станции при выборе состава включенного генерирующего обору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настоящего Предписания 5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Федеральная антимонопольная служба сообщает, что невыполнение в установленный срок законного предписания антимонопольного органа влечет административную ответственность в соответствии с частью 2 статьи 19.5 Кодекса Российской Федерации об административных правонарушениях, а также в соответствии со статьей 34 Федерального закона от 26.07.2006 №135-ФЗ «О защите конкуренции» является основанием для признания сделки недействительной в судебном порядке по иску антимонопольного орган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Голомол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их Александр Семенович</w:t>
      </w:r>
    </w:p>
    <w:p>
      <w:pPr>
        <w:pStyle w:val="Normal"/>
        <w:rPr/>
      </w:pPr>
      <w:r>
        <w:rPr>
          <w:sz w:val="20"/>
          <w:szCs w:val="20"/>
        </w:rPr>
        <w:t>+7(499)795-72-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9:00Z</dcterms:created>
  <dc:creator>chereneva</dc:creator>
  <dc:description/>
  <cp:keywords/>
  <dc:language>en-US</dc:language>
  <cp:lastModifiedBy>Долгих Александр Семенович</cp:lastModifiedBy>
  <cp:lastPrinted>2012-01-30T18:09:00Z</cp:lastPrinted>
  <dcterms:modified xsi:type="dcterms:W3CDTF">2012-02-09T06:59:00Z</dcterms:modified>
  <cp:revision>32</cp:revision>
  <dc:subject/>
  <dc:title>Уполномоченному представителю</dc:title>
</cp:coreProperties>
</file>