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Доклад Министра энергетики С.И.Шматко в рамках «Правительственного часа» на заседании Государственной Думы Федерального Собрания Российской Федерации (3 июня 2009 года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Уважаемый  Борис Вячеславович! Уважаемые депутаты!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В июне 2008 года с окончанием реорганизации ОАО «РАО «ЕЭС России» завершена структурная реформа, создана новая структура отрасли. В ее составе генерирующие компании, инфраструктура (технологическая и коммерческая, включая Некоммерческое партнерство «Совет рынка», инвесторы, а также потребители и сбытовые компании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 изменением структуры отрасли, соответственно, принципиально изменилась и система ее регулирования. У этой системы сегодня 4 уровня. На уровне Правительства создана  Правительственная Комиссия по вопросам развития электроэнергетики, Федеральный штаб по безопасности энергоснабжения, функционируют региональные штабы по безопасности. На ведомственном уровне Минэнерго взаимодействует с ФСТ, ФАС, Министерством экономики, Ростехнадзором, МЧС, работает с региональными органами власти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овершенствование системы управления, с учетом появляющихся задач и накопленного опыта, будет, безусловно, продолжаться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В частности, хотел бы подчеркнуть, что энергетика – это отрасль, на которой строится система жизнеобеспечения всех регионов нашей страны. Поэтому в новых условиях резко возрастает роль государственного регулирования и контроля за деятельностью возникших в рамках реформирования компаний. Требуется большая нормотворческая работа, а также необходимо формирование эффективных механизмов контроля и надзора как на уровне государства, так и на уровне саморегулируемых организаций – участников рынка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Кризис внес существенные коррективы в показатели работы электроэнергетики за 2008 год.  По его итогам электропотребление увеличилось на 1,9%, но это стало следствием роста экономики в течение первых трех кварталов. В четвертом квартале началось падение промышленного производства и, соответственно, падение спроса на электроэнергию.  В ноябре-декабре электропотребление снизилось до уровня 2006 года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Установленная мощность генерирующего оборудования по России в 2007 г. – 215,4 ГВт, в 2008 г. – 216,1 ГВт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Продолжилось старение оборудования: 58,6% генерирующего оборудования отработало парковый ресурс полностью, более четверти генерирующего оборудования выработало парковый ресурс на 80%, а степень износа электросетей составляет 63,1%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Эти цифры еще раз убедительно показывают необходимость масштабных инвестиций в электроэнергетику, даже с учетом падения потребления в кризисный период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ледующий показатель работы электроэнергетики – вводы генерирующих объектов. За 2008 - начало 2009 г. введены ряд объектов, крупнейшими из которых являются блок №11ТЭЦ-21, бл. №4 ТЭЦ-27 ОАО «Мосэнерго», увеличение мощности 1-го и 2-го блоков Бурейской ГЭС ОАО «РусГидро», Ново-Кемеровская ТЭЦ ОАО ТГК-12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По итогам 2008 г. введено около 1700 МВт генерирующих мощностей, в том числе ОГК/ТГК – около 1200 МВт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 xml:space="preserve">Также в эксплуатацию было введено около 11000 км сетевых объектов, подстанций суммарной мощностью 22570 мегавольт/ампер.   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После ликвидации ОАО «РАО ЕЭС России» ключевой задачей перед вновь образованным Минэнерго России стала подготовка энергетического оборудования и персонала к работе в зимних условиях. Именно в это время отрасль традиционно проходит серьезные испытания при максимуме энергетических нагрузок, проверяя свою готовность к работе подчас в самых экстремальных условиях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При этом надо учитывать, что в ОЗП 2008-2009 годов  в электроэнергетики уже не было вертикально-интегрированной структуры управления, а в большинстве генерирующих компаний появились новые собственники. Поэтому испытание проходила и новая система регулирования отрасли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Правительство взяло под особый контроль вопросы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- определения перечня регионов с высокими рисками ограничения энергоснабжения и разработки программ снижения рисков в них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- мониторинга готовности энергообъектов к работе в ОЗП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- накопления нормативных запасов топлива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- полноты проведения и своевременности окончания ремонтной кампании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Для обеспечения надежной работы в осенне-зимний период был определен перечень из 8-ми регионов высоких повышенных рисков. Для них был разработан и выполнен комплекс мероприятий, которые минимизировали риски нарушения надежности работы энергосистемы и безопасности электроснабжения потребителей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В целом большая энергетика страны прошла зиму 2008-2009 года без значительных сбоев и аварий. Практически отсутствовали проблемы со снабжением топливом объектов электроэнергетики. Имевшие место массовые отключения потребителей из-за неблагоприятных погодных условий на Дальнем Востоке, в Европейской части России при взаимодействии сил отраслевых предприятий, МЧС и регионов в основном оперативно и своевременно устранялись. Уровень взаимодействия энергетических компаний и других служб при ликвидации аварий и результаты их работы можно оценить как «удовлетворительный»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Таким образом, функционирование Единой энергетической системы России и электроснабжение потребителей  в осенне-зимний период (с 01.10.2008 по 31.03.2009) осуществлялось в соответствии с установленными параметрами надежности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Эффективно работала межведомственная кооперация. В частности, было организовано взаимодействие угольных компаний, РЖД, генерирующих компаний в решении проблемного вопроса снабжения углем на этапе подготовки к ОЗП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По сравнению с ОЗП 2007-2008 годов количество случаев ввода ограничений потребления снизилось этой зимой на 61,3%, отключений ЛЭП системообразующей сети - на 22%, отключений генерирующего оборудования 150 МВт и выше - на 13,7%. Это говорит о том, что проведенная  подготовительная работа и постоянный контроль за ходом выполнения комплекса мероприятий позволили провести ОЗП 2008-2009 гг. с высоким уровнем надежности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В то же время стало понятно, что в период подготовки к ОЗП у Минэнерго в новых условиях нет достаточных полномочий и инструментария для эффективного контроля за вопросами, связанными с формированием запасов топлива и проведением ремонтов оборудования. По этим вопросам ведется доработка соответствующих нормативно-правовых документов, в том числе на уровне федеральных законов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Важный результат прошедшего года - продолжение формирования нормативно-правовой базы отрасли. С мая прошлого года по май 2009-го  Правительством приняты соответствующие правовые акты, в разработке которых участвовало Минэнерго. Во исполнение ФЗ «Об электроэнергетике» было принято 6 постановлений Правительства в т.ч. по таким важнейшим вопросам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№</w:t>
      </w:r>
      <w:r>
        <w:rPr>
          <w:rFonts w:cs="Calibri"/>
        </w:rPr>
        <w:t xml:space="preserve"> </w:t>
      </w:r>
      <w:r>
        <w:rPr/>
        <w:t>411 от 10 мая 2009 «О внесении изменений в Правила функционирования розничных рынков электрической энергии в переходный период реформирования электроэнергетики» (в части уточнения правил трансляции нерегулируемых цен)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№</w:t>
      </w:r>
      <w:r>
        <w:rPr>
          <w:rFonts w:cs="Calibri"/>
        </w:rPr>
        <w:t xml:space="preserve"> </w:t>
      </w:r>
      <w:r>
        <w:rPr/>
        <w:t>118 от 14.02.2009 «О внесении изменения в Правила технологического присоединения энергопринимающих устройств (энергетических установок) юридических и физических лиц к электрическим сетям» (в части льготных сроков и условий оплаты присоединения  мелких потребителей)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№</w:t>
      </w:r>
      <w:r>
        <w:rPr>
          <w:rFonts w:cs="Calibri"/>
        </w:rPr>
        <w:t xml:space="preserve"> </w:t>
      </w:r>
      <w:r>
        <w:rPr/>
        <w:t>476 от 28.06.2008 «О внесении изменений в некоторые Постановления Правительства Российской Федерации по вопросам организации конкурентной торговли генерирующей мощностью на оптовом рынке электрической энергии (мощности)»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№</w:t>
      </w:r>
      <w:r>
        <w:rPr>
          <w:rFonts w:cs="Calibri"/>
        </w:rPr>
        <w:t xml:space="preserve"> </w:t>
      </w:r>
      <w:r>
        <w:rPr/>
        <w:t>637 от 25.08.2008 «Об организации деятельности правительственной комиссии по обеспечению безопасности электроснабжения (федерального штаба)»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№</w:t>
      </w:r>
      <w:r>
        <w:rPr>
          <w:rFonts w:cs="Calibri"/>
        </w:rPr>
        <w:t xml:space="preserve"> </w:t>
      </w:r>
      <w:r>
        <w:rPr/>
        <w:t>819 от 07.11.2008 «О предоставлении субсидий бюджетам субъектов Российской Федерации на ликвидацию межтерриториального перекрестного субсидирования в электроэнергетике»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А также другие нормативные акты.</w:t>
      </w:r>
    </w:p>
    <w:p>
      <w:pPr>
        <w:pStyle w:val="Style15"/>
        <w:ind w:firstLine="708"/>
        <w:rPr/>
      </w:pPr>
      <w:r>
        <w:rPr/>
        <w:t>В части потребления электроэнергии – снижение уровня потребления электроэнергии, в некоторых регионах России – кардинально.</w:t>
      </w:r>
    </w:p>
    <w:p>
      <w:pPr>
        <w:pStyle w:val="Style15"/>
        <w:ind w:firstLine="708"/>
        <w:rPr/>
      </w:pPr>
      <w:r>
        <w:rPr/>
        <w:t>В сфере платежной дисциплины – увеличение темпа роста неплатежей на оптовом и розничном рынках</w:t>
      </w:r>
    </w:p>
    <w:p>
      <w:pPr>
        <w:pStyle w:val="Style15"/>
        <w:ind w:firstLine="708"/>
        <w:rPr/>
      </w:pPr>
      <w:r>
        <w:rPr/>
        <w:t>В инвестиционной сфере – ухудшение инвестиционных условий, значительное снижение в 2009 году запланированных ранее объемов финансирования. Как следствие – снижение темпов строительства по сравнению с ранее запланированными объемами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Первая ключевая тенденция - снижение электропотребления проявилась в первой декаде октября 2008 года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По состоянию на май 2009 года (с начала года) средний объем снижения составил 5,86%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При том, что  изменение электропотребления по регионам достаточно существенны – от минус 25% в Республике Марий Эл, до плюс 2.5%. в Амурской области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Под вопросом оказалась реализация многих промышленных проектов, для обеспечения которых электроэнергией планировалось и велось строительство генерирующих и сетевых объектов.</w:t>
      </w:r>
    </w:p>
    <w:p>
      <w:pPr>
        <w:pStyle w:val="Style15"/>
        <w:rPr/>
      </w:pPr>
      <w:r>
        <w:rPr>
          <w:rFonts w:cs="Calibri"/>
        </w:rPr>
        <w:t xml:space="preserve">    </w:t>
      </w:r>
      <w:r>
        <w:rPr/>
        <w:t>Необходимо отметить что мониторинг ситуации на рынке электроэнергии осуществляется Министерством энергетики совместно с ФАС и «Советом рынка». При Минэнерго создана и функционирует рабочая группа по мониторингу расчетов на рынках электрической энергии. Группа готовит ежемесячный доклад о состоянии расчетов с анализом причин возникновения задолженности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 начала 2009 года на оптовом рынке отмечается падение средних нерегулируемых цен на электроэнергию. Сокращается разрыв между средними нерегулируемыми ценами и тарифами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Вместе с тем, при достаточно стабильной ситуации на оптовом рынке, наблюдается рост цен на розничном рынке, который определяется рядом следующих факторов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Прежде всего, это падение потребления и, как следствие, распределение постоянных платежей за мощность на уменьшающееся потребление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бытовые компании по действующей модели рынка, помимо покупки электрической энергии, обязаны оплачивать всю располагаемую мощность, включенную в баланс ФСТ. Объем этой мощности не зависит от колебаний потребления. В результате, при снижении потребления электроэнергии, купленной по свободным ценам, средневзвешенные нерегулируемые цены на электроэнергию с учетом мощности могут увеличиваться, так как обязательства по оплате мощности остаются неизменными и распределяются на сокращающееся количество единиц потребленной электроэнергии. При этом неравномерность снижения потребления электрической энергии (мощности) в отдельных регионах по сравнению со средним по ценовой зоне приводит к различному уровню роста цены на мощность в различных регионах.)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В качестве регионов, в которых значительное снижение потребления привело к повышению цен, можно назвать Ивановскую область, Карелию, Курскую и Вологодскую области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ледующий фактор связан с механизмом формирования базы для расчета тарифов, определенной в 2007 году и их последующей индексацией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Эти тарифы, на основании которых через индексацию формируются тарифы на последующие годы, были определены с учетом разных видов перекрестного субсидирования (межтерриториального, между группами потребителей, между электроэнергией, мощностью и теплом). Сегодня это требует уточнений. Такую работу ФСТ с «Советом рынка» уже проводит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Далее, изменение доли нерегулируемой цены  на электроэнергию и мощность в общем объеме потребления, имея в виду предусмотренную Законом либерализацию рынка, естественно влечет за собой рост розничной цены в случае, если цена выше регулируемого тарифа. Цены в ряде (но не во всех) регионов выше тарифов. Прежде всего, потому, что нерегулируемые цены определяются по общим правилам для всех участников оптового рынка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В качестве примеров, в которых с начала года произошел значительный рост, можно привести Красноярский край, Иркутскую область, Республику Хакасия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Здесь мы видим одним из решений принятие правил долгосрочного рынка мощности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Финансово-экономический кризис привел также к росту объемов просроченной задолженности по оплате энергии. На оптовом рынке задолженность перед Производителями на 22.05.2009 составляет 28,9 млрд. руб. На розничном перед Гарантирующими поставщиками на 15.05.2009 - 96,6 млрд. руб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Рост неплатежей означает усиление долговой нагрузки на гарантирующих поставщиков, генерирующие и сетевые компании, ставит под угрозу надежность энергоснабжения потребителей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В наиболее сложном положении оказались не обладающие крупными активами так называемые Гарантирующие поставщики, не имеющие крупных активов и ограниченные в доступе к кредитным ресурсам. Задолженность потребителей транслируется Гарантирующими поставщиками на оптовый рынок, а это может вызвать проблемы с оплатой текущих расходов (за топливо и ремонт) генерирующими и сетевыми компаниями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Нами разработаны и находятся на заключительной стадии согласования изменения в правила функционирования рынков электроэнергии, регламентирующий процедуры введения ограничений энергоснабжения. Прорабатывается вопрос о синхронизации платежей на оптовом и розничном рынках, что позволит сократить кассовые разрывы у Гарантирующих поставщиков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Максимальный объем накопленной задолженности сформирован в Объединенной энергосистеме Юга. На 01.06.09 он составляет около  17 млрд. руб. За 2009 год он вырос более чем на 7 млрд. руб. Наибольшую задолженность имеет МРСК Северного Кавказа - 10 млрд. руб. Эта задолженность формировалась по причинам:</w:t>
      </w:r>
    </w:p>
    <w:p>
      <w:pPr>
        <w:pStyle w:val="Style15"/>
        <w:rPr/>
      </w:pPr>
      <w:r>
        <w:rPr/>
        <w:t>Несвоевременного предоставления регионами документов для получения субсидий</w:t>
      </w:r>
    </w:p>
    <w:p>
      <w:pPr>
        <w:pStyle w:val="Style15"/>
        <w:rPr/>
      </w:pPr>
      <w:r>
        <w:rPr/>
        <w:t>Высокого уровня сверхнормативных коммерческих потерь</w:t>
      </w:r>
    </w:p>
    <w:p>
      <w:pPr>
        <w:pStyle w:val="Style15"/>
        <w:rPr/>
      </w:pPr>
      <w:r>
        <w:rPr/>
        <w:t>Низкой платежной дисциплине в регионе</w:t>
      </w:r>
    </w:p>
    <w:p>
      <w:pPr>
        <w:pStyle w:val="Style15"/>
        <w:rPr/>
      </w:pPr>
      <w:r>
        <w:rPr/>
        <w:t>Ключевой мерой для стабилизации данной ситуации является подготовка предложений по финансовому оздоровлению МРСК Северного Кавказа, в т.ч. с учетом государственной поддержки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А теперь хотел бы доложить ключевые задачи, стоящие перед Министерством в текущем году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реди них - подготовка и координация прохождения предстоящего ОЗП 2009-2010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Кроме этого, контроль за реализацией инвестиционной программы 2009 г., подготовка инвестпрограмм 2010-2012 гг., включая контроль за завершением юридического оформления договоров предоставления мощности на оптовый рынок (ДПМ) и целевым использованием инвестиционных средств частными генерирующими компаниями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Повышенное внимание уделим координации работы по приоритетным проектам в электроэнергетике: энергоснабжению объектов Саммита АТЭС, Олимпиады-2014 в Сочи, строительству БТС и ВСТО, продолжению строительства БЭМО и др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Будет продолжено совершенствование нормативно-правовой базы по функционированию секторов оптового рынка электроэнергии (запуск долгосрочного рынка мощности, рынка системных услуг), совершенствование механизма ценообразования на розничных рынках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Важной задачей является уточнение Генеральной схемы размещения объектов электроэнергетики до 2020 года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Особого внимания требует разработка проектов, обеспечивающих инновационное развитие электроэнергетики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Также важным направлением нашей работы является развитие проектов международного сотрудничества в электроэнергетике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Подготовка государственной программы энергосбережения и программы обеспечения эффективности работы энергокомпаний также становится важной задачей Министерства на предстоящий год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Кроме того, необходимо принять технические регламенты в электроэнергетике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Особо хотел бы остановиться на подготовке к предстоящему прохождению ОЗП 2009-2010. Правительством было поручено провести соответствующую работу, которая включает в себя следующие основные направления:</w:t>
      </w:r>
    </w:p>
    <w:p>
      <w:pPr>
        <w:pStyle w:val="Style15"/>
        <w:rPr/>
      </w:pPr>
      <w:r>
        <w:rPr/>
        <w:t>подготовка топливного энергетического баланса для обеспечения надежного энергоснабжения потребителей;</w:t>
      </w:r>
    </w:p>
    <w:p>
      <w:pPr>
        <w:pStyle w:val="Style15"/>
        <w:rPr/>
      </w:pPr>
      <w:r>
        <w:rPr/>
        <w:t>контроль за заготовкой топлива в соответствии с  утвержденными нормативами в установленные сроки;</w:t>
      </w:r>
    </w:p>
    <w:p>
      <w:pPr>
        <w:pStyle w:val="Style15"/>
        <w:rPr/>
      </w:pPr>
      <w:r>
        <w:rPr/>
        <w:t>усиленный контроль за своевременным проведением ремонтной кампании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Одним из основных показателей работы министерства являются вводы генерирующих мощностей. В 2009 году ожидается ввод в объеме около 2200 МВт ряда крупных объектов. В том числе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ТЭЦ-26 (ОАО «Мосэнерго») – 420 МВт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Каширская ГРЭС (вводится ОАО «ОГК-1») – 330 МВт;</w:t>
      </w:r>
    </w:p>
    <w:p>
      <w:pPr>
        <w:pStyle w:val="Style15"/>
        <w:rPr/>
      </w:pPr>
      <w:r>
        <w:rPr/>
        <w:t>Ивановские ПГУ (вводит ОАО «Интер РАО ЕЭС») – 325 МВт; Первомайская ТЭЦ-14 (ввод ОАО «ТГК-1») – 180 МВт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Ввод осуществляется в рамках реализации инвестиционной программы отрасли и обеспечивает надежность и бесперебойность электро- и теплоснабжения соответствующих регионов. Инвестиционные программы реализуются как компаниями с государственным участием, так и частными компаниями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 xml:space="preserve">Совокупный объем инвестиционной программы организаций электроэнергетики, в уставных капиталах которых участвует государство, на 2009 год составляет 550 млрд. руб.  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Министерством энергетики разработан и отчасти уже реализован ряд мер по сдерживанию роста цен для конечных потребителей. На основании предложений Минэнерго, 10 мая 2009 года Постановлением Правительства № 411 были внесены изменения в действующие правила розничного рынка. Данные изменения обеспечивают создание равных условий оплаты электроэнергии и мощности по нерегулируемым ценам на розничных рынках, в первую очередь, снижая средневзвешенные цены для малых и средних потребителей, что, в свою очередь, существенно улучшит условия расчетов по нерегулируемым ценам на розничных рынках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Кроме того, подготовлен ряд изменений в нормативно-правовые акты, которые исключают возможность трансляции цены мощности по цене, выше фактической цены конкурентного отбора мощности. Изменения предполагают также формирование более прозрачной системы ценообразования на оптовом рынке  в части свободных договоров на электроэнергию и мощность. Подготовлены также проекты изменений в федеральное законодательство, направленные на установление ответственности сбытовых компаний за нарушение правил трансляции нерегулируемых цен на розничном рынке электроэнергии. Также подготовлены предложения в правила оптового рынка, касающиеся  введения особого режима расчета цен в случае их значительного изменения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Традиционно в центре внимания Министерства являются меры по поддержке населения, а также малого и среднего бизнеса. В соответствии с постановлением Правительства Российской Федерации от 7 апреля 2007 г. № 205 и от 28 июня 2008г. №476 определены темпы либерализации электроэнергетики, что не затронет население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После принятия постановления Правительства Российской Федерации от 14 февраля 2009 года №19 о льготном присоединении предприятий малого и среднего бизнеса, из 46 тысяч заявок на технологическое присоединение, более половины – это заявки малого предпринимательства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В современных условиях особое значение приобретает разработка государственной программы энергосбережения.</w:t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В основе данной программы - целевые показатели по сокращению энергоемкости внутреннего регионального продукта субъектов РФ и комплекс мер, направленный на массовую реализацию в регионах типовых инвестиционных проектов с максимальным энергосберегающим и экономическим эффектом.</w:t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Хочу подчеркнуть, что речь идет не о пилотных, а о типовых проектах, прежде всего таких как внедрение энергосберегающего осветительного оборудования, использование местных топливно-энергетических ресурсов на основе современных энергосберегающих технологий, модернизация технологического оборудования объектов коммунальной сферы и других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Международная деятельность России в сфере электроэнергетики направлена на формирование благоприятных внешних условий по обеспечению развития отрасли, расширение экспортного рынка российской электроэнергии, формирование благоприятного инвестиционного климата и содействие привлечению в электроэнергетику иностранных инвестиций, усиление влияния России на международном уровне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Объем экспорта электроэнергии ЕЭС в 2008 г. составил 20,57 МВт. Основные направления экспорта Финляндия, Казахстан (более 73% экспортных поставок). Электроэнергия поставлялась также в Латвию, Литву, Монголию и Норвегию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На сегодняшний день на российском рынке работает ряд крупных иностранных инвесторов, в том числе Fortum (Финляндмя),  ENEL (Италия),  E.ON  (Германия)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Россия участвует в соглашении о параллельной работе энергосистем БРЭЛЛ (Белоруссии, России, Эстонии, Латвии и Литвы). Развивает международное сотрудничество в рамках электроэнергетического Совета СНГ (ЭЭС СНГ)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Приоритетной задачей  в отношениях между Европой и странами СНГ и Балтии является проект синхронного объединения энергосистем Востока и Запада. Совместная работа ЕЭС/ОЭС и UCTE – этот способ повышения надежности функционирования энергосистем, оказания взаимопомощи в аварийных ситуациях, оптимизации распределения резервов, улучшения использования генерирующих мощностей и первичных энергоресурсов. Такая работа создаст техническую инфраструктуру для формирования общеевропейского рынка электроэнергии.</w:t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Кроме того, в сфере энергосберегающих технологий налаживаются хорошие связи с иностранными партнерами – было создано «Российско-Немецкое энергетическое агентство», образованное с участием немецкого энергетического агентства «dena» в соответствии с договоренностями по итогам переговоров Президента РФ с Федеральным Канцлером Германии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В завершении хочу сказать, что успешная реализация задач развития отрасли требует тесной и слаженной работы с депутатским корпусом в части скорейшего принятия ряда законодательных актов.</w:t>
      </w:r>
    </w:p>
    <w:p>
      <w:pPr>
        <w:pStyle w:val="Style15"/>
        <w:rPr/>
      </w:pPr>
      <w:r>
        <w:rPr>
          <w:rFonts w:cs="Calibri"/>
        </w:rPr>
        <w:t xml:space="preserve">           </w:t>
      </w:r>
      <w:r>
        <w:rPr/>
        <w:t>Имею в виду, прежде всего, проекты Федеральных законов о технических регламентах: «О безопасности электрических станций и сетей», «Безопасность низковольтного оборудования» «О безопасности высоковольтного оборудования», которые внесены на рассмотрение в Государственную Думу 29.10.2008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Также черезвычайно важным является принятие следующих проектов федеральных законов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«Об энергосбережении и повышении энергетической эффективности» и  «О внесении изменений в отдельные законодательные акты Российской Федерации в целях повышения энергетической и экологической эффективности российской экономики»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А также проект Федерального закона «О теплоснабжении», направленный на создание комплексной системы правового регулирования отношений в сфере теплоснабжения, возникающих в процессе производства, передачи, распределения, сбыта и потребления тепловой энергии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Мы рассчитываем на поддержку Государственной Думы, понимание вами важности надежной и эффективной работы отрасли для экономики страны и для всех наших граждан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Благодарю за вним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8:08:00Z</dcterms:created>
  <dc:creator>Rodionov</dc:creator>
  <dc:description/>
  <cp:keywords/>
  <dc:language>en-US</dc:language>
  <cp:lastModifiedBy>Rodionov</cp:lastModifiedBy>
  <dcterms:modified xsi:type="dcterms:W3CDTF">2009-06-03T08:58:00Z</dcterms:modified>
  <cp:revision>3</cp:revision>
  <dc:subject/>
  <dc:title/>
</cp:coreProperties>
</file>