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5 сентября 2009 г. № 753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>технический  регламенТ</w:t>
      </w:r>
    </w:p>
    <w:p>
      <w:pPr>
        <w:pStyle w:val="Normal"/>
        <w:spacing w:lineRule="exact" w:line="1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</w:rPr>
      </w:pPr>
      <w:r>
        <w:rPr>
          <w:b/>
          <w:sz w:val="28"/>
        </w:rPr>
        <w:t>о безопасности машин и оборудования</w:t>
      </w:r>
    </w:p>
    <w:p>
      <w:pPr>
        <w:pStyle w:val="Normal"/>
        <w:spacing w:lineRule="exact" w:line="2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 Настоящий технический регламент устанавливает минимально необходимые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 здоровья животных и растений, а также предупреждения действий, вводящих в заблуждение приобретате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 Настоящий технический регламент распространяется на машины и оборудование, в том числе бытового назначения, для которых выявлены и идентифицированы виды опасности, требования к устранению или уменьшению которых установлены согласно приложению № 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 Настоящий технический регламент не распространяется на следующие виды машин и оборуд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) машины и оборудование, связанные с обеспечением целостности и устойчивости функционирования единой сети связи Российской Федерации и использованием радиочастотного спектр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б) 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) машины и оборудование, специально сконструированные для применения в области использования атомной энергии. На машины и </w:t>
        <w:br/>
        <w:t>оборудование общепромышленного назначения, применяемые в области использования атомной энергии, действие настоящего технического регламента распространяется в части, не противоречащей требованиям по обеспечению ядерной и радиационной безопасност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автотранспортные средств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) морские и речные транспортные средства (суда и плавучие средства, буровые платформы) и используемые на них машины и оборудовани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е) летательные и космические аппарат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ж) железнодорожный подвижной состав и технические средства, специально сконструированные для применения на железнодорожном транспорт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з) аттракционы;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) вооружение и военная техник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 Действие настоящего технического регламента распространяется на машины и оборудование, применяемые на опасных производственных объектах, а также на процессы их эксплуатации и утилизации в части, не  противоречащей требованиям по обеспечению промышленной безопас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5. Под идентификацией машин и оборудования понимается установление соответствия конкретных машин и оборудования образцу или их описанию, в качестве которого могут быть использованы национальные стандарты, спецификации и чертежи, технические условия, эксплуатационная документация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. Используемые в настоящем техническом регламенте понятия означают следующее:</w:t>
      </w:r>
    </w:p>
    <w:p>
      <w:pPr>
        <w:pStyle w:val="Normal"/>
        <w:spacing w:lineRule="atLeast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а) "авария" - разрушение или повреждение машины и (или) оборудования, возникновение в процессе эксплуатации машин и (или) оборудования неконтролируемых взрыва и (или) выброса опасных веществ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б) "допустимый риск" - значение риска от применения машины и (или) оборудования, исходя из технических и экономических возможностей производителя, соответствующего уровню безопасности, который должен обеспечиваться на всех стадиях жизненного цикла продукции;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sz w:val="28"/>
        </w:rPr>
        <w:t>в) "жизненный цикл" - период времени от начала проектирования машины и (или) оборудования до завершения утилизации, включающий взаимосвязанные стадии (проектирование, производство, хранение, монтаж, наладка, эксплуатация, в том числе модернизация, ремонт, техническое и сервисное обслуживание)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"инцидент" - отказ машины и (или) оборудования, отклонение от режима технологического процесса, нарушение правил эксплуат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д) "критический отказ" - отказ машины и (или) оборудования, возможными последствиями которого является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е) "машина" - ряд взаимосвязанных частей или узлов, из 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обработки, переработки, перемещения или упаковки материала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ж) "назначенный ресурс" - суммарная наработка, при достижении которой эксплуатация машины и (или) оборудования должна быть прекращена независимо от их технического состоя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з) "наработка" - продолжительность или объем работы машины и (или) оборуд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и) "назначенный срок службы" - календарная продолжительность эксплуатации машины и (или) оборудования, при достижении которой эксплуатация должна быть прекращена независимо от их технического состоя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к) "назначенный срок хранения" - календарная продолжительность хранения машины и (или) оборудования, при достижении которой их хранение должно быть прекращено независимо от их технического состоя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л) "недопустимая эксплуатация" - эксплуатация машины и (или) оборудования не по назначе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м) "обоснование безопасности" -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обеспечению безопасности, сопровождающий машины и (или) оборудование на всех стадиях жизненного цикла и дополняемый сведениями о результатах оценки рисков на стадии эксплуатации после проведения ремонт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н) "оборудование" - применяемое самостоятельно или устанавливаемое на машину техническое устройство, необходимое для выполнения ее основных и (или) дополнительных функций, а также для объединения нескольких машин в единый комплекс;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о) "опасная зона" - зона внутри машины и (или) оборудования или вокруг них, в которой персонал подвергается риску получения травм или нанесения другого вреда здоровью, связанного с эксплуатацией машины и (или) оборудования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п) "отказ" - событие, заключающееся в нарушении работоспособного состояния машины и (или) оборудования вследствие конструктивных нарушений при проектировании, несоблюдения установленного процесса производства или ремонта, невыполнения правил или инструкций по эксплуатаци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р) "предельное состояние" - состояние машины и (или) оборудования,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с) "проектировщик" - юридическое лицо или индивидуальный предприниматель, разрабатывающие проектную документацию на машину и (или) оборудование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т) "проектировщик системы" - юридическое лицо или индивидуальный предприниматель, разрабатывающие проектную документацию на системы машин и (или) оборудования (технологические линии, взаимосвязанные производственным циклом)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у) "система" - совокупность машин и (или) оборудования, объединенных конструктивно и (или) функционально для выполнения требуемых функци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 Требования к безопасности машин и оборудования </w:t>
      </w:r>
    </w:p>
    <w:p>
      <w:pPr>
        <w:pStyle w:val="Normal"/>
        <w:spacing w:lineRule="exact" w:line="340"/>
        <w:jc w:val="center"/>
        <w:rPr>
          <w:caps/>
          <w:sz w:val="28"/>
        </w:rPr>
      </w:pPr>
      <w:r>
        <w:rPr>
          <w:sz w:val="28"/>
        </w:rPr>
        <w:t xml:space="preserve">при проектировании, производстве, монтаже, наладке, эксплуатации, хранении, перевозке, реализации и утилизации </w:t>
      </w:r>
    </w:p>
    <w:p>
      <w:pPr>
        <w:pStyle w:val="Normal"/>
        <w:spacing w:lineRule="atLeast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7. При проектировании машины и (или) оборудования обеспечивается соответствие требованиям настоящего технического регламен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8. При проектировании машины и (или) оборудования идентифицируются возможные виды опасности для обеспечения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, ядерной и радиационной безопасности на всех стадиях жизненного цикла. Требования по </w:t>
      </w:r>
      <w:r>
        <w:rPr>
          <w:color w:val="000000"/>
          <w:sz w:val="28"/>
        </w:rPr>
        <w:t>электромагнитной совместимости в части обеспечения безопасности работы машины и (или) оборудования устанавливаются в техническом регламенте об электромагнитной совместим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9. Для идентифицированных видов опасности оценивается риск расчетным, экспериментальным, экспертным путем или по данным эксплуатации аналогичных машин и (или) оборудования. Методы оценки риска могут устанавливаться в технических регламентах на соответствующие виды машин и оборудования, национальных стандартах и сводах прави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0. Допустимый риск для машины и (или) оборудования определяется и устанавливается при проектировании. При этом уровень безопасности, соответствующий установленному риску, обеспечиваетс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полнотой научно-исследовательской и опытно-конструкторской отработ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б) проведением комплекса расчетов, основанных на верифицированных в установленном порядке методика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) выбором материалов и веществ, применяемых в отдельных видах машин и (или) оборудования, в зависимости от параметров и условий эксплуатац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установлением проектировщиком критериев предельных состояний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д) установлением проектировщиком назначенных сроков службы, назначенных ресурсов, сроков технического обслуживания, ремонта и утилизации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11. В случае если оцененный риск выше допустимого, для его уменьшения изменяется проект машины и (или) оборудования, при этом исключается вмешательство персонала во все рабочие режимы машины и (или) оборудования (если вмешательство не предусмотрено руководством (инструкцией) по эксплуатации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2. При невозможности достижения путем изменения проекта технических характеристик машины и (или) оборудования, определяющих допустимый риск, а также при экономической нецелесообразности в руководстве (инструкции) по эксплуатации указывается информация, ограничивающая условия применения данной машины и (или) оборудования или предупреждающая о необходимости принятия мер по обеспечению безопасности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3. При проектировании, изготовлении, перевозке, хранении и монтаже обеспечиваются уровни физических факторов, генерируемые при работе машины и (или) оборудования (уровень шума, инфразвука, воздушного и контактного ультразвука, локальной и общей вибрации, электромагнитных полей), а также уровни выделения химических веществ, не превышающие показателей, установленных санитарным законодательством Российской Федерации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4. При проектировании машины и (или) оборудования применяются технические решения, обеспечивающие повышение их энергетической эффективност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5. При проектировании машины и (или) оборудования разрабатывается обоснование безопас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Оригинал обоснования безопасности машин и (или) оборудования хранится у проектировщика, а копия - у производителя машин и (или) оборудования и организации, эксплуатирующей машины и (или) оборудовани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6. Разработка руководства (инструкции) по эксплуатации является неотъемлемой частью проектирования машины и (или) оборудования. Руководство (инструкция) по эксплуатации (применению) включа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) указания по монтажу или сборке, наладке или регулировке, техническому обслуживанию и ремонту машины и (или) оборуд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б) указания по использованию машины и (или) оборудования и меры по обеспечению безопасности, которые необходимо соблюдать при эксплуатации машины и (или) оборудования, включая ввод в эксплуатацию, использование по прямому назначению, техническое обслуживание, все виды ремонта,</w:t>
      </w:r>
      <w:r>
        <w:rPr>
          <w:b/>
          <w:i/>
          <w:sz w:val="28"/>
        </w:rPr>
        <w:t xml:space="preserve"> </w:t>
      </w:r>
      <w:r>
        <w:rPr>
          <w:sz w:val="28"/>
        </w:rPr>
        <w:t>периодическое диагностирование, испытания, перевозку, упаковку, консервацию и условия хран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) назначенные показатели (назначенный срок хранения,</w:t>
      </w:r>
      <w:r>
        <w:rPr>
          <w:b/>
          <w:sz w:val="28"/>
        </w:rPr>
        <w:t xml:space="preserve"> </w:t>
      </w:r>
      <w:r>
        <w:rPr>
          <w:sz w:val="28"/>
        </w:rPr>
        <w:t>назначенный срок службы и (или) назначенный ресурс) в зависимости от конструктивных особенностей, срок службы, ресурс. По истечении назначенного ресурса (срока хранения, срока службы) машина и (или) оборудование изымаются из эксплуатации и принимается решение о направлении их в ремонт, об утилизации, о проверке и об установлении нового назначенного ресурса (срока хранения, срока службы)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перечень критических отказов, возможные ошибочные действия персонала, которые приводят к инциденту или авар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) действия персонала в случае инцидента или авар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е) критерии предельных состояни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ж) указания по выводу из эксплуатации и утилизации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з) показатели энергетической эффективности.</w:t>
      </w:r>
    </w:p>
    <w:p>
      <w:pPr>
        <w:pStyle w:val="Normal1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 В случае если предполагается, что машина и (или) оборудование будут использоваться в потенциально взрывоопасной среде, в руководстве (инструкции) по эксплуатации дается информация об обеспечении безопасной работы.</w:t>
      </w:r>
    </w:p>
    <w:p>
      <w:pPr>
        <w:pStyle w:val="Normal1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. В случае если машина и (или) оборудование предназначены для эксплуатации не профессиональными пользователями, руководство (инструкция) по эксплуатации должно учитывать знания, умение и опыт таких пользова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9. В руководстве (инструкции) по эксплуатации предусматривается требование к организации, осуществляющей эксплуатацию, о передаче машины и (или) оборудования после прекращения эксплуатации лицу, ответственному за утилизацию машины и (или) оборудования.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20. При проектировании машины и (или) оборудования в руководстве (инструкции) по эксплуатации предусматриваются меры для предотвращения их недопустимого использования после прекращения эксплуат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1. При производстве машины и (или) оборудования обеспечивается соответствие их изготовления требованиям проектной (конструкторской) документации и настоящего техническ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2. При производстве машины и (или) оборудования производитель выполняет весь комплекс мер по обеспечению безопасности, определенный проектной (конструкторской) документацией, при этом обеспечивается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3. При производстве машины и (или) оборудования проводятся испытания, предусмотренные проектной (конструкторской) документацией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24. При производстве машины и (или) оборудования обеспечиваются требования безопасности, установленные проектной (конструкторской) документацией в соответствии с настоящим техническим регламентом, с учетом применяемых технологических процессов и системы контроля. Производитель проводит оценку риска машин и (или) оборудования перед выпуском в обращение на территории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5. Отклонения от проектной (конструкторской) документации при изготовлении машины и (или) оборудования согласовываются с проектировщиком. Риск машины и (или) оборудования, изготовленных по согласованной проектной (конструкторской) документации, не должен быть выше допустимого риска, установленного проектировщиком.</w:t>
      </w:r>
      <w:r>
        <w:rPr>
          <w:strike/>
          <w:sz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6. Производитель машины и (или) оборудования обеспечивает машины и (или) оборудование руководством (инструкцией) по эксплуат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7. Машина и (или) оборудование должны иметь предупреждающие четкие и нестираемые надписи или знаки о видах опасности при эксплуатации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28. Машина и (или) оборудование должны иметь хорошо различимую четкую и нестираемую идентификационную надпись и содержать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наименование изготовителя и (или) его товарный знак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б) наименование изделия и (или) обозначение серии либо типа, номер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)  показатели назначе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дату изготовле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9. Сведения, указанные в пункте 28 настоящего технического регламента, повторяются и поясняются в руководстве (инструкции) по эксплуатации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30. Материалы и вещества, применяемые для упаковки при перевозке и хранении машины и (или) оборудования, должны быть безопасным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1. В руководстве (инструкции) по эксплуатации устанавливаются требования к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обеспечению сохраняемости машины и (или) оборудования в процессе перевозки и хране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б) сохранению технических характеристик, обуславливающих их безопасность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) упаковк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) консервац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) условиям перевозки и хранения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32. Перевозка и хранение машин и (или) оборудования, их узлов и деталей осуществляются с учетом требований по безопасности, предусмотренных проектной (конструкторской) документацией. Лицо, ответственное за перевозку и хранение, производит оценку риска с учетом технологических процессов и условий, принятых в отношении перевозки и хранен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3. В проект машины и (или) оборудования изменения могут вносится только в случае их согласования с проектировщиком машины и (или) оборудования, при этом установленные требования к безопасности не могут быть сниже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4. При проведении технического обслуживания, ремонта и проверок машины и (или) оборудования соблюдаются требования, установленные руководством (инструкцией) по эксплуатации, программой проведения технического обслуживания или ремонта в течение всего срока проведения этих работ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5. Отклонения от проекта машины и (или) оборудования, возникающие при их ремонте, согласовываются с проектировщиком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6. После проведения ремонта машины и (или) оборудования проводится оценка риска, значение которого должно быть не выше допустимого. При необходимости разрабатываются технические и организационные меры, направленные на достижение значений допустимого риск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7. Для отремонтированных машин и (или) оборудования, не отвечающих требованиям проектной (конструкторской) документации, разрабатывают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дтверждение соответствия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8. Машины и (или) оборудование, впервые выпускаемые в обращение на территории Российской Федерации, подлежат обязательному подтверждению соответств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Экспортируемые и бывшие в эксплуатации машины и (или) оборудование не подлежат обязательному подтверждению соответств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9. Применение национальных стандартов и (или) сводов правил, предусмотренных перечнем, утверждаемым национальным органом по стандартизации, является достаточным условием соблюдения требований настоящего техническ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0. В случае если заявитель при обязательном подтверждении соответствия машин и (или) оборудования не использует национальные стандарты и (или) своды правил, предусмотренных перечнем, указанным в пункте 39 настоящего технического регламента, вместе с заявкой он представляет следующие документы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) сведения о проведенных исследования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б) протоколы испытаний машины и (или) оборудования, проведенных производителем, исполнителем, продавцом, лицом, выполняющим функции иностранного производителя, и (или) сторонними компетентными испытательными лабораториями (центрами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) сертификаты соответствия на материалы и комплектующие изделия или протоколы их испыт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г) документы, предусмотренные для данной продукции другими техническими регламентами и федеральными законами и выданные уполномоченными на то органами и организациям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) сертификаты на систему качеств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е) другие документы, прямо или косвенно подтверждающие соответствие продукции установленным требованиям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ж) обоснование безопас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1. Обязательное подтверждение соответствия машин и (или) оборудования требованиям настоящего технического регламента осуществляется в форме декларирования соответствия или обязательной сертифик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2. Заявитель осуществляет декларирование соответствия на основании собственных доказательств и (или) доказательств, полученных с участием третьей стороны (органов по сертификации, аккредитованных испытательных лабораторий (центров)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3. При декларировании соответствия на основании собственных доказательств заявитель самостоятельно формирует доказательственные материалы, для чего он может использовать конструкторскую документацию, обоснование безопасности, результаты собственных исследований (испытаний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44. 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ам представляет доказательственные материалы, протоколы исследований (испытаний), проведенных в аккредитованной испытательной лаборатории (центре), и (или) документы, подтверждающие наличие системы качества изготовителя машин и (или) оборудования. </w:t>
      </w:r>
    </w:p>
    <w:p>
      <w:pPr>
        <w:pStyle w:val="TextBodyIndent"/>
        <w:spacing w:lineRule="atLeast" w:line="360"/>
        <w:ind w:right="-340" w:firstLine="709"/>
        <w:rPr/>
      </w:pPr>
      <w:r>
        <w:rPr>
          <w:sz w:val="28"/>
        </w:rPr>
        <w:t>45. Сведения о декларации о соответствии прилагаются к паспорту машины и (или) оборудования и (или) входят в комплект сопроводительных документов.</w:t>
      </w:r>
    </w:p>
    <w:p>
      <w:pPr>
        <w:pStyle w:val="TextBodyIndent"/>
        <w:spacing w:lineRule="atLeast" w:line="360"/>
        <w:ind w:right="-340" w:firstLine="709"/>
        <w:rPr>
          <w:sz w:val="28"/>
        </w:rPr>
      </w:pPr>
      <w:r>
        <w:rPr>
          <w:sz w:val="28"/>
        </w:rPr>
        <w:t>46. Срок действия декларации о соответствии - 5 лет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7. При декларировании соответствия заявителем может быть юридическое лицо или физическое лицо, зарегистрированные в соответствии с законодательством Российской Федерации на ее территории в качестве индивидуального предпринимателя, либо лицо, выполняющее функции иностранного изготовител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8. Схему сертификации выбирает заявитель согласно приложению № 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9. Сертификат соответствия может иметь приложение, содержащее перечень конкретных типов, модификаций, исполнений марок и моделей машин и (или) оборудования, на которые распространяется его действи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0. Сведения о сертификате соответствия прилагаются к паспорту машины и (или) оборудования или входят в комплект сопроводительных документов.</w:t>
      </w:r>
    </w:p>
    <w:p>
      <w:pPr>
        <w:pStyle w:val="13"/>
        <w:widowControl/>
        <w:spacing w:lineRule="atLeast" w:line="360"/>
        <w:ind w:firstLine="720"/>
        <w:jc w:val="both"/>
        <w:rPr/>
      </w:pPr>
      <w:r>
        <w:rPr>
          <w:sz w:val="28"/>
        </w:rPr>
        <w:t>51. Машины и (или) оборудование соответствуют требованиям настоящего технического регламента, если согласно схеме сертификации имеются положительные результаты испытаний образцов машин и (или) оборудования, контроля системы качества или анализа состояния производ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2. Сертификат соответствия или декларация соответствия является единственным документом, подтверждающим соответствие машины и (или) оборудования требованиям настоящего техническ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3. Машина и (или) оборудование, соответствие которых подтверждено, маркируются заявителем (изготовителем, продавцом или лицом, выполняющим функции иностранного изготовителя) знаком обращения на рынк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4. Инспекционный контроль сертифицированных машин и (или) оборудования проводится органом по сертификации в течение срока действия сертификата в форме периодических и внеплановых проверок, включающих контрольные испытания образцов машин и (или) оборудования, контроль сертифицированной системы качества или анализ состояния производства, если это предусмотрено схемой сертифик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55. Критериями для определения периодичности и объема инспекционного контроля являются степень потенциальной опасности машин и (или) оборудования, стабильность производства, объем производства, наличие системы качества и условия договора с органом по сертифик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56. Внеплановый инспекционный контроль проводится в случае поступления информации о претензиях к безопасности машин и (или) оборудования от потребителей, общественных организаций, а также органов государственного контроля (надзора) за соблюдением требований технических регламен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57. По результатам инспекционного контроля орган по сертификации принимает решение о соответствии машины и (или) оборудования требованиям настоящего технического регламента и возможности сохранения действия сертификата соответствия или о приостановке (прекращении) его действия.</w:t>
      </w:r>
    </w:p>
    <w:p>
      <w:pPr>
        <w:pStyle w:val="13"/>
        <w:widowControl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13"/>
        <w:widowControl/>
        <w:spacing w:lineRule="atLeast" w:line="2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Государственный контроль (надзор)</w:t>
      </w:r>
    </w:p>
    <w:p>
      <w:pPr>
        <w:pStyle w:val="13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8. Государственный контроль (надзор)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, технологическому и атомному надзору, Федеральное агентство по техническому регулированию и метрологии, Федеральная служба по надзору в сфере транспорта, Федеральная служба по надзору в сфере защиты прав потребителей и благополучия человека, Федеральное медико-биологическое агентство и органы исполнительной власти субъектов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9. Юридические лица, индивидуальные предприниматели, эксплуатирующие машины и (или) оборудование, обязаны сообщать об авариях и о несчастных случаях в органы государственного контроля (надзора) и представить материалы расследования в установленном порядк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60. За нарушение требований настоящего технического регламента производитель (продавец, лицо, выполняющее функции иностранного изготовителя) несе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Заключительные и переходные положения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1. Со дня вступления в силу настоящего технического регламента обязательное подтверждение соответствия осуществляется в отношении машин и (или) оборудования, выпущенных в обращение на территории Российской Федерации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</w:rPr>
        <w:t>62. Декларация или сертификат, подтверждающие соответствие машин и (или) оборудования, произведенных и введенных в эксплуатацию до вступления в силу настоящего технического регламента действуют в течение указанного в них срока.</w:t>
      </w:r>
    </w:p>
    <w:p>
      <w:pPr>
        <w:pStyle w:val="Normal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  <w:b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536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ConsPlusNormal"/>
        <w:widowControl/>
        <w:spacing w:lineRule="atLeast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хническому регламенту</w:t>
      </w:r>
    </w:p>
    <w:p>
      <w:pPr>
        <w:pStyle w:val="ConsPlusNormal"/>
        <w:widowControl/>
        <w:spacing w:lineRule="atLeast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езопасности машин </w:t>
      </w:r>
    </w:p>
    <w:p>
      <w:pPr>
        <w:pStyle w:val="ConsPlusNormal"/>
        <w:widowControl/>
        <w:spacing w:lineRule="atLeast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орудования</w:t>
      </w:r>
    </w:p>
    <w:p>
      <w:pPr>
        <w:pStyle w:val="ConsPlusNormal"/>
        <w:widowControl/>
        <w:spacing w:lineRule="atLeast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безопасности машин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</w:rPr>
        <w:t>и оборудования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 Машина и (или) оборудование поддаются регулировке и техническому обслуживанию, не подвергая людей опасности в условиях, предусмотренных изгото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 При проектировании и производстве машин и (или) оборудования ответственные лица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устраняют или уменьшают опасность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принимают меры для защиты от опас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информируют потребителей о мерах защиты, указывают, требуется ли специальное обучение, и определяют потребность в защитном оборудов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 При проектировании и производстве машин и (или) оборудования, а также при разработке руководства (инструкции) по эксплуатации машины и (или) оборудования учитывается вероятность недопустимого риска эксплуатации машин и (или) оборудования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4. В случае если в результате недопустимой эксплуатации может возникнуть опасность, конструкция машины и (или) оборудования должна препятствовать такой эксплуатации. Если это невозможно, в руководстве (инструкции) по эксплуатации обращается внимание потребителя на такие ситуаци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5. При проектировании и производстве машины и (или) оборудования используются эргономические принципы для снижения влияния дискомфорта, усталости и психологического напряжения персонала до минимально возможного уровн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6. При проектировании и производстве машины и (или) оборудования учитываются ограничения, накладываемые на действия оператора при использовании средств индивидуальной защит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. Машина и (или) оборудование укомплектовываются всем необходимым для безопасных регулировки, технического обслуживания и использования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8. Машина и (или) оборудование проектируются и производятся так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и использовании жидкостей исключается опасность, связанная с их использ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9. Предусматривается дополнительное освещение для безопасной эксплуатации машины и (или) оборудования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нутренние части и области машины и (или) оборудования, требующие частого осмотра, настройки и технического обслуживания, имеют освещение, обеспечивающее безопас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и эксплуатации машины и (или) оборудования исключаются образование затененных областей, областей, создающих помехи, ослепление и стробоскопический эффек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0. Машина и (или) оборудование или каждая их часть упаковываются так, чтобы они могли храниться безопасно и без повреждения, иметь достаточную устойчивость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11. В случае если вес, размер либо форма машины и (или) оборудования либо их различных частей не позволяют перемещать их вручную, машина и (или) оборудование либо каждая их част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а) оснащается устройствами для подъема механизмом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имеет форму, при которой легко применить стандартный подъемный механиз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2. В случае если машина и (или) оборудование либо одна из их частей будут перемещаться вручную, они должны легко передвигаться или оборудоваться приспособлениями для подъема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Предусматриваются специальные места для безопасного размещения инструментов и (или) деталей, необходимых при эксплуа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3. Системы управления машиной и (или) оборудованием обеспечивают безопасность их эксплуатации на всех предусмотренных режимах работы и при всех внешних воздействиях, предусмотренных условиями эксплуатации. 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истемы управления исключают создание опасных ситуаций при возможных логических ошибках и из-за нарушения персоналом последовательности управляющих дейст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зависимости от сложности управления и контроля режима работы машин и (или) оборудования системы управления включают средства автоматической нормализации режимов работы или средства автоматической остановки, если нарушение режима работы может явиться причиной создания опасн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4. Системы управления машиной и (или) оборудованием включают средства предупредительной сигнализации и другие средства, предупреждающие о нарушениях функционирования машины и (или) оборудования, приводящих к возникновению опасных ситуац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Средства, предупреждающие о нарушениях функционирования машин и (или) оборудования, обеспечивают безошибочное, достоверное и быстрое восприятие информации персоналом. 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15. Органы управления машиной и (или) оборудованием должны бы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легко доступны и свободно различимы, снабжены надписями, символами или обозначены другими способ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сконструированы и размещены так, чтобы исключалось их непроизвольное перемещение и обеспечивалось надежное, уверенное и однозначное манипулирование и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) выполнены так, чтобы их форма, размеры и поверхности контакта с пользователем соответствовали способу захвата (пальцами, кистью) или нажатия (пальцем руки, ладонью, стопо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) расположены вне опасной зоны, за исключением органов управления, функциональное назначение которых требует нахождения работающего в опасной зоне, и при этом принимаются дополнительные меры по обеспечению без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6. В случае если предусматривается управление одним органом управления несколькими различными действиями, выполняемое действие должно отображаться средствами контроля и при необходимости поддаваться провер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7. Пуск машины и (или) оборудования в эксплуатацию, а также повторный пуск после остановки (независимо от причины остановки) </w:t>
        <w:br/>
        <w:t>осуществляется только органом управления пуском. 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ки предусмотрен этим режим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лучае если система машин и (или) оборудования имеет несколько органов управления, осуществляющих пуск системы или ее отдельных частей, а нарушение последовательности их использования может привести к созданию опасных ситуаций, управление должно предусматривать устройства, исключающие нарушение последова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8. 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сле остановки машины и (или) оборудования источник энергии от приводов машины и (или) оборудования должен быть отключен. Системы управления машиной и (или) оборудованием (за исключением 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9. Орган управления аварийной остановкой должен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быть ясно идентифицируемым и легко доступны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останавливать машину и (или) оборудование быстро, не создавая 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находиться после приведения его в действие в положении, соответствующем остановке, пока он не будет возвращен пользователем в исходное положение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возвращаться в исходное положение, не приводя к пуску машины и (или)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)  быть красного цвета, отличаться формой и размерами от других органов 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0. Управление системой машин и (или) оборудования исключает возникновение опасности в результате их совместного функционирования, а также в случае отказа какой-либо ч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Управление системой машин и (или) оборудования позволяет персоналу при необходимости блокировать запуск системы, а также осуществлять ее останов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ульт управления системой машин и (или) оборудования обеспечивает персоналу возможность контролировать отсутствие персонала или иных лиц в опасных зонах, либо управление исключает </w:t>
        <w:br/>
        <w:t>функционирование системы машин и (или) оборудования при нахождении персонала либо иных лиц в опасной зоне. Каждому пуску предшествует предупреждающий сигнал, продолжительность действия которого позволяет лицам, находящимся в опасной зоне, покинуть ее или предотвратить пуск систе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1. Пульт управления системой машин и (или) оборудования оборудуется средствами отображения информации о нарушениях эксплуатации любой части системы, а также средствами аварийной остановки (выключения) системы и (или) отдельных ее ча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2. При наличии переключателя режимов эксплуатации в управлении машиной и (или) оборудованием каждое его положение соответствует только одному режиму эксплуатации и надежно фиксируетс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3. В случае если в определенных режимах эксплуатации машины и (или) оборудования требуется повышенная защита персонала, переключатель режимов эксплуатации в соответствующих положениях должен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блокировать возможность автоматического 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обеспечивать, чтобы движение элементов конструкции осуществлялось только при постоянном приложении усилия работающего к органу управления движ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прекращать работу машины и (или) оборудования, если их работа может вызвать опасность для персон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) исключать работу частей машины и (или) оборудования, не участвующих в осуществлении выбранного режи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) снижать скорость движения частей машины и (или) оборудования, участвующих в осуществлении выбранного режи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4. Выбранный режим управления имеет приоритет относительно всех других режимов управления, за исключением аварийной остан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5. Полное или частичное прекращение энергоснабжения и последующее его восстановление, а также повреждение цепи управления энергоснабжением не должно приводить к возникновению опасных ситуаций, включа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самопроизвольный пуск машины и (или) оборудования при восстановлении энергоснабж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невыполнение уже выданной команды на останов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падение и выбрасывание подвижных частей машины и (или) оборудования и закрепленных на них предметов, заготовок, инструмен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снижение эффективности защитных устрой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6. Нарушение (неисправность или повреждение) в схеме управления машиной и (или) оборудованием не должно приводить к возникновению опасных ситуаций, включа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самопроизвольный пуск машины и (или) оборудования при восстановлении энергоснабж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невыполнение уже выданной команды на останов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падение и выбрасывание подвижных частей машины и (или) оборудования и закрепленных на них предметов, заготовок, инструмен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снижение эффективности защитных устрой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7. Машина и (или) оборудование должны быть устойчивы в предусматриваемых рабочих условиях, обеспечивая использование без опасности их опрокидывания, падения или неожиданного перемещ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руководстве (инструкции) по эксплуатации указывается необходимость применения соответствующих кре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8. Детали машин и (или) оборудования и их соединения должны выдерживать усилия и напряжения, которым они подвергаются при эксплуа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олговечность применяемых материалов должна соответствовать предусматриваемой эксплуатации. Должно быть учтено появление опасности, связанной с явлениями усталости, старения, коррозии и изн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9. В руководстве (инструкции) по эксплуатации машин и (или) оборудования указываются тип и периодичность контроля и технического обслуживания, требуемые для обеспечения безопасности. При  необходимости указываются части, подверженные износу и критерии их замен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0. В случае если несмотря на принятые меры остается опасность разрушения частей или узлов машины и (или) оборудования, защита этих частей и узлов устанавливается таким образом, чтобы при разрушении их фрагменты не могли разлетать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1. Твердые и гибкие трубопроводы должны выдерживать предусмотренное напряжение, надежно прикрепляться и защищаться от внешних воздействий. Принимаются меры предосторожности от опасных последствий при разрушении, внезапном перемещении, струй высокого д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2. Принимаются меры предосторожности для предотвращения опасности от выбрасываемых машиной и (или) оборудованием деталей, их фрагментов, отходов.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3. Доступные части машин и (или) оборудования не имеют режущие кромки, острые углы и шершавые поверхности, способные нанести травму и не связанные с выполнением функций машины и (или)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4. В случае если машина и (или) оборудование предназначены для выполнения нескольких различных операций с ручным перемещением обрабатываемого предмета между каждой операцией, обеспечивается возможность использования каждого функционального элемента отдельно от других элементов, представляющих опасность для персон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5. В случае если машина и (или) оборудование предназначены для работы при различных режимах, скоростях, обеспечивается безопасный и надежный выбор и настройка этих режим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6. Движущиеся части машин и (или) оборудования размещаются так, чтобы не возникла возможность получения травмы, или, если опасность сохраняется, применяются предупреждающие или защитные средства во избежание таких контактов с машиной и (или) оборудованием, которые могут привести к несчастному случа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7. Принимаются меры для предотвращения случайной блокировки движущихся частей. В случае если несмотря на принятые меры блокировка может произойти, предусматриваются специальные инструменты для безопасного разблокирования. Порядок и методы разблокирования указываются в руководстве (инструкции) по эксплуатации, а на машину и оборудование наносится соответствующее обознач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8. Оградительные и предохранительные устройства, используемые для защиты от опасности, вызванной движущимися деталями машины и (или) оборудования, выбираются исходя из анализа риска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9. Оградительные и предохранительные устройства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имеют прочную устойчивую конструкци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являются безопасны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располагаются на соответствующем расстоянии от опасной зон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не мешают осуществлению контроля производственного процесса в опасных зон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) позволяют выполнять работу по наладке и (или) замене инструмента, а также по техническому обслуживанию машин и (или) оборуд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0. Стационарные оградительные устройства надежно закрепляются. Они крепятся таким образом, чтобы доступ в ограждаемую зону был возможен только с использованием инструментов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1. Передвижные предохранительные 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по возможности остаются закрепленными на машине и (или) оборудовании, когда они откры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имеют связь с запором для предотвращения запуска движущихся частей в то время, когда эти части остаются открыт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2. Передвижные предохранительные устройства проектируются и включаются в систему управления машиной и (или) оборудования таким образом, чтобы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движущиеся части не могли включаться, пока они находятся в зоне досягаемости персона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лица, подвергающиеся возможному воздействию, не находились в пределах досягаемости в момент вклю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они могли устанавливаться только с использованием инстр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) отсутствие или несрабатывание одного из компонентов этих устройств предотвращало включение или остановку движущихся ча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) защита от выбрасываемых частей обеспечивалась путем создания соответствующего барь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3. Устройства, ограничивающие доступ к тем местам движущихся частей машин и (или) оборудования, которые необходимы для раб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устанавливаются вручную или автоматически (в зависимости от вида работы, в которой они участвуют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устанавливаются с использованием инструмен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ограничивают опасность от выбрасываемых ча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4. Средства защиты связываются с системами управления машинами и (или) оборудованием таким образом, чтоб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 движущиеся части не могли быть приведены в действие, пока они находятся в зоне досягаемости оператор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персонал не мог находиться в пределах досягаемости движущихся частей машин и (или) оборудования при приведении их в действ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отсутствие или неработоспособность одного из компонентов средств защиты исключали возможность включения или остановки движущихся част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5. Средства защиты устанавливаются (снимаются) только с использованием инструмент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6. В случае если в машинах и (или) оборудовании используется электрическая энергия, они проектируются, производятся и </w:t>
        <w:br/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станавливаются так, чтобы исключалась опасность поражения электрическим токо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ашины и (или) оборудование оснащаются системой зазем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7. В случае если в машинах и (или) оборудовании используется не электрическая энергия (гидравлическая, пневматическая, тепловая энергия), они проектируются и производятся таким образом, чтобы избежать любой опасности, связанной с этими видами энер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8. Ошибки при сборке машины и (или) оборудования, которые могут быть источником опасности, исключаются. Если это невозможно, делаются предупреждения непосредственно на машине и (или) оборудовании. Информация о возможных ошибках при сборке или при повторной сборке указывается в руководстве (инструкции) по эксплуа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9. Исключается опасность, вызванная смешением жидкостей и газов и (или) неправильным соединением электрических проводников при сборке. Если это невозможно, информация об этом указывается на трубках, кабелях и (или) на соединительных блок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0. Принимаются меры для устранения опасности, вызванной контактом или близостью к деталям машины и (или) оборудования либо материалам с высокими или низкими температура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ценивается опасность выброса из машин и (или) оборудования рабочих и отработавших веществ, имеющих высокую или низкую температуру. При наличии опасности принимаются меры для ее умень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беспечивается защита от травм при контакте или непосредственной близости с частями машины и (или) оборудования либо использовании в работе веществ, которые имеют высокую или низкую температу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еталлические поверхности ручных инструментов, металлические ручки и задвижки машин и (или) оборудования покрываются теплоизолирующим материалом. Температура металлических поверхностей оборудования при наличии возможного (непреднамеренного) контакта открытого участка кожи с ними должна быть не ниже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ли не выше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1. Машина и (или) оборудование проектируются так, чтобы отсутствовала опасность пожара или перегрева, вызываемого непосредственно машиной и (или) оборудованием, газами, жидкостями, пылью, парами или другими веществами, производимыми либо используемыми машиной и (или) оборуд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ашина и (или) оборудование проектируются так, чтобы отсутствовал недопустимый риск от взрыва, вызываемого непосредственно машиной и (или) оборудованием, газами, жидкостями, пылью, парами или другими веществами, производимыми либо используемыми машиной и (или) оборудованием, для чего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избегать опасной концентрации взрывоопасных вещест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вести непрерывный автоматический контроль за концентрацией взрывоопасных вещест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предотвращать возгорание потенциально взрывоопасной сред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минимизировать последствия взры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2. Особые меры предосторожности принимаются, если машина и (или) оборудование предназначены для использования в потенциально взрывоопасной сре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лучае если машина и (или) оборудование будут использоваться в потенциально взрывоопасной среде, в руководстве (инструкции) по эксплуатации указывается информация по обеспечению безопасной работы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53. При проектировании машин и (или) оборудования определяются предельные параметры шума, инфразвука, воздушного и контактного ультразвука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роекте машины и (или) оборудования обеспечивается допустимый риск от производимого шума на персона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4. В руководстве (инструкции) по эксплуатации устанавливаются параметры шума машины и (или)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5. В проекте машины и (или) оборудования обеспечивается допустимый риск, вызываемый воздействием производимой вибрации на персона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6. Для ручных машин и машин с ручным управлением, а также для самоходных машин, у которых рабочее место персонала находится внутри машины, в руководстве (инструкции) по эксплуатации указываются полное среднеквадратичное значение корректированного виброускорения, действующего на персонал, и параметры неопределенности оценки этого зна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7. Машина и (или) оборудование проектируются и производятся так, чтобы ионизирующее излучение не создавало опас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8. При использовании лазерного оборудов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а) предотвращается случайное излучение; 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обеспечивается защита от прямого, отраженного, рассеянного и вторичного излу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 обеспечивается отсутствие опасности от оптического оборудования для наблюдения или настройки лазерного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9. При проектировании и эксплуатации машин и (или) оборудования принимаются меры по защите персонала от неблагоприятного влияния неионизирующих излучений, статических электрических, постоянных магнитных полей, электромагнитных полей промышленной частоты, электромагнитных излучений радиочастотного и оптического диапазонов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0. Газы, жидкости, пыль, пары и другие отходы, которые выделяют машины и (или) оборудование при эксплуатации, не должны быть источником 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и наличии такой опасности машина и (или) оборудование оснащаются устройствами для сбора и 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1. Машина и (или) оборудование оснащаются средствами, предотвращающими закрытие персонала внутри машины и (или) оборудования, если это невозможно - оснащаются сигнальными устройствами вызова помощ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2. Части машины и (или) оборудования, где может находиться персонал, проектируются так, чтобы предотвратить скольжение, спотыкание или падение персонала на них или с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3. Места технического обслуживания машины и (или) оборудования располагаются вне опасных зо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ехническое обслуживание по возможности производится во время остановки машины и (или) оборудования. Если по техническим причинам такие условия не могут быть соблюдены, необходимо, чтобы эти операции были безопасным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64. Обеспечивается возможность установки на машинах и (или) оборудовании диагностического оборудования для обнаружения неисправ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Обеспечивается возможность быстро и безопасно снимать и заменять те узлы машин и (или) оборудования, которые требуют частой замены (особенно если требуется их замена при эксплуатации либо они подвержены износу или старению, что может повлечь за собой опасность). </w:t>
        <w:br/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ля выполнения этих работ при помощи инструмента и измерительных приборов в соответствии с руководством (инструкцией) по эксплуатации обеспечивается безопасный доступ к таким элемент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5. Обеспечивается наличие средств (лестницы, галереи, проходы и т.п.) для безопасного доступа ко всем зонам технического обслужи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6. Машины и (или) оборудование оборудуются средствами отключения от всех источников энергии, которые идентифицируются по цвету и размеру. Обеспечивается возможность их блокировки, если их срабатывание может вызвать опасность для лиц, находящихся в зоне воздействия 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беспечивается возможность блокировки средств отключения подачи энергии в случае, если персонал при нахождении в любом месте, куда он имеет доступ, не может проверить, отключена ли подача энер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беспечивается возможность безопасно сбрасывать (рассеивать) любую энергию, сохраняющуюся в цепях машины и (или) оборудования после отключения подачи энергии. При необходимости некоторые цепи могут оставаться подключенными к источникам энергии для защиты информации, аварийного освещения. В этом случае принимаются меры для обеспечения безопасности персон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7. Машина и (или) оборудование проектируются так, чтобы необходимость вмешательства персонала была ограничена, если это не предусмотрено руководством (инструкцией) по эксплуат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лучае если вмешательства персонала избежать нельзя, оно должно быть безопас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8. Предусматриваются возможность очистки внутренних частей машин и (или) оборудования, содержащих опасные элементы, без проникновения в машину и (или) оборудование, а также разблокировки с внешней стороны. Обеспечивается безопасное проведение очистк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69. Информация, необходимая для управления машиной и (или) оборудованием, должна быть однозначно и легко понимаема персоналом. Информация не должна быть избыточна, чтобы не перегружать персонал при эксплуа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0. В случае если персонал может подвергаться опасности из-за сбоев в работе машины и (или) оборудования, машина и (или) оборудование оснащаются устройствами, подающими предупредительный акустический или световой сигна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игналы, подаваемые устройствами предупредительной сигнализации машин и (или) оборудования, должны быть однозначно и легко воспринимаемы. Персонал должен иметь возможность проверки работы устройств предупредительной сигн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71. В случае если несмотря на принятые меры имеется опасность, машина и (или) оборудование снабжаются предупредительными надписями (знаками), которые должны быть понятны и составлены на русском языке. 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В случае если машины и (или) оборудование предназначены для эксплуатации в потенциально взрывоопасной среде, это указывается</w:t>
        <w:br/>
        <w:t>на них.</w:t>
      </w:r>
    </w:p>
    <w:p>
      <w:pPr>
        <w:pStyle w:val="Normal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82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rmal"/>
        <w:widowControl/>
        <w:spacing w:lineRule="atLeast" w:line="24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хническому регламенту</w:t>
      </w:r>
    </w:p>
    <w:p>
      <w:pPr>
        <w:pStyle w:val="ConsPlusNormal"/>
        <w:widowControl/>
        <w:spacing w:lineRule="atLeast" w:line="24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езопасности машин и оборудования</w:t>
      </w:r>
    </w:p>
    <w:p>
      <w:pPr>
        <w:pStyle w:val="ConsPlusNormal"/>
        <w:widowControl/>
        <w:spacing w:lineRule="atLeast" w:line="24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хем сертификации, которые могут быть применены при проведен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язательной сертификации машин и оборудова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368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</w:rPr>
              <w:t>Обозна</w:t>
              <w:softHyphen/>
              <w:t>чение сх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</w:rPr>
              <w:t>Испытания в аккредитованных испытательных лабораториях (центр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Проверка системы качества или 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</w:rPr>
              <w:t>анализ состояния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</w:rPr>
              <w:t>Инспекционный контроль сертифицированной системы качества или анализ состояния производства, испытания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типового образ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типового образ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анализ состояния произ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типового образ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спытания образц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типового образ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анализ состояния произ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спытания образцо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анализ состояния производ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типового образ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 xml:space="preserve">сертификация системы качеств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спытания образцо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 xml:space="preserve">контроль сертифицированной системы 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спытания парт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Испытания каждого образ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1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: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Схемы сертификации 1с  -  5с применяют при сертификации машин и (или) оборудования, серийно производимых в течение срока действия сертификата соответствия. Срок действия сертификата соответствия при использовании схем сертификации 1с - 5с - 5 лет.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Схемы 1с - 4с применяются в следующих случаях: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схема 1с - при заранее оговоренном ограничении, объеме реализации машин и</w:t>
      </w:r>
      <w:r>
        <w:rPr>
          <w:rFonts w:cs="Times New Roman" w:ascii="Times New Roman" w:hAnsi="Times New Roman"/>
          <w:b/>
          <w:sz w:val="28"/>
        </w:rPr>
        <w:t> (</w:t>
      </w:r>
      <w:r>
        <w:rPr>
          <w:rFonts w:cs="Times New Roman" w:ascii="Times New Roman" w:hAnsi="Times New Roman"/>
          <w:sz w:val="28"/>
        </w:rPr>
        <w:t>или) оборудования, которые будут реализовываться в течение короткого промежутка времени отдельными партиями по мере их серийного производства (для импортных машин и (или) оборудования - при краткосрочных контрактах, для российских машин и (или) оборудования - при ограниченном объеме выпуска);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схема 2с - в отношении импортных машин и (или) оборудования при долгосрочных контрактах либо при поставках серийных машин и (или) оборудования по отдельным контрактам;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 схема 3с - в отношении машин и (или) оборудования, стабильность производства которых зарекомендовала себя на мировом рынке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схема 4с - в отношении машин и (или) оборудования, стабильность производства которых требует подтверждения.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Условием применения схемы 5с является наличие у изготовителя сертифицированной системы качества. Схема 5с применяется при сертификации машин и (или) оборудования, для которых: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реальный объем выборки для испытаний недостаточен для объективной оценки соответствия производимых машин и (или) оборудования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технологические процессы чувствительны к внешним факторам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установлены повышенные требования к стабильности;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 назначенные показатели, срок службы, ресурс машин и (или) оборудования меньше времени, необходимого для организации и проведения испытаний в аккредитованной испытательной лаборатории (центре);</w:t>
      </w:r>
    </w:p>
    <w:p>
      <w:pPr>
        <w:pStyle w:val="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 производство характеризуется частой сменой модификаций производимых машин и (или) оборудования;</w:t>
      </w:r>
    </w:p>
    <w:p>
      <w:pPr>
        <w:pStyle w:val="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машины и (или) оборудование могут быть испытаны только после монтажа на месте эксплуатации.</w:t>
      </w:r>
    </w:p>
    <w:p>
      <w:pPr>
        <w:pStyle w:val="Normal1"/>
        <w:tabs>
          <w:tab w:val="clear" w:pos="709"/>
          <w:tab w:val="left" w:pos="44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Схемы 6с и 7с применяются при разовом характере производства (при  производстве партии машин и (или) оборудования - схема 6с, при производстве единичных изделий - схема 7с). Срок действия сертификата соответствия при использовании данных схем ограничен назначенными сроком службы и ресурсом машины и (или) оборудовани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5 сентября 2009 г. № 753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ашин и оборудования, подлежащих обязательной сертифик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для подтверждения соответствия требованиям технического регламента о безопасности машин и оборуд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. Турбин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Установки газотурбинные (турбины газовые энергетические, приводные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. Трубопроводы, оборудование вспомогательное энергетическое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Запально-защитные устройств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. Оборудование агломерационно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(машины и механизмы окускования сырья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обилк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. Оборудование специальное технологическое для производства электрических ламп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газовое вакуумное для очистки газ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5. Трубопроводы, оборудование вспомогательное энергетическое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Запально-защитные устрой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тягодутьевые</w:t>
      </w:r>
    </w:p>
    <w:p>
      <w:pPr>
        <w:pStyle w:val="Normal"/>
        <w:ind w:firstLine="709"/>
        <w:rPr/>
      </w:pPr>
      <w:r>
        <w:rPr>
          <w:sz w:val="28"/>
        </w:rPr>
        <w:t>Горелки газовые общего назначения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. Дизели и дизель-генератор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Дизели и дизель-генераторы (кроме дизелей судовых главных типа ДКРН мощностью от 3500 л.с. и выше, комплектующих изделий дизелей и дизель-генераторов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. Оборудование для вскрышных и очистны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абот и крепления горных выработок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Комбайны очист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плексы механизированные</w:t>
      </w:r>
    </w:p>
    <w:p>
      <w:pPr>
        <w:pStyle w:val="Normal"/>
        <w:ind w:firstLine="709"/>
        <w:rPr/>
      </w:pPr>
      <w:r>
        <w:rPr>
          <w:sz w:val="28"/>
        </w:rPr>
        <w:t>Крепи механизированные для ла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невмоинструмент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. Оборудование для проходки горных выработок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Комбайны проходческие по углю и породе</w:t>
      </w:r>
    </w:p>
    <w:p>
      <w:pPr>
        <w:pStyle w:val="Normal"/>
        <w:ind w:firstLine="709"/>
        <w:rPr/>
      </w:pPr>
      <w:r>
        <w:rPr>
          <w:sz w:val="28"/>
        </w:rPr>
        <w:t>Крепи металлические для подготовительных выработок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9. Оборудование стволовых подъемов </w:t>
      </w:r>
      <w:r>
        <w:rPr>
          <w:color w:val="000000"/>
          <w:sz w:val="28"/>
        </w:rPr>
        <w:t>и шахтного транспорта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Конвейеры шахтные скребковые</w:t>
      </w:r>
    </w:p>
    <w:p>
      <w:pPr>
        <w:pStyle w:val="Normal"/>
        <w:ind w:firstLine="709"/>
        <w:rPr/>
      </w:pPr>
      <w:r>
        <w:rPr>
          <w:sz w:val="28"/>
        </w:rPr>
        <w:t>Конвейеры шахтные ленточ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10. Оборудование для бурения шпуров и скважин, оборудование для зарядки и забойки взрывных скважин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фораторы пневматические (молотки бурильные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невмоударник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1. Оборудование для освещения вентиляции и пылеподавл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нтиляторы шахт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едства пылеулавливания и пылеподавления</w:t>
      </w:r>
    </w:p>
    <w:p>
      <w:pPr>
        <w:pStyle w:val="Normal"/>
        <w:ind w:firstLine="709"/>
        <w:rPr/>
      </w:pPr>
      <w:r>
        <w:rPr>
          <w:sz w:val="28"/>
        </w:rPr>
        <w:t>Аппараты изолирующие автономные с химически связанным кислородом (самоспасатели) (кроме продукции для пожарных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прессоры кислородные, приборы контроль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2. Оборудование разное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пи грузовые</w:t>
      </w:r>
    </w:p>
    <w:p>
      <w:pPr>
        <w:pStyle w:val="Normal"/>
        <w:ind w:firstLine="709"/>
        <w:rPr/>
      </w:pPr>
      <w:r>
        <w:rPr>
          <w:sz w:val="28"/>
        </w:rPr>
        <w:t>Цепи круглозвенные высокопрочные для горного оборудования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3. Краны мостовые электрические обще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раны мостовы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4. Краны козловые и полукозловые электрическ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раны козловы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5. Конвейеры ленточные стационарные (включая катучие),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скребковые, звеньевые и проч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вейер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6. Тали электрические канат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али электрически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7. Комплектные устройства для управления и защиты специализированные раз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Пpиводы для швейных машин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8. Оборудование специальное технологическое дл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роизводства электрических ламп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газовое вакуумное для очистки газ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</w:rPr>
        <w:t>19. Электротранспорт производственный напольный безрельсовый, электрооборудование и приспособления к нему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Электротранспорт производственный напольный безрельсовый 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20. Оборудование химическое, нефтегазоперерабатывающе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ы колонные (кроме составных часте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ы теплообменные (кроме составных часте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ы сушильные (кроме составных частей)</w:t>
      </w:r>
    </w:p>
    <w:p>
      <w:pPr>
        <w:pStyle w:val="Normal"/>
        <w:ind w:firstLine="709"/>
        <w:rPr/>
      </w:pPr>
      <w:r>
        <w:rPr>
          <w:sz w:val="28"/>
        </w:rPr>
        <w:t>Аппараты для физико-химических процессов, в том числе электролизеры для сварки, пайки и подогрева, в том числе бытовые</w:t>
      </w:r>
    </w:p>
    <w:p>
      <w:pPr>
        <w:pStyle w:val="Normal"/>
        <w:ind w:firstLine="709"/>
        <w:rPr/>
      </w:pPr>
      <w:r>
        <w:rPr>
          <w:sz w:val="28"/>
        </w:rPr>
        <w:t>Сосуды и аппараты емкост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льтры жидкостные</w:t>
      </w:r>
    </w:p>
    <w:p>
      <w:pPr>
        <w:pStyle w:val="Normal"/>
        <w:ind w:firstLine="709"/>
        <w:rPr/>
      </w:pPr>
      <w:r>
        <w:rPr>
          <w:sz w:val="28"/>
        </w:rPr>
        <w:t>Оборудование для центробежного и гравитационного разделения жидких неоднородных систе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физико-механической обработки материал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1. Оборудование для переработки полимерных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материалов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резки, вырубки, шероховки в производстве резиновых, резиноасбестовых изделий и упаковки регенера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смесительное, профилирующее и литьев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сборочное в производстве резиновых изделий</w:t>
      </w:r>
    </w:p>
    <w:p>
      <w:pPr>
        <w:pStyle w:val="Normal"/>
        <w:ind w:firstLine="709"/>
        <w:rPr/>
      </w:pPr>
      <w:r>
        <w:rPr>
          <w:sz w:val="28"/>
        </w:rPr>
        <w:t>Оборудование формовочное и вулканизационное в производстве резиновых изделий</w:t>
      </w:r>
    </w:p>
    <w:p>
      <w:pPr>
        <w:pStyle w:val="Normal"/>
        <w:ind w:firstLine="709"/>
        <w:rPr/>
      </w:pPr>
      <w:r>
        <w:rPr>
          <w:sz w:val="28"/>
        </w:rPr>
        <w:t>Оборудование для нанесения покрытий, термообработки, обрезинивания, листования, дублирования и изготовления деталей покрышек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ind w:firstLine="709"/>
        <w:rPr/>
      </w:pPr>
      <w:r>
        <w:rPr>
          <w:sz w:val="28"/>
        </w:rPr>
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ереработки термопластов в издел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роизводства изделий из стеклопластик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2. Оборудование насосное (насосы, агрегаты и установки насосные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осы динамические (кроме составных часте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осы объемные (кроме состав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3. Оборудование криогенное, компрессорное, холодильное,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автогенное, газоочистное, насосы вакуум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ки воздухоразделительные и редких газов</w:t>
      </w:r>
    </w:p>
    <w:p>
      <w:pPr>
        <w:pStyle w:val="Normal"/>
        <w:ind w:firstLine="709"/>
        <w:rPr/>
      </w:pPr>
      <w:r>
        <w:rPr>
          <w:sz w:val="28"/>
        </w:rPr>
        <w:t>Резервуары и сосуды для хранения и транспортирования криогенных продукт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ура для подготовки и очистки газов и жидкостей, аппаратура тепло- и массообменная криогенных систем и установ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матура криогенная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4. Компрессоры (воздушные и газовые приводные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Компрессоры воздушные газовые приводные (кроме запас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5. Установки холодильные холодопроизводительностью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выше 2,5 тыс. станд. ккал/ч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Установки холодильные холодопроизводительностью свыше 2,5 тыс.станд.ккал/ч (кроме запас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6. Оборудование и аппаратура для газопламенной обработки металлов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и металлизации издели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Аппаратура для газопламенной обработки металлов и металлизации изделий </w:t>
      </w:r>
      <w:r>
        <w:rPr>
          <w:color w:val="000000"/>
          <w:sz w:val="28"/>
        </w:rPr>
        <w:t>(кроме оборудования для газодуговой резки и сварки металлов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роизводства ацетиле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ура газорегулирующая, коммуникационная и запорна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7. Оборудование газоочистное и пылеулавливающе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Оборудование газоочистное и пылеулавливающее, в том числе бытовое, электрофильтры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8. Комплектные технологические линии, установки и агрегат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единения трубопроводов с высоким давлением (от 10 МПа до 100 МПа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9. Оборудование целлюлозно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одготовки и хранения щелок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отбелки масс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риготовления и регенерации химических реагент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ы и сосуды целлюлозного оборудования из титановых сплав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0. Оборудование бумагоделательно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одготовки сырь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выработки, размола, сортирования, очистки, сгущения и перемешивания массы, улавливания массы</w:t>
      </w:r>
    </w:p>
    <w:p>
      <w:pPr>
        <w:pStyle w:val="Normal"/>
        <w:ind w:firstLine="709"/>
        <w:rPr/>
      </w:pPr>
      <w:r>
        <w:rPr>
          <w:sz w:val="28"/>
        </w:rPr>
        <w:t>Оборудование для производства бумаги, картона, товарной целлюлозы и товарной древесной масс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грегаты и установки теплорекуперацион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1. Оборудование нефтепромысловое, буровое геолого-разведочно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для бурения эксплуатационных и глубоких разведочных скважин</w:t>
      </w:r>
    </w:p>
    <w:p>
      <w:pPr>
        <w:pStyle w:val="Normal"/>
        <w:ind w:firstLine="709"/>
        <w:rPr/>
      </w:pPr>
      <w:r>
        <w:rPr>
          <w:sz w:val="28"/>
        </w:rPr>
        <w:t>Соединительные элементы и инструмент для компоновки бурильной колонны и изделия компоновки низа бурильной колон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льтры, инструмент и резьбовые соединения для бурения скважин на вод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вигатели забойные и инструмент породоразрушающий</w:t>
      </w:r>
    </w:p>
    <w:p>
      <w:pPr>
        <w:pStyle w:val="Normal"/>
        <w:ind w:firstLine="709"/>
        <w:rPr/>
      </w:pPr>
      <w:r>
        <w:rPr>
          <w:sz w:val="28"/>
        </w:rPr>
        <w:t>Оборудование для эксплуатации нефтяных и газовых скваж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</w:r>
    </w:p>
    <w:p>
      <w:pPr>
        <w:pStyle w:val="Normal"/>
        <w:ind w:firstLine="709"/>
        <w:rPr/>
      </w:pPr>
      <w:r>
        <w:rPr>
          <w:sz w:val="28"/>
        </w:rPr>
        <w:t>Оборудование для сбора, учета, первичной обработки и транспортирования нефти на промыслах</w:t>
      </w:r>
    </w:p>
    <w:p>
      <w:pPr>
        <w:pStyle w:val="Normal"/>
        <w:ind w:firstLine="709"/>
        <w:rPr/>
      </w:pPr>
      <w:r>
        <w:rPr>
          <w:sz w:val="28"/>
        </w:rPr>
        <w:t>Инструмент к нефтепромысловому и геолого-разведочному оборудованию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32. Оборудование технологическое и аппаратура для нанесения лакокрасочных покрытий на изделия машиностро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3. Оборудование нефтегазоперерабатывающее специально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ппаратура для сепарации и филь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блочно-комплектн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фтеаппаратура проча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нефтегазоперерабатывающее прочее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4. Оборудование прочее для жидкого аммиак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зервуары и сосуды для хранения и транспортирования </w:t>
      </w:r>
      <w:r>
        <w:rPr>
          <w:color w:val="000000"/>
          <w:sz w:val="28"/>
        </w:rPr>
        <w:t xml:space="preserve">жидкого аммиака (кроме автоцистерн для аммиака) 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 Изделия pазны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одготовки и очистки питьевой вод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6. Арматура промышленная трубопроводная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рматура промышленная трубопроводная и газовая (кроме запасных частей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7. Станки металлорежущ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танки металлообрабатывающие, в том числе малогабарит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8. Машины кузнечно-прессовые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без машин с ручным и ножным приводом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ашины кузнечно-прессовые (без машин с ручным и ножным приводом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39. Оборудование деревообрабатывающе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танки деревообрабатывающие, в том числе малогабаритные (кроме запас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0. Оборудование технологическое для литейного производств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литейного производства (кроме запас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1. Оборудование сварочное механическое и вспомогательно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ки для сборки и свар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нии и комплексы для сборки и сварки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2. Модули гибкие производственные различного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технологическо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одули гибкие производственные различного технологическо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3. Фрез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Фрезы с многогранными твердосплавными пластинами</w:t>
      </w:r>
    </w:p>
    <w:p>
      <w:pPr>
        <w:pStyle w:val="Normal"/>
        <w:ind w:firstLine="709"/>
        <w:rPr/>
      </w:pPr>
      <w:r>
        <w:rPr>
          <w:sz w:val="28"/>
        </w:rPr>
        <w:t>Отрезные и прорезные фрезы из быстрорежущей стали (толщина фрез В &lt; 5 мм)</w:t>
      </w:r>
    </w:p>
    <w:p>
      <w:pPr>
        <w:pStyle w:val="Normal"/>
        <w:ind w:firstLine="709"/>
        <w:rPr/>
      </w:pPr>
      <w:r>
        <w:rPr>
          <w:sz w:val="28"/>
        </w:rPr>
        <w:t>Фрезы твердосплав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4. Резц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Резцы токарные с напайными твердосплавными пластина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зцы токарные с многогранными твердосплавными пластинам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5. Пилы дисков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Пилы дисковые с твердосплавными пластинами для обработки древесных материал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6. Инструмент слесарно-монтажны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Инструмент слесарно-монтажный с изолирующими рукоятками для работы в электроустановках напряжением до 1000 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лючи трубные рычажные</w:t>
      </w:r>
    </w:p>
    <w:p>
      <w:pPr>
        <w:pStyle w:val="Normal"/>
        <w:ind w:firstLine="709"/>
        <w:rPr/>
      </w:pPr>
      <w:r>
        <w:rPr>
          <w:sz w:val="28"/>
        </w:rPr>
        <w:t>Отвертки диэлектрическ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7. Фрезы насад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Фрезы дереворежущие насадные с затылованными зубьями</w:t>
      </w:r>
    </w:p>
    <w:p>
      <w:pPr>
        <w:pStyle w:val="Normal"/>
        <w:ind w:firstLine="709"/>
        <w:rPr/>
      </w:pPr>
      <w:r>
        <w:rPr>
          <w:sz w:val="28"/>
        </w:rPr>
        <w:t>Фрезы дереворежущие насадные с ножами из стали или твердого спла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резы насадные цилиндрические сбор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8. Инструмент из природных алмаз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алмазные шлифоваль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алмазные отрезные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49. Инструмент из синтетических алмаз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алмазные шлифоваль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алмазные отрез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0. Инструмент из синтетических сверхтвердых материалов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на основе нитрида бора (инструмент из эльбора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шлифоваль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1. Инструмент абразивный, материалы абразив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шлифовальные, в том числе для ручных маш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отрез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уги полироваль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2. Комплексы и машины вычислительны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электромеханические и механические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8"/>
        </w:rPr>
      </w:pPr>
      <w:r>
        <w:rPr>
          <w:sz w:val="28"/>
        </w:rPr>
        <w:t>Машины билетно-кассовые и контрольно-кассовые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8"/>
        </w:rPr>
      </w:pPr>
      <w:r>
        <w:rPr>
          <w:sz w:val="28"/>
        </w:rPr>
        <w:t>Машины контрольно-регистрирующ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3. Гидроприводы и гидроавтоматик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Насосы объемные для гидроприводов (гидронасосы)</w:t>
      </w:r>
    </w:p>
    <w:p>
      <w:pPr>
        <w:pStyle w:val="Normal"/>
        <w:ind w:firstLine="709"/>
        <w:rPr/>
      </w:pPr>
      <w:r>
        <w:rPr>
          <w:sz w:val="28"/>
        </w:rPr>
        <w:t>Гидромоторы, включая насос-моторы и поворотные двигател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идроцилиндры</w:t>
      </w:r>
    </w:p>
    <w:p>
      <w:pPr>
        <w:pStyle w:val="Normal"/>
        <w:ind w:firstLine="709"/>
        <w:rPr/>
      </w:pPr>
      <w:r>
        <w:rPr>
          <w:sz w:val="28"/>
        </w:rPr>
        <w:t>Гидроаппараты (контрольно-регулирующие и распределительные)</w:t>
      </w:r>
    </w:p>
    <w:p>
      <w:pPr>
        <w:pStyle w:val="Normal"/>
        <w:ind w:firstLine="709"/>
        <w:rPr/>
      </w:pPr>
      <w:r>
        <w:rPr>
          <w:sz w:val="28"/>
        </w:rPr>
        <w:t xml:space="preserve">Гидрооборудование проче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54. Пневмоприводы и пневмоавтоматик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Пневмоприводы, пневмоавтоматика 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5. Редукторы зубчатые обще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дукторы ОМП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отор-редукторы ОМП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6. Цепи приводные, тяговые и грузовые пластинчат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пи тягов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пи грузовые пластинчат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57. Прицепы для грузовых и легковых автомобилей, прицепы и полуприцепы тракторные, цистерны на прицепах и полуприцепах,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вагоны-дома, прицепы со специализированными кузовами и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специальные тяжеловозные прицепы и полуприцепы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цепы и полуприцепы тракторные</w:t>
      </w:r>
    </w:p>
    <w:p>
      <w:pPr>
        <w:pStyle w:val="Normal"/>
        <w:ind w:firstLine="709"/>
        <w:rPr/>
      </w:pPr>
      <w:r>
        <w:rPr>
          <w:sz w:val="28"/>
        </w:rPr>
        <w:t>Прицепы для снегоходов</w:t>
      </w:r>
    </w:p>
    <w:p>
      <w:pPr>
        <w:pStyle w:val="Normal"/>
        <w:ind w:firstLine="709"/>
        <w:rPr/>
      </w:pPr>
      <w:r>
        <w:rPr>
          <w:sz w:val="28"/>
        </w:rPr>
        <w:t>Прицепы для снегоболотоход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58. Автопогрузчик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втопогрузчик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59. Велосипеды, мотовелосипеды, мопеды, прицепы к мотоциклам и велосипедам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цепы к мотоцикла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лосипеды (кроме детских и специальных) </w:t>
      </w:r>
    </w:p>
    <w:p>
      <w:pPr>
        <w:pStyle w:val="Normal"/>
        <w:ind w:firstLine="709"/>
        <w:rPr/>
      </w:pPr>
      <w:r>
        <w:rPr>
          <w:sz w:val="28"/>
        </w:rPr>
        <w:t xml:space="preserve">Велосипеды детские двухколесные, в том числе с поддерживающими роликами </w:t>
      </w:r>
    </w:p>
    <w:p>
      <w:pPr>
        <w:pStyle w:val="Normal"/>
        <w:ind w:firstLine="709"/>
        <w:rPr/>
      </w:pPr>
      <w:r>
        <w:rPr>
          <w:sz w:val="28"/>
        </w:rPr>
        <w:t>Велосипеды детские трехколес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60. Двигатели автомобильные и мотоциклетные, их узлы и детали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Двигатели бензиновые малолитражные</w:t>
      </w:r>
    </w:p>
    <w:p>
      <w:pPr>
        <w:pStyle w:val="Normal"/>
        <w:ind w:firstLine="709"/>
        <w:rPr/>
      </w:pPr>
      <w:r>
        <w:rPr>
          <w:sz w:val="28"/>
        </w:rPr>
        <w:t xml:space="preserve">Моторы лодочные подвесны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1. Оборудование гаражное для автотранспортных средств и прицеп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гаражное для автотранспортных средств и прицеп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62. Инструмент, инвентарь и средства малой механизации 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садово-огородного и лесохозяйственного применения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струмент, инвентарь и средства малой механизации </w:t>
        <w:br/>
        <w:t xml:space="preserve">садово-огородного и лесохозяйственного применения механизированные, в том числе электрические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нструмент, инвентарь и средства малой механизации </w:t>
        <w:br/>
        <w:t xml:space="preserve">садово-огородные 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нструмент моторизованны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редства малой механизации лесохозяйственного применения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3. Экскаваторы одноковшовые с ковшом емкостью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от 0,25 до 2,5 куб.м и многоковшов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Экскаваторы одноковшовые</w:t>
      </w:r>
    </w:p>
    <w:p>
      <w:pPr>
        <w:pStyle w:val="Normal"/>
        <w:ind w:firstLine="709"/>
        <w:rPr/>
      </w:pPr>
      <w:r>
        <w:rPr>
          <w:sz w:val="28"/>
        </w:rPr>
        <w:t>Экскаваторы многоковшов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64. Бульдозеры, </w:t>
      </w:r>
      <w:r>
        <w:rPr>
          <w:color w:val="000000"/>
          <w:sz w:val="28"/>
        </w:rPr>
        <w:t>в том числе с рыхлителями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льдозеры на гусеничных и колесных трактора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креперы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5. Машины планировочные подготовитель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втогрейдер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ейдеры прицеп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ейдеры-элеваторы</w:t>
      </w:r>
    </w:p>
    <w:p>
      <w:pPr>
        <w:pStyle w:val="Normal"/>
        <w:ind w:firstLine="709"/>
        <w:rPr/>
      </w:pPr>
      <w:r>
        <w:rPr>
          <w:sz w:val="28"/>
        </w:rPr>
        <w:t>Оборудование сменное к одноковшовым экскаваторам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66. Машины для строительства и содержания дорог и аэродромов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Оборудование для строительства и содержания асфальтных покрытий дорог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для строительства дорог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7. Снегоочистител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негоочистители на тракторах и малогабаритные снегоочистител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негоочистители на автошасс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68. Катки дорожные и машины уплотняющи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атки дорожные и машины уплотняющие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69. Оборудование для приготовления строительных смесе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для приготовления строительных смесей, в том числе автобетононасосы, автобетоносмесители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0. Машины бурильно-кранов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Машины бурильно-крановые на тракторах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1. Оборудование бурильное, сваебойное, копрово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бурильное, сваебойное, копровое</w:t>
      </w:r>
    </w:p>
    <w:p>
      <w:pPr>
        <w:pStyle w:val="Normal"/>
        <w:ind w:firstLine="709"/>
        <w:rPr/>
      </w:pPr>
      <w:r>
        <w:rPr>
          <w:sz w:val="28"/>
        </w:rPr>
        <w:t>Молоты сваебой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72. Машины строительно-отделочные, инструмент 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строительно-монтажный ручной и механизированны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строительно-отделочные</w:t>
      </w:r>
    </w:p>
    <w:p>
      <w:pPr>
        <w:pStyle w:val="Normal"/>
        <w:ind w:firstLine="709"/>
        <w:rPr/>
      </w:pPr>
      <w:r>
        <w:rPr>
          <w:sz w:val="28"/>
        </w:rPr>
        <w:t>Инструмент электрифицированный (машины ручные и переносные электрические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струмент пневматический (машины ручные и переносные пневматические)</w:t>
      </w:r>
    </w:p>
    <w:p>
      <w:pPr>
        <w:pStyle w:val="Normal"/>
        <w:ind w:firstLine="709"/>
        <w:rPr/>
      </w:pPr>
      <w:r>
        <w:rPr>
          <w:sz w:val="28"/>
        </w:rPr>
        <w:t>Электрические ручные глубинные вибраторы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3. Оборудование подъемно-транспортное строительное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аны на пневмоколесном ход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аны на гусеничном ходу</w:t>
      </w:r>
    </w:p>
    <w:p>
      <w:pPr>
        <w:pStyle w:val="Normal"/>
        <w:ind w:firstLine="709"/>
        <w:rPr/>
      </w:pPr>
      <w:r>
        <w:rPr>
          <w:sz w:val="28"/>
        </w:rPr>
        <w:t>Краны башенные строительные</w:t>
      </w:r>
    </w:p>
    <w:p>
      <w:pPr>
        <w:pStyle w:val="Normal"/>
        <w:ind w:firstLine="709"/>
        <w:rPr/>
      </w:pPr>
      <w:r>
        <w:rPr>
          <w:sz w:val="28"/>
        </w:rPr>
        <w:t>Краны на тракторах, прицепные краны и краны-трубоукладчи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грузчики строительные, в том числе на автошасси</w:t>
      </w:r>
    </w:p>
    <w:p>
      <w:pPr>
        <w:pStyle w:val="Normal"/>
        <w:ind w:firstLine="709"/>
        <w:rPr/>
      </w:pPr>
      <w:r>
        <w:rPr>
          <w:sz w:val="28"/>
        </w:rPr>
        <w:t>Подъемники мачтовые строитель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вейеры строительные передвиж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фты (кроме запасных часте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4. Дробилки</w:t>
      </w:r>
    </w:p>
    <w:p>
      <w:pPr>
        <w:pStyle w:val="12"/>
        <w:widowControl/>
        <w:autoSpaceDE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widowControl/>
        <w:autoSpaceDE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. Оборудование дробильно-размольное и сортировочно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робильно-размольное</w:t>
      </w:r>
    </w:p>
    <w:p>
      <w:pPr>
        <w:pStyle w:val="Normal"/>
        <w:spacing w:lineRule="atLeast" w:line="240"/>
        <w:ind w:firstLine="709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MS Mincho;ＭＳ 明朝"/>
          <w:sz w:val="28"/>
        </w:rPr>
        <w:t>76. Оборудование технологическое для лесозаготовки, лесобирж и лесосплава и запасные части к нему</w:t>
      </w:r>
    </w:p>
    <w:p>
      <w:pPr>
        <w:pStyle w:val="Normal"/>
        <w:spacing w:lineRule="atLeast" w:line="240"/>
        <w:ind w:firstLine="709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илы бензиномоторные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и сучкорезные передвиж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валочно-пакетирующ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валочно-трелевоч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для безчокерной трелевки леса, пакетоподборщи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трелевочные чокерные</w:t>
      </w:r>
    </w:p>
    <w:p>
      <w:pPr>
        <w:pStyle w:val="Normal"/>
        <w:ind w:firstLine="709"/>
        <w:rPr/>
      </w:pPr>
      <w:r>
        <w:rPr>
          <w:sz w:val="28"/>
        </w:rPr>
        <w:t xml:space="preserve">Машины </w:t>
      </w:r>
      <w:r>
        <w:rPr>
          <w:color w:val="000000"/>
          <w:sz w:val="28"/>
        </w:rPr>
        <w:t>рубительные передвиж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сучкорезно-раскряжовочные (процессоры)</w:t>
      </w:r>
    </w:p>
    <w:p>
      <w:pPr>
        <w:pStyle w:val="Normal"/>
        <w:ind w:firstLine="709"/>
        <w:rPr/>
      </w:pPr>
      <w:r>
        <w:rPr>
          <w:sz w:val="28"/>
        </w:rPr>
        <w:t>Машины валочно-сучкорезно-раскряжовочные (харвестеры передвижные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грегаты для штабелировки леса (фронтальные погрузчики)</w:t>
      </w:r>
    </w:p>
    <w:p>
      <w:pPr>
        <w:pStyle w:val="Normal"/>
        <w:ind w:firstLine="709"/>
        <w:rPr/>
      </w:pPr>
      <w:r>
        <w:rPr>
          <w:sz w:val="28"/>
        </w:rPr>
        <w:t>Оборудование для лесозаготовительных работ разного назначения (станки заточные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есопогрузчики челюст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Автопоезда агрегатные лесовозные, автомобили лесовозные (рабочее оборудование)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Портальные автолесовозы и погрузчики для леса внутризаводского транспор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Щеповозы</w:t>
      </w:r>
    </w:p>
    <w:p>
      <w:pPr>
        <w:pStyle w:val="TextBodyIndent"/>
        <w:spacing w:lineRule="atLeast" w:line="360"/>
        <w:ind w:right="-341" w:firstLine="709"/>
        <w:rPr>
          <w:sz w:val="28"/>
        </w:rPr>
      </w:pPr>
      <w:r>
        <w:rPr>
          <w:sz w:val="28"/>
        </w:rPr>
        <w:t>Машины погрузочно-транспортирующие (форвардеры)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Лесопогрузчики манипуляторного типа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анипуляторы для погрузки леса;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цепы лес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цепы и полуприцепы лесовозные (рабочее оборудование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илы цепные электрические</w:t>
      </w:r>
    </w:p>
    <w:p>
      <w:pPr>
        <w:pStyle w:val="12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. Машины для городского коммунального хозяйств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ашины для уборки помещений общественно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78. Оборудование прачечное промышленного тип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и запасные части к 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орудование прачечное промышленного типа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79. Оборудование для химической чистки и крашения одежды и бытовых изделий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для химической чистки одежды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0. Машины и оборудование для коммунального хозяйства проч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водопроводно-канализационного хозяйства и запасные части к н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коммунального газоснабжения и запасные части к нему</w:t>
      </w:r>
    </w:p>
    <w:p>
      <w:pPr>
        <w:pStyle w:val="Normal"/>
        <w:ind w:firstLine="709"/>
        <w:rPr/>
      </w:pPr>
      <w:r>
        <w:rPr>
          <w:sz w:val="28"/>
        </w:rPr>
        <w:t>Арматура газорегулирующая и запорно-предохранительная</w:t>
      </w:r>
    </w:p>
    <w:p>
      <w:pPr>
        <w:pStyle w:val="Normal"/>
        <w:ind w:firstLine="709"/>
        <w:rPr/>
      </w:pPr>
      <w:r>
        <w:rPr>
          <w:sz w:val="28"/>
        </w:rPr>
        <w:t xml:space="preserve">Инструмент, инвентарь и средства малой механизации </w:t>
        <w:br/>
        <w:t xml:space="preserve">садово-огородного и лесохозяйственного применения механизированные, в том числе электрические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орудование для ухода за газонами </w:t>
      </w:r>
    </w:p>
    <w:p>
      <w:pPr>
        <w:pStyle w:val="12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орудование для ухода за древесно-кустарниковыми растениями </w:t>
      </w:r>
    </w:p>
    <w:p>
      <w:pPr>
        <w:pStyle w:val="Normal"/>
        <w:spacing w:lineRule="atLeast" w:line="24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spacing w:lineRule="atLeast" w:line="24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1. Вентиляторы общего назначения</w:t>
      </w:r>
    </w:p>
    <w:p>
      <w:pPr>
        <w:pStyle w:val="Normal"/>
        <w:spacing w:lineRule="atLeast" w:line="240"/>
        <w:ind w:firstLine="709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ентиляторы промышленные</w:t>
      </w:r>
    </w:p>
    <w:p>
      <w:pPr>
        <w:pStyle w:val="Normal"/>
        <w:spacing w:lineRule="atLeast" w:line="240"/>
        <w:ind w:firstLine="709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tLeast" w:line="24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2. Кондиционеры промышленного общего назначения</w:t>
      </w:r>
    </w:p>
    <w:p>
      <w:pPr>
        <w:pStyle w:val="Normal"/>
        <w:spacing w:lineRule="atLeast" w:line="240"/>
        <w:ind w:firstLine="709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Кондиционеры промышлен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3. Оборудование кондиционеров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воздухообрабатывающе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оздухонагреватели 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4. Водоподогревател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Подогреватели пароводяны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5. Оборудование технологическое и запасные ч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к нему для легк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ленточные дл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лопка и шер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ьна и пеньки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чесальные для льна и пеньк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6. Оборудование хлопкоочистительно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иклоны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87. Оборудование технологическое и запасные части к нему для текстиль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keepNext w:val="false"/>
        <w:autoSpaceDE w:val="true"/>
        <w:spacing w:lineRule="atLeas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для первичной обработки шерсти, льна, пеньки, джута и кенафа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Оборудование разрыхлительно-очистительное и смесовое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Оборудование предпрядильное (кроме машин ленточных, лентосоединительных и холстовытяжных, ровничных)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Оборудование для переработки шерсти в смеси с химволокнами и для получения волокна из вторичного сырья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Оборудование приготовительное для ткацкого и трикотажного производства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Станки ткацк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88. Оборудование красильно-отделочное и запасные части к нему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89. Оборудование технологическое и запасные части к нему для трикотажной промышленности и для производства нетканых материалов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орудование технологическое для трикотажной промышленности и для производства нетканых материал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0. Оборудование технологическое и запасные ч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к нему для швей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подготовки и раскроя материала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швейные промышленные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ы, полуавтоматы и агрегаты швейные промышленны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воды к промышленным швейным машинам</w:t>
      </w:r>
    </w:p>
    <w:p>
      <w:pPr>
        <w:pStyle w:val="Normal"/>
        <w:ind w:firstLine="709"/>
        <w:rPr/>
      </w:pPr>
      <w:r>
        <w:rPr>
          <w:sz w:val="28"/>
        </w:rPr>
        <w:t>Оборудование для влажно-тепловой обработки швейных изделий и фасонно-фиксирующее оборудование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91. Оборудование технологическое для кожевенной, обувной, меховой и кожгалантерей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кожевенной промышленности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2. Оборудование технологическое и запасные части к нему для текстильно-галантерейной промышленности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плетельное и отделочно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3. Оборудование технологическое для пищевой промышленности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сахарной и крахмалопаточной промышлен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хлебопекарной, макаронной и кондитерской промышлен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винодельческой, спиртовой, ликероводочной промышленности</w:t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консервной и пищеконцентратной промышленности</w:t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масложировой промышлен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чайной, табачной, соляной и ферментной промышленности</w:t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пивоваренной, безалкогольной и дрожжевой промышленности</w:t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парфюмер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4. Оборудование технологическое для мясной и молоч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мясной и птицеперерабатывающей промышлен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молоч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5. Оборудование технологическое для добычи и переработки рыбы (кроме оборудования транспортного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96. Оборудование технологическое для пищевой, мясо-молочной и рыбной промышленности общего назначения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нии изготовления тары для пищевых продукт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нии упаковочные для пищевых продукт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, автоматы для упаковки пищевых продуктов</w:t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7. Оборудование технологическое для элеваторно-складского хозяйства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орудование технологическое для элеваторно-складского хозяйства (установки и аппараты для газации, дегазации и протравливания зерна, оборудование лабораторное для зернохранилищ, конструкции опорные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8. Оборудование технологическое для мукомольных предприятий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технологическое для мукомольных предприятий (полотна, оборудование лабораторное для мукомольных предприятий)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99. Оборудование технологическое для крупя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00. Оборудование технологическое для комбикормов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01. Оборудование технологическое и запасные части к нему для предприятий торговли, общественного питания и пищеблоков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для переработки мяса, овощей и теста</w:t>
      </w:r>
    </w:p>
    <w:p>
      <w:pPr>
        <w:pStyle w:val="Normal"/>
        <w:ind w:firstLine="709"/>
        <w:rPr/>
      </w:pPr>
      <w:r>
        <w:rPr>
          <w:sz w:val="28"/>
        </w:rPr>
        <w:t>Машины для обработки денежных банкнот и ценных бумаг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механическое для предприятий общественного пит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орудование для плодоовощных баз и фабрик-заготовочных 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02. Оборудование холодильное и запасные части к нему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Агрегаты компрессорно-конденсаторные фреоновые производительностью до 2,5 тыс.ккал/ч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03. Изделия культурно-бытового назначения и хозяйственного обихода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швейные типа "Зигзаг"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ы швейные бытовые с электроприводо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швейные бытовые с комбинированным приводо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и аппараты вязальные электрическ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04. Оборудование полиграфическое и запасные части к нему</w:t>
      </w:r>
    </w:p>
    <w:p>
      <w:pPr>
        <w:pStyle w:val="11"/>
        <w:keepNext w:val="fals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наборн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изготовления печатных форм (кроме оборудования вспомогательного)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печатн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брошюровочно-переплетн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для изготовления картонной и бумажной тары с печатными текстами и рисунками (кроме оборудования вспомогательн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 15 сентября  2009 г. № 753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ашин и оборудования, подлежащих декларированию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ответствия требованиям технического регламент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 безопасности машин и оборудования</w:t>
      </w:r>
    </w:p>
    <w:p>
      <w:pPr>
        <w:pStyle w:val="Normal"/>
        <w:spacing w:lineRule="atLeas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1. Крепежные изделия </w:t>
      </w:r>
      <w:r>
        <w:rPr>
          <w:color w:val="000000"/>
          <w:sz w:val="28"/>
        </w:rPr>
        <w:t>общемашиностроительного применения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Болты шестигранные с диаметром резьбы до 12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Болты (кроме шестигранных) до 12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Винты самонарезающие для металла и пластмассы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Винты установочные и прочие до 12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Шурупы диаметром до 8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Шпильки (класс точности А) диаметром до 12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Шпильки (класс точности В) диаметром до 12 мм включительно</w:t>
      </w:r>
    </w:p>
    <w:p>
      <w:pPr>
        <w:pStyle w:val="Normal"/>
        <w:spacing w:lineRule="atLeast" w:line="320"/>
        <w:ind w:firstLine="709"/>
        <w:rPr/>
      </w:pPr>
      <w:r>
        <w:rPr>
          <w:color w:val="000000"/>
          <w:sz w:val="28"/>
        </w:rPr>
        <w:t>Гайки диаметром до 12 мм включительно</w:t>
      </w:r>
    </w:p>
    <w:p>
      <w:pPr>
        <w:pStyle w:val="Normal"/>
        <w:spacing w:lineRule="atLeast" w:line="320"/>
        <w:ind w:firstLine="709"/>
        <w:rPr/>
      </w:pPr>
      <w:r>
        <w:rPr>
          <w:color w:val="000000"/>
          <w:sz w:val="28"/>
        </w:rPr>
        <w:t>Шплинты условным диаметром до 5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Шайбы диаметром до 12 мм включительно</w:t>
      </w:r>
    </w:p>
    <w:p>
      <w:pPr>
        <w:pStyle w:val="Normal"/>
        <w:spacing w:lineRule="atLeast" w:line="320"/>
        <w:ind w:firstLine="709"/>
        <w:rPr>
          <w:color w:val="000000"/>
          <w:sz w:val="28"/>
        </w:rPr>
      </w:pPr>
      <w:r>
        <w:rPr>
          <w:color w:val="000000"/>
          <w:sz w:val="28"/>
        </w:rPr>
        <w:t>Заклепки диаметром до 8 мм включительно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. Оборудование и аппаратура для газопламенной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ботки металлов и металлизации изделий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Аппаратура вспомогательная для газопламенного оборудования, аппараты для нанесения газотеpмических покрытий из порошковых и проволочных материалов, запасные части к оборудованию и аппаратуре для газопламенной обработки металлов и металлизации изделий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3. Запасные части к деревообрабатывающему оборудованию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4. Запасные части и узлы для модернизации литейного оборудования*</w:t>
      </w:r>
    </w:p>
    <w:p>
      <w:pPr>
        <w:pStyle w:val="Normal"/>
        <w:spacing w:lineRule="exact" w:line="12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5. Оборудование сварочное механическое и вспомогательно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орудование сварочное вспомогательное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6. Запасные части и узлы для модернизации металлорежущих станков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7. Инструмент слесарно-монтажный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Молотки стальные слесарные массой до 1 кг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оскогубцы регулируемые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оскогубцы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оскогубцы комбинированные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оскогубцы переставные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оскогубцы с полукруглыми губками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Круглогубцы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ассатижи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Кусачки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Ножницы ручные для резки металл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лючи гаечные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Ключи гаечные разводные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Ключи гаечные торцовые с внутренним шестигранником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Ключи для деталей с шестигранным углублением "под ключ"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Ключи гаечные торцовые немеханизированные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Отвертки слесарно-монтажные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Тиски слесарные с ручным приводом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Лампы паяль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8. Оснастка технологическая для машиностроения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9. Приспособления станоч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Запасные части к токарным патронам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0. Инструмент абразивный, материалы абразив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Круги шлифовальные лепестковые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Ленты шлифовальные бесконечные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Диски шлифовальные фибров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11. Оборудование смазочно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2. Вариаторы и мотор-вариаторы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Вариаторы цеп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 Муфты механические для валов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Муфты управляемые механические фрикционные с электромагнитным переключением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4. Машины для животноводства</w:t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"/>
        <w:keepNext w:val="false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Насосы и насосные агрегаты для водоснабжения животноводческих ферм и пастбищ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Электровентиляторы для животноводческих помещений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. Машины и оборудование для птицеводств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нкубаторы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6. Машины строительно-отделочные, инструмент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строительно-монтажный ручной и механизированный</w:t>
      </w:r>
    </w:p>
    <w:p>
      <w:pPr>
        <w:pStyle w:val="Normal"/>
        <w:spacing w:lineRule="atLeas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Долота плотничные и столярные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Стамески плоские и полукругл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убанки деревян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Рубанки металлически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Молотки стальные столяр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7. Замки и защелки для деревянных дверей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Замки врезные и накладны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18. Оборудование технологическое и запасные части к нему для текстильной промышленност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ленточные*</w:t>
      </w:r>
    </w:p>
    <w:p>
      <w:pPr>
        <w:pStyle w:val="Normal"/>
        <w:ind w:firstLine="709"/>
        <w:rPr/>
      </w:pPr>
      <w:r>
        <w:rPr>
          <w:sz w:val="28"/>
        </w:rPr>
        <w:t>Машины лентосоединительные и холстовытяжные*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шины ровничные*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орудование прядильное и крутильно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19. Оборудование красильно-отделочное и запасные части к нему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FFFFFF"/>
          <w:sz w:val="28"/>
        </w:rPr>
      </w:pPr>
      <w:r>
        <w:rPr>
          <w:sz w:val="28"/>
        </w:rPr>
        <w:t>Оборудование для промывки текстильных материалов</w:t>
      </w:r>
    </w:p>
    <w:p>
      <w:pPr>
        <w:pStyle w:val="Normal"/>
        <w:ind w:firstLine="709"/>
        <w:rPr/>
      </w:pPr>
      <w:r>
        <w:rPr>
          <w:sz w:val="28"/>
        </w:rPr>
        <w:t>Оборудование для обезвоживания и увлажнения текстильных материал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</w:rPr>
        <w:t>20. Оборудование технологическое и запасные части к нему для предприятий торговли, общественного питания и пищеблоков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орудование фасовочно-упаковочно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Тара функциональная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орудование для развозной торговли</w:t>
      </w:r>
    </w:p>
    <w:p>
      <w:pPr>
        <w:pStyle w:val="Normal"/>
        <w:ind w:firstLine="709"/>
        <w:rPr>
          <w:color w:val="000000"/>
          <w:sz w:val="28"/>
        </w:rPr>
      </w:pPr>
      <w:r>
        <w:rPr>
          <w:sz w:val="28"/>
        </w:rPr>
        <w:t>Оборудование вспомогательно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орудование проче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оставные части холодильного оборудования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оставные части теплового оборудования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Составные части к посудомоечным машинам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1. Оборудование холодильное и запасные части к нему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Мотор-компрессоры</w:t>
      </w:r>
      <w:r>
        <w:rPr>
          <w:sz w:val="28"/>
        </w:rPr>
        <w:t>*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арители к агрегатам компрессорно-конденсаторным фреоновым производительностью до 2,5 тыс.ккал/ч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2. Изделия культурно-бытового назначения и хозяйственного обиход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ясорубки бытовые с ручным приводо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вентарь кухонный (не электрифицированные приборы для механизации кухонных работ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3. Оборудование полиграфическое и запасные части к н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FFFFFF"/>
          <w:sz w:val="28"/>
        </w:rPr>
      </w:pPr>
      <w:r>
        <w:rPr>
          <w:sz w:val="28"/>
        </w:rPr>
        <w:t>Оборудование вспомогательное для изготовления печатных форм</w:t>
      </w:r>
    </w:p>
    <w:p>
      <w:pPr>
        <w:pStyle w:val="Normal"/>
        <w:ind w:firstLine="709"/>
        <w:rPr/>
      </w:pPr>
      <w:r>
        <w:rPr>
          <w:sz w:val="28"/>
        </w:rPr>
        <w:t>Оборудование вспомогательное для печати на листовых материала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4. Приспособления для домашней обработки продуктов,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принадлежности столовые и кухонные, изделия гончарные, щепные, бондарные, плетеные и другие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FFFFFF"/>
          <w:sz w:val="28"/>
        </w:rPr>
      </w:pPr>
      <w:r>
        <w:rPr>
          <w:sz w:val="28"/>
        </w:rPr>
        <w:t>Приспособления для установки, подъема и открывания банок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* 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right="-57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63071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7062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6307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lang w:val="en-US"/>
      </w:rPr>
      <w:t>2906307</w:t>
    </w:r>
    <w:r>
      <w:rPr>
        <w:sz w:val="16"/>
      </w:rPr>
      <w:t>2</w:t>
    </w:r>
    <w:r>
      <w:rPr>
        <w:sz w:val="16"/>
        <w:lang w:val="en-US"/>
      </w:rPr>
      <w:t>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2906307</w:t>
    </w:r>
    <w:r>
      <w:rPr>
        <w:sz w:val="16"/>
      </w:rPr>
      <w:t>2</w:t>
    </w:r>
    <w:r>
      <w:rPr>
        <w:sz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lang w:val="en-US"/>
      </w:rPr>
      <w:t>29063073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63073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70623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70623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7062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 w:val="false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4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12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именование"/>
    <w:basedOn w:val="Normal"/>
    <w:qFormat/>
    <w:pPr>
      <w:jc w:val="center"/>
    </w:pPr>
    <w:rPr>
      <w:b/>
      <w:spacing w:val="-2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8:00Z</dcterms:created>
  <dc:creator>ZivotkevichTI</dc:creator>
  <dc:description/>
  <dc:language>en-US</dc:language>
  <cp:lastModifiedBy>dpi</cp:lastModifiedBy>
  <cp:lastPrinted>2009-09-17T16:28:00Z</cp:lastPrinted>
  <dcterms:modified xsi:type="dcterms:W3CDTF">2009-09-22T08:08:00Z</dcterms:modified>
  <cp:revision>8</cp:revision>
  <dc:subject>Об утверждении технического регламента о безопасности машин и оборудования</dc:subject>
  <dc:title/>
</cp:coreProperties>
</file>